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02:06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03A361DD8A9F24D4DB1DE9BCC41C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03A361DD8A9F24D4DB1DE9BCC41C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pqazlsJTku6PlpKvoh6rnlLHooYzvvIg35aSpNeaZmu+8iV9f5peF5ri457q/6Lev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peF5ri45Lic5Y2X5Lqa6ams5bCU5Luj5aSrPC90aXR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mFsbCI+IA0KDQoNCg0KKnsNCg0KDQoNCgltYXJnaW4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DsNCg0KDQoNCn0NCg0KDQoNCmJvZHl7DQoNCg0KDQoJ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IGFyaWFsLCBzYW5zLXNlcmlmOw0KDQoNCg0KCWZvbnQtc2l6ZTogOXB0Ow0KDQoNCg0KC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iAxNTAlOw0KDQoNCg0KCXRleHQtYWxpZ246IGNlbnRlcj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UVFOw0KDQoNCg0KfQ0KDQoNCg0KdWwsIG9sLCBsaSwgZGwsIGR0LCBkZCB7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wOyB9DQoNCg0KDQp1bCwgbGkgeyBsaXN0LXN0eWxlOm5vbmU7IGxpc3Qtc3R5bGUt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9DQoNCg0KDQphOmxpbmssYTp2aXNpdGVkLGE6aG92ZXJ7DQoNCg0KDQoJ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wMDA7DQoNCg0KDQoJdGV4dC1kZWNvcmF0aW9uOiBub25lOw0KDQoNCg0K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OmFmdGVyIHsNCg0KDQoNCglkaXNwbGF5OiBibG9jazsNCg0KDQoNCgl2aXNpYmlsa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oaWRkZW47DQoNCg0KDQoJY2xlYXI6IGJvdGg7DQoNCg0KDQoJaGVpZ2h0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nRlbnQ6ICIuIjsNCg0KDQoNCn0NCg0KDQoNCi5jbGVhcmZpeCB7IGRpc3BsYXk6IGlu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ibG9ja30NCg0KDQoNCi8qIEhpZGVzIGZyb20gSUUtbWFjIFwqLw0KDQoNCg0KKiBodG1s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hlaWdodDogMSU7fQ0KDQoNCg0KLmNsZWFyZml4IHsg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RW5kIGhpZGUgZnJvbSBJRS1tYWMgKi8NCg0KDQoNCiANCg0KDQoNCi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NCg0KDQoNCgliYWNrZ3JvdW5kOiAjRkY5Ow0KDQoNCg0KCW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NweCAw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EwcHg7DQoNCg0KDQoJdGV4dC1hbGlnbjogY2VudGVyOw0KDQoNCg0KfQ0KDQoNCg0KI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J7DQoNCg0KDQoJd2lkdGg6IDIyNW1tOw0KDQoNCg0KDQoNCg0KDQoJbWFyZ2luOiAwI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7DQoNCg0KDQoJdGV4dC1hbGlnbjogbGVmdDsNCg0KDQoNCgliYWNrZ3JvdW5kOiB3aGl0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yMG1tOw0KDQoNCg0KCWJvcmRlci10b3A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sZWZ0OiAxcHggc29saWQgIzk5OTsNCg0KDQoNCglib3JkZXIt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RweCBzb2xpZCAjMzMzOw0KDQoNCg0KCWJvcmRlci1ib3R0b20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cHsNCg0KDQoNCgltYXJnaW4tYm90dG9tOiAxbW0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oMXsNCg0KDQoNCglmb250LXNpemU6IDEycHQ7bWFyZ2luLWJvdHRvbTogM21t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oMnsNCg0KDQoNCglmb250LXNpemU6IDEw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ucm91dGVfdmlld19tb2R1bGV7DQoNCg0KDQoJbWFyZ2luOi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7DQoNCg0KDQoJZmxvYXQ6IGxlZnQ7DQoNCg0KDQoJdGV4dC1hbGlnbjp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jExMHB4Ow0KDQoNCg0KfQ0KDQoNCg0KLnJvdXRlX3ZpZXdfbW9kdWxlI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NCg0KDQoNCglwYWRkaW5nOiAycHg7DQoNCg0KDQoJbWFyZ2luLWJvdHRvbToz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Bzb2xpZCAxcHggIzk5OT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AucGxhY2VuYW1le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hYmxlew0KDQoNCg0KCXRhYmxlLWxheW91dDogZml4ZWQ7DQoNCg0KDQoJYm9yZGVy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iBjb2xsYXBzZTsNCg0KDQoNCn0NCg0KDQoNCnRkew0KDQoNCg0KCW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cGFkZGluZzogMW1tOw0KDQoNCg0K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ggeyBiYWNrZ3JvdW5kOiNDQ0M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twYWRkaW5nOiAxbW07CWZvbnQtc2l6ZTogOXB0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c3R5bGU+DQoNCg0KDQo8c3R5bGUgdHlwZT0idGV4dC9jc3MiIG1lZGlhPSJwcmlu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Rpc3BsYXk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c3R5bGU+DQoNCg0KDQogDQoNCg0KDQo8L2hlYWQ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m9keT4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8ZGl2IGlkPSJ3cmFwcGVyIj4NCg0KDQoNCjxkaXYgc3R5bGU9I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yaWdodDsiPjxpbWcgc3JjPSJodHRwOi8vd3d3LmNxeGluZ3l1bi5jb20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EvL2ltYWdlcy9sb2dvLmdpZiIgYWx0PSLph43luobkvJjlk4Hml4XooYznv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dGxlPSLph43luobkvJjlk4Hml4XooYznvZEiIGJvcmRlcj0iMCI+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57yW5Y+3OTgxDQoNCjxicj4NCg0KCTw+6YeN5bqG5Yiw6ams5bCU5Luj5aSr6Ieq55Sx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N+WkqTXmmZrvvIk8L2gxPg0KDQoNCg0KPHAgc3R5bGU9Im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NjY2O21hcmdpbjogMCAwIDJtbSAwO3BhZGRpbmctYm90dG9tOiAxbW07Ij7or6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mK/mnKznur/ot6/luLjop4TmnI3liqHmoIflh4bnmoTljZXkurrku7fmoLzjgILlrp7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lm6DmgqjnmoTlh7rlj5Hml7bpl7TjgIHphZLlupfmmJ/nuqfjgIHoiKrnj63miJb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rYnmnI3liqHnmoTkuI3lkIzogIzmnInmiYDlt67liKvjgII8L3A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ml4XmuLjlpKnmlbDvvJo3IOWkqTwvcD4NCg0KDQoNCjxwPuWHuuWPke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cD4NCg0KDQoNCjxwPue6v+i3r+exu+Wei++8mumprOWwlOS7o+Wkqz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S7t+agvO+8msKlIDxmb250IHN0eWxlPSJjb2xvcjojRkY2Nj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CI+PC9mb250PiDotbc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GNlbnRlcj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mlucHV0X3ByaW50ZiI+5peF5ri46aKE6K6i55S16K+d77yaMDIzLTY4M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2IMKgwqDlrqLmnI1RUe+8mu+8iDI05bCP5pe25YWo5aSp5YCZ5Li65oKo5pyN5Yqh77y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wvcD4NCg0KDQoNCiA8YnI+DQoNCg0KDQogICA8dGFibGU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xMiIgYm9yZGVyPSIwIiBhbGlnbj0iY2VudGVyIiBjZWxscGFkZGluZz0iMCIgY2VsbHNw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HN0eWxlPSJtYXJnaW46MXB4IDAgMCAwOyI+DQoNCg0KDQogICAg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+DQoNCg0KDQogICAgICA8dGQgd2lkdGg9IjM4IiBoZWlnaHQ9IjI1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nmlbA8L3RkPg0KDQoNCg0KICAgICAgPHRkIHdpZHRoPSIyNzgiPuihjOeoi+WuieaOk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l6n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Y2I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Zmu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E4OSIgc3R5bGU9InBhZGRpbmctbGVmdDo1cHg7I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phZLlupc8L3RkPg0KDQoNCg0KICAgICAgDQoNCg0KDQogID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xPC9zdHJvbmc+PC90ZD4NCg0KDQoNCiAgICAgIDx0ZD7ph43luobigJTigJTpqaznt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mjnuacuuS4i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y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pqazlsJTku6PlpKsgKOi9ruiIuS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Wym+S4i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z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pqazlsJTku6PlpKsgKOaXoC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iumFkuW6l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0PC9zdHJvbmc+PC90ZD4NCg0KDQoNCiAgICAgIDx0ZD7pqazlsJTku6PlpKsgKOaXoC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Wym+S4iumFkuW6l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1PC9zdHJvbmc+PC90ZD4NCg0KDQoNCiAgICAgIDx0ZD7pqazlsJTku6Plp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oC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Wym+S4iumFkuW6l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2PC9zdHJvbmc+PC90ZD4NCg0KDQoNCiAgICAgIDx0ZD7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vigJTigJTph43luoYgKOmjnuacu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mjnuacu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3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ph43luoY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PC90cj4NCgkNCg0KDQoNCiAgICAgICAg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CSAgICA8L3RhYmxlPg0KDQoNCg0KCQkNCg0KDQo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qTwvRElWPg0KDQoNCg0KPERJViBjbGFzcz10bF9sX3RpdGxlY19yaWdodD48Yj7ph43lu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pqazntK8gKOmjnuacu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mHjeW6huWIsOmprOWwlOS7o+Wkq+iHqueUse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wMu+8mjA16LW36aOeLTA377yaNDDliLDovr7vvInkuZjlnZDlm73pmYXoiKrnj63pqazl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pKtRMuiIquepuuS7jumHjeW6huaxn+WMl+acuuWculQx6Iiq56uZ5qW86aOe5b6A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qm5YGH5aSp5aCC77yN6ams5bCU5Luj5aSr44CC5oq16L6+5ZCO55Sx6YWS5bqX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+54mM5o6l5py677yMMTTngrnkuYvlkI7lhaXkvY/pqazntK8v5ZG85Zmc6ams57Sv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36YWS5bqX5LiA5pma44CC77yI5pyJ56m65oi/55qE5oOF5Ya15LiLIOWPr+WuieaOku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peS9j++8iemcgOimgeaPkOWJjeS4gOWkqeaZmuS4ijIyMDDlt6blj7PliLDovr7ph43l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jJfmnLrlnLo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6aOe5py65LiK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u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pqazlsJTku6PlpKsgKOi9ruiIuS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PgoJ55So5a6M5pep6aSQ77yM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oKo55qE5LiK5bKb5pe26Ze0IO+8jOW/q+aNt+mFkuW6l+WJjeWPsOmAgeaCqOiHs+mpr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uuWcuu+8jOWvu+aJvumFkuW6l+aOpeacuuS6uuWRmO+8jOS5mOWdkOaMh+WumuS6pOmAm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t+aKtei+vumFkuW6l+Wym++8jOWFpeS9j+mFkuW6l+OAggo8L3A+CjxwPgoJ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1cGxvYWRzL2xpdGltZy8yMDE4MTEwNzEyMTQ1OF82Mzg2OC5qcGciIGFsdD0iIiAvPiA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spvkuIrphZLlup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z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mprOWwlOS7o+WkqyAo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riF5pmo6YaS5p2l5ZCO5pig5YWl55y85biY55qE5pmv6Imy5a6a5Lya6K6p5oKo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4mp5pyJ5omA5YC844CC5Zyo6ams5bCU5Luj5aSr77yM5pe26Ze05piv5YWJ5piO5q2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So5p2l5oGj5oSP5rWq6LS555qE44CC6Ziz5YWJ5aSq576O44CB5rW35rC05aSq6JO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aSq5aSa77yM6L+Z5Lqb5oiQ5LqG6ams5bCU5Luj5aSr54us54m555qE6LWk6YGT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6LWk552A5LiA5Y+M6ISa5Zyo57uG55m95rKZ5rup5LiK77yM5oSf5Y+X6ams5bCU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5qE5L2T5rip77yb55WF5ri45Zyo5rW35rSL6YeM77yM6IGG5ZCs6ams5bCU5Luj5aS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Lez6aKR546H44CC5b+Y6K6w5pe26Ze044CB5b+Y6K6w5bel5L2c77yM5bC95oOF55qE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546p5LmQ77yM5piv5LiK5bid5YWB6K645oKo55qE5pS+57q144CC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Wym+S4iu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T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6ams5bCU5Luj5aSrICjml6A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ljbDluqbmt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nu7/mtLLoirHlm63vvIzlm5vlkajooqvnu4bova/nmb3mspnnjq/nu5XvvJvov5n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tarmvKvml7bliLvnmoTmnIDkvbPor6Dph4rkuYvlpITvvIzkuIDkuKrkuIDmtYHkuJTmn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lvILln5/mg4XosIPnmoTlnLDmlrnvvIzmmK/ms5voiJ/muLjop4jlkozmsLTkuIrov5D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kIbmg7PkuZDlm63vvIzlpoLmta7mvZzvvIzni6zmnKjoiJ/vvIzmu5Hmtarpo47luIb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iazluIblh7rmtbfjgILlo67op4LnmoTmtbflupXkuJbnlYzvvIzkupTlvannvKTnur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kZrvvIzlnKjov5nkuKrkuI3liIbmmLzlpJznmoTmrKLkuZDlsI/lspvkuIrvvIzlrpr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gqjkuqvlj5fkuIDkuKrmr5Xouqvpmr7lv5jnmoTlgYfmnJ/jgII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bKb5LiK6YWS5bqX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pqazlsJTku6PlpKsgKOaXoC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wPgoJ5bK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6K6+5pa96b2Q5YWo77yM5Y+v6ZqP5oSP5bC95oOF5Zyw5Lqr5Y+X6Ziz5YWJ44C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M5rKZ5rup44CC5oKo5Lmf5Y+v5Zyo6YWS5bqX5aSn5aCC5qC55o2u6Ieq5bex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2l6aKE6K6i5Y+C5Yqg5Liw5a+M5aSa5b2p55qE6Ieq6LS56aG555uu77yM5aaC5Ye6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r2c44CB5Ye65rW35rWu5r2c44CB6buE5piP5Z6C6ZKT562J44CCCjwvcD4KPHA+Cgk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L3VwbG9hZHMvbGl0aW1nLzIwMTgxMTA3MTIxNTE1XzM2MDY1LmpwZyIgYWx0PSI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Wym+S4iumFkuW6l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b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6ams5bCU5Luj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6YeN5bqGICjpo57mnLo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D4KCemYs+WFieOAgeaymea7qeOAgeWkp+a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sOS7peWNg+iuoeeahOWkqumYs+OAgeS8l+Wkmua3sea1heS4jeS4gOeahOekgea5luOA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Ksee8reS5seeahOawtOS4i+ePiueRmuiKseWbreKAlOmprOWwlOS7o+Wkq+ato+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uWkp+iHqueEtuWujOe+jue7k+WQiOeahOeDreW4puW6puWBh+iDnOWcsOOAguS7iu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iOmAgOaIv+WQju+8jOaCqOWPr+S7pemAieaLqeWcqOmFkuW6l+eahOaymea7qeS4iue7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HkuaHkueahOaXpeWFiea1tOaIluWcqOmdoOa1t+eahOmFkuWQp+S4reWbnuWRs+i/meWH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eyvuW9qeaXheeoi+OAguS5mOaMh+WumuS6pOmAmumAgeWIsOmprOe0r+acuuWcuuaQ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lOiIqueahOePreacuuOAggo8L3A+CjxwPgoJ77yI6Iiq54+t5pe26Ze077yaMjHvvJozM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jni0wOe+8mjQwKzHovr7liLDvvIkKPC9w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po57mnLo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3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HjeW6hi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LmY5py66L+U5Zue5Zu95YaF77yM5pep5LiK5Zue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7uT5p2f5oSJ5b+r55qE6ams5bCU5Luj5aSr5LmL5peF77yBPGJyIC8+C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48L1NQQU4+IDwvRElWPg0KCQ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HJpZ2h0O2NvbG9yOi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ul5LiK6KGM56iL5LuF5L6b5Y+C6ICD77yM5pyA57uI6KGM56iL5Lul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44CCPC9w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7q/6Lev54m56ImyPC9oMj4NCg0KDQoNCgnph43luobliLD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voh6rnlLHooYzml4XmuLjooYznqIvnibnoibLvvJo8YnIgLz4KPHA+Cgnpqazl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pKvmmK/luqblgYfnmoTlpKnloILvvIzmnIDpgILlkIjmg4XkvqPlkozonJzmnIjmuLj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iLHnmoTkurrljq7lrojlnKjlspvkuIrvvIznnIvnnYDml6Xlh7rml6XokL3vvIzmtbf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ok53lpKnnm7jmjqXvvIzkuqvlj5flpKnlnLDpl7TnmoTnvo7mma/vvIzmmK/pqazlsJT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miY3mnInnmoTjgIIKPC9wPgo8cD4KCTxpbWcgYWx0PSIiIHNyYz0iL3VwbG9hZHMvbGl0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gxMTA3MTEzOTQyXzQyNjcwLmpwZyIgLz4gCjwvcD4KPGJyIC8+CuiIquePreaXtumXt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kajkuIDlj5Hlm6LvvIw35aSpNeaZmik8YnIgLz4K56ysMeWkqSjpqazlsJTku6PlpKv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iKrnqbopIOmHjeW6huaxn+WMl+acuuWcui3pqazntK/vvIjotbfpo54wMu+8mjA1LeWI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wN++8mjQw77yJPGJyIC8+CuesrDblpKko6ams5bCU5Luj5aSr5Zu95a626Iiq56m6KSDpq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t6YeN5bqG5rGf5YyX5py65Zy677yI6LW36aOeMjHvvJozMC3liLDovr4tMDnvvJo0MCsx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iciAvPgrpqazlsJTku6PlpKvml4XmuLjljIXlkKvvvJo8YnIgLz4K5YWo56iL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6Iix5py656Wo77yI5ZCr56iO77yJ77yb5L2P5a6/6YWS5bqX5oi/6LS5KOS7peS4p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v+S4uuagh+WHhikg5Y+K5LiK5bKb5Lqk6YCa77yb5ZCE5bKb5LiK55qE55So6aSQ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ams5bCU5Luj5aSr5a+55Lit5Zu95YWs5rCR5YWN562+77yM5LuO6YeN5bqG5rGf5YyX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Ye65aKD5YmN5b6A6ams5bCU5Luj5aSr5LiN6ZyA5Yqe55CG5Lu75L2V562+6K+B77y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YyF5ZCrPC9oMj4NCg0KDQoNCglBLumHjeW6hui1t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7j+a1juiIseacuuelqOWPiueojijkuI3lkKvlm73lhoXogZTov5Ap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zxiciAvPgpCLuaKpeS7t+WFqOeoi+W9k+WcsOmFkuW6lzXmm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pl7TkvY/lrr/vvIzpu5jorqTlpKfluorvvIzlj4zmoIfpnIDnlLPor7fku6X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kuLrlh4Y8YnIgLz4KQy4g5oql5Lu35omA5pyJ5ZCr6aSQ6aOfLOS4jeWQq+mFku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oOiIquePrSAmbmJzcDvlpKnmsJTmiJblrqLkurrnrYnljp/lm6DlkIPkuI3kuIrnmoTpp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DkuI3ooaXvvIk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CkQuIOacuuWcuuiHs+mFkuW6l+W+gOi/lOW/q+iIuS/msLTkuIrpo57mn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ZmG6aOe5py65o6l6YCB5py66LS555So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QS4g5peF5ri45oSP5aSW6Zmp44CCPGJyIC8+CkIuIOS7peS4i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0ueeUqOWMheWQq+KAneS4reacquazqOaYjueahOmhueebrui0ueeUqOOAgiZuYnNw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DLiDlhbblroPnp4HkurrmtojotLnjgII8YnIgLz4KRC4g6YWS5bqX5pyN5Yqh5bCP6LS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rC06LS577yI5rOo5piO55qE6Zmk5aSW77yJ44CC5bqm5YGH5p2R5YaF55qE6Ieq6LS5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44CCPGJyIC8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a4qemmqOaPkOeku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nph43luobliLDpqazlsJTku6PlpKvoh6rnlLHooYznrb7or4HotYTmlpnvvJo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eS4gOOAgemprOWwlOS7o+Wkq+aXhea4uO+8jOaIkeS7rOW6lOivpeaPkOWJjeefpemBk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lOS7o+Wkq+eahOeUn+a0u+S5oOaDr++8jOmprOWwlOS7o+Wkq+WkqeawlOaDheWGt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W9k+WcsOeahOS4gOS6m+azqOaEj+S6i+mhueWSjOWuieWFqOmhu+efpeOAggo8L3A+C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I/otLnor7TmmI4mbmJzcDs8YnIgLz4K5bCP6LS55piv5YWo5LiW55WM6YCa6KGM55qE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mg5oOv5LmL5LiA5Zyo5Zu95aSW5peF6KGMLOmZpOmjnuacuuS4iuWklizlt67kuI3l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ku5jlsI/otLnnmoTkuaDmg6/jgIImbmJzcDs8YnIgLz4KMuOAgemprOWwlOS7o+Wkq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UqCZuYnNwOzxiciAvPgrmsJTlgJnvvJrkuIDlubTlm5vlraPpg73mmK/lpI/lpKnvvIz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muKnluqbnuqYyNe+9njM15bqm5LmL6Ze044CC5pe25beu77yaM+Wwj+aXtu+8iOavlO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tumXtOaFojPlsI/ml7bvvIk8YnIgLz4K5rGH546H77ya5b2T5Zyw6YCa55So576O6YeR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qONi415YWD5Lq65rCR5biBKFJNQinvvIzor7fkvp3lvZPlnLDmsYfnjoflj5jliqj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ja7jgII8YnIgLz4K55S15Y6L77ya55S15Y6LMjIwV++8jOW9k+WcsOS4uuiLseW8j+aP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mDqOWIhumFkuW6l+aXoOi9rOaNouaPkuWktO+8jOmcgOiHquihjOaQuuW4p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mlLvnlaXvvJrpqazlsJTku6PlpKvkuLroh6rnlLHooYzkuqflk4HvvIzml4XooYznpL7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LrnpajlkozphZLlupfvvIjkuIrlspvkuqTpgJrlj4rppJDkuLrphZLlupflronmjpL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uLjlrqLmnIvlj4vlgZrlpb3lh7rooYzmlLvnlaXjgII8YnIgLz4KM+OAgemprOWw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q+WuieWFqOaJi+WGjCZuYnNwOzxiciAvPgrkuLrkuobmgqjlnKjmnKzmrKHml4XmuLjp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KzouqvnmoTlronlhajvvIzmiJHku6znibnliKvor7fmgqjpgbXlrojkuIvliJfkuovpo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mK/miJHku6zlupTlsL3lkYrnn6XnmoTotKPku7vvvIzkuZ/mmK/kv53pmpzmgq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nm4rjgII8YnIgLz4K6K+35LqO54+t5py66LW36aOe5YmN5LqM5bCP5pe25oq16L6+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WN5oul5oyk5Y+K5bu26L+f5Yqe55CG55m75py65omL57ut44CC6L+b5YWl5rW3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aaC6LSt5Lmw5YWN56iO54mp5ZOB77yM6K+35oqK5o+h5pe26Ze0LOaMieeZu+ac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uivtOaYjuWJjeW+gOeZu+acuumXqOeZu+acuuOAguaQreS5mOmjnuacuuaXtu+8jOivt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aJo+e0p+WuieWFqOW4pu+8jOS7peWFjeS5sea1geW9sTxiciAvPgrlk43lronlhaj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h43nianlk4Hor7fmiZjmlL7oh7Pppa3lupfkv53pmannrrHvvIzlpoLpnIDpmo/ouqv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iIfli7/nprvmiYvvvIzlsI/lv4PmiZLmiYvlnKjouqvml4HjgILkvb/nlKjmtbTlrqTml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4m55Yir5rOo5oSP5a6J5YWo77yM5L+d5oyB5Zyw5p2/5bmy54el5Lul5YWN5Zug5ruR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Y2x6Zmp44CC5L2P5a6/6aWt5bqX5pe26K+36ZqP5pe25bCG5oi/6Zeo5omj5LiK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ZSB77yM5Lul5rWL5a6J5YWo77yb5Yu/5Zyo54Gv5LiK5pm+6KGj54mp77yb5Yu/5Zyo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ZC454Of77yM5ZCs5Yiw6K2m5oql5Zmo5ZON77yM6K+355Sx57Sn5oCl5Ye65Y+j6L+F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44CC5ri45rOz5rGg5pyq5byA5pS+5pe26K+35Yu/5pOF6Ieq5YWl5rGg5ri45r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YiH6K6w5Yu/5Y2V54us5YWl5rGg44CC5pCt5LmY6Ii55Y+q6K+35Yqh5b+F56m/552A5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KGj5bm25LqO5bqn5L2N5Z2Q5aW977yM5Lul5YWN6aOO5rWq5aSq5aSn5Ye6546w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77yM5YmN5b6A5rW35oiP5rC06K+35Yqh5b+F56m/552A5pWR55Sf6KGj77yM5bm25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aK5a6J5YWo6K2m5oiS57q/44CC6Ieq6LS55rS75Yqo5aaC5YW35pyJ5Yi65r+A5o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KGh6YeP6Ieq5bex6Lqr5L2T54q25Ya16K+35Yu/5YuJ5by65Y+C5Yqg44CCIOWtleWm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quS6uuaCo+acieW/g+iEj+eXheOAgemrmOihgOWOi+aIluWFtuS7luetieaFouaAp+eWv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heWuouivt+WLv+WPguWKoO+8jOWmgu+8muawtOS4iua0u+WKqOetieaYk+WinuWKo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0n+aLheWFt+acieWIuua/gOaAp+eahOa0u+WKqOOAgiDliIforrDlnKjlhazlhbHlnLrlk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kuI3pnLLnmb3vvIzotK3nianml7bkuZ/li7/lvZPkvJflj5blh7rmlbTlj6DnpajjgII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KPGJyIC8+CuS6jOOAgemprOWwlOS7o+Wkq+W9k+WcsOWoseS5kOa2iOi0u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qDxiciAvPgrliLDpqazlsJTku6PlpKvml4XmuLjvvIzkuI3lhYnnnIvlspvlsb/po4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v7fkurrnmoTpmLPlhYnmspnmu6nlkozmtbfmsLTvvIzlvZPnhLbkuZ/mnInkuI3lkI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sJTku6PlpKvmtbfkuIrlqLHkuZDmtLvliqjvvIzmr5TlpoLlh7rmtbflnoLpkpPjgIH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muLjjgIHmvZzmsLTnrYnmsLTkuIrmtLvliqjjgILlpKfoh7TnmoTlj4LogIPku7fmoLz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Jo8YnIgLz4K6buE5piP5Z6C6ZKT77yITklHSFQgRklTSElOR++8iTxiciAvPgr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VU0QgNTUv5Lq6ICZuYnNwOygxODowMC0yMDozMCkg77ybOOS6uuS7peS4iuaIkOihj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YnIgLz4K5r2c5rC06ImHIChTVUJNQVJJTkUpPGJyIC8+CuS7t+agvO+8mlVTRCAxMDA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OOS6uuS7peS4iuaIkOihjO+8iOmprOe0r++8iTxiciAvPgo8YnIgLz4K546v5bKb5ri4K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9nChJU0xBTkQgSE9QUElOR++8iTxiciAvPgrku7fmoLzvvJrljYrlpKk6VVNEIDcwL+S6u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6MDAtMTc6MDApJm5ic3A7PGJyIC8+CjxiciAvPgpTUEE8YnIgLz4K5Lu35qC877yaVVNE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i1tzxiciAvPgo8YnIgLz4K5rC05LiK6aOe5py677yIU0VBIFBMQU5F77yJPGJyIC8+C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+8mlVTRCAxMjAv5Lq677yMOOS6uuaIkOihjO+8jDE15YiG6ZKfPGJyIC8+CjxiciAvP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rmtLvliqg8YnIgLz4K5Lu35qC877yaVVNEMzAtMTc1L+S6uu+8iOagueaNruS4jeWQ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iAjOWumu+8iTxiciAvPgo8YnIgLz4K5aSW5bKb5rWu5r2cIChTTk9SS0VMSU5H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uS7t+agvO+8mlVTRCA1NS/kurogKDjkurrku6XkuIrmiJDooYwpIOenn+a9nOawtOeU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gVVNEIDcv5aWXPGJyIC8+CjxiciAvPgo8cD4KCeawtOiCuua9nOawtO+8iERJVklOR++8i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5Lu35qC877yaVVNEMTE1L+S6uui1tzxiciAvPgo8YnIgLz4KPHNwYW4+6L+R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aKD5a6J5YWo5o+Q56S66K+35YWz5rOo77yaPC9zcGFuPjxzcGFuPjwvc3Bhbj7kuK3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kuovmnI3liqHnvZEKPC9wPg0KDQoNCg0KPC9kaXY+DQoNCg0KDQog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kaXY+DQoNCg0KDQog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IA0KDQoNCg0KIA0KDQoNCg0K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03A361DD8A9F24D4DB1DE9BCC41C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