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ECEC42EFC7514CE4EEE4F0058E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ECEC42EFC7514CE4EEE4F0058E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muLjvvIjlj4zlsbHmuL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cNCg0KPGJyPg0KDQoJPD7lpKfotrPnn7PliLvljJflsbH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kuIDml6XmuLjvvIjlj4zlsbHmuLj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E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otrPnn7PliLvvvIjljJflsbHjgIHlrp3pobblsbH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otrPnn7PliLvvvIjljJflsbHjgIHlrp3pobblsbH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a6i5pyN5Lq65ZGY5LqO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DIxOjAwI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rml6k3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5oiW6YWS5bqX5YWN6LS55o6l5a6i6Iez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CIKOWFt+S9k+aXtumXtOW3peS9nOS6uuWRmOaPkOWJjemAmuefpe+8jOW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uouWujOavleS7peWQju+8jOe7n+S4gOWIhui9puWHuuWPke+8ie+8jDfvvJoz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kei9puaXtumXtOS7peW9k+WkqeW3peS9nOS6uuWRmOWuieaOku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kwS03vvIzovabnqIvnuqYxLjXlsI/ml7bvvIks5YmN5b6A5aSn6L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mY5Z2Q5pmv5Yy657uf5LiA5Lit6L2s6L2m77yI5LiN5ZCrMjL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pmv5Yy657uf5LiA5Lqk6YCa77yJ57uf5LiA5YmN5b6A5a6d6byO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5YWl5Zui6Zif6aSQ5Y6F5Lqr55So5Lit6aSQ77yI6L2m56iL57qmMzD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jOi0ueeUqOiHqueQhu+8ie+8j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Wkp+i2szxzdHJvbmc+44CQ5a6d6aG25bGx55+z5Yi7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OTDliIbpkp/vvInvvIz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rllJDml7bmnJ/mnIDlpKflnovnmoTnn7Pnqp/pgKDlg4/oibrmnK/vvIzlrp3pob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gKDlg4/lp4vlh7/kuo7ljZflrovlubTpl7TvvIzlm5vlkag1MDDnsbPku6Xlho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pgY3liLvkvZvlg4/vvIzku6Xlha3pgZPova7lm57jgIHlub/lpKflrp3pmI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kuozlnKPlg4/jgIHljYPmiYvop4Lpn7Plg4/nrYnmnIDkuLrokZflkI3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iLvoibrmnK/kuK3pm4bkvZvmlZnjgIHlhJLmlZnjgIHpgZPmlZ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kbDlrp3vvJvlm73pmYXmlZnnp5Hmlofnu4Tnu4flrprkuLrkuK3lm73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DlkI7nmoTkuIDluqfkuLDnopHvvIjmma/ljLrmnInnlLXnk7bovab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h6rmhL/pgInmi6nkuZjlnZDnlLXnk7bovabmuLjop4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pKfotrPnn7PliLvoibrmnK/ljZrnianppobjgJHvvIj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bTpob/vvIzmuLjop4jml7bpl7TkuI3kvY7kuo42MOWIhumSn++8jOmXremmhu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Zr+eCueaXoOabv+aNouaZr+eCue+8ie+8jOWNmueJqemmhuS4u+mimO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Juuacr+a2heang+KAlOKAlOWkp+i2s+efs+WIu+WxleOAi+WFseWIhuS4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WchuiejeOAgea1geWTjeOAgeS/neaKpOOAgemHjeeUn+OAgeWuneiX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WFg++8jOmAmui/h+Wkp+mHj+aWh+eJqeOAgei1hOaWmeOAgeWbvueJh+OAge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xleekuuefs+eqn+iJuuacr+S7juWNsOW6puWIsOWkp+i2s+eahOWPkeWxle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p+i2s+efs+WIu+WcqOefs+eqn+iJuuacr+S4reWbveWMlui/m+eoi+S4reaJg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OiMg+S5i+e+juS7peWPiuWkp+i2s+efs+WIu+eahOeglOeptuS/neaKp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e7j+aZr+WMuuWHuuWPo+atpeihjOWJjeW+gOOAkOWkp+i2s+WNl+WMl+Wui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Ml+Wui+ihl+WIhuWIq+S9jeS6juaZr+WMuuWklumBk+i3r+eahOWNl+WMl+S4p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p+mBk+WRiOeOsOS6pOWPoOeKtu+8jOS4uuWNleihjOe6v+i3r++8jOS5n+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eahOWUr+S4gOmAmumBk+OAgumBv+WFjeaXoOW6j+a4uOiniOe7mea4uOWuo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i1sOWbnuWktOi3r+OAguaZr+eCueWujOWFqOaMieeFp+Wui+acnemjjuagv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vuacieS4ieWzoeS9m+efs+mmhuOAgeWPpOeUn+eJqeWMluefs+mmhuOAgeiJuua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etieWkmuS4quaWh+WMluWKn+iDveWMuuOAgjxiciAvPgrlkI7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c3Ryb25nPuOAkOWMl+Wxseefs+WIu+OAkTwvc3Ryb25nPu+8iO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5LqONjDliIbpkp/vvInvvIznm7jmr5T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kurrmva7mtozliqjvvIzljJflsbHmkanltJbopoHmuIXlh4DorrjlpJr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iLvpgKDlg4/op4TmqKHnm7jlr7novoPlsI/vvIzljbTkuI3kuY/nsr7lk4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anltJblvIDlh7/kuo7llJDku6PvvIzmraLkuo7ljZflrovvvIzlsI/lt6fnjrLn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vZPmgIHlpJrlj5jvvIzml6Log73nnIvliLDllJDku6PnmoTkuLDmu6Hlj6Tmn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rovku6PpgKDlg4/nmoTkv67plb/np4DkuL3jgILlhbbkuK3mnIDkuL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wxMzblj7fovazova7ol4/nu4/nqp/vvIzooqvkurrku6zop4bkuLrlrovku6P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muLjop4jlrozmr5XlkI7ov5Tlm57ph43luobovoPlnLrlj6PmiJb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aPlm6LjgII8YnIgLz4K5rip6aao5o+Q56S6PGJyIC8+CjHjgIH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lLHlr7zmuLjmoLnmja7lvZPml6Xlh7rmuLjnmoTmuLjlrqLph4/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lj6/lgZrlh7rpgILlvZPosIPmlbTvvIzmlazor7f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3lkIjvvIE8YnIgLz4KMuOAgei1sOi3r+S4jeeci+aZr++8jOeci+aZr+S4j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Zr+WMuuaXtuivt+epv+mYsua7kemei++8jOazqOaEj+WuieWFqO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N5o6l5b6F5a2V5aaH5ZKM5b+D6ISP55eF562J6YeN5aSn55a+55e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IwNDE0XzY4MTk0LmpwZyIgLz4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LiA5pel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5YyF5ous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ZKM5YyX5bGx55+z5Yi777yM5Y+M5bGx5Lik5aSn55+z5Yi7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6LSo57qv546p5LiN6L+b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HN0cm9uZz7kuozjgIHlhY3otLnmjqXlrqLlnLDng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0cm9uZz7vvIjor7fmuLjlrqLmoLnmja7lhaXkvY/ljLrln5/mj5DliY3noa7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lr7zmuLjmj5DliY3kuIDlpKnmmZrkuIoyMTozMOWJjemAmuefpeaOp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LlhazkuqTnq5njgIHkuIrmuIXlr7rlm73lrr7ljLvpmaLpl6jlj6PjgI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uIzlsJTpob/phZLlupfpl6jlj6PjgIHmnJ3lpKnpl6jigJTplb/mu6jot6/igJ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msr/nur/jgII8YnIgLz4K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GJyIC8+CuWNl+WyuOWMuu+8m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WKoOayueermeOAgjxiciAvPgrmspnlnarlnZ3ljLrvvJrkuInls6Hlub/ln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jojIPlpKflrabmraPlpKfpl6jjgII8YnIgLz4K5Lmd6b6Z5Z2h5Yy677ya5aSn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5Z2q44CB6KKB5a625bKX44CB6LCi5a625rm+5rK/57q/55qE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6L276L2o5LqM5Y+357q/77yM5Zyo4oCc5aSn5Z2q56uZ4oCd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+WPt+WHuuWPo+S4h+WPi+W6t+W5tOWkp+mFkuW6l+WkhOS4iui9pu+8m+efs+ahpe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W3nui3r+OAgeefs+ayuei3r+eahOWuouS6uuWPr+S7peebtOaOpeS5mOWdkO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6v++8jOWcqOKAnOWkp+WdquermeKAneS4i+i9pu+8jOWHujPlj7flh7rlj6P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lpITkuIrovaYg44CCIDxiciAvPgo8c3Ryb25nPuWFt+S9k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SqOivoueUteivnT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4Ot57q/55S16K+d77yJPC9zdHJvbmc+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v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lr7zmnI3vvJrlkKv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lj4rmma/ljLrlhoXorrLop6PmnI3liqHvvIzlr7zmnI0x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4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Sn6Laz5a6d6aG25bGx55+z5Yi744CB5YyX5bGx5pGp5bSW55+z5Yi777yb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jgIHmrovnlr7kurrnprvkvJHlubLpg6jjgI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Lq644CB546w5b255Yab5Lq644CB5q6L55a+5Yab5Lq6562J5Yet6K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6Zeo56Wo77yM5YW35L2T5LyY5oOg6aKd5bqm5Lul5pmv5Yy65om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yY5oOg6Zeo56Wo55Sx5a+85ri4546w6YCA77yI55Sx5LqO5ZCE5pmv5Y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5pyJ5omA5LiN5ZCM77yM5Lul5LiK6Zeo56Wo5LyY5oOg5pS/562W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peF6KGM56S+5oyJ5a6e6ZmF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5LqI5Lul6YCA6L+Y77yM5Y2K56Wo5Y+v6YCAM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pgIAxMDDlhYM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phpL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5bGF5rCR6Lqr5Lu96K+B44CB6ICB5bm06K+B77yM5q6L55a+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77yJ77yM5oyJ5pmv5Yy66KeE5a6a5Lqr5Y+X55u45bqU5LyY5oOg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S65oiW5L2/55So5Lyq6YCg6K+B5Lu25a+86Ie055qE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U55Sx5ri45a6i6Ieq6KGM5om/5ou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YjOW3nuWPpOmVh+S4uuaXheihjO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a4uOiniO+8jOaXheihjO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i0ueeUqOivt+iHqueQhu+8m+W7uuiurui6q+mrmDEuMuexs+S7peS4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eFp+aIkOS6uuS7t+aKpeWQ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lrp3pobblsbHnn7PliLvlvoDov5Tml4XmuLjlt7Tlo6vlj4rnlLXnk7bovaYyM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lkKvkuK3ppJA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ml4XmuLjkurrouqvmhI/lpJbkvKTlrrP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lvLrng4jlu7rorq7mr4/kvY3muLjlrqLotK3kub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igJ3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v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nmoTvvI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pgZPot6/kuqTpgJrkuovmlYXlpITnkIblip7ms5XjgIvov5vooYz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j4rnkIbotZTmnYPnlLHkv53pmanlhazlj7jotJ/otKP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piM5bee5Y+k6ZWH5Li65peF6KGM56S+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ri46KeI77yM5peF6KGM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ECEC42EFC7514CE4EEE4F0058E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