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09A9DC68C0D7357E22D9F11AF3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09A9DC68C0D7357E22D9F11AF3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h6rnlLHooYzvvIjnsr7lk4Hlj4zpo5415pel5ri4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ooYzlm73lhoX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MjENCg0KPGJyPg0KDQoJPD7ph43luobliLDkuInkuproh6rnlLHooYzvvIjnsr7lk4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Inkup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i5Lq6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iHqueUseihjC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6i5Lq6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i5Lq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iHqueUseihjC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6i5Lq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5py65oq16L6+4oCc5Zu96ZmF5peF5ri45bKb4oCd77yM5o6l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YmN5Zyo5q2k5oGt5YCZ5oKo5Yiw5p2l77yM6ZqP5ZCO5YmN5b6A5LiL5q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Ko5Y+v5qyj6LWP5Yiw6bm/5Z+OLeS4ieS6mue+juS4veeahOaZr+iJs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Lkur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iHqueUseihj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rqLkurrlnKjphZLlupf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kuInkuproh6rnlLHmuLjop4jvvIzmlL7mnb7lv4Pmg4XvvIz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uI/otrPmspnmu6nvvIzmgqDpl7Loh6rlnKjjgIIKPC9w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a6i5Lq65Lmf5Y+v6Ieq5oS/6YCJ5oup6Ieq6LS55Y+C5Yqg4oCc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4oCdCjwvcD4K6ZqP5ZCO57uZ6Ieq5bex5p2l5Liq5oW15oeS55qE5rW36L65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W044CK56eB5Lq66K6i5Yi244CL5aSW5pmv5ouN5pGE5ZywLeOAk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uI3lsJHkuo4zMDDliIbpkp/jgJHvvIjlkKvkuIrkuIvlspvml7bpl7TvvIn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bTlpKnvvIzmhJ/lj5figJzmg4XkurrlspvigJ3nmoTmtarmvKv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msJTjgIHkuIDmj73muIXmvojnmoTmtbfmsLTjgIHop4LotY/nu6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YnIgLz4K5Lit5Y2I5Lqr55So4oCc6JyI5pSv5rSy5bK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GJyIC8+CuWNiOWQjuiciOaUr+a0suWym+a1t+awtOabtOWKoOa5m+a+iOe6r+WH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icv+ickue7temVv++8jOmbtuaxoeafk+eahOa1t+awtOa4hea+iOingeW6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a0geeZvee7huiFu++8jOaBjeiLpeeOieW4puWkqeaIkO+8jOWcqOi/meeJh+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S4tOmjjui/nOecuu+8jOmpsOmqi+eip+azou+8jOaEn+aCn+W/g+eah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OAgjxiciAvPgrlvZPlpKnooYznqIvnu5PmnZ/lkI7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KPHA+Cgk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qLkur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iHqueUseihjC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lrqLkurrlnKjphZLlupf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nkuproh6rnlLHmuLjop4jvvIzmlL7mnb7lv4Pmg4XvvIzpnaLmnJ3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rPmspnmu6nvvIzmgqDpl7Loh6rlnKjjgIIKPC9wPgo8cD4KCSZuYnNwO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6Ieq5oS/6Ieq6LS55Y+C5Yqg4oCc5Lqa6b6Z5rm+5LiA5pel5ri44oCd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Y+C6KeC5ri46KeI5Lul4oCc576O5Li94oCi5rWq5ryr4oCi54ix4oCd5Li65Li76aK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5pyA5aSn55qE44CQ5Lqa6b6Z5rm+5Zu96ZmF546r55Gw6LC3L+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6c5b6J5Zyo546r55Gw6Iqx5rW35LmL5Lit77yM6K6w5b+G5rC455WZ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maj+WQjuKAnOWQm+S4tOS6mum+mea5vuS5i+W3heKAneWJjeW+g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ElJ44CL5ouN5pGE5Zyw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+S4jeWwkeS6jjEyMOWIhumSn+OAkeS5mOinguWFieeUteeTtui9puebtOWl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xiciAvPgrikaDov5znnIvoiKrmr43ln7rlnLDlkozljZfkuK3lm73mtbfvvIzika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rpnZ5JSeOAi+eUteW9seacqOWxi+WIq+Wihee+pOKAlOKAlOaYn+e9l+aji+W4g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+8jOKRouaEn+WPl+eUteW9seeahOWUr+e+juWcuuaZr++8jOS4g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aXoOaVjOe+juaZr+OAgjxiciAvPgrkuK3ljYjkuqvnlKjigJzlpKnloILlhbv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igJ08YnIgLz4K5o6l5LiL5p2l5YmN5b6A57Sg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5Lqa6b6Z5rm+5rW35bqV5LiW55WM5rKZ5rupL+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i/memHjOS4jeS7heaYr+a9nOawtOeIseWlveiAheeahOWkqeWggu+8jOabt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8kemXsueahOS4lueVjOe6p+mAieaLqeS5i+S4gO+8jOmYs+WFieOAgeepuuawl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a1t+awtOOAgeaymea7qeS6lOWkp+a1t+WNl+aXhea4uOimgee0oOWcqOi/m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cgOWujOe+jueahOa8lOe7juOAgiA8YnIgLz4K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ouS6u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WuouS6uuWcqOmFkuW6l+eUqOaXqe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S6muiHqueUsea4uOiniO+8jOaUvuadvuW/g+aDhe+8jOmdouacneWkp+a1t++8jO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aCoOmXsuiHquWcqO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ouS6u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phZLlupfkuqvnlKjkuLDnm5vnmoT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liY3lvoDluILljLroh6rnlLHmtLvliqjvvIzkuLroh6rlt7HlronmjpL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uIDlpKnvvIjlh7rooYzmlLvnlaXlj6/lj4LogIPlpoLkuIvmjqjojZ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j4LliqDmiJHnpL7lhbblroPkuLDlr4znmoTkuIDml6XmuLjnur/ot6/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iY3lvoDkuInkuprlh6Tlh7DmnLrlnLrvvIznu5PmnZ/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igJzlm73pmYXml4XmuLjlspvigJ3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nph43luobliLDkuInkuproh6rnlLHooYz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WFqOeoi+aXoOW/p+aXoOiZke+8jOeVhea4uOS4ieS6m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WuieaOkuWuouS6uuaMh+WumumFkuW6l+S9j+Wuv+OAggo8L3A+CjxwPg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W/p++8jOWuieaOkumHjeW6huWIsOS4ieS6muW+gOi/lOacuuelqO+8jOS4ieS6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eOAggo8L3A+CjxwPgoJNOOAgeWPr+iHquaEv+mAieaLqeWPguWKoO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a0u+WKq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iHqueUseihjO+8muacuuelqOWSjOmFkuW6l++8jOaMi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SjOiIquePreaguOeul+S7t+agvAo8L3A+CjxwPgoJMeOAge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4ieS6muW+gOi/lOacuuelqAo8L3A+CjxwPgoJ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w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ooYznqIvkuK3mnKrmtonlj4r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HjgIHkuInkupoy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15pel5ri477yM5Y+v5qC55o2u5a6i5Lq66ZyA6KaB5a6J5o6S5LiA5pel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k5pel5ri46KGM56iL77yM5Y+v5qC55o2u5a6i5Lq65a6J5o6S5oyH5a6a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55o2u5a6i5Lq66KaB5rGC5qC4566X44CCCjwvcD4KPHA+Cgky44CB5LiJ5Lq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4Wn55yL5aW96ICB5Lq65ZKM5bCP5a2p44CCCjwvcD4KPHA+Cgkz44CB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eu55So5YW344CCCjwvcD4KPHA+Cgk8c3Ryb25nPuWFtuS7luS4ieS6muS4gOaXp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iAKPC9wPgox44CB5ZGA6K+66L6+54Ot5bim6Zuo5p6X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S4ijA377yaMDDlm6Llj4vpm4blkIjlkI7lh7rlj5H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ng63luKbpppnlt7Tmi4nvvIzigJwgaG9sZOS9j+eIseKAn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DVB57qn5pmv5Yy644CQ5ZGA6K+66L6+54Ot5bim6Zuo5p6X5paH5YyW5Yy644C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Y2X54us54m555qE5LiD5aSn54Ot5bim6Zuo5p6X5aWH6KeC77yM5L2T6aq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5bim5p2l55qE56We5aWH5LiO6ZyH5pK877yb57qmMTQ6MDDlt6blj7Pov5Tlm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jgII8YnIgLz4KMuOAgeWNl+a5vueMtOWym+eUn+aAgeS4gOaXpea4uD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++8mjAw5Zui5Y+L6ZuG5ZCI5ZCO5Ye65Y+R77yM6L+b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bG/5Z6L54yV54y06Ieq54S25L+d5oqk5Yy644CB5Zu95a62NEHnuq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njLTlspvnlJ/mgIHml4XmuLjljLrjgJHvvIjkuI3lkKvntKLpgZPvvIn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plb/ot6jmtbfntKLpgZPnnLrmnJvok53lpKnnoqfmtbfjgIHlk4H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nu5PmnZ/lkI7muKnmg4XotaDpgIHmuLjop4jjgJDmpLDnlLDlj6Tlr6jjgJ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p4bop5Lov5jljp/mtbfljZfoi5flrrbljp/nlJ/mgIHnmoTnlJ/mtLv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YPlubTkvKDnu5/miYvlt6XoibrvvJvnuqYxNjowMOW3puWPs+i/lOWbn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OAgjxiciAvPgoz44CB5biG6Ii55Ye65rW3PGJyIC8+CuaXqeS4ijA377yaMj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4blkIjlkI7lh7rlj5HvvIzliY3lvoDigJzluIboiLnnoIHlpLTigJ3lsJ3or5XigJ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Xlo6vigJ3ov5DliqjkuYvkuIDjgJDluIboiLnlh7rmtbfjgJHkuYvml4XvvIzlgJ/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nmoTlipvph4/mt7HmtbfnlYXmuLjjgIHlkKzmtbfmtarjgIHmmZLlpKrpmLPjgI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Hoh6rmi43igJzml6Dpobvpm5XnkKLigJ3nmoToh6rnhLbnvo7lm77vvIzlj6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b/lm57lpLTjgIHlh6Tlh7DlspvvvIzkuInkuprmub7nrYnnvo7mma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SvlpKnmtq/kuIDml6XmuLg8YnIgLz4K5pep5LiKMDfvvJowMOaIljk6MDDlm6L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lh7rlj5HvvIzmuLjop4jlm73lrrY1Qee6p+aZr+WMuuKAlOKAlOOAkO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S/kuI3lsJHkuo4xMjDliIbpkp/jgJHlj4Lop4LljZflsbHkuKTlm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osLflkozkuJbnlYznrKzkuIDnmoQxMDjnsbPljZfmtbfop4Lpn7PlnKPlg4/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0Qee6p+aZr+WMuuOAkOWkqea2r+a1t+inki/kuI3lsJHkuo4xMjDliIbpk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nL/onJLnmoTmtbflsrjnur/lpoLlkIzov5vlhaXkuIDkuKrlpKnnhLbnmoT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mhJ/lj5flpKnmtq/mtbfop5LnmoTmtarmvKvmsJTmga/vvJvnuqYx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lOWbnuS4ieS6muW4guWMuu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09A9DC68C0D7357E22D9F11AF3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