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Jun 2025 09:50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14061001E14EA9A6B8D0DA81AD82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14061001E14EA9A6B8D0DA81AD82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oYLmnpfpmLPmnJTjgIHljJfmtbflj4zpo5425pel5ri4X1/ml4XmuLjnur/ot6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4XmuLjlub/opb8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3d3cuY3F4aW5neXVuLmNvbS9PUkc3MTg4X3RlbXBsZXRzLzAwMS8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Z2lmIiBhbHQ9IumHjeW6huS8mOWTgeaXheihjOe9kSIgdGl0bGU9IumHjeW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aXheihjOe9kSIgYm9yZGVyPSIwIj48L2Rpdj4NCg0KDQoNCjxoMT7nvJblj7c4NTE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D7ph43luobliLDmoYLmnpfpmLPmnJTjgIHljJfmtbflj4zpo5425pel5ri4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NiDlpKk8L3A+DQoNCg0KDQo8cD7lh7rlj5Hml6XmnJ/vvJ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lub/opb8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E4ODA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wMjMtNjgwODk1MTY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mHjeW6huKAlOahguaely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qGC5p6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ahguael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qGC5p6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ahguael+KAl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l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Ziz5pyU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hguael+KAlOWNl+WugS3ljJfmtbc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WM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mtbc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WM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2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mtbfigJTph43luoY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XoD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ph43luobigJTmoYLmnpc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ZuYnNwOyDmuLjlrqLoh6rooYzliY3lvoDph43l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JfmnLrlnLrpm4blkIjvvIzkuZjlnZDpo57mnLrliY3lvoDmoYLmnpfvvIzvvIjpo57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3MOWIhumSn++8ie+8jOWIsOi+vuahguael+WQju+8jOS4i+mjnuacuumihuWP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WQjuiHs+WHuuermeWPo++8jOS4k+S4muaOpeacuuS6uuWRmOS4vuWGmeacieWuou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ouS6uuS7o+ihqOWQjeWtl+eahOaOpeermeeJjOaOpeerme+8jOWQjui1tOahguael+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e6pjHlsI/ml7bvvInvvIzlhaXkvY/phZLlupfjgILvvIjlr7zmuLjkvJrmj5DliY3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gZTns7vvvIzor7fkv53mjIHpgJrorq/nlYXpgJrvvIzlpoLmgqjml6nnj63mnLrmirX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fvvIzlj6/moLnmja7lr7zmuLjmj5DnpLroh6rnlLHmtLvliqjvvIzlhbvnsr7ok4Tpl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ov47mjqXnrKzkuozlpKnmhInlv6vnmoTml4XnqIvvvInjgII8L3NwYW4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hguae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L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qGC5p6X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Zm9udC1zaXplOjE0cHg7Ij4mbmJzcDsmbmJzcDsmbmJzcDs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a5pep6aSQ5ZCO5ryr5q2l5qGD6Iqx5rGf55WU55qE5Lmh5p2R5peF5ri45paw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C9zcGFuPjxzcGFuIHN0eWxlPSJjb2xvcjojRUUzM0VFO2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a625p2R44CRPC9zcGFuPjxzcGFuIHN0eWxlPSJmb250LXNpemU6MTRweDsiPu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S9juS6jjMw5YiG6ZKf77yJOuWdoeWxi+mhtuOAgeWwj+mdkueTpuOAgeiKs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ql+OAgeeZveeyieWimeOAgemdkuefs+adv++8jDk45qCL6L+e5o6S54us5qCL5qGC5YyX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77yM5qCL5qCL6YO96ZuG5ZCI5LqG5Lyg57uf5qGC5YyX5rCR5bGF55qE6L+Z5Lqb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7Sg44CC5ryr5q2l5Zyo6bKB5a625paw5p2R77yM5L6d5bGx5YKN5rC077yM6aOO5YWJ5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O44CC5LmL5ZCO5LmY6Ii55ri46KeI5qGC5p6X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2ZvbnQtc2l6ZToxNHB4OyI+44CQ5biC5Yy657K+5Y2O5rC05LiK5ri4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+8iOa4uOiniOaXtumXtOS4jeS9juS6j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6L+c6KeC5qGC5p6X5biC5pyA6auY5bOwLS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Zm9udC1zaXplOjE0cHg7Ij7jgJDlj6DlvanlsbHjgJ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4CB5qGC5p6X5biC5Z+O5b69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UUzM0VFO2ZvbnQtc2l6ZToxNHB4OyI+44CQ6LGh6by75bGx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OAgeixoeWxseWcsOWkhOW4g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8k+axn+S4juahg+iKseaxn+axh+a1geWkhOOAgeWug+mFt+S8vOS4gOWktOWcqOaxn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lruawtOeahOWkp+ixoe+8jOiiq+ensOS4uuahguael+WxseawtOeahOixoeW+geOA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0VFMzNFRTtmb250LXNpemU6MTRweDsiPuOAkOS8j+azo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kTwvc3Bhbj48c3BhbiBzdHlsZT0iZm9udC1zaXplOjE0cHg7Ij7vvIzlhbblsbHmv5L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sZ/vvIzlraTls7Dpm4Tls5nvvIzmnInigJzkvI/ms6Log5zlooPigJ3kuYvoqonjgIH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mvJPmsZ/nvo7mma/jgILlkI7liY3lvoDmoYLmnpfluILlsbHmsLTltI7ml4vnmoT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kuYvkuIDnqb/lsbHlhazlm63vvIzlsLHnnYDmuZblhYnlsbHoibLvvIzlnZDlnKjkuJz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lZTkuqvnlKjlvZPlnLDmnIDmnInnibnoibI8L3NwYW4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Zm9udC1zaXplOjE0cHg7Ij7jgJDmvJPmsZ/psbzlrrTjgJ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CPC9zcGFuPjxiciAv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mbmJzcDsmbmJzcDsmbmJzcDsg5LiL5Y2I77ya5ri46Ke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UUzM0VFO2ZvbnQtc2l6ZToxNHB4OyI+44CQ56m/5bGx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RPC9zcGFuPjxzcGFuIHN0eWxlPSJmb250LXNpemU6MTRweDsiPu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9juS6jjYw5YiG6ZKf77yJ6L+Z6YeM5Lul56m/5bGx5Li66L205b+D5piv5LiA5bqn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Sw5Zut5byP5a+M5pyJ6YeO6Laj55qE5YWs5Zut77yM5Lmf5piv5qGC5p6X5biC5b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O5peL55qE5YWs5Zut5LmL5LiA77yM6KeC6JGX5ZCN5pmv54K54oCc5aGU5bGx5riF5b2x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Lic5rGf5Zyo5Lik5bGx5LmL6Ze06Jy/6JyS5rWB6L+H77yM5bGx5YCS5b2x5rG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v6Imy5bCk5L2z44CC6KeC5bGx6IWw55qE4oCc5pyI5bKp4oCd5qyj6LWP5pGp5bSW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ri444CQ5LmJ5rGf57yY6aOO5pmv5Yy644CR5Lul5riF5r6I55qE5LmJ5rGf5Li6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77yM5pW05Liq5Y+k5py055qE5p2R5bqE5Li65Z+66LCD77yM6YWN5LiK6IuX44CB55G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X44CB5aOu562J5aSa5Liq5bCR5pWw5rCR5peP54m55pyJ6aOO5oOF5a6M576O5ryU57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YW354m56Imy55qE5rCR6Ze05omL5bel6Im65ZOB6LWw5buK77yM5ri46KeI6Z2i56ev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D5L2Z5Lqp55qE5aSn5Z6L5rCR5peP6aOO5oOF5Li76aKY5pmv5Yy677yM5b2i5oiQ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4us54m55Lqu5Li955qE5peF5ri45pmv6KeC77yM6KKr6KqJ5Li64oCc5qGC5p6X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p2R4oCd44CC5pma6aSQ5Zyo5pmv5Yy65YaF5Lqr55So576O5ZGz55qE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UUzM0VFO2ZvbnQtc2l6ZToxNHB4OyI+44CQ55m96KOk55G2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ZW/5qGM5a6044CRPC9zcGFuPjxzcGFuIHN0eWxlPSJmb250LXNpemU6MTRweDsi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D4KCTxzcGFuIHN0eWxlPSJmb250LXNpemU6MTRwe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xODEyMjAxMjU2NTRfMjcxMjcuanBnIiBhbHQ9IiIgLz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hguae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qGC5p6X4oCU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U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zaXplOjE0cHg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5LiK5Y2I77ya5pep6aSQ5ZCO77yM5LmY6L2m6LW05qGC5p6X6Ziz5pyU5Y+v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ri46KeIPC9zcGFuPjxzcGFuIHN0eWxlPSJjb2xvcjojRUUzM0VF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ryT5rGf57K+5Y2O5q6144CR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iOa4uOiniOaXtumXtOS4jeS9juS6jjYw5YiG6ZKf77yJ6aOO5YWJ77yM5Lik5bK4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YCS5b2x44CB56Kn5rC06L+e5aSp44CC5pm05aSpLS0tLS3orqnkurrmhJ/op4nigJz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nIvop4HpnZLlsbHpobbvvIzoiLnlnKjpnZLlsbHpobbkuIrooYzigJ3jgIIg6Zi06Zu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LS3kvYbop4HmsZ/kuIrng5/ms6LmtanmuLrvvIznvqTlsbHoi6XpmpDoi6XnjrDvvIzmt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nqb/ooYzkuo7lpYfls7DkuYvpl7TvvIzpm6jluZXkvLzovbvnurHnrLznvanmsZ/lsbH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tLvlg4/kuIDluYXluYXljYPlp7/nmb7mgIHnmoTms7zloqjmsLTlvannlLvjgIL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jgJDlpKnnsYEu6J206J225rOJ44CR77yI5ri46KeI5pe26Ze05LiN5L2O5LqON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pmLPmnJTllK/kuIDnmoTljp/lp4vlkIrmoaXjgIHpq5jlsbHpn7PkuZDmtYHmsLT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jgIHlj6/puJ/nnrDpmLPmnJTigJzpppnmoLzph4zmi4nigJ3pgYfpvpnmsrPlkoznvoro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rYnnsr7ljY7nlLDlm63po47lhYnlkIzml7bmrKPotY/pnZ7nianotKjmlofljJbpgZfku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RUUzM0VFO2ZvbnQtc2l6ZToxNHB4OyI+44CQ5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Sn5q2M44CRPC9zcGFuPjxzcGFuIHN0eWxlPSJmb250LXNpemU6MTRweDsiPu+8jOi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exgeS5i+mfs+OAguS4reWNiOWcqOaciOS6ruWxseWvuemdoueahOWGnOWutuWwj+mZ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edgOOAkOWGnOWutueyl+iMtua3oemlreOAkeeci+edgOaciOS6ruWxse+8jOaEn+WP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keeahOWugemdmeS4juWuiemAuO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CZuYnNwOyZuYnNwOyZuYnNwOyDkuIvljYjvvJrmuLjop4jmuLjop4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urbmtJ7lpYfop4I8L3NwYW4+PHNwYW4gc3R5bGU9ImNvbG9yOiNFRTMzRU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Dpk7blrZDlsqnjgJE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mv5Yy677yI5ri46KeI5pe26Ze05LiN5L2O5LqONjDliIbpkp/vvInvvIzpk7blrZDls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oYLmnpfml4XmuLjmma/ngrnkuK3lh7rnjrDnmoTkuIDpopfnkoDnkqjnmoTmmI7nj6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oh6rnhLbjgIHkurrmlofmma/op4Lkuo7kuIDkvZPvvIzku6Xpn7PkuZDnn7PlsY/jgIH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rqvjgIHpm6rlsbHpo57ngJHlkozkvZvnpZborrrnu4/jgIHni6zmn7Hmk47lpKnjgIHmt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j43nj6DkvJ7nrYnmma/ngrnkuLrku6PooajvvIzntKDmnInigJzmuLjkuobpk7blrZDls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JbkuI3nvLrpkrHigJ3jgILkuYvlkI7liY3lvoDpmLPmnJTmnIDnvo7ljp/nlJ/m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kv53miqTljLo8L3NwYW4+PHNwYW4gc3R5bGU9ImNvbG9yOiNFRTMzRU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DpgYfpvpnmsrPnlZTjgJ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b6S5q2l6YGH6b6Z5rKz77yI5ri46KeI5pe26Ze05LiN5L2O5LqOMz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lnZfmsqHmnInooqvnoLTlnY/nmoTlh4DlnJ/ph4zmiJHku6zlj6/ku6XpnZn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vZPkvJrku4DkuYjlj6vlgZrigJjku4HogIXkuZDlsbHjgIHmmbrogIXkuZDmsLTigJ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mbrmhafjgILmmZrkuIrvvJrlj6/oh6rnlLHliY3lvo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Zm9udC1zaXplOjE0cHg7Ij7jgJDpmLPmnJTopb/ooZf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77yI5Y+45py65a+85ri45LiN6Zmq5ZC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Y2B54K56ZKf5bem5Y+z5Li66KW/6KGX5pyA54Ot6Ze557mB5Y2O5pe26Ze05q61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6Zey6YCb6amw5ZCN5Lit5aSW55qE5Lit5Y2O56ys5LiA5rSL5Lq66KGX77yM5oK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K+5b+D5oyR6YCJ5b2T5Zyw5omL5bel6Im65oyC5Lu244CB6Jyh5p+T5ZKM5Lu/5Y+k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62J44CC5ryr5q2l6KW/6KGX54us5pyJ55qE6Z2S55+z5p2/6KGX6YGT77yM6aKG55Wl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5qE5qyn6ZmG6aOO5oOFIe+8iOiHqueUsea0u+WKqOacn+mXtOazqOaEj+WuieWFqOW5t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oeWlvei0temHjeeJqeWTge+8jOiwqOiusOWvvOa4uOWRiuefpeeahOazqOaEj+S6i+mh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3Bhb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Ziz5pyU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7moYLmn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jZflroEt5YyX5rW3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ZuYnNwOyZuYnNwOyDkuIrljYjvvJrml6nppJDlkI7otbDlhaXnmb7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r6g8L3NwYW4+PHNwYW4gc3R5bGU9ImNvbG9yOiNFRTMzRUU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sJHmlbDmsJHml4/mnZHlr6jjgJE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G6Kej5rez5py055qE5rCR6aOO77yM5Y6G5Y+y55qE54OZ5Y2w44CB5Lul5Y+K5L6X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+56Ieq5bex5paH5YyW55qE5Z2a5a6I5ZKM5omn552A77yM6K6p5oiR5Lus5L2T5Lya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+r6ICQ5b6X5L2P5a+C5a+e44CB5omN5a6I5b6X5L2P57mB5Y2O44CC5Y+C6KeC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6Iqx5rGf55WU77yM6Iqm56yb5bKp5peB5Y2g5ZywMTDkuqnnmoRBQUHnuqfmma/ljL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YtPC9zcGFuPjxzcGFuIHN0eWxlPSJjb2xvcjojRUUzM0VF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KeC55+z5aCC44CRPC9zcGFuPjxzcGFuIHN0eWxlPSJmb250LXNpemU6MTRweDsiPu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4jeS9juS6jjkw5YiG6ZKf77yJ77yM6L+Z6YeM5piv6Ieq5rK75Yy6MT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kuYvkuIDvvIzlub/opb/op4TojIPor5XngrnkvIHkuJrvvIzmjqXlvoXov4fk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m73lrrbpooblr7zkurrkuI7npL7kvJrlkI3kurrvvIzlnKjov5nph4w4MuWygemrmOm+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humVv+WUkOato+WuieiAgeWFiOeUn++8iOWJjeahguael+WcsOWnlOS5puiusO+8ie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QpemAoOS6huS4gOS4que+jui9rue+juWlgueahOiJuuacr+auv+WgguOAguWNiOmk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cqOahguael+iAgeihl+WTgeWwneWcsOmBk+eahD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tmb250LXNpemU6MTRweDsiPuOAkOahguael+exs+eyi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JHlgZrkuIDlm57moYLmnpfkurr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mbmJzcDsmbmJzcDsmbmJzcDsg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a5ZCO5Y+v6Ieq55Sx5ryr5q2l5ri46KeI5paw5qGC5p6X6ZuG5LyY576O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p6X5ZKM5Liw5Y6a55qE5Y6G5Y+y5paH5YyW5LqO5LiA5L2T55qE5Z+O5biC5byA5pS+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u5YWs5Zut4oCU4oCUPC9zcGFuPjxzcGFuIHN0eWxlPSJjb2xvcjojRUUzM0VF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Q5qaV44CB5p2J5rmW5pmv5Yy644CR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iOa4uOiniOaXtumXtOS4jeS9juS6jjMw5YiG6ZKf77yJ77ya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Kb5bu6562R44CB546755KD5qGl44CB5Y+k5Y2X6Zeo44CB57O76Iif5Lqt6KeC5pm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paH56KR5Yi7562J6IOc5pmv77yB5Ye65Y+R5YmN6Ieq55Sx6Zey6YCb5biC5rCR6LaF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b2T5Zyw54m55Lqn6aaI6LWg5Lqy5pyL5aW95Y+L44CC5ZCO5LmY54Gr6L2m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n5be05YmN5b6A5Y2X5a6B77yI6L2m56iL57qmNS415bCP5pe277yM6L2m5LiK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J77yM5Yiw6L6+5Y2X5a6B5ZCO77yM6L2s5LmY5peF5ri45aSn5be05YmN5b6A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I6L2m56iLMy415bCP5pe277yM6L2m5LiK5peg5a+85ri477yJ77yM5Yiw6L6+5Yy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oiR56S+5a+85ri45o6l5b6F5oKo77yM5a6J5o6S5YWl5L2P6YWS5bqX5LyR5oG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GltZyBzcmM9Ii91cGxvYWRzL2xpdGltZy8yMDE4MTIyMDEyN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yNjQ0OS5qcGciIGFsdD0iIiAv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5rip6aao5o+Q56S677ya55Sx5LqO5qGC5p6X4oCU4oCU5YyX5rW355qE6L2m56iL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6ZW/77yM5oiR5Lus6LS05b+D5Li65oKo5aKe5Yqg5LqG5Lul5LiL5Lqk6YCa5bu66K6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Me+8muahguael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roHlj6/ljYfnuqfliqjovaYrNTDlhYMv5Lq677yI6L2m56iLMi415bCP5pe2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Mu+8muahguael+KAlOWM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r+WNh+e6p+ebtOi+vuWKqOi9pisxMTDlhYMv5Lq677yI5YWo56iL6L2m56iLNC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g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Ml+a1t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X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zaXplOjE0cHg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5LiK5Y2I77ya5pep6aSQ5ZCO77yM5byA5aeL5ri46KeI5YyX5rW35qCH5b+X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PC9zcGFuPjxzcGFuIHN0eWxlPSJjb2xvcjojRUUzM0VF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yX6YOo5rm+5bm/5Zy644CR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muLjop4jml7bpl7TkuI3kvY7kuo42MOWIhumSnynljoblj7LmgqDkuYXjgIHmlofljJblu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mt7HljprljJfmtbfmlofljJbnvKnlvbHjgILlkI7muLjop4jlsq3ljZfmnIDplb/nmoTp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ogIHooZfkuYvkuIDnmoTljJfmtbc8L3NwYW4+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Dnj6Dmtbfot6/nmb7lubTogIHooZfjgJ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77yI5ri46KeI5pe26Ze05LiN5L2O5LqON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jJfmtbfogIHooZfigJTigJTnj6Dmtbfot6/mmK/kuIDmnaHmnInkuIDnmb7lpJr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nmoTogIHooZfvvIzlp4vlu7rkuo4xODgz5bm077yM6ZW/MS40NOWFrOmHjO+8jOWuv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msr/ooZflhajmmK/kuK3opb/lkIjnkqfpqpHmpbzlvI/lu7rnrZHjgILov5nkupv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pKflpJrkuLrkuozoh7PkuInlsYLvvIzkuLvopoHlj5cxOeS4lue6quacq+WPtuiLse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eW+t+etieWbveWcqOaIkeW4guW7uumAoOeahOmihuS6i+mmhuetieilv+aWueWNt+af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7uuetkeeahOW9seWTje+8jOS4tOihl+S4pOi+ueWimemdoueahOeql+mhtuWkmuS4uuWN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k+aehO+8jOWNt+aLseWkluayv+WPiueql+afsemhtuerr+mDveaciemblemlsOe6v+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oea1geeVheOAgeW3peiJuueyvue+juOAgjwvc3Bhbj48YnIgLz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Jm5ic3A7Jm5ic3A7Jm5ic3A7IOS4i+WNiO+8mua4uOin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+WbveWutkFBQUHnuqfnjovniYzmma/ngrk8L3NwYW4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Zm9udC1zaXplOjE0cHg7Ij7jgJDljJfmtbfpk7bmu6njgJ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KOW+kuatpea4uOiniO+8jOa4uOiniOaXtumXt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yMOWIhumSn+W3puWPsynjgIHljJfmtbfpk7bmu6nmmK/ljJfmtbfluILnmoTml4XmuLj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wg5YyX5rW36ZO25rup6Z2i56ev6LaF6L+H5aSn6L+e44CB54Of5Y+w44CB6Z2S5bK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6Zeo5ZKM5YyX5oi05rKz5rW35ruo5rW05Zy65rKZ5rup55qE5oC75ZKM77yM6ICM5bmz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bqm5LuF5Li6MC4wNeOAguaymea7qeWdh+eUsemrmOWTgeS9jeeahOefs+iLseegguWgh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jOaIkO+8jOWcqOmYs+WFieeahOeFp+WwhOS4i++8jOa0geeZveOAgee7huiFu+eahO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8muazm+WHuumTtuWFie+8jOaVheensOmTtua7qe+8jOWMl+a1t+mTtua7qeS7peWFtuKAn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v+W5s+OAgeaymee7hueZveOAgeawtOa4qeWHgOOAgea1quaflOi9r+OAgeaXoOmyqOmxv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tieeJueeCue+8jOiAjOiiq+ensOS4uuKAnOS4reWbveesrOS4gOa7qeKAneOAg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ODEyMjAxMjU3MzFfODYwOTYuanBnIiBhbHQ9IiIgLz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Ml+a1t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b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rW34oCU6YeN5bqG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iBzdHlsZT0iZm9udC1zaXplOjE0cHg7I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LiK5Y2I77ya5pep6aSQ5ZCO77yM6Ieq55Sx5rS75Yqo77yB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Jm5ic3A7Jm5ic3A7Jm5ic3A7IOS4i+WNiO+8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WNl+WugeacuuWcuu+8iOWkh+azqO+8muWMl+a1ty3ljZflroHmnLrlnLr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vabkuIrml6Dlr7zmuLjvvIzovabnqIvnuqYzLjXlsI/ml7bvvInvvIzliLDovr7ljZflr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lkI7vvIzkuZjmnLrov5Tlm57ph43luobmuKnppqjnmoTlrrblm63vvIE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XoD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YeN5bqG5Yiw5qGC5p6X6Ziz5pyU44CB5YyX5rW35Y+M6aOe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ihjOeoi+eJueiJsu+8mjwvc3Bhbj4gCjwvcD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mIXpq5jmnpXml6Dlv6fvvJrjgJDljbjkuIvmgqjnmoTnlrLmg6v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4zkuIrmgqjnmoTog4zljIXjgJHlhajnqIvlh4bkuInmmJ9B57qn5Yir6YWS5bq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3BhbiBzdHlsZT0iZm9udC1zaXplOjE0cHg7Ij4g4piF5ZSH6b2/55WZ6aaZ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eF6KGM5bCx5piv5oqK5ZGz6YGT55WZ5LiL44CR5YWo56iL5p2c57ud6Zq+5Lul5LiL5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i6Zif6aSQ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a625a6J5o6S5Zyo56m/5bGx5YWs5Zut5pmv5Yy65YaF55qE5biC5rCR6aSQ5Y6F4oCc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iU5bqE4oCd5Lqr55So5q2j5a6X5qGC5p6X6aOO5ZGz6aSQ44CC5pig552A5bCP5qGl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5ZOB552A576O5ZGz55qE5ryT5rGf6bG877yM576O6aOf576O5pmv5bC95Zyo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o8c3BhbiBzdHlsZT0iZm9udC1zaXplOjE0cHg7Ij4g5LmJ5rGf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KOk55G25peP55m+57Gz6ZW/5qGM5a60LeWTgeawkeaXj+eJueiJsumkk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OmYs+aclOaciOS6ruWxseS4i+Wc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GnOWutumkkC3lhpzlrrblsI/pmaLnspfojLbmt6Hppa0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DooZflpLTlt7flsL7moYLmnpfkurrnmoTmnIDniLH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moYLmnpfogIHniYznsbPnsonlupf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imIXouqvlv4PlkIjkuIDvvJrjgJDouqvkuI7lv4PnmoTml4XooY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4Xku4XkuI3mmK/liLDmraTkuIDmuLjjgJE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DluILlhoXmvJPmsZ/nsr7ljY7muLjjgIHnqb/lsbHlhazlm63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msZ/nvJjjgIHmvJPmsZ/po47lhYnjgIHpk7blrZDlsqnjgIHlpKnnsYHonbTonbbjgIHlv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gYfpvpnmsrPvvIzljJfpg6jmub7lub/lnLrjgIHljJfmtbfpk7bmu6njgIHnmb7lubTo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ku47lkITkuKrop5LluqblhajmlrnkvY3nmoTlk4HpibTmoYLmnpflsbHmsLTnmoTnvo7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ng63mg4XotLTlv4PnmoTmnI3liqHvvJvnp5Hlrabovbvmnb7nmoTmkK3phY3jgI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g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4piF5LuO5a655Ye66KGM77ya44CQ5LiA5qyh6K6i5Yi244CB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J5o6S6LSt54mp5bqXIO+8jOiuqeaCqOacieWFhei2s+eahOaXtumXtOWOu+aLpeaK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queEtuOAkTwvc3Bhbj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jgIEg5Lqk6YCa77ya6YeN5bqGLeahguael++8jOWNl+WugS3ph43luobmnLr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4/mtY7oiLHvvIkr5py65bu654eD5rK577yM5b2T5Zyw56m66LCDVklQ5peF5ri4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5LiA5q2j5bqn77yIMjHluqfku6XkuIvnmoTovablnovlnYfml6DooYzmnY7nrr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uOAgSDkvY/lrr/vvJrlhajnqIvlhaXkvY/mjIflrprmoIflh4bphZLlupfvvIz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lj4zluormiL/jgILphZLlupforr7mlr3vvJrlubLlh4DjgIHljavnlJ/jgIHni6z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lJ/pl7TjgIHnqbrosIPjgII8YnIgLz4KM+OAgSDnlKjppJDvvJrlkKs15pepNuato+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S4jemAgOi0ue+8ie+8m+ato+mkkO+8muWNgeS6uuWbtOahjOOAgeWFq+iPnOS4gO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mraPppJDppJDmoIfvvJrnqb/lsbHmuJTluoQzNeWFgy/kurrjgIHnmb3oo6Tnkbbplb/m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zNeWFgy/kurrjgIHpmLPmnJTkuaHlnJ/lhpzlrrboj5wyMOWFgy/kurog5Lyg57uf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7KJ5bqXMTDlhYMv5Lq6IO+8jOWMl+a1t+autemkkOaghzE15YWDL+S6uuOAgiD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nmma/ngrnmuLjop4jpobrluo/lkozmuLjop4jml7bpl7TvvIzlpoLkuI3og73lronmj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ppJDvvIzlsIblronmjpLnrYnku7fppJDmoIfnmoTlm7TmoYzppJDjgII8YnIgLz4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mma/ngrnvvJrlnYflj6rlkKvpppbpgZPmma/ngrnpl6jnpajvvIjkuI3lkKvmma/ljLr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vablj4roh6rnkIbpobnnm67vvJvotaDpgIHpobnnm67vvIzlpoLpgYfkuI3lj6/mipfmi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ml6Dms5XmiJDooYzvvIzpl6jnpajkuI3pgIDvvInjgII8YnIgLz4KNS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r7zmuLjvvJrlhajnqIvmjIHor4HkuJPogYzkvJjnp4Dlr7zmuLjmj5DkvpvotLTlv4P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JvmjqXpgIHmnLrmnI3liqHnlLHlhazlj7jmtL7kuJPogYzkurrlkZjotJ/otKPmnLr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gIHjgILlr7zmuLjlnKjlkIjnkIblubbkv53or4HkuI3lh4/lsJHmma/ngrnnmoT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mnInmnYPlr7nmuLjop4jpobrluo/moLnmja7lrp7pmYXmg4XlhrXlgZrlh7rosIPm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nkIbop6PvvIE8YnIgLz4KNuOAgSDlhL/nq6XvvJoxLjRt5Lul5LiL5YS/56ul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aSQ6LS55Y2K5Lu35ZKM6L2m5L2N6LS577yM5YW25LuW6LS555So5LiN5ZCr77yI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qGC5p6X5Yiw5Y2X5a6B5q615Lqk6YCa6LS555So77yJ77yb5Y+q5ZCr5Y2K6aSQK+i9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Ev+erpeS4jeWQq+mFkuW6l+aXqemkkOWPiui2hemrmOS6p+eUn+eahOmXqOelq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aVrOivt+WutumVv+iHqueQhu+8geWMheaLrOi1oOmAgeaZr+WMuu+8jOi2hemrm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rOivt+iHqueQhu+8gTxiciAvPgo344CBIOS/nemZqe+8muWPquWQq+aXheihjOekv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qe+8jOW7uuiurua4uOWuouiHquihjOi0reS5sOaXhea4uOaEj+WklumZqe+8mzxiciAvP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IOi0reeJqe+8muWFqOeoi+Wdh+S4jeWQq+i0reeJqeW6l++8iOmDqOWIhuaZr+WMuu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iuvuaciei0reeJqeWcuuaJgO+8jOWxnuS6juiHquihjOWVhuS4muihjOS4uu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THjgI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phZLlupfmiYDkuqfnlJ/nmoTnlLXor53otLnjgIHmlLbotLnnlLXop4bjgIHppa7m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KrkurrmtojotLnmiJblm6DkuKrkurrljp/lm6DpgKDmiJDphZLlupforr7mlr3mjZ/ln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tLnnlKjvvJs8YnIgLz4KMuOAgeS9j+Wuv+WNlemXtOW3ru+8mzxiciAvPgoz44CB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YaF5Zug5a6i5Lq66L+d57qm44CB6Ieq6Lqr6L+H6ZSZ5oiW6Ieq6Lqr55a+55eF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Lq66Lqr5ZKM6LSi5Lqn5o2f5aSx77ybPGJyIC8+CjTjgIHlm6DmlL/msrvjgI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vvIjoiKrjgIHpk4HjgIHlrqLjgIHmtbfvvInov5DjgIHpl6jnpajnrYnmlL/nrZb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ku7fvvIzkurrlipvkuI3lj6/mipfmi5LnmoTlm6DntKDkuqfnlJ/nmoTlhbbku5b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NeOAgeWoseS5kOS7peWPiuS4quS6uua2iOi0ueetie+8mzxiciAvPgo244C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aG555uu5Lit5pyq5Lit5o+Q5Yiw55qE5YW25LuW6LS555So77yM6Ieq6LS55aix5Lm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MeOAgeahguae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veWutuS4iee6v+S7peS4i+WfjuW4gu+8jOmFkuW6l+WQhOmhueagh+WHhuWdh+WBj+S9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6l+S4u+imgeS7peWNq+eUn+iIkuacjeS4uuS4u++8jOivt+WBmuWlveW/g+mHjO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puOAguWunumZheWFpeS9j+mFkuW6l+eUseaXheihjOekvuaNruWunumZheaDheWGte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WQjeW9leWGheWuieaOku+8jOWboumYn+ihjOeoi+WPpuiuru+8ie+8jOS4jeaPkOS+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NlemXtOOAgeS4jeS/neivgeaPkOS+m+agh+WHhuS4ieS6uumXtO+8jOS6p+eUn+WN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eUseWuouS6uuiHqueQhu+8m+eUseS6juS4jeWQjOeahOa4uOWuouWvuemFkuW6l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iupOefpeWtmOWcqOWBj+W3ruOAguWmguaenOWuouS6uuWvueWPguiAg+mFkuW6l+S4j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+8jOWkhOeQhuaWueazleWmguS4i++8mkHmjInlrp7pmYXku7fmoLzvvIjmipjmiaP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gIDnu5nlrqLkurrvvIznlLHlrqLkurroh6rooYzorqLmiL/vvJtC44CB55Sx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b2T5pe25beu5Lu35Y2H57qn5a6i5Lq65ruh5oSP55qE5pu06auY5qCH5YeG6YWS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WmgumBh+aMh+WumumFkuW6l+aXoOaIv++8jOWImeWuieaOkuWQjOetiemFkuW6l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peWunumZheaUtuWPlueahOWQjOetieS7t+agvOWuieaOkuWNh+e6p+WFtuWug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y44CB6Ieq55Sx5rS75Yqo5pyf6Ze05Lqk6YCa6LS544CB6aSQ6LS544CB562J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S555So44CCPGJyIC8+CjPjgIHlm6DkuqTpgJrlu7bor6/jgIHlj5bmtojnrYn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7bmiJbkuI3lj6/mipflipvljp/lm6Dlr7zoh7TnmoTpop3lpJbotLnnlKjvvIzlj4r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DkuqfnlJ/nmoTotLnnlKjnrYnjgII8YnIgLz4KNOOAgeiIquepuuS/nemZqe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j+WkluS/nemZqe+8m+WboOaXhea4uOiAhei/nee6puOAgeiHqui6q+i/h+mUmeOAge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WvueXhe+8jOWvvOiHtOeahOS6uui6q+i0ouS6p+aNn+WkseiAjOmineWkluaUr+S7mO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jxiciAvPgo144CB54m55Yir6K+05piO77ya5LmY6L2m5oiW6aOe5py6L+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SjOeBq+i9puelqOWunuWQjeWItu+8jOivt+WuouS6uuS4gOWumuaQuuW4puacieaVi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+8jOS7peWFjee7meaCqOaXhea4uOW4puadpeS4jeS+v+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14061001E14EA9A6B8D0DA81AD82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