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7FD5DE1959384D40DCA9849776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FD5DE1959384D40DCA9849776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nm7ToiKo25pel5ri477yI5b+D5oKm5biD57qz6IKv77yJ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nvo7lqJzlpJo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2NzgNCg0KPGJyPg0KDQoJPD7ph43luobliLDnvo7lqJzlpJrnm7To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b+D5oKm5biD57qz6IKv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nvo7lqJz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65Zy66ZuG5ZCIICAo5peg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nvo7lqJzlpJ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yvuWTge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t5biD57SN6IKv5rW35rSL5L+d5oqk5Yy6LeWIqeW5v+aWreW0luWMuua1rua9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K+5ZOB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iHqueUsea0u+WKqC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yvuWTge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5UT05EQU5PIOS4gOaXpea4uOKAlOe+juWonOWkm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vZ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zowMOWcqOmHjeW6huaxn+WMl+acuuWcuuWbvemZheWAmeacuualvO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iusOaJi+e7re+8jOWJjeW+gOe+juS4vei/t+S6uueahOW6puWBh+a9nOawtO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onOWkm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76O5aic5aS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DI3NDQgMDIxNS0wNjUwJm5ic3A7I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nlLHph43luoblm73pmYX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rqLmnLrpo57lvoDnvo7lqJzlpJrlm73pmYXmnLrlnLrjgI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e+juWonOWkmuOAkTwvc3Bhbj7mmK/kvY3kuo7kuprmtLLkuI7lpK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qTnlYzlpITvvIzljJfoi4/mi4nlqIHopb/nnIH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Yiw6L6+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mY6L2m5ri46KeI576O5aic5aSa5biC5Yy677yM5Lit5Zu95Lq6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iP5LiK5LqG576O5aic5aSa55qE5Zyf5Zyw77yM5oiR5Lus5rK/6Lev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5qE5ZSQ5Lq66KGX57K+6Ie06ICM54Ot6Ze577yM6L+Y5Lya5Y+C6KeC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Sv5LiA55qE5Y2O5Lq65bqZ5a6HPHNwYW4gc3R5bGU9ImNvbG9yOiNFRTMzRUU7Ij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zlupk8L3NwYW4+4oCd44CC6ICM576O5aic5aSaOTgl5Lq65Y+j5L+h5aWJ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w5bC85ZSv5LiA5LiN5Lul5LyK5pav5YWw5pWZ5Li65Li76KaB5L+h5Lu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J55m+5aSa5bqn5pWZ5aCC6YGN5biD5bCP5bCP55qE5Z+O5biC44CC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YmN5b6A5Y+C6KeC5b2T5Zyw5pyA5Y+k6ICB55qE4oCc5pWZ5aCC4oCd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4oCc6IC256ij5YOP4oCd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fjuW4gua4uOiniOWuj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9nOawtOS4reW/g++8jOi/m+ihjOa9nOawtOivvueoi+eahOWtpuS5oOOAguivv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ujOaIkOWQjuWFpeS9j+mFkuW6l+S8keaBr+OAgjwvc3Bhbj4g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vvI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WFs+WFrOW6mTwvc3Bhbj7vvJrnvo7lqJzlpJrkvY3kuo7llJDkur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jY7kurrlupnlro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77yJPHNwYW4gc3R5bGU9ImNvbG9yOiNFRTMzRUU7Ij7ln7rnnaP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576O5aic5aSaOTUl55qE5Lq65Y+j5L+h5aWJ5Z+6552j5pW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pWZ5aCC77yM5pyJMzAw5aSa5bm055qE5Y6G5Y+y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6IC256ij5YOP77ya5bu65LqOMjA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WDj+aYr+S6mua0suacgOmrmOeahOmbleWDj++8jOaYr+S4lueVjOesrOS6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do+mbleWDj++8jOS5n+aYr+ebruWJjeS4lueVjOS4iuWUr+S4gOS4gOS4quS9n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ueahOWfuuedo+mbleWDj++8jOWJjeWAvueahOehleWkp+i6q+i6r+S8vOS5juaYr+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4luS6uuWNh+Wkqe+8jOS5n+abtOWDj+aYr+WcqOasoui/juedgOi/nOmBk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OAguWqsue+juW3tOilv+mHjOe6pueDreWGheWNoueahOiAtueoo+WDj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o7lqJzlpJot5biD57SN6IKv5rW35rSL5L+d5oqk5Yy6Le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eW0luWMuua1rua9n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77y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uIPnurPogq/mtbfmtIvnlJ/mgIHkv53miqTljLr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YWI6Iez576O5aic5aSa5LqM5Y+35bKb5rW35Z+f77yM5LiL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bCP5LiR6bG85bC86I6r55qE5a6277yb5LqO5q2k5pmv54K55oiR5Lus5Li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2a576k77yM5oKg5ri45Zyo6L+Z5aSn6Ieq54S255qE5rC05peP566x5Lit5LyR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2c5LyR5oGv77yM5ZCO5b6APHNwYW4gc3R5bGU9ImNvbG9yOiNFRTMzRUU7Ij7jgJ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bflupXmlq3ltJbljLrmtbfln5/mta7mvZzjgJE8L3NwYW4+77yM5Yip5bm/5rW35bq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im57u15bu26ZW/MjXlhazph4zvvIzmlq3ltJbpq5gzMDDlhazlsLrvvIz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mIrmtrXlpJrmoLfmtbfmtIvnlJ/nianvvJvlkITlvI/ng63luKbpsbznvqTlj4roipno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jgIHmoJHlvaLnj4rnkZrjgIHpub/op5Lnj4rnkZrjgIHohJHlnovnj4rnkZrnrYn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noaznj4rnkZrjgILmsLTln5/pq5jluqbokL3lt67pgKDmiJDokL3lt67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Hmma/oh7Tlo67kuL3pnZ7lh6Hlrp7lsZ7pmr7lvpfkvZPpqo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ma/ngrn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x77yJ5bi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rW35rSL5L+d5oqk5Yy677yaMTk5MeW5tOato+W8j+W7uueri+OAgui/memHjOWFsee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vvIzmlbTkuKrmtbfln5/pnaLnp6/lhbE3NTI2NeWFrOmht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+WFieiJs+S4ve+8jOe7iOW5tOawtOa4qeS/neaMgeWcqOaRhOawjzI45bqm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R5byA5Y+R77yM5rW35rSL6LWE5rqQ5Y2B5YiG5Liw5a+M77yM5rW35rSL55Sf5o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a5qC344CC5LiW55WM5LiK5bey57uP5Y+R546w55qEOOenjeegl+ejsuiajOaciTf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lnKjov5nph4zvvIzoh7PlsJHmnIk3MOenjeePiueRmuWcqOi/memHjOeUn+a0u+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lu+8jOWcqOi/memHjOi/mOiDveeci+WIsOilv+WNsOW6pua0iy3lpKrlubPmtIvkuK03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sbvjgII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p5bm/5pat5bSW5Yy677ya6L+Z5piv5Luk5Lq65Y+55Li66KeC5q2i55qE57u15bu2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liKnlub8oTGVrdWFuKea1t+W6leaWreWxguOAguWmguaenOeUsea1t+WyuO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e7j+i/h+awtOa3seS7hei+vuiGneeblueahOeZveaymeS5i+WQj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eOsOa1t+W6leePiueRmuimhueblueOh+i2hei/hzk1JeeahOePiueRmuS4m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hjIw44CBMzDlhazlsLrkuYvlkI7vvIzmqKrlnKjnnLzliY3nmoTvvIzlsLHmmK/p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vpmY0zMDDlhazlsLrnmoTmtbflupXmlq3lsYLvvIzlnKjpgqPkuIDlpKfniYfnmoT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lkI7vvIzlkITnp43lpKflnovpsbznsbvkuI7oibLlvannvKTnurfnmoTlsI/psb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lvannj4rnkZrkuI7mt7Hok53nmoTkuqTnlYzkuYvpl7Tnqb/moq3vvIzmiorkur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vlpoLmoqblubvnmoTmt7HliLvmhJ/lj5fjgILmnIDorqnkurrmg4rlpYfnmoTmmK/l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WF56SB5aSELOiDveaso+i1j+WIsOmYs+WFieeahOWFieW9sea0kuWQkeawtOmd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mlaPokL3kuo7npIHnm5jpl7Qs5L2/5rW35pmv5Y+Y5b6X54+j5Li95aSa5b2pLC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TkurrpmbbphonjgILogIzls63lo4HkuI7mtYXnpIHnmoTkuqTmjqXlpIQs6aKc6Imy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JSa6JOd6L2s5Y+Y5Li65piO5Lqu55qE57+g57u/LCDlnKjmraTmtbfln5/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OWkhOWkhOmakOiXj+edgOaDiuWlh+S4jue+juaZr+etieW+hea4uOS6uu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7K+5ZOB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j6/kuo7phZLlupfkuqvnlKjorr7mlr3vvIzkuqb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lhbbku5bmta7mvZzngrnmta7mvZzmiJbnlLHkuJPkuJrlr7zmvZzpmar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Ppqozmt7HmvZzvvIzkurLouqvmhJ/lj5fkuJbnlYznrKzkuIDmvZzmsLTlnKP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tbflupXmma/oibLvvJrnnIvljYPnp43nj4rnkZrotbfoiJ7vvIzkuI7lkITlvI/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nvqTlj4rlt6jlnovnn7PmlpHpsbzlkIzmuLjvvIzlkJHnj43otLXnmoTlpKfmtbfp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lubjov5DnmoTor53ov5jlj6/ku6XkuI7mtbfosZrmnaXkuKr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oh6rot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7rorq7vvJo8L3NwYW4+PGJyIC8+CjxzcGFuIHN0eWxlPSJmb250LXNpemU6MTRweDsi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e6s+iCr+S9k+mqjOa9nOawtDrlhajlpZfmvZzmsLToo4XlpIfnp5/lgJ8s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WHuuiIuei0ueeUqCzmtbfmtIvkv53miqTljLrlhaXlm63pl6jnpajvvIzkuJPku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NwYW4+PGJyIC8+CjxzcGFuIHN0eWxlPSJmb250LXNpemU6MTRweDsiPiBC77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W36LGa77yM5pep5pmoOOeCueWHuua1t++8jOi/vemAkOa1t+ixmu+8jOS4gOi1t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kp+a1t+S5i+S4iuOAgu+8iDI15Lq65LiA6Ii577yJ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e+juWonOWkmuWFqOWkqeiHqueUsea0u+WKqO+8jOWPr+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uvuaWve+8jOS6puWPr+iHqui0ueWJjeW+gOWFtuS7lua1rua9nOeCu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eUseS4k+S4muWvvOa9nOmZquWQjOi/m+ihjOS9k+mqjOa3sea9nO+8jOS6sui6q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srOS4gOa9nOawtOWco+WcsOeahOelnuenmOa1t+W6leaZr+iJsu+8mueci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i1t+iInu+8jOS4juWQhOW8j+eDreW4pumxvOe+pOWPiuW3qOWei+efs+aWkem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+8jOWQkeePjei0teeahOWkp+a1t+m+n+aMpeaJi++8jOW5uOi/kOeahOivn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1t+ixmuadpeS4quS6suWvhuaOpeinpu+8geS5n+WPr+iHqui0ueWPguWKoOeZv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gua1ge+8jOeZveawtOays+WFqOeoi+mrmOW6puiQveW3rui+viAxMDAg5YWs5bC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r+A5rWB5rOb6Iif57Sn5byg5Yi65r+A77yM5rK/6YCU54Ot5bim6Zuo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6p5oKo55uu5LiN5pqH5o6l44CCPC9zcGFuPiAKPC9wPgo8cD4KCT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Ieq6LS56KGM56iL5bu66K6u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Qe+8jueZveawtOays+a8gua1gT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yC5rWBNeWFrOmHjO+8jOS4gOS4quWNiuWwj+aXtueahOa/gOa1geazm+iIn+W8gu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S4pOWyuOe6r+WOn+eUn+aAgeeDreW4pumbqOael+abtOaYr+iuqeaCq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WQq+eugOmkk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LvvI7ok53noqfmtbfls6HkvZPpqozmvZzmsLTvvJrmtbflupXokZflkI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ku6Xlj4rkuJbnlYzmjqLntKLpopHpgZPnu4/luLjmnaXmi43mkYT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mtbfmtIvniannp43vvIzmmK/llpzmrKLmjqLntKLmtbflupXkuJbnlYznmoTkurr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vZzmsLTljLrvvIzmraTlpITlj6/ku6XnnIvliLDkuI3kuIDmoLfnmoTnj43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vvIzpopzoibLlkozlvaLnirbpg73mmK/kuJbnlYznvZXop4H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BD77yOQkFOR0t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OuW9k+WcsOacgOe+jueahOa1rua9nOeCueWSjOa3sea9nOeahOaguOW/g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WwkeaJgOS7peS/neaKpOeJueWIq+Wlve+8jOi3neemu+aYn+aymemFkuW6lz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Ii556iL77yM5q2k5rC05Z+f5Lmf5piv5pyJ5bCP5pat5bSW5LmL56ew77yM5Lm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6K6p5Lq656We5b6A77yM5rC05q+N77yM54+K55Ga77yM6bG8576k562J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iF5pmw5Y+v6KeB44CC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sr7lk4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lRPTkRBTk8g5LiA5pel5ri44oCU576O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+C6ICD6Iiq54+t5pe26Ze077yaSlQyNzQ1IDE5NTAtMDE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eIseaDheWxse+8jOi/meaYr+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kp+Wul+aVmeWFseWQjOeahOe6quW/teeike+8jOixoeW+geedgOWPi+eIseOAg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r+S7peS4juW9k+WcsOeahOelnum4ny3njKvlpLTpubDlkIjnhaf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ngavlsbHnoavno7rmsLTms6HohJrmjInmkanvvIzmiJbogIXop4LotY/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pLTlg4/nrYnpo47mma/jgILpmo/lkI7pqbHovabliY3lvoDljbDlsLznrKz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ZUT05EQU5P5rmW77yM55m75LiK5b2T5Zyw5pyA5aSn6bG86aSQ5Y6F55qE5Li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yL5Yiw5pW05Liq55qE5rmW5pmv77yM576k5bGx546v5oqx77yM5aSn5rm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M5ZCM5pe25ZGo6L656YO95piv5LiH5Lqp56i755Sw77yMTUlOSUhBU0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6XnlJ/lrZjnmoTln7rnoYDvvIzkuIDnnLzmnJvljrvpo47mma/np4DkuL3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mnIDlpKfnp43ml4/lj5HmupDlnLDnmoTmlYXkuovjgILkuYvlkI7mraPlvI/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tbflspvml4XnqIvvvIzouI/kuIrlm57lrrbnmoTot6/liY3lvoD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kuZjmkK3lrqLmnLrov5Tlm57muKnmmpbnmoTlrrb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e+juWonOWkmu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imIYg6KKr5LiW55WM5LqU5aSn5r2c5rC057uE57uH77yIIFBB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UyxTU0ksTkFVSSxCU0FD77yJ5YWx5ZCM6K+E5a6a5Li65LiW55WM5pyA5L2z5r2c5rC0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nLrlnLDnmoTnvo7lqJzlpJrvvIznj43lpYfnmoTmtbflupXnj4rnkZropobnm5b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5NSXvvIznu4jlubTlubPlnYfmsLTmuKkyOOaRhOawj+W6pu+8jOa4hea+i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fn+iDveingeW6pui+vjMw57Gz77yM5Y6f5aeL5Liw5a+M55qE5rW35rSL55Sf5o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77yM5rW35bqV5pmv6KeC6LaF6LaK5r6z5rSy5aSn5aCh56SB44CB5bib55C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4CC5Zug5Li65r2c5rC05pmv54K55LiW55WM5o6S5ZCN56ys5Li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rWF5rC055WM55qE6bqm5Yqg4oCd77yM5LiW55WM5ZCE5Zyw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LiN5Lul5Lqy5Li0576O5aic5aSa576O6L2u576O5aWC55qE5rW35bqV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X5oS/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KYhuW4g+e6s+iCr+a1t+a0i+WbveWutuWFrOWbre+8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ZW7vvInnlLE15bqn5bCP5bKb57uE5ZCI5oiQ55qE5paw5pyI5Z6L54+K55Ga56SB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piv5rex5bqm6Zmh6ZmN55qE54+K55Ga56SB5aKZ77yM5Yeg5LmO5pyq6KK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Y6f5aeL56SB55+z5LiK5aSa5ae/55qE5ZCE56eN6L2v44CB56Gs54+K55Ga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rW35rSL55Sf54mp6K6p6L+Z6YeM5oiQ5Li65LiW55WM57qn55qE5bOt5aOB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6K+l5Yy65Z+f5pyJ5rC05rex6L6+MTAwMOexs+eahOa1t+W6leaWreWxgu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5YWs6YeM77yM55Sx6auY6L6+MTAw5bGC5qW855qE54+K55Ga56SB5omA5p6E5oiQ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bKp5rSe5YaF6ZqQ6JeP552A6K646K645aSa5aSa55qE5rW35bqV55Sf54m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44CC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ZCr6YWS5bqX5L2P5a6/44CB6KGM56iL5omA5L6L5pmv54K56Zeo56Wo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Wo56iL5ZCrM+atozXml6nnlKjppJDjgILmiYDmnInppJDpo5/lpoL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rL7pobnmgZXkuI3pgIDov5jjgII8YnIgLz4K4piF5Lul5LiK5Lu35qC85YyF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6Zmq5ZCM5pyN5Yqh6LS544CB5Liq5Lq65peF5ri4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piF5p2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77yI5b2T5Zyw5Y+45py65a+85ri45bCP6LS544CB56a75aKD56iO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NleaIv+W3ruWPiuS7peS4iuacquaPkOWPiuWIsOeahOWFtuS7lui0ueeU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9mea2iOi0u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0cm9uZz48c3BhbiBzdHlsZT0iZm9udC1zaXplOjE0cHg7Ij7il6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76O5aic5aSa5peF5r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tvuivgeimgeaxgu+8muKX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/hemh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DveWcqOWHuuWPkeaXpeacn+iHs+WwkSAxMCDkuKrlt6XkvZzml6XliY3vvI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mnIjmiJbku6XkuIrvvIjku6XnprvlvIDnvo7lqJzlpJrml6XmnJ/orqHnrpfvvI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miqTnhafjgIHnqbrnmb3pobXkuInpobXku6XkuIrmnIkg5pWI5pyf5oqk54Wn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N5Y2w5Lu25oiW5omr5o+P5Lu277yJ5pa55Y+v5oql5ZCN77yM6Z2e5oqk54Wn5aSW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LqI5Y+X55CG44CC5aaC5Zug5oql5ZCN5pe25LiN5qOA5p+l5riF5qWa5oqk54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n77yM5a+86Ie05rW35YWz5oiW6Iiq56m6IOWFrOWPuOS4jeWQjOaEj+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IlueZu+acuu+8jOS6p+eUn+WunumZhei0ueeUqOaNn+WkseeahO+8jOaIkeWPu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Nn+WkseWPiuebuOWFs+i0o+S7u+OAgueJueauiuaDheWGte+8jOWmg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nueQhuS4re+8jOivt+WSqCDor6LmiJHlj7jnm7jlhbPlt6XkvZzkurrlkZj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YzmgKfjgII8L3NwYW4+IAo8L3A+CjxwPgoJPGJyIC8+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k6YeN5bqG5Yiw576O5aic5aSa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ei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S7ooYznqIvkuK3miYDliJfphZLlupfmoIflh4bor7flj4LogIPphZLlupfnvZH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nKrmnInmmJ/nuqfor4TlrprmoIflh4bvvJvnvo7lqJzlpJr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pJrku6XlpKfluormiL/kuLrkuLvvvIzmiqXlkI3ml7bor7fms6jmmI7miYDpnI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sL3ph4/lronmjpLvvIzkvYbkuI3kv53or4HvvJvlpoLlm6LpmJ/pgYf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vvIjljIXmi6zpoobpmJ/lnKjlhoXvvInlnYfku6XliqDluo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pl7Tlt67lpITnkI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uacqua7oSAxMiDlsoHlsI/lranvvIzkuI3ljaDluorkuI7miJDkurr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kuI3lkKvphZLlupfml6nppJDvvInvvJvlpoLmnpwxOOWygeS7peS4i+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IkOS6uuS7t+agvOWfuuehgOS4iuWKoO+/pTMwMC/kurrjgII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OAguaMieeFp+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iAxLjIg57Gz5Lul5LiL5YS/56ul77yI5LiN5Y2g5bqK77yJ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q65bim5LiA5LiqID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zL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WcsOacieS4jeWwkeS4jeazleWIhuWtkOWIqeeUqOWQhOenjeaJi+aute+8i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9juS7t+WQuOW8leaXheWuouWHuua1t+aIluiAheWPguWKoOa1t+S4iua0u+WK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Huua1t+aIluiAhea1t+S4iua0u+WKqOWQjuWQkeaXheWuouaUtuWPluabtOmr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W5tuacque7meWuouS6uuaPkOS+m+S/nemZqeacjeWKoe+8jOWvvOiHt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Pl+mHkemSseaNn+WkseWPiuWtmOWcqOWuieWFqOS4iueahOaegeWkp+makOaC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JueWIq+aPkOmGkuWuouS6uu+8jOWcqOWHuua1t+aXtu+8jOS4gOWumuimg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ihjO+8jOiHqueUsea0u+WKqOacn+mXtO+8jOWmguS4jeWPguWKo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iHqui0uemhueebru+8jOS5n+ivt+WKoeW/heWcqOWkluiwqOaFjuS7peWPi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uaDleOAguS4jeimgei9u+S/oeS4jeaYjuS6uuWjq+eahOaOqOS7i+OAguiLpe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HuueOsOS4iui/sOaDheWGteW8leiHtOWuouS6uuS4iuW9k+WPl+mql+aIl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eWQjuaenO+8jOaXheihjOekvuOAgeWcsOaOpeekvuS7peWPiumihumYn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aXoOazleaJv+aLhei0o+S7u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Y2w5bC85rW35YWz5pyA5paw6KeE5a6a77ya5Li66Ziy5q2i5L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Sp6LWw56eB6L+Q5q+S77yM5Y2w5bC85rW35YWz5LiN5YWB6K645ri45a6i5pC65bim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l5aKD77yM6L+d6ICF5bCG5pyJ5Y+v6IO96KKr5Y2w5bC85pS/5bqc5aSE5Lul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55WZ5oSP77yB5Y+m5aSW77yM5peF5a6i5Y+v5YWN56iO5pC65bim6aaZ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rSL6YWS5LiA55O25Y+K5bCR6YeP55qE6aaZ5rC05oiW56S85ZOB5YWl5aK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S7ov5vlhaX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l4XmuLjmta7mvZznjqnmsLTml7Ys6K+35LiN6KaB6Lip6LiP54+K55Ga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5Sf54mp5o2e6LW35oiW5bim6LWwLOS7peWFjei/neWPjea1t+a0i+S/neaKp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1t+itpuWkhOe9mu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j7ov5HmnJ/lh7rlooPlronlhajmj5DnpLror7flhbPms6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uS4reWbvemihuS6i+acjeWKoee9kT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7FD5DE1959384D40DCA9849776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