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163B3A88F9AA8F4A002A01BDD2C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63B3A88F9AA8F4A002A01BDD2C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oi6XlsJTnm5bojYnljp/jgIHkuK3lm73lj6Tnvozln47msb3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lm5vlt5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TUwDQoNCjxicj4NCg0KCTw+6YeN5bqG5Yiw5Lmd5a+o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U55uW6I2J5Y6f44CB5Lit5Zu95Y+k576M5Z+O5rG96L2mN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ub5bed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4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S9j+Wuv+Wc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L+ayn+WPoy/ljr/ln4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2P5a6/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4oCU5L2P5a6/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t53kuLvlr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L+advua9m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vY/lrr/lnLDigJTojYnl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Y/lrr/lnL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neS4u+Wvui/ojILlj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2P5a6/5Zyw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L2P5a6/5Zy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WvvOa4uOWHuua4uOWJjeS4gOaXpSAyMTowMCDliY3ku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ZTns7vvvIjor7fkv53mjIHmiYvmnLrnlYXpgJrvvInvvIznoa7orqTkvq/ovab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nlLXor53jgILml6nkuIrlnKjmjIflrprlnLDngrnpm4blkIjpm4blkIj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kupLliqggKOayv+mAlOaso+i1j+mrmOWOn+mjjuWFiSnvvIz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LDnm5vnmoTnibnoibLppJDigJTigJQ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eevquixhuiFkOmxvDwvc3Bhbj7jgILmmZrkuIrmirXovr7lkI7lj4Lliq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i1sOi/m+iXj+aXj+Wutuiuv++8jOS9k+mqjOiXj+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7vvIzkuI7lvZPlnLDpmL/lk6XpmL/lprnkuIDotbfmrYzluoToiJ7kvJr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haXkvY/phZLlup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rip6aao5o+Q56S6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b2T5aSp6L2m56iL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LiN5Zu65a6a77yM5bu66K6u5aSa5YeG5aSH5bCP6aOf5ZOB44CC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pe26Ze055u45a+56L6D5pma77yM6K+35ri45a6i6LCF6Ke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peF6KGM56S+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5Ya15Yaz5a6a6YCJ5oup5pyA6L+R5pyA5a6J5YWo55qE6YGT6Lev5YmN5b6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t53kuLvlr7ov5rKf5Y+jL+WOv+Wf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2P5a6/5Zyw4oCU5Lmd5a+o5rKf4oCU5L2P5a6/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NouS5mOinguWFiei9pui/m+WFpT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Z3lr6jmsp/jgJE8L3N0cm9uZz48L3NwYW4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+Wwj+aXtu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kuZ3lr6jmsp/kuIDkuKrmi6XmnInigJz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3igJznu7/oibLnjq/nkIMyMeKAneWSjOKAnOS4lueVjOeUn+eJqeWciO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4iemhtuahguWGoOeahOWco+WcsO+8m+S4gOS4quS6lOW9qeaWkeaWk+OAgee7muS4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neeahOeRtuaxoOeOieebhu+8jOS4gOS4quWOn+Wni+WPpOactOOAgeelnuWlh+aip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tOS7meWig++8jOS4gOS4quS4jeingee6pOWwmOOAgeiHqueEtue6r+WHgOeahOKA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KAne+8geiTneWkqeOAgeeZveS6keOAgembquWxseOAgeajruael+OAgeWw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AkeOAgeays+OAgea7qe+8jOe8gOaIkOS4gOS4suS4su+8jOWum+iLpeS7juWkqeiA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PjeePoO+8m+evneeBq+OAgeeDpOe+iuOAgemUheW6hOWSjOWPpOiAgeiA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+8jOWxleeOsOWHuuiXj+e+jOS6uueDreaDheW8uuaCjeeahOawkeaXj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acieeahOWOn+Wni+eUn+aAgeeOr+Wig++8jOS4sOWvjOeahOWKqOakjeeJqe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wmOS4jeafk+eahOa4heaWsOepuuawlO+8jOelnuWmmeOAgeWlh+W5u+OAgeW5v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+8jOelnuWmmeWlh+W5u+eahOKAnOS6lOe7neKAneKAlOmrmOWzs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l+OAgee/oOa1t+OAgeWPoOeAkeWSjOiXj+aDhe+8jOWKoOS4iuiXj+WutuacqOalv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tue7j+W5oeOAgeagiOahpeOAgeejqOaIv+OAgeS8oOe7n+S5oOS/l+WPiuelnuivn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hOaIkOeahOS6uuaWh+aZr+ingu+8jOKAnOiHqueEtueahOe+ju+8jOe+jueahOiHqueE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9k+S5i+aXoOaEp+eahOKAnOS6uumXtOS7meWig+KAne+8jCDlkI7liY3lvo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3neS4u+Wvui/msp/lj6Mv5p2+5r2Y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Y/lrr/lnLDigJTojYnljp/igJTkvY/lrr/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WS5bqX5Ye65Y+R5YmN5b6A6JeP5Yy65ZSv5LiA5LiA5aSE5rCR5L+X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U4oCUPHNwYW4gc3R5bGU9ImNvbG9yOiNFNTMzMzM7Ij7jgJDlsrfmsZ/mupDpo4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E8L3NwYW4+44CC5Zyo6YKj6YeM5Y+v5Lul5LqG6Kej5Yiw5rqQ5aS05paH5YyW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paH5YyW77yM5Lul5Y+K5b2T5Zyw55qE5rCR5L+X5paH5YyW44CC5bK3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2e5bi45Liw5a+M77yM5piv6buE5rKz55qE5Lik5YCN5aSa77yM5Y2g6ZW/5rGf5rC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YiG5LmL5LiA77yM5YWo5rWB5Z+f5Zyo5Zub5bed5aKD5YaF77yM5piv5bed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Kz77yM5YW76IKy552A6ZW/5rGf5rWB5Z+f5ZCE5peP5YS/5aWz44CC5bK35rG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JeP5Zyw5Lq65Lus5a6I5oqk55qE5ZCJ56Wl5Zyj5Zyw77yB5q+P6YCi6Je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IqC5pel77yM6L+Z6YeM6YO95Lya5pyJ6ZqG6YeN55ub5aSn55qE5LiA5Lqb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5Zyo6L+Z5Liq5pmv5Yy65oiR5Lus5Y+v5Lul5pu05aSa55qE5LqG6Kej6Zuq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paH5piO55qE5qC55rqQ77yBIOWJjeW+gOOAkOWNoeWNoeayn+a4uOS6u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jei0ueWTgeWwneW9k+WcsOeJpueJm+iCie+8jOavj+S6uui1oOmAgeS4gOeTtumdkueo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juS5mOi9puWJjeW+gDxzcGFuIHN0eWxlPSJjb2xvcjojRTUzMzMzOyI+44CQ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+o44CRPC9zcGFuPu+8iOa4uOiniOaXtumXtOS4jeS9juS6jjEuNeWwj+aXtu+8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6lOiJsue7j+W5oeWmguelpeS6keiIrOe8ree7leWcqOWxsemXtO+8jOe+juS4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GieS6uuW/g+iEvu+8jOmdmeiwp+WSjOiwkOeahOiXj+aXj+Wwj+adkeW6hOmdmeW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WkqeS4i+OAguS7peaUvueJp+WSjOWKoOW3pemTtumlsOWTgeS4uuS4u+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FNTMzMzM7Ij7jgJDoi6XlsJTnm5bplbD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pKfojYnljp/jgJE8L3NwYW4+PC9zdHJvbmc+77yM5L2T6aqM6I2J5Y6f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ol4/lrrbkuZDjgJE8L3NwYW4+77yI5ri4546p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uWwj+aXtu+8ieOAguWwhOeureOAgemqkemprOOAgeeni+WNg+OAgei4oui2s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6hOS9k+mqjOetie+8jOS9k+mqjOiXj+aXj+S6uueOsOS7o+eahOeUn+a0u+aWueW8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S5oOaDr++8jOS6huino+iXj+aXj+S6uuS7iuWkqeeahOeUn+a0u+WSjOaAp+ag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S4juiXj+aXj+WQjOiDnumbtui3neemu+aOpeinpu+8iOatpOmhueebr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WPguWKoO+8jOS4jemAgOi/mOS7u+S9lei0ueeUqO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plbD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jYnljp/vvJrlm6DlnKjnqbrkuK3nnIvkvLzigJzplbDliIDigJ3vvIzmlYXnp7DigJzp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nZ3ojYnljp/igJ3jgILln47luILkuK3nmoTljovov6vmhJ/lnKjov5nph4zooqv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kuobouKrlvbHvvIzln47luILkuK3pmLTpnL7lnKjov5nph4zooqvojaHmtqTkuID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nljp/mmK/lvanoibLnmoTjgILmuZvok53lpoLmtJfnmoTlpKnnqbrpo5jnnYD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lr7nlupTnmoTmmK/lpKflnLDnoqfnu7/nmoTml7fph47vvIzniZvnvqTlnKj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K3mta7liqjnnYDvvIzlg4/kuIDmiornj43nj6DmkpLlnKjkuobnu7/oibLnmoTnu5L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IrjgILojYnljp/kuIrnmoTph47oirHngrnngrnmlpHmlpHvvIzngrnnvIDlnKjov5n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tbfmtIvph4zvvIzorqnojYnljp/lj5jlvpfkupTlvanmlpHmlpPig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3neS4u+Wvui/ojILljr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vvIzliY3lvoDmuLjop4g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Lit5Zu95Y+k576M5Z+O44CRPC9zcGFuP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uNeWwj+aXt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kuK3lm73lj6Tnvozln47vvJ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hbjpm4XnmoTmlrDnvozlr6jvvIzlu7rnrZHkuZ/pg73kv53nlZnlkozlu7bnu63kuob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n7PnoonmiL/nmoTmsJHml4/nrKblj7flkozkvKDnu5/vvIznlKjlj6Tnvozlm77oh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7Pnu4TmiJDkuIDmnaHmnaHnmb3oibLnmoTohbDnur/vvIzoo4XppbDnnYDlrrblrr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iL/lsYvlopnkvZPvvIzkuI7pu4Tms6XnmoTlopnkvZPjgIHopJDoibLnmoTlm77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kuqTnm7jlkbzlupTvvIzlpITlpITkvZPnjrDlh7rnvozmsJHml4/ljp/msYHljp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mlofljJb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qr55So54m56Imy5Lit6aSQ4oCU4oCU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nvozml4/kuZ3lpKfnopfjgJE8L3NwYW4+44CC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peF56iL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4qemmqOaPkOekuu+8muW9k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acieWPr+iDvei+g+aZmu+8jOW7uuiuruWuouS6uuS4jeimgeWuieaOk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acuuOAgeeBq+i9pu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0cm9uZz7ph43luo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l4XmuLjotoXlgLzotaDpgIE6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ui1oOmAgeiXj+aXj+eJueiJsua0u+WKqOKAl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j+Wutu+8jOevneeBq+aZmuS8m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7otaDpgIHojYnljp/pqpHpqazjgIHlsITnrq3jgIHol4/oo4X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kvZPpqoz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5YWN6LS55ZOB5bCd54mm54mb6IKJ77yM5q+P5Lq66LWg6YCB5LiA55O26Z2S56ie6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LuWFqOeoi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mhv+eJueiJsumkkOKAlOixhuiFkOmxvO+8jOe+jOaXj+S5neWkp+eil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S7otaDpgIHkuJbnlY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mlofljJbmnIDlpKfmoLjlv4PlsZXnpLrlnLDjgIE0QeaZr+WMuuKAlOS4reWbveWP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+8mzwvc3Bhbj48YnIgLz4KPHNwYW4gc3R5bGU9ImZvbnQtc2l6ZToxNHB4OyI+Ni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t7HlhaXkvZPpqozkuKTlpKflsJHmlbDmsJHml4/igJTol4/ml4/jgIHnvozml4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aDmg6/lj4rlu7rnrZHnibnoibLvvJs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6LWE6LSo6L2m6L6G77yI5L+d6K+BMeS6ujHmraP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kIzmiJDnq4vvvIzoi6Xlh7rlj5HliY0gMjTlsI/ml7blhoXlj5bmtojpnIDooa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NwYW4+PGJyIC8+CjxzcGFuIHN0eWxlPSJmb250LXNpemU6MTRweDsiPuOA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ekuuOAke+8muWboOS6pOmAmuaWsOinhOWumu+8jOWHoeaYr+Wwj+Wtqe+8iOWMheaL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S7peS4i++8ieWdh+mcgOWNoOW6p+S9j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+Wuv+WcsOeCueWPiumFkuW6l+agh+WHh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umuS9j+Wuv++8muWFqOeoi+aMh+WumuS9j+Wuv+S4uuWNlemXtO+8iOS9j+S4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moIfpl7QvMyDkurrpl7TvvIjni6znq4vljavnlJ/pl7TjgIHlvannlLXjgIHlrprml7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ks6LS555So5Y+q5YyF5ZCr5oiQ5Lq65q+P5aSp5LiA5bqK5L2N44CC77yI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LiU5Zui5Lit5peg5ZCM5oCn5Zui5Y+L5Y+v5ZCM5L2P77yM6K+3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6KGl5Y2V5oi/5beu44CC5b2T5Zyw55qE5L2P5a6/5p2h5Lu25pyJ6ZmQL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+8jOWFtuS9j+Wuv+adoeS7tuS4jeWPr+S7peS4juWfjuW4guS9j+Wuv+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m+mFkuW6l+eDreawtOmDveWIhuaXtuauteS+m+W6lO+8m+mFkuW6l+mDv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asoeaAp+a0l+a8seeUqOWTge+8jOa4uOWuoumcgOiHquWkh++8jOW4jOacm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OAgjwvc3Bhbj48YnIgLz4KPHNwYW4gc3R5bGU9ImZvbnQtc2l6ZToxNHB4OyI+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Qq+S5neWvqOayn+mXqOelqOOAgeinguWFiei9puOAgui1oOmAgei1sOi/m+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Xj+WutuS5kOOAgeeJueiJsuiXj+WvqOOAgeS4reWbveWPpOe+jOWfjua4uOin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iHquaEv+aUvuW8g++8jOaXoOi0ueeUqOmAgOi/m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eo56Wo54m55Yir5o+Q6YaS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kaDjgIHkuZ3lr6jmsp/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MDAw5byg6Zeo56Wo77yM5oiR56S+5qC55o2u5ri45a6i5oql5ZCN5pe26Ze0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+h5oGv5LyY5YWI5oqi56Wo77yM5oqi56Wo5oiQ5Yqf5ZCO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ri45a6i44CC5oqi56Wo5oiQ5Yqf5ZCO77yM5aaC5ri45a6i5Zyo5Ye65Zui5Ym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A5Zui77yM6Zeo56Wo6LS555So5LiN6YCA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HjgIHlpoLmuLjlrqLmiqXlkI3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m6Dmma/ljLrpmZDph4/nrYnljp/lm6DmnKrmiqLliLDkuZ3lr6jpl6jnpajvvIz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uLjlrqLlrprph5HmiJbml4XmuLjlm6LmrL7vvIz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KRouOAgeWb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nuWQjeWItui0reelqO+8jOa4uOWuouW/hemhu+W4puS4iuacieaViO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WPo+acrOaXoOaVi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Gj44CB5pys5qyh5Y+C5Zui5Lu35qC85bey5Lqr5Y+X5pmv5Yy654m55Yir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M5LiN5YaN6YeN5aSN5Lqr5Y+X5LyY5oOg5pS/562W77yb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Lit6YCU6YCA5Zui5oiW5pS+5byD5ri46KeI5oiW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rao5rC044CB6YGT55CG5bCB6Zet562J77yJ6YCg5oi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5Z2H5peg6LS555So5Y+v6YCA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Iaz6aOf77ya5YWo56iL5ZCrIDXmraPppJAgM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hbbkuK0y6aG/5Li654m56Imy6aSQ77yM5q2j6aSQ5Li6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iN5ZCr6YWS5rC044CC5Y2I6aSQ6aSQ5qCHIDEwIOWFgy/kurr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YfkuLrmiYDkvY/lrr/nmoTphZLlupflkKvppJDvvIzkuI3nlKjml6nppJDmiJ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pgIDotLnnlKjjgILmjInljYHkurrluqfkuIDmoYzorqHnrpfvvIzkuI3otrPljY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mr5Tkvovlh4/lsJHoj5zlk4HmlbDph4/lkozoj5znmoTku73ph4/vvIz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YznqIvvvIzlr7zmuLjlj6/osIPmlbTnlKjppJDpobrluo/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jgIHlr7zmuLjvvJr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r7zmnI3otLnvvJoxMOWFgy/kurr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kv53pmanvvJrkuLrnoa7kv53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vLrng4jlu7rorq7mr4/kvY3muLjlrqLotK3kubDigJz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igJ3vvIzlhbfkvZPotZTku5jnu4bliJnor6bop4H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kIbotZTmnaHmrL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sI/lranvvJrlj6rlkKvml4XmuLjovabovabkvY3vvIzljYrppJDotLnvvI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jnpajjgIHkvY/lrr/jgIHoh6rotLnlqLHkuZDnrYnotLnnlKjlnYfoh6rnkI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jjgIH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kuZ3lr6jmsp/mma/ljLrlhoXml6DljZXni6zlr7zmuLjmnI3liqHvvIj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a/ngrnmr5TovoPliIbmlaPvvIzlrqLkurrov5vlhaXkuZ3lr6jmsp/mma/ljLrlhoX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op4LlhYnovabkuIrmnInnu5/kuIDnmoTorrLop6PlkZj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lronlhajlj4rkv53nrqHlpb3oh6rlt7HnmoTotKLnianvvIzlj6bmma/ljLr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ITlj6/oh6rmhL/otK3kubDmhI/lpJbkv53pmanvvIn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t54mp5Zy65omA5ZCN56ewCei0reeJqeWcuuaJgOeJueiJsu+8iOaMh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uWNluWVhuWTgeetie+8iQnlgZznlZnml7b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3neS4u+WvuuWNoeWNoeayn+a4uOS6uuS4reW/gwnmsLTm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nibnkuqfjgIHoja/mnZAJ57qmMuWwj+aXt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Zyo56Gu5a6a5oql5ZCN5bm25Y+C5Zui5pys6KGM56iL5YmN77yM5pWs6K+3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5pys6KGM56iL77yM5bm255+l5pmT6YeN6KaB5LqL6aG5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5Y+C5Zui5pys6KGM56iL5Li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mT5YyF5Zui6LS577yM5LiN5Lqr5Y+X5Y2K56Wo44CB5YWN56Wo5pS/562W5LyY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Yeh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rih5o6l6YCB55qE5peF5a6i77yM5Yqh5b+F5oyJ54Wn5peF6KGM56S+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o6l6YCB5Zyw54K55LiO5pe26Ze05Yiw6L6+5o6l6YCB54K577yM5Zug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f5Yiw6ICM6YCg5oiQ55qE5o2f5aSx77yM5peF6KGM56S+5qaC5LiN5om/5ou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pWj5a6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Y5Zyo5rK/6YCU5o6l6YCB5ri45a6i77yM55u45bqU55qE6L2m56iL5pe26Ze0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ri45a6i5pmv5Yy65ri46KeI5pe26Ze0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a6i5pyN5Lq65ZGY5LqO5oKo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pelMjE6MDDliY3kuI7mgqjogZTns7vvvIzliqHlv4X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NwYW4+PGJyIC8+CjxzcGFuIHN0eWxlPSJmb250LXNpemU6MTRweDsiPjb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ovr7ml7bpl7TmnInlj6/og73ovoPmmZrvvIzlu7rorq7lrqLkurrkuI3opoH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po57mnLou54Gr6L2m44CC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63B3A88F9AA8F4A002A01BDD2C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