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5:0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21557715395A225BB302872B9CC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1557715395A225BB302872B9CC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LPmnJTjgIHlhajmvJPmsZ/lj4zpo5405pel5ri477yI57qv546p5Zui77yJ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ub/opb/moYLmnpc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4NTANCg0KPGJyPg0KDQoJPD7ph43luobliLDpmLPmnJTjgIHlhajmvJP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405pel5ri477yI57qv546p5Zui77yJ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moYLmnp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IzNT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jMtNjgwODk1MTY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guael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GC5p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hguael+KAlOmYs+acl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Ys+aclOKAlOahguael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qGC5p6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hguael+KAlOmHjeW6hi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HjeW6huKAlOahguael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S7peWxseawtOS5i+WQj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4gOauteiDveiupOivhuWFqOWbveWQhOWcsOaci+WPi+eahOazvOWiqOWxseawt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WvvOa4uOS8muaPkOWJjeS4gOWkqeS4juaCqOWPluW+l+iBlOezu++8ie+8j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uWHuuWPkeWJjeW+gOWxseawtOeUsuWkqeS4i+eahOahguael++8j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S6uuWRmOS8muWcqOacuuWcuuaOpeW+he+8jOiAjOWQjuWuieaOkumAgeaCqOiH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acrOWFrOWPuFZJUOaOpeW+heS4reW/g++8iOaZmjE554K55o6l5b6F5Lit5b+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YCB6L+U5YWl5L2P6YWS5bqX77yJ77yM5oKo5Y+v5omL5oyB5oiR5YWs5Y+4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Yi255qE5peF5ri45pS755Wl77yM5qC55o2u576O6aOf5Z2Q5qCH5Y675ZOB5bCd5LiA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Zyw6YGT55qE5Y2k6I+c57KJ77yM5YaN5Zad5LiA56KX5rWT5rWT55qE5oGt5Z+O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ZCD5LiK576O5ZGz6Ii55LiK57OV44CB6Im+5Y+257KR57KR77yM5qC55o2u5Zyw5Zu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Ieq55Sx6Zey6YCb5oul5pyJ552A5aiB5bC85pav6Iis546v5Z+O5rC057O7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44CC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oYLmn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hguael+KAlOmYs+acl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aXqemkkO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WUr+S4gOiiq+WFpemAieS4uue+juWbvUNOTuivhOWHuueahDE15p2h5pyA5YC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YWo55CD5pyA576O5rKz5rWB5LmL5LiA4oCU5ryT5rGf77yM5LmY5Z2Q5LiJ5pi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yr5ri4NUHjgJA8L3NwYW4+PHNwYW4gc3R5bGU9ImNvbG9yOiNFRTMzRU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fmvJPmsZ/po47lhY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6Oo55uY5bGx4oCU6Ziz5pyU77yM5ri46KeI5pe26Ze05LiN5bCR5LqOMT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it6aSQ5Li65ri46Ii56Iiq56m66aSQ77yM5ZCr6Ziz5pyU55S155O26L2m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Gf5qyj6LWP55m+6YeM55S75buK6aOO5YWJ77yM5ryT5rGf5pyA576O5LqU5aSn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2o5aCk6aOO5YWJ44CB5rWq55+z54Of6Zuo44CB5Lmd6ams55S75bGx44CB6buE5biD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5YW05Z2q5L2z5aKD5Li65oKo5LiA5LiA5bGV546w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6LS05b+D5a6J5o6S77ya5Li65LqG6YG/5YW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bey5Li65aSn5a6257uf5LiA5a6J5o6S5LqG55S155O26L2m5YmN5b6A5peF5ri4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y6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S5mOWdkOS6huS4gOS4iuWNiOeahOa4uOiIueeci+i/h+S6h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gOaWr+eJueWxseawtOmjjuWFie+8jOWcqOWkqeawlOi+g+eDreeahOS4i+WNiOmcg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o+WRs++8jOatpOaXtuacgOS9s+eahOWuieaOkuaYr+WOu+a4uOiniOS4gOS4quaBkua4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D55qE5qGC5p6X5pyA576O5rq25rSe4oCUNEHjgJDpk7blrZDlsqn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2MOWIhumSn++8ie+8jOmAlOS4rei3r+e7j+WNgemHjOeUu+W7i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4gOS4gOS7i+e7jeWUkOWDp+aJk+WdkOOAgemqhumpvOi/h+axn+OAgeaciOS6r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qeeMqeaOpeWQu+etieiHqueEtuWlh+aZr+OAgue6pjMw5YiG6ZKf6L2m56iL5Yiw6L6+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Kp77yM5rSe5YaF55qE6ZKf5Lmz55+z77yM5a6b5aaC5aSc56m66ZO25rKz5YC+5rO7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6Zeq6Zeq5Y+R5YWJ55qE5Ly86ZO25a2Q44CB6Iul6ZK755+z44CB5Ly85rC05p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bKp5rSe5bCx6LGh5piv55So54+N54+g44CB546b55GZ44CB6buE6YeR44CB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6ICM5oiQ55qE5Zyw5LiL5a6r5q6/5LiA5qC377yM6Imy5b2p5paR5paT44CB6YeR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77yM5Zug5q2k5b6X5p2l4oCc5ri45LqG6ZO25a2Q5bKp77yM5LiA5LiW5LiN57y6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iA6K+0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aZmumkkOWvvOa4uOS8muS4uuWkp+WutuWuieaOkueBq+mB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Nq+inhueahOmYs+aclOWQjeiPnOKAlOWVpOmFkumxv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aZmumkkOWQjuWJjeW+gOWFqOeQg+mmlumD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unuaZr+a8lOWHuuKAlOOAkDwvc3Bhb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sOixoeKAouWImOS4ieWn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luqfkvY3kuLrop4LotY/op5LluqbmnIDkvbPjgIHmlbTkuKr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uK3mnIDkuK3pl7TkvY3nva7igJTotLXlrr7luK1CMuelqO+8jO+8iOa8lOWHu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5YiG6ZKf77yJ77yM5q2k5Ymn5Lul5pa55ZyGMuWFrOmHjOawtOWfn+S4uuiInuWPsO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jEy5bqn5bGx5bOw5Li66IOM5pmv77yM57uP55Sx5byg6Im66LCL44CB546L5r2u5q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K6LaK5LiJ5aSn5ZCN5a+8MTA55qyh57K+5b+D5L+u5pS56ICM5oiQ77yMNjAw5aSa5L2N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+C5LiO77yM5piv5LiA5Zy65aSn5rCU56OF56S044CB5aOu6KeC5oGi5byY55qE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mv6KeG5ZCs55ub5a6044CC44CQ5Y2w6LGh4oCi5YiY5LiJ5aeQ5LqOMjAxN+W5tDHmn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aeL5YiwMeaciDI45pel5q2i5YGc5ryU44CC5YGc5ryU5pyf6Ze05LiN5ZCr5q2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eo56Wo44CRPC9zcGFuPjxiciAv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aSc6YeM77yM5Y2O54Gv5Yid5LiK77yM55yp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5oOK6YaS5LqG5Lit5Zu95rSL5Lq66KGX4oCU44C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2ZvbnQtc2l6ZToxNHB4OyI+6KW/6KG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keWcqOi/memHjO+8jOefs+adv+WPpOmBk+S4jua4heS7o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TpuaIv+mBpeebuOi+ieaYoO+8jOWGjeaQremFjeS4iueOsOS7o+WMlueahOeJueiJsuWw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1qua8q+mjjuaDheWwveaYvu+8jOmAguWQiOe6puS4iuS4ieS6lOefpeW3seeVheiB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aYr+WSjOWPpuS4gOWNiuWcqOW8guWbveeahOilv+ihl+aEn+WPl+a1qua8q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aYr+S4gOS6uua8q+atpeS6juilv+ihl+W8gOWQr+S4gOauteW8guWbveiJs+mB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v+ihl+avj+S4quS6uumDveWPr+S7peaLpeacieS4gOauteeLrOS4gOaXoOS6jOeah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aZmuS4ijIx54K55pyA54Ot6Ze55b6A5b6A5piv5pWF5LqL55qE6LW354K5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LiN6Zmq5ZCM77yJ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IyMDEzMDMzN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OC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Ziz5py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mLPmnJTigJTmoYLmnp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ml6nppJDlkI7liY3lvoDooqvl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tZ7oqonkuLrpmLPmnJTmnIDnvo7po47mma/nmoQ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Zm9udC1zaXplOjE0cHg7Ij7pgYfpvpnmsr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6YGH6b6Z5qGl77yI55m95rKZ77yJ4oCU54qA54mb5aGY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oiW5pen5Y6/77yI5aSP5qOg77yJ4oCU5LuZ5qGC5qGl56CB5aS05b6A6L+U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05LiK6aG555uu5LiN5Y+v5o6n5oCn5ri46KeI5pe26Ze057qmNj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msLTmtYHlubPnvJPjgIHlroHpnZnnp4Dnvo7vvIzmmK/mnIDlpb3nmoTmuLjop4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LrkuoblkYrliKvlpJrkurrnq7nnrY/nmoTmg4rmibDvvIzkuLrmgqjpgInmi6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pgYfpvpnmsrPnmoTmnIDkvbPmlrnlvI/igJTigJTlj4zkurrnq7nnrY/vvIz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pgYfpvpn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vILmtYE8L3NwYW4+PHNwYW4gc3R5bGU9ImZvbnQtc2l6ZToxNHB4OyI+44CR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CT4oCc5LiN5piv5ryT5rGf44CB6IOc5Ly85ryT5rGf4oCd77yM5bCP5bCP56u5562P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6u5rOi44CB5Lik5bK455qE6Z2S5bGx5bGC5bGC5Y+g5Y+g77yM5Lu/5L2b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riF5paw5YeA6IK655qE5bGx5rC054G15Zyw77yM5Luk5Lq66IiS5b+D44C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44CC77yI54Wn55u45py65LiN6IO95bim5LiK56u5562P5ZOf77yM5LiN6L+H6Ziy5rC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oq5Y2I6aSQ5Li65oKo5a6J5o6S5Zyo5Yac5a625bCP6Z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uO5Zyf5Zyw6YeM546w5pGY546w5YGa55qE5Yac5a626I+c77yM6L+Z5piv5aSn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z6YGT77yB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S4i+WNiOaIkeS7rOS4gOWQjOWJjeW+gOahguael+eahO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KAlOKAlDRB44CQPC9zcGFuPjxzcGFuIHN0eWxlPSJ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W5aSW5qGD5rqQ6aOO5pmv5Y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+8iOa4uOiniOaXtumXtOS4jeWwkeS6jjkw5YiG6ZKf77yJ77yM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m25riK5piO56yU5LiL44CK5qGD6Iqx5rqQ6K6w44CL77yM5p2O5Yaw5Yaw44CB5Lu7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ryU55qE44CK5bq3576O5LmL5oGL44CLTVblpJbmma/kuLvopoHlj5bmma/lnLD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rrlsZXnpLrkuobkuIDluYXlj6TmoaXjgIHmtYHmsLTjgIHnlLDlm63jgIHogIHmnZ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sJHml4/mnZHlr6jono3kuLrkuIDkvZPnmoTnu53lppnnlLvlm77vvIzkuJblpJ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mK/mr4/kuIDkuKrkuJbkurrnmoTpgI3pgaXmoqbvvIzlnKjov5nmsqHmnInlsJjpl7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j6rmnInpuKHniqznm7jpl7vvvIzlsbHmsLTmuIXpppnvvIzms5voiJ/kuYv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sbzmsLTkuYvkuZDjgIHmsJHkv5fkuYvmg4XvvIzmraPmiYDosJPigJznurPljYPpob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IvjgIHmlLblm5vml7bkuYvng4LmvKvigJ3vvIzkurrpl7Tku5nlooPmmK/kuZ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mL5ZCO5YmN5b6A5qyj6LWPQ0NUVuOAiuS4reW/g+iInuWPsOOAi+S4iuaho+iKgueb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c3BhbiBzdHlsZT0iY29sb3I6I0VFMzNFRTtmb250LXNpemU6MTRweDs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xseawtOmXtDwvc3Bhbj48c3BhbiBzdHlsZT0iZm9udC1zaXplOjE0cHg7Ij7vvI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TnuqY2MOWIhumSn++8ieaYr+S4gOWcuuinhuinieS4jueyvuelnuS4iueahO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i/memHjOS9oOS7v+S9m+e9rui6q+S6juWbveWutuWkp+WJp+mZouS4gOiIr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ah+Wuq+i0teaXj+aJjeiDveeci+WIsOeahOaJjeiJuuS4jue7neaKgO+8jOafl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iInui5iOWRmOmVv+WPkemjmOmjmOS7pOS9oOaBjeaDmu+8jOWImOS4ieWnkOWSjOmY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pea1qua8q+eahOepuuS4ree8oOe7teS7pOS9oOaEn+WKqO+8jOmSoueuoeiInuS4ju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k+WQiOWItumAoOS4gOenjeWUr+e+jueahOinhuinkuS7pOS9oOiAs+ebruS4gOaWsO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tOWkqeaDiuS4gOS4quaOpeS4gOS4queahOi/nueOr+mch+aSvOiuqeS9oOS4jee7j+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jeaEp+S4uuS4gOWPsOW6lOeUqOWbvemZheS4gOa1geiInuWPsOaKgOacr+OAgeS7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mjjuaDheatjOiInuS4jueyvuWTgeadguaKgOe7vOWQiOihqOa8lOiJuuacr+W9ou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gOS4quWlh+eJueeahOinkuW6puS4uuinguS8l+iusui/sOahguael+WxseawtO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Xhea4uOiInuWPsOengO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ICoq5pma6aSQ54m55Yir5a6J5o6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Y2H57qn5LiA6aG/5Lu35YC8NDDlhYMv5Lq655qE5ryT5rGf5rKz55WU546J5466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5rS76bG85a6077yM576O5pmv5LiO576O6aOf5YWx5Lqr77yB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yMDEzMDM1NV82NDkyMy5qcGciIGFsdD0iIiAvPjxiciAvPgo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oYLmnpfigJTph43luoY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iLnmvKvmuLjkuJzmlrnlqIHlsLzmlq80QeOAk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tmb250LXNpemU6MTRweDsiPuS4gOaxn+Wbm+a5l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HvvIjmuLjop4jml7bpl7TkuI3lsJHkuo4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4guWMuua8k+axn+mjjuWFieaXluaXju+8jOmhuuaxn+aCqOWPr+ingueci+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WxseOAgeS8j+azouWxse+8jOi/mOiDvTE4MOW6puWFqOaWueS9jeOAgeWkmuinhuin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iOahguael+WfjuW+veKAlOixoem8u+Wxse+8jOeVhea4uOadiea5luOAgeamlea5lu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uOAgeacqOm+mea5lu+8jOi/keeci+awtOaZtuWuq+iIrOeahOeOu+eSg+ahpeOAg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aciOWPjOi+ieeFp+W6lOS4i+eahOaXpeaciOWPjOWhlO+8jOayv+mAlOepv+i/h+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yC5Zu954m56Imy55qE5qGl5Luk5Lq65pyJ56m/6LaK5Zu955WM55qE6ZSZ6Ke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iO5qGl5qKB5YWx57uY55qE5bGx5rC055ub5a605Luk5Lq65rKJ6YaJ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Oa4uOiniOeahOi2s+i/ueW5tuacquWBnOatou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hguael+WOhuWPsuaWh+WMlue8qeW9sTVB44CQ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2ZvbnQtc2l6ZToxNHB4OyI+54us56eA5bOw4oCi6Z2W5rGf546L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w5YiG6ZKf77yJ77yM6Z2W5rGf546L5Z+O5Z2Q6JC95LqO5qGC5p6X5biC5Lit5b+D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Ow6ISa5LiL44CC5Li65piO5aSq56WW5pyx5YWD55KL5YW25L6E5a2Z5pyx5a6I6LC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Li66Z2W5rGf546L5pe25L+u6YCg55qE546L5Z+O77yM5piv5LiA57uE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E5qih5a6P5aSn55qE5bu6562R576k44CC6Ieq5Y+k5pyJ4oCc5qGC5p6X5bGx5rC0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77yM6ZiF5bC9546L5Z+O55+l5qGC5p6X4oCd77yM5pmv5Yy65YaF5Y+v55m76aG2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eA5bOw77yM5oSf5Y+X546L6ICF6aOO6IyD44CC5Zyo6L+Z5Y+v5oSf5Y+X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6aOO5YWJ5LiO5Y6G5Y+y5Lq65paH5pmv6KeC5Lqk55u46L6J5pig55qE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ljYjppJDkuLrkvaDlronmjpLmoYLmnpfmoYLoirHlrr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moYLoirHpppnnmoTpppnnlJzvvIzpgJrov4flh6DlpKnnmoTml4XooYzmlLbojr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lkozlhajlm73lkITlnLDnmoTmnIvlj4vvvIzkuYvlkI7luKbnnYDlr7nlkITlnL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kuI3oiI3lkozkvp3mgYvnu5PmnZ/ov5nmrrXpmr7lv5jnmoTmoYLmnpfkuYvml4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miJbpgIHmirXmiJHlj7jni6zlrrbov5DkvZznmoRWSVDmjqXlvoXkuK3lv4PvvIj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uILkuK3lv4PvvIzmj5DkvpvlhY3otLnnvZfmsYnmnpzojLbvvIzlhY3otLnlrZjmlL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hY3otLnmj5DkvpvmuLjlrqLkvJHmhqnvvInvvIzoi6Xmgqjov5jmnInnqbrkvZn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v5jlj6/miYvmjIHmiJHlj7jph4/ouqvlrprliLbnmoTml4XmuLjmlLvnlaXvvI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vKvmraXjgJA8L3NwYW4+PHNwYW4gc3R5bGU9ImNvbG9yOiNFRTMzRU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PpmLPot6/mraXooYzooZ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44CB44CQPC9zcGFuPjxzcGFuIHN0eWxlPSJjb2xvcjojRUUzM0VF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5b+D5bm/5Zy6PC9zcGFuP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Dwvc3Bhbj48c3BhbiBzdHlsZT0iY29sb3I6I0VFMzNFR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leadiea5luaZr+WMujwvc3Bhbj48c3BhbiBzdHlsZT0i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7jmnLrjgIHlr7zmuLjlnYfkuI3pmarlkIzvvInvvIzlkI7kuZjmnLrov5Tlm5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vvIE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Jm5ic3A76YeN5bqG5Yiw6Ziz5p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yT5rGf5Y+M6aOeNOaXpea4uOe6r+eOqeWbouihjOeoi+eJueiJsu+8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KPHNwYW4gc3R5bGU9ImZvbnQtc2l6ZToxNHB4OyI+IOKYheawtOWiqO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WFqOeoizDov5vlupfvvIzlhajnqIsw6Ieq6LS577yM57qv546p5LiA5Lu35YWo5YyF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YWo56ym5ZCI5peF5ri45rOV77yM5bCG5qGC5p6X55qE546L54mM5pmv54K5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Yiw6KGM56iL5Lit5Y6777yM5rex5bqm5ri45qGC5p6X6aaW6YCJ77yB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xseawtOeUs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lDVB44CQ5aSn5ryT5rGf44CRJm5ic3A7Jm5ic3A7Jm5ic3A7Jm5ic3A7Jm5ic3A7I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eWwvOaWr+KAlDRB44CQ5LiA5rGf5Zub5rmW44CR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a0i+S6uuihl+KAlOOAkOilv+ihl+OAkS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DmoYLmnpfpppnmoLzph4zmi4nigJQ0Qe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ahg+a6kOOAkSZuYnNwOyA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kuK3lm73mnIDnvo7murbmtJ7igJQ0QeOAkOmTtuWtkOWyqeOAk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BDQ1RW6K+E6YCJ6Ziz5pyU5pyA576O6aOO5YWJ4oCU44CQ6YGH6b6Z5rKz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44CRPC9zcGFuPjxiciAvPgo8c3BhbiBzdHlsZT0iZm9udC1zaXplOjE0cHg7Ij4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7yp5b2x44CB5biC5Yy65ZSv5LiANUHjgJDni6znp4Dls7DigKLpnZbmsZ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E8L3NwYW4+PGJyIC8+CjxzcGFuIHN0eWxlPSJmb250LXNpemU6MTRweDsiPiDlhY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vvJrku7flgLwyMDjlhYNDQ1RW44CK5Lit5b+D6Iie5Y+w44CL5LiK5qGj6IqC55uu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6Ze044CL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576O5ZGz5L2z6IK077ya6Ziz5pyU5ZWk6YWS6bG844CB5qGC5p6X5qGC6Iqx5a6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5bCP6Zmi6Ieq54S25ZGz77yM6L+Y5YWN6LS55Y2H57qn5L2N5LqO5ryT5rGf55WU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65qW85LiA6aG/5Lu35YC8NDDlhYMv5Lq655qE5ryT5rGf5rS76bG85a6077yM5qGC5p6X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Wo5bCd6YGN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iF6LGq5Y2O5L2P5a6/77yaIOWFqOeoi+ixquWNjuWei+mFkuW6l++8jOahguae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k+axn+eVlOeahOWkp+Wei+ixquWNjuWbreael+W8j+mFkuW6l+ahguWxseWNju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Dwvc3Bhbj48YnIgLz4KPHNwYW4gc3R5bGU9ImZvbnQtc2l6ZToxNHB4OyI+IOWFjei0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S4gOaZmuahg+iKseaxn+eVlOeahOW5v+ilv+inhOaooeacgOWkp+eahOi2heixquWN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+aYn+Wkp+WFrOmmhuKAne+8jOiuqeaCqOeahOS9j+Wuv+abtOiIkuW/g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YhemHkeeJjOWvvOa4uO+8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sJHpl7TluKbolqrkuIrlspfnmoTkuJPogYzph5HniYzlr7zmuLjvvIE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x44CBIO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i3moYLmnpflvoDov5Tnu4/mtY7oiLHmnLrnpagr5py65bu654eD5rK577yM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MS0z5Liq56m65L2N77ybPGJyIC8+CjLjgIEg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oyH5a6a6YWS5bqX77yM5Yaz5LiN6LaF6IyD5Zu05L2/55So77yI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m6K6u77yJ77yM5LiN5o+Q5L6b6Ieq54S25Y2V6Ze077yM5Lqn55Sf5Y2V5oi/5be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5CG77ybPGJyIC8+CjPjgIEg55So6aSQ77ya5ZCrNeatozPml6nvvIzlhbbku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zDlhYMv5Lq6L+mkkO+8jOa7oTEw5Lq65LiKOOiPnOS4gOaxpO+8jOS4jei2sz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a6J5o6S77yM5YW25LitMeato+S4uuiIueelqOWMheWQq+S4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eugOWNleiHquWKqeiIuemkkO+8jOWFjei0ueWNh+e6p+S4gOmhv+S7t+WAvD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OieeOuualvOa8k+axn+a0u+mxvOWutO+8mzxiciAvPgo044CBIOaZr+eCue+8muWd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q+mmlumBk+aZr+eCuemXqOelqO+8jOS4jeWQq+aZr+eCueesrOS6jOmXqOelqO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0ue+8mzxiciAvPgo1Jm5ic3A7Jm5ic3A7IOWvvOa4uO+8muaMgeivgeS4k+iBj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aPkOS+m+i0tOW/g+acjeWKoe+8mzxiciAvPgo244CBIOWEv+erpe+8m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muWQq+aXqemkkOWNiumkkOi0ueOAgeato+mkkOWNiumkkOi0ueOAg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OAgeWvvOacjei0ue+8jOaZr+eCuemXqOelqOiHqueQhu+8mzEuMu+8jTEuNOexs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WQq+aXqemkkOi0ueOAgeato+mkkOWNiumkkOi0ueOAgei9puS9jei0ueOAgeWvvOac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r+eCuemXqOelqOiHqueQhu+8m+atpOihjOeoi+S4reWEv+erpeS8muS6p+eUn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acie+8mjEuMO+8jTEuMuexs+WEv+erpe+8mumBh+m+meays+WPjOS6uuerueet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LjTnsbPlhL/nq6XvvJrlpKfmvJPmsZ/vvIzpgYfpvpnmsrPlj4zkurrnq7nnrY/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m5vmuZbvvIzni6znp4Dls7DigKLpnZbmsZ/njovln47jgILlpoLmnpzlhL/nq6Xoto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jInotoXpq5jlhL/nq6XmiqXlkI3ku6Xkvr/kuqvlj5flm6LpmJ/kvJjmg6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+OAgSDkv53pmanvvJrlj6rlkKvml4XooYznpL7otKPku7v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4XmuLjmhI/lpJbpmanvvJs8YnIgLz4KOOOAgSDotK3nianvvJr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otK3nianlupfvvIjmma/ljLov6aSQ5Y6F6Ieq6K6+5ZWG5Zy66Zmk5aSW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mFkuW6l+aJgOS6p+eUn+eahOeUteivnei0ueOAgeaUtui0ueeUteinhu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aIluWboOS4quS6uuWOn+WboOmAoOaIkOmFkuW6l+iuvuaWveaNn+Wd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ueeUqO+8mzxiciAvPgoy44CB5L2P5a6/5Y2V6Ze05beu77ybPGJyIC8+CjPjgI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lhoXlm6DlrqLkurrov53nuqbjgIHoh6rouqvov4fplJn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vvJs8YnIgLz4KNOOAgeWboOaUv+ayu+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+8iOiIquOAgemTgeOAgeWuouOAgea1t++8iei/kOOAgemXqOelqOetie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jOS6uuWKm+S4jeWPr+aKl+aLkueahOWboOe0oOS6p+eUn+eahOWFtuS7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144CB5aix5LmQ5Lul5Y+K5Liq5Lq65raI6LS5562J77ybPGJyIC8+Cjb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kuK3mnKrkuK3mj5DliLDnmoTlhbbku5botLnnlKjvvIzoh6rotLnlqLHkuZDv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qGC5p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J57q/5Lul5LiL5Z+O5biC77yM6YWS5bqX5ZCE6aG55qCH5YeG5Z2H5YGP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76KaB5Lul5Y2r55Sf6IiS5pyN5Li65Li777yM6K+35YGa5aW95b+D6YeM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44CC5a6e6ZmF5YWl5L2P6YWS5bqX55Sx5peF6KGM56S+5o2u5a6e6ZmF5oOF5Ya15Z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ZCN5b2V5YaF5a6J5o6S77yM5Zui6Zif6KGM56iL5Y+m6K6u77yJ77yM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44CB5LiN5L+d6K+B5o+Q5L6b5qCH5YeG5LiJ5Lq66Ze077yM5Lqn55Sf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5Sx5a6i5Lq66Ieq55CG77yb55Sx5LqO5LiN5ZCM55qE5ri45a6i5a+5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k55+l5a2Y5Zyo5YGP5beu44CC5aaC5p6c5a6i5Lq65a+55Y+C6ICD6YWS5bqX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SE55CG5pa55rOV5aaC5LiL77yaQeaMieWunumZheS7t+agvO+8iOaKmOaJo+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gOe7meWuouS6uu+8jOeUseWuouS6uuiHquihjOiuouaIv++8m0LjgIH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vZPml7blt67ku7fljYfnuqflrqLkurrmu6HmhI/nmoTmm7Tpq5jmoIflh4bphZLlupfjg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6YGH5oyH5a6a6YWS5bqX5peg5oi/77yM5YiZ5a6J5o6S5ZCM562J6YWS5bqX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e6ZmF5pS25Y+W55qE5ZCM562J5Lu35qC85a6J5o6S5Y2H57qn5YW25a6D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h6rnlLHmtLvliqjmnJ/pl7TkuqTpgJrotLnjgIHppJDotLnjgIHnrYn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jgII8YnIgLz4KM+OAgeWboOS6pOmAmuW7tuivr+OAgeWPlua2iOetieaEj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aIluS4jeWPr+aKl+WKm+WOn+WboOWvvOiHtOeahOmineWklui0ueeUqO+8jOWPi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i0ueeUqOetieOAgjxiciAvPgo044CB6Iiq56m65L+d6Zmp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+d6Zmp77yb5Zug5peF5ri46ICF6L+d57qm44CB6Ieq6Lqr6L+H6ZSZ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77yM5a+86Ie055qE5Lq66Lqr6LSi5Lqn5o2f5aSx6ICM6aKd5aSW5pSv5LuY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PGJyIC8+CjXjgIHnibnliKvor7TmmI7vvJrkuZjovabmiJbpo57mnLov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4Gr6L2m56Wo5a6e5ZCN5Yi277yM6K+35a6i5Lq65LiA5a6a5pC65bim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5Lul5YWN57uZ5oKo5peF5ri45bim5p2l5LiN5L6/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21557715395A225BB302872B9CC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