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C6F11EA46D8838559D391D5DFD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C6F11EA46D8838559D391D5DFD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pmLPmnJTjgIHljJfmtbflj4zpo542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4NT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moYLmnpfpmLPmnJTjgIHljJfmtbflj4zpo542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ub/opb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4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ahguael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hguae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hguael+K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z5py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hguael+KAlOWNl+WugS3ljJf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mtb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mtbfigJTph43luo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moYLmnpc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uLjlrqLoh6rooYzliY3lvoD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nLrlnLrpm4blkIjvvIzkuZjlnZDpo57mnLrliY3lvoDmoYLmnpfvvIzvvIj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3MOWIhumSn++8ie+8jOWIsOi+vuahguael+WQju+8jOS4i+mjnuacuumihu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QjuiHs+WHuuermeWPo++8jOS4k+S4muaOpeacuuS6uuWRmOS4vuWGmeacieWuo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S7o+ihqOWQjeWtl+eahOaOpeermeeJjOaOpeerme+8jOWQjui1tOahguael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6pjHlsI/ml7bvvInvvIzlhaXkvY/phZLlupfjgILvvIjlr7zmuLjkvJrmj5DliY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ZTns7vvvIzor7fkv53mjIHpgJrorq/nlYXpgJrvvIzlpoLmgqjml6nnj63mnLr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vvIzlj6/moLnmja7lr7zmuLjmj5DnpLroh6rnlLHmtLvliqjvvIzlhbvnsr7ok4Tp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v47mjqXnrKzkuozlpKnmhInlv6vnmoTml4XnqIvvvIn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hguae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GC5p6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5ryr5q2l5qGD6Iqx5rGf55WU55qE5Lmh5p2R5peF5ri45pa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jb2xvcjojRUUzM0VF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625p2R44CRPC9zcGFuPjxzcGFuIHN0eWxlPSJmb250LXNpemU6MTRweD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OuWdoeWxi+mhtuOAgeWwj+mdkueTpuOAge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l+OAgeeZveeyieWimeOAgemdkuefs+adv++8jDk45qCL6L+e5o6S54us5qCL5qGC5Yy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qCL5qCL6YO96ZuG5ZCI5LqG5Lyg57uf5qGC5YyX5rCR5bGF55qE6L+Z5Lq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44CC5ryr5q2l5Zyo6bKB5a625paw5p2R77yM5L6d5bGx5YKN5rC077yM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44CC5LmL5ZCO5LmY6Ii55ri46KeI5qGC5p6X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2ZvbnQtc2l6ZToxNHB4OyI+44CQ5biC5Yy657K+5Y2O5rC05LiK5ri4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OaXtumXtOS4jeS9ju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+c6KeC5qGC5p6X5biC5pyA6auY5bOw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jgJDlj6DlvanlsbH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5qGC5p6X5biC5Z+O5b69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44CQ6LGh6by7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geixoeWxseWcsOWkh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8k+axn+S4juahg+iKseaxn+axh+a1geWkhOOAgeWug+mFt+S8vOS4gOWktOWcqOax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ruawtOeahOWkp+ixoe+8jOiiq+ensOS4uuahguael+WxseawtOeahOixoeW+g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VFMzNFRTtmb250LXNpemU6MTRweDsiPuOAkOS8j+az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Twvc3Bhbj48c3BhbiBzdHlsZT0iZm9udC1zaXplOjE0cHg7Ij7vvIzlhbblsbHmv5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vvIzlraTls7Dpm4Tls5nvvIzmnInigJzkvI/ms6Log5zlooPigJ3kuYvoqonjgI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vJPmsZ/nvo7mma/jgILlkI7liY3lvoDmoYLmnpfluILlsbHmsLTltI7ml4v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YvkuIDnqb/lsbHlhazlm63vvIzlsLHnnYDmuZblhYnlsbHoibLvvIzlnZDlnKjkuJ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kuqvnlKjlvZPlnLDmnIDmnInnibnoibI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jgJDmvJPmsZ/psbzlrrT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LiL5Y2I77ya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44CQ56m/5bG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zcGFuPjxzcGFuIHN0eWxlPSJmb250LXNpemU6MTRweDs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Yw5YiG6ZKf77yJ6L+Z6YeM5Lul56m/5bGx5Li66L205b+D5piv5LiA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w5Zut5byP5a+M5pyJ6YeO6Laj55qE5YWs5Zut77yM5Lmf5piv5qGC5p6X5biC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peL55qE5YWs5Zut5LmL5LiA77yM6KeC6JGX5ZCN5pmv54K54oCc5aGU5bGx5riF5b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ic5rGf5Zyo5Lik5bGx5LmL6Ze06Jy/6JyS5rWB6L+H77yM5bGx5YCS5b2x5rG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bCk5L2z44CC6KeC5bGx6IWw55qE4oCc5pyI5bKp4oCd5qyj6LWP5pGp5bS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ri444CQ5LmJ5rGf57yY6aOO5pmv5Yy644CR5Lul5riF5r6I55qE5LmJ5rGf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pW05Liq5Y+k5py055qE5p2R5bqE5Li65Z+66LCD77yM6YWN5LiK6IuX44CB55G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44CB5aOu562J5aSa5Liq5bCR5pWw5rCR5peP54m55pyJ6aOO5oOF5a6M576O5ryU57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4m56Imy55qE5rCR6Ze05omL5bel6Im65ZOB6LWw5buK77yM5ri46KeI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L2Z5Lqp55qE5aSn5Z6L5rCR5peP6aOO5oOF5Li76aKY5pmv5Yy677yM5b2i5oiQ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us54m55Lqu5Li955qE5peF5ri45pmv6KeC77yM6KKr6KqJ5Li64oCc5qGC5p6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R4oCd44CC5pma6aSQ5Zyo5pmv5Yy65YaF5Lqr55So576O5ZGz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2ZvbnQtc2l6ZToxNHB4OyI+44CQ55m96KOk55G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ZW/5qGM5a6044CRPC9zcGFuPjxzcGFuIHN0eWxlPSJ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AxMjU2NTRfMjcxMj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hguae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GC5p6X4oC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iK5Y2I77ya5pep6aSQ5ZCO77yM5LmY6L2m6LW05qGC5p6X6Ziz5pyU5Y+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PC9zcGFuPjxzcGFuIHN0eWxlPSJjb2xvcjojRUUzM0VF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yT5rGf57K+5Y2O5q6144C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4uOiniOaXtumXtOS4jeS9juS6jjYw5YiG6ZKf77yJ6aOO5YWJ77yM5Lik5bK4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CS5b2x44CB56Kn5rC06L+e5aSp44CC5pm05aSpLS0tLS3orqnkurrmhJ/op4nigJ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Ivop4HpnZLlsbHpobbvvIzoiLnlnKjpnZLlsbHpobbkuIrooYzigJ3jgIIg6Zi0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3kvYbop4HmsZ/kuIrng5/ms6LmtanmuLrvvIznvqTlsbHoi6XpmpDoi6XnjrDvvIz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b/ooYzkuo7lpYfls7DkuYvpl7TvvIzpm6jluZXkvLzovbvnurHnrLznvanmsZ/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tLvlg4/kuIDluYXluYXljYPlp7/nmb7mgIHnmoTms7zloqjmsLTlvannlLv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pKnnsYEu6J206J225rOJ44CR77yI5ri46KeI5pe26Ze05LiN5L2O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pmLPmnJTllK/kuIDnmoTljp/lp4vlkIrmoaXjgIHpq5jlsbHpn7PkuZDmtYHmsL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lj6/puJ/nnrDpmLPmnJTigJzpppnmoLzph4zmi4nigJ3pgYfpvpnmsrPlkoznvor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Ynnsr7ljY7nlLDlm63po47lhYnlkIzml7bmrKPotY/pnZ7nianotKjmlofljJbpgZfk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UUzM0VFO2ZvbnQtc2l6ZToxNHB4OyI+44CQ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Sn5q2M44CRPC9zcGFuPjxzcGFuIHN0eWxlPSJmb250LXNpemU6MTRweDsiPu+8j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xgeS5i+mfs+OAguS4reWNiOWcqOaciOS6ruWxseWvuemdoueahOWGnOWutuWwj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dgOOAkOWGnOWutueyl+iMtua3oemlreOAkeeci+edgOaciOS6ruWxse+8jOaEn+WP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eahOWugemdmeS4juWuiemAu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kuIvljYjvvJrmuLjop4j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urbmtJ7lpYfop4I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k7blrZDlsqnjg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v5Yy677yI5ri46KeI5pe26Ze05LiN5L2O5LqONjDliIbpkp/vvInvvIzpk7blrZD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YLmnpfml4XmuLjmma/ngrnkuK3lh7rnjrDnmoTkuIDpopfnkoDnkqjnmoTmmI7nj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h6rnhLbjgIHkurrmlofmma/op4Lkuo7kuIDkvZPvvIzku6Xpn7PkuZDnn7PlsY/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rqvjgIHpm6rlsbHpo57ngJHlkozkvZvnpZborrrnu4/jgIHni6zmn7Hmk47lpKnjgIH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j43nj6DkvJ7nrYnmma/ngrnkuLrku6PooajvvIzntKDmnInigJzmuLjkuobpk7blrZDl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kuI3nvLrpkrHigJ3jgILkuYvlkI7liY3lvoDpmLPmnJTmnIDnvo7ljp/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jLo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gYfpvpnmsrPnlZTjg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6S5q2l6YGH6b6Z5rKz77yI5ri46KeI5pe26Ze05LiN5L2O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lnZfmsqHmnInooqvnoLTlnY/nmoTlh4DlnJ/ph4zmiJHku6zlj6/ku6X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ZPkvJrku4DkuYjlj6vlgZrigJjku4HogIXkuZDlsbHjgIHmmbrogIXkuZDmsLTig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brmhafjgILmmZrkuIrvvJrlj6/oh6rnlLHliY3lvo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jgJDpmLPmnJTopb/ooZf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Y+45py65a+85ri45LiN6Zmq5ZC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2B54K56ZKf5bem5Y+z5Li66KW/6KGX5pyA54Ot6Ze557mB5Y2O5pe26Ze05q6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Zey6YCb6amw5ZCN5Lit5aSW55qE5Lit5Y2O56ys5LiA5rSL5Lq66KGX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5b+D5oyR6YCJ5b2T5Zyw5omL5bel6Im65oyC5Lu244CB6Jyh5p+T5ZKM5Lu/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62J44CC5ryr5q2l6KW/6KGX54us5pyJ55qE6Z2S55+z5p2/6KGX6YGT77yM6aKG55W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qyn6ZmG6aOO5oOFIe+8iOiHqueUsea0u+WKqOacn+mXtOazqOaEj+WuieWFqOW5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0temHjeeJqeWTge+8jOiwqOiusOWvvOa4uOWRiuefpeeahO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iz5py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oYL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ZflroEt5YyX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kuIrljYjvvJrml6nppJDlkI7otbDlhaX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6g8L3NwYW4+PHNwYW4gc3R5bGU9ImNvbG9yOiNFRTMzRUU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JHmlbDmsJHml4/mnZHlr6jjg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G6Kej5rez5py055qE5rCR6aOO77yM5Y6G5Y+y55qE54OZ5Y2w44CB5Lul5Y+K5L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6Ieq5bex5paH5YyW55qE5Z2a5a6I5ZKM5omn552A77yM6K6p5oiR5Lus5L2T5Ly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6ICQ5b6X5L2P5a+C5a+e44CB5omN5a6I5b6X5L2P57mB5Y2O44CC5Y+C6Ke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Gf55WU77yM6Iqm56yb5bKp5peB5Y2g5ZywMTDkuqnnmoRBQUHnuqfmma/lj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t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eC55+z5aCC44CRPC9zcGFuPjxzcGFuIHN0eWxlPSJ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kw5YiG6ZKf77yJ77yM6L+Z6YeM5piv6Ieq5rK75Yy6MT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YvkuIDvvIzlub/opb/op4TojIPor5XngrnkvIHkuJrvvIzmjqXlvoXov4f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3lrrbpooblr7zkurrkuI7npL7kvJrlkI3kurrvvIzlnKjov5nph4w4MuWygemrm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humVv+WUkOato+WuieiAgeWFiOeUn++8iOWJjeahguael+WcsOWnlOS5puiusO+8i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QpemAoOS6huS4gOS4que+jui9rue+juWlgueahOiJuuacr+auv+WgguOAguWNi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hguael+iAgeihl+WTgeWwneWcsOmBk+eah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OAkOahguael+exs+ey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lgZrkuIDlm57moYLmnpfkur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ZCO5Y+v6Ieq55Sx5ryr5q2l5ri46KeI5paw5qGC5p6X6ZuG5LyY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ZKM5Liw5Y6a55qE5Y6G5Y+y5paH5YyW5LqO5LiA5L2T55qE5Z+O5biC5byA5pS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YWs5Zut4oCU4oCU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qaV44CB5p2J5rmW5pmv5Yy6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4uOiniOaXtumXtOS4jeS9juS6jjMw5YiG6ZKf77yJ77y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Kb5bu6562R44CB546755KD5qGl44CB5Y+k5Y2X6Zeo44CB57O76Iif5Lqt6KeC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paH56KR5Yi7562J6IOc5pmv77yB5Ye65Y+R5YmN6Ieq55Sx6Zey6YCb5biC5rCR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2T5Zyw54m55Lqn6aaI6LWg5Lqy5pyL5aW95Y+L44CC5ZCO5LmY54Gr6L2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5YmN5b6A5Y2X5a6B77yI6L2m56iL57qmNS415bCP5pe277yM6L2m5Li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J77yM5Yiw6L6+5Y2X5a6B5ZCO77yM6L2s5LmY5peF5ri45aSn5be0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6L2m56iLMy415bCP5pe277yM6L2m5LiK5peg5a+85ri477yJ77yM5Yiw6L6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6S+5a+85ri45o6l5b6F5oKo77yM5a6J5o6S5YWl5L2P6YWS5bqX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ltZyBzcmM9Ii91cGxvYWRzL2xpdGltZy8yMDE4MTIyMDEy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yNjQ0OS5qcGciIGFsdD0iIiAv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rip6aao5o+Q56S677ya55Sx5LqO5qGC5p6X4oCU4oCU5YyX5rW355qE6L2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5oiR5Lus6LS05b+D5Li65oKo5aKe5Yqg5LqG5Lul5LiL5Lqk6YCa5bu66K6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e+8muahguae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j6/ljYfnuqfliqjovaYrNTDlhYMv5Lq677yI6L2m56iLMi41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+8muahguael+KAl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WNh+e6p+ebtOi+vuWKqOi9pisxMTDlhYMv5Lq677yI5YWo56iL6L2m56iL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a1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iK5Y2I77ya5pep6aSQ5ZCO77yM5byA5aeL5ri46KeI5YyX5rW3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6YOo5rm+5bm/5Zy644C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uLjop4jml7bpl7TkuI3kvY7kuo42MOWIhumSnynljoblj7LmgqDkuYXjgIHmlofljJb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7HljprljJfmtbfmlofljJbnvKnlvbHjgILlkI7muLjop4jlsq3ljZfmnIDplb/nmoTp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gIHooZfkuYvkuIDnmoTljJfmtbc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j6Dmtbfot6/nmb7lubTogIHooZf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ri46KeI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JfmtbfogIHooZfigJTigJTnj6Dmtbfot6/mmK/kuIDmnaHmnInkuIDnmb7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ogIHooZfvvIzlp4vlu7rkuo4xODgz5bm077yM6ZW/MS40NOWFrOmHjO+8jOWu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sr/ooZflhajmmK/kuK3opb/lkIjnkqfpqpHmpbzlvI/lu7rnrZHjgILov5nkup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KflpJrkuLrkuozoh7PkuInlsYLvvIzkuLvopoHlj5cxOeS4lue6quacq+WPtuiLs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+t+etieWbveWcqOaIkeW4guW7uumAoOeahOmihuS6i+mmhuetieilv+aWueWNt+af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eahOW9seWTje+8jOS4tOihl+S4pOi+ueWimemdoueahOeql+mhtuWkmuS4uuWN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aehO+8jOWNt+aLseWkluayv+WPiueql+afsemhtuerr+mDveaciemblemlsOe6v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a1geeVheOAgeW3peiJuueyvue+ju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S4i+WNiO+8mua4uOin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bveWutkFBQUHnuqfnjovniYzmma/ngrk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jgJDljJfmtbfpk7bmu6n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OW+kuatpea4uOiniO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+W3puWPsynjgIHljJfmtbfpk7bmu6nmmK/ljJfmtbfluILnmoT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wg5YyX5rW36ZO25rup6Z2i56ev6LaF6L+H5aSn6L+e44CB54Of5Y+w44CB6Z2S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ZKM5YyX5oi05rKz5rW35ruo5rW05Zy65rKZ5rup55qE5oC75ZKM77yM6ICM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qm5LuF5Li6MC4wNeOAguaymea7qeWdh+eUsemrmOWTgeS9jeeahOefs+iLseeggu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IkO+8jOWcqOmYs+WFieeahOeFp+WwhOS4i++8jOa0geeZveOAgee7huiFu+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zm+WHuumTtuWFie+8jOaVheensOmTtua7qe+8jOWMl+a1t+mTtua7qeS7peWFtuKA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5s+OAgeaymee7hueZveOAgeawtOa4qeWHgOOAgea1quaflOi9r+OAgeaXoOmyqOmx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eJueeCue+8jOiAjOiiq+ensOS4uuKAnOS4reWbveesrOS4gOa7qeKAn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AxMjU3MzFfODYwOTY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a1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rW34oCU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K5Y2I77ya5pep6aSQ5ZCO77yM6Ieq55Sx5rS75Yq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S4i+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Nl+WugeacuuWcuu+8iOWkh+azqO+8muWMl+a1ty3ljZflroHmnLrlnL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vabkuIrml6Dlr7zmuLjvvIzovabnqIvnuqYzLjXlsI/ml7bvvInvvIzliLDovr7ljZf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7vvIzkuZjmnLrov5Tlm57ph43luobmuKnppqjnmoTlrrblm63vvI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iw5qGC5p6X6Ziz5pyU44CB5YyX5rW35Y+M6aOe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hjOeoi+eJueiJsu+8m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pq5jmnpXml6Dlv6fvvJrjgJDljbjkuIvmgqjnmoTnlrLmg6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4zkuIrmgqjnmoTog4zljIXjgJHlhajnqIvlh4bkuInmmJ9B57qn5Yir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Zm9udC1zaXplOjE0cHg7Ij4g4piF5ZSH6b2/55WZ6a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F6KGM5bCx5piv5oqK5ZGz6YGT55WZ5LiL44CR5YWo56iL5p2c57ud6Zq+5Lul5LiL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6aSQ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a6J5o6S5Zyo56m/5bGx5YWs5Zut5pmv5Yy65YaF55qE5biC5rCR6aSQ5Y6F4oC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U5bqE4oCd5Lqr55So5q2j5a6X5qGC5p6X6aOO5ZGz6aSQ44CC5pig552A5bCP5qG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OB552A576O5ZGz55qE5ryT5rGf6bG877yM576O6aOf576O5pmv5bC9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5LmJ5rG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Ok55G25peP55m+57Gz6ZW/5qGM5a60LeWTgeawkeaXj+eJueiJsumk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mYs+aclOaciOS6ruWxseS4i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nOWutumkkC3lhpzlrrblsI/pmaLnspfojLbmt6Hppa0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ooZflpLTlt7flsL7moYLmnpfkurrnmoTmnIDniL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oYLmnpfogIHniYznsbPnsonlupf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ouqvlv4PlkIjkuIDvvJrjgJDouqvkuI7lv4PnmoTml4X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Xku4XkuI3mmK/liLDmraTkuIDmuLjjgJ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uILlhoXmvJPmsZ/nsr7ljY7muLjjgIHnqb/lsbHlhaz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sZ/nvJjjgIHmvJPmsZ/po47lhYnjgIHpk7blrZDlsqnjgIHlpKnnsYHonbTonbbjgIH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YfpvpnmsrPvvIzljJfpg6jmub7lub/lnLrjgIHljJfmtbfpk7bmu6njgIHnmb7lub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47lkITkuKrop5LluqblhajmlrnkvY3nmoTlk4HpibTmoYLmnpflsbHmsLTnmoTnvo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g63mg4XotLTlv4PnmoTmnI3liqHvvJvnp5Hlrabovbvmnb7nmoTmkK3phY3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LuO5a655Ye66KGM77ya44CQ5LiA5qyh6K6i5Yi2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6LSt54mp5bqXIO+8jOiuqeaCqOacieWFhei2s+eahOaXtumXtOWOu+aLpea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OAkT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Eg5Lqk6YCa77ya6YeN5bqGLeahguael++8jOWNl+WugS3ph43luob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4/mtY7oiLHvvIkr5py65bu654eD5rK577yM5b2T5Zyw56m66LCDVklQ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77yIMjHluqfku6XkuIvnmoTovablnovlnYfml6DooYzmnY7nrr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SDkvY/lrr/vvJrlhajnqIvlhaXkvY/mjIflrprmoIflh4bphZLlupfvvI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4zluormiL/jgILphZLlupforr7mlr3vvJrlubLlh4DjgIHljavnlJ/jgIH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nqbrosIPjgII8YnIgLz4KM+OAgSDnlKjppJDvvJrlkKs15pepNuato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i0ue+8ie+8m+ato+mkkO+8muWNgeS6uuWbtOahjOOAge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raPppJDppJDmoIfvvJrnqb/lsbHmuJTluoQzNeWFgy/kurrjgIHnmb3oo6Tnkbbplb/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NeWFgy/kurrjgIHpmLPmnJTkuaHlnJ/lhpzlrrboj5wyMOWFgy/kurog5Lyg57uf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J5bqXMTDlhYMv5Lq6IO+8jOWMl+a1t+autemkkOaghzE15YWDL+S6uuOAgiD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ma/ngrnmuLjop4jpobrluo/lkozmuLjop4jml7bpl7TvvIzlpoLkuI3og73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vvIzlsIblronmjpLnrYnku7fppJDmoIfnmoTlm7TmoYzppJD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ma/ngrnvvJrlnYflj6rlkKvpppbpgZPmma/ngrnpl6jnpajvvIjkuI3lkKvmma/ljL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lj4roh6rnkIbpobnnm67vvJvotaDpgIHpobnnm67vvIzlpoLpgYf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l6Dms5XmiJDooYzvvIzpl6jnpajkuI3pgIDvvInjgII8YnIgLz4KN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r7zmuLjvvJrlhajnqIvmjIHor4HkuJPogYzkvJjnp4Dlr7zmuLjmj5Dkvpv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mjqXpgIHmnLrmnI3liqHnlLHlhazlj7jmtL7kuJPogYzkurrlkZjotJ/otKP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Llr7zmuLjlnKjlkIjnkIblubbkv53or4HkuI3lh4/lsJH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nInmnYPlr7nmuLjop4jpobrluo/moLnmja7lrp7pmYXmg4XlhrXlgZrlh7r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nkIbop6PvvIE8YnIgLz4KNuOAgSDlhL/nq6XvvJoxLjRt5Lul5LiL5YS/56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6LS55Y2K5Lu35ZKM6L2m5L2N6LS577yM5YW25LuW6LS555So5LiN5ZCr77yI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GC5p6X5Yiw5Y2X5a6B5q615Lqk6YCa6LS555So77yJ77yb5Y+q5ZCr5Y2K6aSQK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Ev+erpeS4jeWQq+mFkuW6l+aXqemkkOWPiui2hemrmOS6p+eUn+eahOmXqOel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VrOivt+WutumVv+iHqueQhu+8geWMheaLrOi1oOmAgeaZr+WMuu+8jOi2hemr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rOivt+iHqueQhu+8gTxiciAvPgo344CBIOS/nemZqe+8muWPquWQq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jOW7uuiurua4uOWuouiHquihjOi0reS5sOaXhea4uOaEj+WklumZqe+8mzxiciAv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i0reeJqe+8muWFqOeoi+Wdh+S4jeWQq+i0reeJqeW6l++8iOmDqOWIhuaZr+WMu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uvuaciei0reeJqeWcuuaJgO+8jOWxnuS6juiHquihjOWVhuS4muihjOS4u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hZLlupfmiYDkuqfnlJ/nmoTnlLXor53otLn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miJblm6DkuKrkurrljp/lm6DpgKDmiJDphZLlupforr7mlr3mjZ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YnIgLz4KMuOAgeS9j+Wuv+WNlemXtOW3ru+8mzxiciAvPgoz44CB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5Zug5a6i5Lq66L+d57qm44CB6Ieq6Lqr6L+H6ZSZ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77ybPGJyIC8+CjTjgIHlm6DmlL/msrv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vvIjoiKrjgIHpk4HjgIHlrqLjgIHmtbfvvInov5DjgIHpl6jnpajnrYn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vvIzkurrlipvkuI3lj6/mipfmi5LnmoTlm6DntKDkuqfnlJ/nmoTlhbbku5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WoseS5kOS7peWPiuS4quS6uua2iOi0ueetie+8mzxiciAvPgo2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Lit5pyq5Lit5o+Q5Yiw55qE5YW25LuW6LS555So77yM6Ieq6LS55aix5Lm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ahg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S4iee6v+S7peS4i+WfjuW4gu+8jOmFkuW6l+WQhOmhueagh+WHhuWdh+WBj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4u+imgeS7peWNq+eUn+iIkuacjeS4uuS4u++8jOivt+WBmuWlveW/g+mH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OAguWunumZheWFpeS9j+mFkuW6l+eUseaXheihjOekvuaNruWunumZheaDheWGt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WQjeW9leWGheWuieaOku+8jOWboumYn+ihjOeoi+WPpuiuru+8ie+8jO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OAgeS4jeS/neivgeaPkOS+m+agh+WHhuS4ieS6uumXtO+8jOS6p+eUn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eUseWuouS6uuiHqueQhu+8m+eUseS6juS4jeWQjOeahOa4uOWuouWvue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upOefpeWtmOWcqOWBj+W3ruOAguWmguaenOWuouS6uuWvueWPguiAg+mFkuW6l+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WkhOeQhuaWueazleWmguS4i++8mkHmjInlrp7pmYXku7fmoLzvvIjmipjmia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IDnu5nlrqLkurrvvIznlLHlrqLkurroh6rooYzorqLmiL/vvJtC44CB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2T5pe25beu5Lu35Y2H57qn5a6i5Lq65ruh5oSP55qE5pu06auY5qCH5YeG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mgumBh+aMh+WumumFkuW6l+aXoOaIv++8jOWImeWuieaOkuWQjOetiemFkuW6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unumZheaUtuWPlueahOWQjOetieS7t+agvOWuieaOkuWNh+e6p+WFtuWug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Ieq55Sx5rS75Yqo5pyf6Ze05Lqk6YCa6LS544CB6aSQ6LS544CB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44CCPGJyIC8+CjPjgIH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kuI3lj6/mipflipvljp/lm6Dlr7zoh7TnmoTpop3lpJbotLnnlKjvvIz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uqfnlJ/nmoTotLnnlKjnrYnjgII8YnIgLz4KNOOAgeiIquepuuS/nemZq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m+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+8jOWvvOiHtO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o144CB54m55Yir6K+05piO77ya5LmY6L2m5oiW6aOe5py6L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SjOeBq+i9puelqOWunuWQjeWItu+8jOivt+WuouS6uuS4gOWumuaQuuW4pu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S7peWFjee7meaCqOaXhea4uOW4puadpeS4jeS+v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C6F11EA46D8838559D391D5DFD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