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4 Sep 2025 00:1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6731592AD92D9C447A168084A923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6731592AD92D9C447A168084A923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oYLmnpfmvJPmsZ/jgIHpmLPmnJTlj4zljac05pel5ri4X1/ml4XmuLjnur/ot6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4XmuLjlub/opb8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3d3cuY3F4aW5neXVuLmNvbS9PUkc3MTg4X3RlbXBsZXRzLzAwMS8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Z2lmIiBhbHQ9IumHjeW6huS8mOWTgeaXheihjOe9kSIgdGl0bGU9IumHjeW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aXheihjOe9kSIgYm9yZGVyPSIwIj48L2Rpdj4NCg0KDQoNCjxoMT7nvJblj7c4NDg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ph43luobliLDmoYLmnpfmvJPmsZ/jgIHpmLPmnJTlj4zljac05pel5ri4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NC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lub/opb8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k4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jAyMy02ODA4OTUxN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YeN5bqG4oCU5qGC5p6X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oYLmn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qGC5p6X4oCU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U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oYLmnpfmiJbpmLPmnJQ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qGC5p6X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oYLmn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qGC5p6X4oCU6YeN5bqG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l6A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YeN5bqG4oCU5qGC5p6X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g5pep5LiK5oyH5a6a5pe26Ze05Zyw54K56ZuG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riF54K55ri45a6i5YmN5b6A5bGx5rC055Sy5aSp5LiL55qE5peF5ri45ZCN5Z+O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hguael++8jOi/nOmAlOWPr+S7peWSjOWQjOihjOaXheWuouaRhuaRhum+memXqOmYteOA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i/nOmAlOeahOmjjuaZr++8jOedoeedoeinieinie+8jOS4jeefpeS4jeinieWws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i/measoeaXhea4uOeahOebrueahOWcsOahguael+OAgj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qGC5p6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oYLmnpfigJTpmLPmnJQ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oJPHNwYW4gc3R5bGU9ImZvbnQtc2l6ZToxNHB4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XqemkkOWQjua4uOiniOWUkOS7o+afs+Wul+WFg+eslOS4i+eahOOAkOiovua0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ke+8iOa4uOiniOaXtumXtOS4jeS9juS6jjUw5YiG6ZKf77yJLCAxMDAw5aSa5bm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aH5Lq65aKo5a6i5a+76K6/5qGC5p6X5Z+O5b696LGh6by75bGx55qE5Y6G5Y+y5Y+R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KM57ud5L2z6KeS5bqm77yMMTAw5L2Z57Gz5Li05rGf5qCI6YGT77yMMTgwwrrop4L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hajosows5piv5qGC5p6X5Z+O5b694oCU4oCU6LGh6by75bGx57ud5L2z5ouN5pGE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A5a6a6IO95Zyo5q2k5Zyw5ouN5pGE5Yiw5oKo5LiO6LGh6by75bGx5pyA5ryC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b2x44CCIOKAnOWUkOWui+WFq+Wkp+WutuKAneafs+Wul+WFg+i1nuiqieiovua0su+8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nOeUsuWkqeS4i+KAneOAguKAnOiovua0sueDn+mbqOKAneOAgeKAnOiovua0sue6ouWPt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+eni+KAneiHquWFg+S7o+S7peadpeWNs+aYr+acgOiRl+WQjeeahOahguael+WPpOWF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i+S4gOOAguWQjuS5mOi9puWJjeW+gOS4reWbveaXhea4uOWQjeWOv+mYs+aclO+8i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EuNeWwj+aXtu+8ie+8jOacn+mXtOS5mOi9puepv+ihjOS6juS4reWbveacg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qea6tuWcsOiyjOeyvuWNjuWMuuWfn+OAkOmrmOeUsOmjjuaZr+WMuuOAke+8muayv+mA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tOingumfs+OAgeWUkOWDp+WPlue7j+OAgeeMquWFq+aIkuaZkuiCmuearuOAgee+iuin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mqhumpvOi/h+axn+etieaZr+inguWHuuelnuWFpeWMlizku6Tkurrlv4Pml7fnpZ7mg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6/op4LmnaXvvIznnJ/mmK/lpb3lsbHlpb3msLTlpb3po47lhYnjgILmmZr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lLHmvKvmraXpmLPmnJTlj6TplYfvvIzmhJ/lj5fjgJDopb/ooZfjgJHmtarmvKv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jml6Dlj7jmnLrlr7zmuLjmnI3liqHvvInvvIzmvKvmraXpnZLnn7Pmnb/pk7rls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t7fplb/ooZfvvIzkvZPkvJrkuK3opb/nu5PlkIjnmoTni6zmnInmsJTmga/jgIL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kuoblvILlm73mg4XosIPvvIzmmK/ms6HlkKfnmoTlpKnloILvvIzniLHnnIvmlrDps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hI/nmoTmnIvlj4vlsLHmhaLmhaLlnKjopb/ooZfkuIrouKnlkKfjgII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8aW1nIHNyYz0i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gxMjIwMTM0MDI1XzM2NzI2LmpwZyIgYWx0PSIiIC8+PGJyIC8+C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oYLmnpfmiJbpmLPmnJQ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hguael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XqemkkOWQjua4uOiniOWfjuW4guiKseWbreOAkOamleadiea5luaZr+WMuu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S9juS6jjQw5YiG6ZKf77yJ77ya6Jm95aSE6Ze55biC77yM5Y205Ly8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uZ5aKD77yM5Zub5ZGo5qCR5pyo6IyC5a+G44CB6Iqx5b2x5Y+C5beu77yM5r6E5r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C05YCS5pig552A5bGx5YWJ5LqR5b2p44CB57u/5qCR6auY5qW877yM5pei5riF5bm9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6ICM5Y+I5b6H5Li95aSa5b2p44CCPC9zcGFuPjxiciAv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mbmJzcDsmbmJzcDsmbmJzcDsg5ZCO5Y+C6KeC5Z2Q6JC95Zyo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Z+O5Lit5Y20546v5oqx6Z2S5bGx57u/5rC05LmL6Ze077yM5L6d5bGx5YKN5rC0LS0t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hg+iKseaxn+i+ueesrOS4gOadkeKAlOKAlOmygeWutuadkeOAke+8i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Mw5YiG6ZKf77yJ6LWw6L+H6aOO6Zuo5qGl55yL5Yiw77yM6L+R55m+5qCL5a+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95rS+6aOO5qC855qE5qGC5YyX5rCR5bGF5bCP5qW85ouU5Zyw6ICM6LW344CC5p2R6JC9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yJ6LGG6IWQ5bm/5Zy644CB6LGG6IWQ5Z2K44CB6byT5qW844CB5pyo5buK562J5aSE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46w5Ye66bKB5a625p2R55m+5bm06LGG6IWQ5paH5YyW5bqV6JW044CC6Z2S56CW44C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44CB6bub55OmLOWPpOmfteaCoOaCoO+8m+awtOS5oeadkeiQvSzliKvmnInpo47mg4Xi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lkI7otaDpgIHmrKPotY/kuJbnlYzpppblj7DooajnjrDmoYLmnpflsbHmsLTmlofljJ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msJHkv5fpo47mg4XnmoTlpKflnovlrqTlhoXml4XmuLjoiJ7lj7Dnp4DvvIzkuZ/mm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35bm05pil5pma5LiK5rW35YiG5Lya5Zy65Y6L6L206KGo5ryU5LmL44CQ5bGx5rC06Ze0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L+w5LqG5LiA5Liq5rWq5ryr5ZSv576O55qE5a+754ix5pWF5LqL77yM6YCa6L+H4oC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2S44CB5rC05LmL56eA44CB5rSe5LmL5aWH44CB55+z5LmL576O4oCd5Zub5Liq56+H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p5qCp5YaN546w5LqG6LGh6by75bGx44CB5ryT5rGf44CB5LiD5pif5bKp44CB5pyI5Lqu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qGC5p6X5ZCN5bGx56eA5rC044CC6ZuG6KeC6LWP5oCn44CB6Im65pyv5oCn5LqO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bim57uZ5oKo5LiA5qyh576O5LuR576O5aWC44CB5oOK6Imz5Yi65r+A55qE5YW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Ymn5Zy66KeC5ryU5L2T6aqM77yM44CC5ZCO6Ieq55Sx5ri46KeI5qGC5p6X5Lit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q2j6Ziz5q2l6KGM6KGX44CB5Lit5b+D5bm/5Zy644CR77yM5L2T6aqM5qGC5p6X5LiN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5qE6aOO6YeH44CC55yL5rGH6ZuG5Lit6KW/6aOO5qC855qE5bu6562R77yM6LWP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6KGX5biC54Gv54Gr77yM5ZCD552A5qGC5p6X54m56Imy6aOO5ZGz5bCP5Z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52A5Y+k5ZGz5rWT6YOB55qE6Z2S55+z5p2/6Lev77yM5LqU6Iqx5YWr6Zeo55qE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e25bCa5LiO5Y+k5YW45bm25a2Y77yM5YmN5Y2r5LiO5Lyg57uf5ZCM5Zyo77yM6Lqr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Lq65LiN566h5p2l6Ieq5Lit5Zu95aSW5Zu95Lic5pa56KW/5pa577yM5bC95rGH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p2h5Y+k6aqo5paw6LKM55qE5q2j6Ziz5q2l6KGM6KGX5LiK44CC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PGltZy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E4MTIyMDEzNDM0NF8yODMwOC5qcGciIGFsdD0iIiAvPjxiciAvPgo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qGC5p6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oYLmnpfigJTph43l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iZuYnNwOyZuYnNwOyZuYnNwOyDml6nppJDlkI7pgIHlm6L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nmoTooYznqIvvvIzov5zpgJTlj6/ku6XogYrogYrov5nmrKHml4XmuLjnmoTlv4P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Tlm57muKnppqjnmoTlrrblm63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peg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0cm9uZz48c3BhbiBzdHlsZT0iZm9udC1zaXplOjE0cHg7Ij7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oYLmnpfngavovablm6Llj4zljafooYznqIvnibnoibLvvJo8L3NwYW4+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Dmma/ngrnnsr7ljY7lronmjpLv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qL7mtLLigKLosaHlsbHjgJHjgJDmppXmnYnmuZbmma/ljLrjgJHvvIzjgJDpsoHlrrbm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JDlsbHmsLTpl7TjgJHjgJDmraPpmLPmraXooYzooZfjgIHkuK3lv4Plub/lnLr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DnibnliKvlronmjpL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JrmoYLmnpfkuInlrp3vvIjmoYLoirHphZLjgIHovqPmpJLphbHjgIHosYbohZDkubP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a56m66LCD5pyJ6LWE6LSo56m66LCD5peF5ri46L2m77yM5L+d6K+B5LiA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2Q44CCPGJyIC8+CjLjgIHkvY/lrr/vvJrlhajnqIvlhaXkvY/mjIflrprkvY/lrr/m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o6KeB5LiL5pa55aSH5rOoKe+8jOS9j+Wuv+agh+WHhu+8muW5suWHgOWNq+eUn+OAgemF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reawtOWZqOOAgeW9qeeUteOAgeepuuiwg+OAgeeLrOeri+WNq+eUn+mXtOetieWfuuacr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+8jOehruS/neavj+S6uuavj+aZmuS4gOW6iuS9je+8jOWmgumBh+WNleeUt+WNleWl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4uOWuouiHquaEv+WQjOaEj+aXheihjOekvuWwvemHj+WuieaOkuS4ieS6uumXtOa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+8iOmSouS4neW6iu+8ie+8m+WmguaXoOazleWuieaOkuS4ieS6uumXtOaIluWKoOW6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4uOWuouiHquaEv+eOsOihpeWNleaIv+W3ruOAgjxiciAvPgoz44CB6Iaz6aOf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M+aXqemkkDLmraPppJDvvIjml6nppJA15YWDL+S6uu+8iOmFkuW6l+i1oOmAgeS4j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+8ie+8jOahjOmkkDPngrkx57Kl77yM5q2j6aSQMTLlhYMv5Lq677yM5YWr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ub6I2k5Zub57Sg77yJ44CB5Y2B5Lq65LiA5qGM77yM5LiN5ZCr6YWS5rC077yM5a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Y2B5Lq66aSQ5Y6F5Y+v5qC55o2u5a6e6ZmF55So6aSQ5Lq65pWw6YWM5oOF5aKe5Yq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6I+c6YeP5oiW6YCA6aSQ57uZ5ri45a6i6Ieq5bex55So77yM5a6i5Lq66Ieq5Yqo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5So6aSQ77yM6LS555So5Z2H5LiN6YCA77yJ44CCPGJyIC8+CjTjgIHpl6jnpajvvJ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ma/ljLrnrKzkuIDpgZPpl6jnpajjgILnibnliKvmj5DphpLvvJrvvIjnibnku7f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lm6Lku7fmoLzlt7Lkuqvlj5fkuobpl6jnpajkvJjmg6DvvIzmlYXkuI3pgIDku7vkv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kvJjmg6DotLnnlKjvvIzlpoLmnpzkuK3pgJTlrqLkurrpgIDlm6LvvIzkuI3pgID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lj4Llm6LotLnnlKjvvInjgII8YnIgLz4KNeOAgeWvvOa4uO+8muW9k+WcsOaMgeiv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WvvOa4uOacjeWKoe+8iOWvvOacjei0ue+8mjEwMOWFgy/lpKkv5Zui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Ey4oCUMTLlsoHlsI/lranotLnnlKjlj6rlkKvml4XmuLjovabovabkvY3jgIHljYrku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jgILlpoLouqvpq5jotoXpq5jvvIjiiaUxLjHnsbPvvInkuqfnlJ/otLnnlKjpnID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vZPlnLDnjrDooaXjgII8YnIgLz4KN+OAgeeUseS6juaYr+eJueS7t+Wbou+8jOaVrOivt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k++8muS4ieWkqeWGheS4tOaXtuWPlua2iOS9jee9ru+8jOaUtuWPlui9puS9jei0uTM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E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i5Lq65Zyo6YWS5bqX5omA5Lqn55Sf55qE55S16K+d6LS544CB5pS26LS555S16Ke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562J5Liq5Lq65raI6LS55oiW5Zug5Liq5Lq65Y6f5Zug6YCg5oiQ6YWS5bqX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Z2P562J6LS555So77ybPGJyIC8+CjLjgIHkvY/lrr/ljZXpl7Tlt67vvJs8YnIgLz4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u+WKqOacn+mXtOWGheWboOWuouS6uui/nee6puOAgeiHqui6q+i/h+mUmeaIluiHqui6q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W8lei1t+eahOS6uui6q+WSjOi0ouS6p+aNn+Wkse+8mzxiciAvPgo044CB5Zug5pS/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rCU44CB77yI6Iiq44CB6ZOB44CB5a6i44CB5rW377yJ6L+Q44CB6Zeo56Wo562J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oCn6LCD5Lu377yM5Lq65Yqb5LiN5Y+v5oqX5ouS55qE5Zug57Sg5Lqn55Sf55qE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PGJyIC8+CjXjgIHlqLHkuZDku6Xlj4rkuKrkurrmtojotLnnrYn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cjeWKoemhueebruS4reacquS4reaPkOWIsOeahOWFtuS7lui0ueeUqO+8jOiHqui0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+8m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kurrlipvkuI3lj6/mipflipvlm6DntKDvvIjlpoLlpKnmsJTjgIHmlL/msrvnrYn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ooYznqIvlu7bor6/miJblj5jmm7TmiYDkuqfnlJ/nmoTotLnnlKjkuKXmoLz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jgIrmlrDml4XmuLjms5XmnaHkvovjgIvmiafooYzjgII8YnIgLz4KMuOAgeihjOeoi+WG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q+aZr+eCuemXqOelqO+8iOWQq+i1oOmAgeaZr+eCue+8ieWPiumkkCDvvIznlLHkuo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uqvljp/lm6DmnKrog73kuqfnlJ/nmoTotLnnlKjvvIzmiJHnpL7op4bkuLroh6r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otLnnlKjkuIDlvovkuI3pgIDvvJvlrqLkurrmhI/op4Hku6XlvZPlnLDnrb7l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op4HljZXkuLrlh4bjgII8YnIgLz4KM+OAgeWuouS6uuWcqOaXhea4uOmAlOS4reaT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seWbou+8jOaIkeekvuinhuS4uuiHquWKqOemu+Wbou+8jOacieadg+eri+WNs+e7iOat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QiOWQjO+8jOaLkue7neaPkOS+m+S7u+S9leacjeWKoe+8jOaXhea4uOi0ueeUq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xiciAvPgo0LiDmuLjlrqLlnKjml4XpgJTkuK3lpoLmhI/lpJblj5fkvKTvvIzlupT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kYrnn6Xpmo/lm6Llr7zmuLjmiJbnrb7nuqbpl6jluILvvJsgPGJyIC8+CjUuIOa4uOWu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WPl+S8pOmhu+WcqOWOv+e6p+S7peS4iueahOato+inhOWMu+mZoui/m+ihjOayu+e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aYr+WMu+S/neeUqOiNr+iMg+WbtOWGheeUqOiNr++8myA8YnIgLz4KNi4g6Zeo77yI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K+K5rK755aX5Lul5L+d6Zmp5pyf6Ze05bGK5ruh55qE5qyh5pel6LW35Y2B5LqU5pe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L2P6Zmi5rK755aX5Lul5L+d6Zmp5pyf6Ze05bGK5ruh55qE5qyh5pel6LW35Lmd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66ZmQ44CCIDxiciAvPgo3LiDml4XooYznpL7ku6PkuLrmuLjlrqLotK3kubD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mhI/lpJbkvKTlrrPkv53pmanvvIzlpoLlh7rnjrDmhI/lpJbkvKTlrrPvvIzlnYf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ooYzlnqvku5jljLvnlpfotLnlkI7vvIzmoLnmja7kv53pmanlhazlj7jnkIbot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op4Tlrprov5vooYzmiqXplIDjgII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6731592AD92D9C447A168084A923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