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404D3ECB3904A1375F58811CF0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404D3ECB3904A1375F58811CF0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ml4XmuLjlm6LvvJrpvJPmtarlsb/jgIHkupHmsLTosKP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emj+W7uuWOpumXq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xNg0KDQo8YnI+DQoNCgk8PumHjeW6huWIsOWOp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mum8k+a1quWxv+OAgeS6keawtOiwo+WPjOmjnu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6m6Zeo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c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jqbpl6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qbpl6jvvIjluILljLot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Lem8k+a1quWx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pumX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6m6Ze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pumXqOKAlOWNl+md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OpumXqO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OpumX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43luobliLDljqbpl6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rqLkurrmjInml7bliLDmnLrlnLrmjIflrprlnLDngrnpm4blkIjvvIzkuIDoiK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sJHopoHmj5DliY05MOWIhumSn+OAguacuuWcuueahOmAgeacuuWvvOa4u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OAgeihjOadjuaJmOi/kO+8jOawkeiIquinhOWumuihjOadjuS4jei2hei/hzIw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npoHmraLpmo/ouqvmkLrluKbmtrLmgIHnianlk4HvvIzkvYblj6/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otoXov4cxMDDmr6vljYfkuKrkurrljJblpoblk4HnrYnjgILph43luobkuZj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qbpl6jvvIzpo57ooYzml7bpl7TnuqYz5bCP5pe244CC5Y6m6Zeo5a+85ri4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77yM6YCB5Yiw6YWS5bqX5YWl5L2P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O+8iOW4guWMui3njq/lspvo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Zjovabnqb/otorljqbpl6jlpKfmoaXotbTniLHlm7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mYjlmInluprlhYjnlJ/mlYXkuaEtLS3pm4bnvo7vvIzmuLjop4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pm4bnvo7lrabmnZHjgI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ILjgJE8L3NwYW4+PHNwYW4gc3R5bGU9Im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IHmuLjop4jml7bpl7TkuI3kvY7kuo40MOWIhumSn++8ie+8mumbhue+j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Xu+WQjeeahOmbhue+juWtpuadkeaJgOWcqOWcsO+8jOS4uumZiOWYieW6muWFiO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hOWIm+W7uu+8jOW7uuaIkOS6huS7juWtpum+hOWJjeWIsOmrmOetieS4k+enke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5omA6Zmi5qCh55qE6KeE5qih5a6P5aSn55qE6ZuG576O5a2m5p2R77yM5aSa5bm05p2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peg5pWw5LyY56eA5Lq65omN44CC5bu65LiA5bqn4oCc5b2S5p2l5aCC4oCd5pi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qa5YWI55Sf55Sf5YmN5biM5pyb55qE77yM5Lul5Y+s5ZSk5rW35aSW5oOF5Lq6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4Ot54ix56WW5Zu977yM5L6b5YW25b2S5p2l5pe26IGa5Ly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5Y6m6Zeo5aSn5a2m5peB6L6555qE6Ze95Y2X5Y2D5bm05Y+k5Yi5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44CQ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RweDsiPu+8iOi9pueoi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5ri46KeI5pe26Ze05LiN5L2O5LqONDDliIbpkp/vvInvvIzljZfmma7pmYDlr7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qbpl6jlspvljZfpg6jkupTogIHls7DkuIvvvIzmmK/pl73ljZfkuYPoh7Plhajlm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7rpmaLjgILlr7rpmaLpppnngavml7rnm5vvvIzov5vpppnogIXkuI7muLjkurr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jgILvvJvmraXooYzov5vlhaXnlLHokZflkI3niLHlm73ljY7kvqjpooboopb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prlhYjnlJ/liJvlip7nmoQ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jqbpl6jlpKflra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5rOo77ya5Y6m6Zeo5aSn5a2m5a+85ri45LiN6IO95bim5Zu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Y+q6IO955Sx5a6i5Lq66Ieq6KGM6L+b5YWl44CC5YW35L2T5a6J5o6S5qC55o2u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LmL5YWl5Zut5Y+C6KeC6KeE5a6a77yJ77yM5Y6m5aSn5piv5Lit5Zu96L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+y5LiK56ys5LiA5omA5Y2O5L6o5Yib5Yqe55qE5aSn5a2m77yb5Yiw6L6+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neS5i+ensOeahOWOpumXqOWbvemZhemprOaLieadvui1m+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eOr+Wy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Twvc3Bhbj48c3BhbiBzdHlsZT0iZm9udC1zaXplOjE0cHg7Ij7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a4uOiniOaXtumXtOS4jeS9juS6jjE15YiG6ZKf77yJ77yM5aSn5rW3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Imy6Lev6Z2i44CB6Z2S6I2J44CB57u/5qCR77yM5p6E5oiQ55qE576O5Li9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b5YWN6LS55ZOB5bCd6Ze95Y2X5Yqf5aSr6Iy277yI6Iy25Y2a5aOr77yJK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6pjQw5YiG6ZKfKe+8m+a4uOiniOabvuWOneWeteOAlOS4jeS9juS6jjL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v5nmmK/kuI3kuIDmoLfnmoTln47kuK3mnZHvvIzkvY3kuo7ljqbpl6j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kuIrvvIzlnKjpgqPkuKrkuI7kvJfkuI3lkIznmoTovabnq5nvvIzlnKjkuKT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kuK3pl7TvvIzlj5bkuobkuIDlnZfmnIDnvo7nmoTmtbfvvIzlnKjmr4/kuIDli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j5jlubvnnYDkuI3lkIznmoToibLlvanjgILkuZ/lpb3lg4/ov5nkuKrmnZ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kuI7njrDku6PkuYvpl7TvvIznlZnkuIvnmoTkuIDku73nlLDlm63jgIL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p3lnrXlvojlronpnZnvvIzmnInlvojnrKblkIjkvJHpl7LnmoTkuIDkupvlsI/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pbllaHppobkuYvnsbvnmoTlupfpk7rvvIzlk4HlsJ3nibnoibLlsI/lkI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5Hpl6joj5zliIDvvIjnmb7kuZDpvpnmiJbnpo/lmajliIDlupfvvInmiJbogIXmt7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vvIjkur/kuK3kv6HvvIko5Y+C6KeC5pe26Ze057qmNDDliIbpkp8p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55Sx5rS75Yqo5pyf6Ze05Y+v6Ieq6LS55Y+C5Yqg77ya5rW35LiK6YeR6Z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MTM25YWDL+S6uiznuqYgMTAw5YiG6ZKf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TQyMTFfNTY3OTA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iIueiHs+WbveWutkFBQUFB57qn6aOO5pmv5Yy655qE5rW35LiK6Iqx5Zut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RweDsiPuWymyjovabnqIv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lspvkuIrlsYXmsJHpnZ7luLjng63niLHpn7PkuZDvvIzmnInigJzpkqLnk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igJzpn7PkuZDkuYvkuaHigJ3nmoTnvo7oqonvvJvop4Lnn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kuIflm73lu7rnrZHljZr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xNHB4OyI+77yM6L+Z6YeM6I2f6J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qn6aOO5qC85ZCE5byC77yM5Lit6KW/5ZCI55Kn55qE5Lit5aSW5bu6562R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aKG5LqL6aaG44CB5b635Zu96aKG5LqL6aaG44CB5ZOl54m55byP55qE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J77yb5ri45oGs6Z2Z576O5Li955qE5Zut5p6X6aOO5pmvOuS4uue6quW/te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WMu+WtpuWutuael+W3p+eomuaVmeaOiOiAjOW7uueahC0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vk+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LjgJDmuK/ku5TlkI7mtbfmu6j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Ifms6jvvJrku6XkuIrpvJPmtarlsb/mma/ngrn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Ieq55Sx5ryr5q2l77yM5oSf5Y+X5rKZ5rup44CB6Ziz5YWJ44C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mQ6Laj77yb6YCb6b6Z5aS06Lev5ZWG5Lia6KGX77yM6ZqP5aSE5Y+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6YeM5Y+v5Lul5Lmw5Yiw5b2T5Zyw55qE54m55Lqn5Y+K5pe25bCa57K+5ZOB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u554Kt5bel6Im65ZOB77yIOTjmtbfls6HvvIko5Y+C6KeC5pe26Ze0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nlLHmtLvliqjvvIzoh6rnlLHmtLvliqjmnJ/pl7Tlj6/oh6rotLnlj4LliqDvvJ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Ig5MOWFgy/kuros57qmIDYw5YiG6ZKf77yJ77yb5rW35aSp5aCC5p6EK+m7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OWggu+8mu+8iDkw5YWDL+S6uiznuqYgNjDliIbpkp/vvIk8L3NwYW4+IAo8cD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HVycGx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jxzcGFuIHN0eWxlPSJmb250LXNpemU6MTRweDsiPi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wOTQyMjNfNDIyM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OpumX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X6Z2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vvIjmlaPmi7zvvInljqbpl6jmjIflrprlnLDngr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abotbTigJzlhbDoirHkuYvkuaHigJ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ljZfpnZbkupHmsLTosKPlj6TplY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6L2m56iL57qmM+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Dcw5YWD5bey5ZCr44CB5ri46KeI5pe26Ze05LiN5L2O5LqOMuS4quWwj+aXt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OhuWPsuaCoOS5heeahOWPpOiAgeadkeiQvSzmnZHkuK3lub3plb/lj6T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ogIHmppXjgIHnpZ7lpYflnJ/mpbzjgIHov5jmnInngbXlsbHnoqfmsL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rrku6XotoXnhLbnmoTmhJ/op4njgILmnZHkuK3mnIDlvJXkurrms6jnm6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jgIHmuqrlsrjml4HjgIHnlLDph47kuIrmmJ/nvZfmo4vluIPnmoTkuIDluqf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jgILov5nkupvku47lhYPmnJ3kuK3mnJ/lsLHlvIDlp4vlu7rpgKDnmoTlnJ/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lrZjlrozlpb3lsLHmnIk1M+W6p+OAgui/meS6m+Wcn+alvOWnv+aAg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cqDMwMDDlpJrlubPmlrnnsbPmsrzms73lnLDkuIrloKrnp7DigJzpmYbkuIrnmoT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rnoiJ/igJ3nmoTjgJDlkozotLXmpbzjgJHvvIzlt6XoibrmnIDnsr7nvo7jgI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pb3nmoTlj4znjq/lnIblnJ/mpbzigJTig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mgIDov5zmpbz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6L+Y5pyJ5ZCK6ISa5qW844CB56u556u/5qW844C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byP562J5Zyf5qW86aOO5pmv5Yir5YW35LiA5qC844CC5oKg6Zey5Zyw5ryr5q2l5Zy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6LCj5Y+k6YGT44CR77yM5rqq6L655Y+k5qaV5qCR44CB6bmF5Y2155+z5Y+k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yP55qE56CW5pyo5Lik5bGC5ZCK6KeS5qW84oC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K5LqR5rC06LCj44CL44CB44CK5rKn5rW3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PC9zcGFuPjxzcGFuIHN0eWxlPSJmb250LXNpemU6MTRweDsiPuetieWJp+e7hO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S9nOS4uuaLjeaRhOWcsO+8jOWmguS7iuW3sue7j+aIkOS4uumXveWPs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juS5mOi9pui/lOWbnuWOpumXq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XzI4MjIw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qbpl6j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K3ljYg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KnueQhumAgOaIv+aJi+e7re+8jOWvvOa4uOWIsOmFkuW6l+aOpeWuouS6uumAge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OpumXqOS5mOmjnuacuui/lOWbnumHjeW6hu+8jOe7k+adn+aEieW/q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ivt+azqOaEj+mAgOaIv+aXtumXtOS4jeW+l+i2hei/h+S4reWNiDEy54K5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pS25oi/6LS577y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h43luob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muLjlm6LooYznqIvnibnoibL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rW35LiK6Iqx5Zut6byT5rWq5bG/44CB5Y6m6Zeo5aSn5a2m44CB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2R44CB5Zyf5qW844CB5LqR5rC06LC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Fs+S6juS6pOmAmu+8mumHjeW6hu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+gOi/lOacuuelqO+8jOWPguiAg+iIquePreWmguS4iyzmnLrnpajkuI3og73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miJbpgIDnpajvvJvmma/ljLrpl7TmjqXpgIHnqbrosIPml4XmuL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jInkurrmlbDnoa7lrprvvIwzM+W6p+S7peS4i+i9puWei+Wdh+aXoOihjOadjueu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W7uuecgeWGheaXhea4uOeUqOi9puWdh+WxnuWll+WbouW9ouW8j++8jOaVhe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etiei9pueOsOixoSzkvYbpnZ7nibnmrorljp/lm6DkuIDoiKzkuI3kvJr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O+i/mOacm+WuouS6uuiwheinoy48YnIgLz4KMuOAgeWFs+S6juS9j+Wuv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aMh+WumumFkuW6l+WPjOS6uuagh+WHhumXtO+8iOmFkuW6l+WQq+aXq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HgOWNq+eUn+OAgemFjeacieeDreawtOWZqOOAgeW9qeeUteOAgeepuuiwg+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+8jOehruS/neavj+S6uuavj+aZmuS4gOW6iuS9je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Xtu+8jOa4uOWuouiHquaEv+WQjOaEj+aXheihjOekvuWwvemHj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iOmSouS4neW6iu+8ie+8m+WmguaXoOazle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Xtu+8jOa4uOWuouiHquaEv+eOsOihpeWNleaIv+W3ruOAgueUs+aYju+8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9j+mFkuW6l+aXtu+8jOiHquaEv+W5tuWujOWFqOaOpeWPl+WcqOmFkuW6l+WJjeWP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FkuW6l+mSpeWMmeeJjOaKvOmHkeetieebuOWFs+S6i+WunOOAgjxiciAvPgoz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6aSQ77yaM+atozTml6nvvIjphZLlupflkKvml6njgIHppJDmoIcyMOWFgy/mra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S6ujHmoYzjgIE46I+cMeaxpO+8iDTojaQ057Sg77yJOOS6uuS7peS4i+mAgOi/m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5YWDL+S6ui/mraPjgII8YnIgLz4KNOOAgemXqOelqOWvvOa4uO+8muaZr+eCu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vvOa4uOiusuino+acjeWKoeOAgu+8iDgw5YWDL+S6uu+8iTxiciAvPgo1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uKAlDEy5bKB77yM5Y+q5ZCr5py656Wo44CB6L2m6LS544CB5Y2K6aS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/6LS544CB6Zeo56Wo44CB54Gr6L2m56Wo562J44CCPGJyIC8+Cjb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Ex55O255+/5rOJ5rC0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/nemZqe+8muS4uuehruS/n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+8jOaXhea4uOekvu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agh+WHhuWPgueFp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y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rGf5YyX5Zu96ZmF5py65Zy655qE5b6A6L+U5Lqk6YCa6LS555So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lm73pmYXmnLrnpa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jgII8YnIgLz4KNOOAgeihjOeoi+S4ree9l+WIl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i0ueeUqOWSjOaXhea4uOacn+mXt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+8jOWmgu+8mua0l+iho++8jOmAmuiur++8jOWoseS5kOaIlu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etieOAgjxiciAvPgo144CB5Zug5oiY5LqJ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iN5Y+v5oqX5Yqb6ICM5byV6LW355qE5LiA5YiH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x44CB5Y6m6Ze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5qE5LiK54+t5pe26Ze05LiA6Iis5piv77ya5LiK5Y2IODowMC0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kj+Wto+S9nOaBr+aXtumXtOaYryAxNTowMC0xODowMO+8jOWGrOWto+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yAxNDowMC0xNzowMOOAgiDlhbbku5bljZXkvY3nmoTokKXkuJrmiJb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luLjkuLrvvIzpk7booYw6ODowMC0xODowMCDnmb7otKflhazlj7g6OTowMC0yMT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k6ODowMC0xOTowMCDpgq7mlL/mnI3liqE6ODowMC0xOTozMCA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Yr+WbveWutuWNq+eUn+WfjuW4gu+8jOW9k+WcsOaUv+W6nOWvu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gtOWdj+W4guWuueaVtOa0geeahOihjOS4uuWkhOe9mui+g+mHje+8jOiAjOS4l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emgeatouWQuOeDn++8jOi/neiAheS5n+S8muWPl+WIsOWkhOe9mu+8jO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gOWumuimgeazqOaEj+OAgiA8YnIgLz4KM+OAgeS/oeeUqOWNoeWcqOWOpumX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nuW4uOaZrumBje+8jOWQhOWkp+WuvummhuOAgemFkuW6l+OAgeaXhea4u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etiemDveWPr+S7peS9v+eUqO+8jOS4gOiIrOadpeivtOmVv+WfjuWNoeOAg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eS4h+S6i+i+vuWNoeOAgemHkeepl+WNoeetieS/oeeUqOWNoeavlOi+g+aZr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WOpumXqOacieW+iOWkmua1t+mynCzlsKTlhbbmnInkuIDkupv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zlvpfkuIDlsJ3jgILliLDljqbpl6jlpKfmjpLmoaPlkIPmtbfpsp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pb3ku7fmoLzvvIzkuI3opoHooqvkurrlsaDkuobvvIzlrqLkurrlnKjnp7D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pl67lpb3mtbfpspzku7fmoLzvvIzlupflrrbkuZ/msqHor7TjgILnu5Pmnpznu5P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67popjlsLHmnaXkuobjgIIg57uZ5aSn5a625o+Q6YaS77yM5Lul5YWN5LiK5b2T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PGJyIC8+CjXjgIHkuZjlnZDlh7rnp5/ovabvvIzljqbpl6jnmoTlo6votbfmra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uY6ZKx5pe26KaB5Zyo6K6h5Lu35Zmo5pi+56S66YeR6aKd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MeWFg+mSse+8jOS4uuaUv+W6nOinhOWumueahOeHg+ayuemZhOWKoOi0uS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JHlj7jmnLrntKLlj5blj5HnpajvvIzlpoLmnpzmgIDnlpHlj7jmnLrnu5Xkuo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ZPnlLXor501NjE1NjI05Yiw5a6i566h5aSE5oqV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404D3ECB3904A1375F58811CF0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