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4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D8E9431587D1FD158D3B31F434EE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8E9431587D1FD158D3B31F434EE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lj4zpo5405pel5ri477yI5ZSv576O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ub/opb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4aW5neXVu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4NDcNCg0KPGJyPg0KDQoJPD7ph43luobliLDmoYLmnpfmvJPmsZ/jgIHpmLPmnJT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05pel5ri477yI5ZSv576O77yJ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ub/opb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1NT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HjeW6huKAl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qGC5p6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hguael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qGC5p6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hguaely3pmLPmn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mLPmnJTigJTmoYLmnpfigJT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moYLmnpc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muLjlrqLoh6rooYzliY3lvo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Z/ljJfmnLrlnLrpm4blkIjvvIzkuZjlnZDpo57mnLrliY3lvoDmoYLmnpfvvIzvvI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nuqY3MOWIhumSn++8ie+8jOWIsOi+vuahguael+WQju+8jOS4k+S6uuS4k+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jOayv+mAlOaso+i1j+WMl+e6rDI2IMKw5pyA5a6c5Lq655qE5ZaA5pav54m5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ZCO6YCB5b6A6YWS5bqX5LyR5oGv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YLmn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hguael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mbmJzcDs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Y+v5pyA5L2z6KeS5bqm6KeC55yL5qGC5p6X5Z+O5b69LS0t6LGh5bGx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+5rSy4oCi6LGh5bGx44CR77yI5ri46KeI5pe26Ze05LiN5L2O5LqONj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lj6Tnp7Dmta7lt57vvIzkvY3kuo7nmb7ph4znlLvlu4rmvJPmsZ/moLjlv4P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47lvr3osaHlsbHmsLTmnIjono3kuLrkuIDkvZPjgIHpgaXnm7jovonmmKDvvIzmmK/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kZflkI3nmoTlj6Tlhavmma/kuYvkuIDvvIzmma/ljLrlhoXnmbvmsr/msZ/op4Lmma/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Dop4josaHpvLvlsbHlhajosozvvIzmhJ/lj5fljZflrovok5/ljJflpITlo6vjgI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J7jgIvigJzmsLTlupXmnInmmI7mnIgs5rC05LiK5piO5pyI5rWu44CC5rC05rWB5p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LOaciOWOu+awtOi/mOa1geKAneivl+WPpeOAgui1oOmAgeeyvue+juS4neW3vuS4gO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S4nee7uOWNmueJqemmhuWPguingumihuWPli4g5ri46KeI44CQ5pyo6b6Z5rm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n+WbreOAke+8jOaYr+acqOm+mea5luWcqOWOn+adpeeahOa1j+iniOWfuuehgOS4i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k+mAoOeahOS7peS4nOebnzEw5Zu96aOO5oOF44CQ6LaK5Y2X44CB5rOw5Zu944CB6ICB5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F55S444CB5paw5Yqg5Z2h44CB6ams5p2l6KW/5Lqa44CB5Y2w5bqm5bC86KW/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6L5a6+44CB5p+s5Z+U5a+o44CB5paH6I6x44CR5paH5YyW5Li66IOM5pmv55qE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pmv5Yy65Lul5Lic55uf6aOO5oOF5Ymn5Zy677yM5Lic55uf5peF5ri4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ZWG5ZOB6KGX5Lik5Liq5p2/5Z2X77yM5ZCR5ri45a6i5bGV56S65Lic5Y2X5Lqa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qDkuYXnmoTmlofljJbvvIzlpJrlvannmoTpo47mg4XvvIzmuLjlrqLlj6/ku6X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nKjmoYLmnpflhajmlrnkvY3poobnlaXnvo7kuL3nmoTkuJzljZfkuprpo47mg4X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lvpDpnJ7lrqLnmoTotrPov7njgJDnjovln47kuJzopb/lt7fjgJHvvIjnirb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t6Z2W5rGf546L5bqc5aSn6ZeoLeS4nOilv+W3ty3pgI3pgaXmpbzvvIzmuLjop4j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MOWIhumSn++8ie+8jOWvu+iuv+W+kOmcnuWuouS4ieasoeaLnOiuv+acquiDvei/m+W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uael+eOi+Wfju+8jOepv+i/h+S4nOilv+W3t++8jOaKtei+vua8k+axn+i+ue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guael+a8k+axn+i+uemAjemBpealvO+8jOm4n+eesOahguael+WxseS4juaxn++8jO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eahOWujOe+jue7k+WQiO+8jOS4gOiniOWkp+Wlveays+WxseOAguWPguingueah+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mmhuKAlOWUkOaYjumYge+8iOS4jeS9juS6jjQw5YiG6ZKf77yJ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yMDEzNDgwNF82Nzk5NC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qGC5p6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oYLmnpct6Ziz5py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ZjovabliY3lvoDpmLPmnJTvvIzovabnqIsxLjXlsI/ml7bvvIzkuZjoiLnmuLjop4j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Yvml4XjgJDlhbTlnarmuJTmnZHjgJHvvIjmuLjop4jkuI3kvY7kuo4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S4pOWyuOe+pOWzsOi/nue7te+8jOWmguWJkeiKkuaOkuaJpu+8jOWlh+eJueaAqu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aAgeWNg+Wnv++8jOe7v+awtOa7ouWbnu+8jOmdkuWxseeOr+WIl++8jOWAkuW9seW5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/oOerueaIkOael++8jOWeguafs+WmguiMte+8jOazm+iIn+axn+W/g++8jOW4hu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ebuOaYoOaIkOi2o+OAguWFtOWdqu+8jOahguael+WxseawtOS5i+eyvuWN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v+WxseOAgeamlea9reaPveiDnOOAgembvue7lemdkuieuu+8jOi/memHjOacieS4p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a4uOi/h+eahOelnuenmOOAgeWPpOactOadkeiQveKAlOa4lOadkeOAg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mTtuWtkOWyqeOAke+8iOS4jeS9juS6jjYw5YiG6ZKf77yJ77yM6ZO25a2Q5bKp5rq2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GC5p6X5YW45Z6L55qE5ZaA5pav54m55Zyw6LKM5rq25rSe77yM6LSv56m/5Y2B5Lq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77yM5bGe5bGC5qW85byP5rq25rSe77yM5rSe5YaF5rGH6ZuG5LqG5LiN5ZCM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5Y+R6IKy55Sf6ZW/55qE6ZKf5Lmz55+z77yM5pm26I655YmU6YCP77yM5rSB55m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77yM5a6b5aaC5aSc56m655qE6ZO25rKz5YC+5pac6ICM5LiL77yM6Zeq54OB5Ye65YOP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y86ZK755+z55qE5YWJ6IqS44CB5re35YWD54+N54+g5Lye44CB54us5p+x5pO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6Ieq54S255qE6ay85pan56We5bel5Zyo6L+Z6YeM6KKr5bGV56S65b6X5reL5ry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pWF6KKr6KqJ5Li6IOKAnOS4lueVjOa6tua0nuWlh+inguKAneOAguOAkOidtOid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SjmuLjop4jkuI3kvY7kuo4x5bCP5pe277yJ77yM5L2N5LqO6Ziz5pyU5pyI5Lqu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c5Y2B6YeM55S75buK4oCd55qE57K+5Y2O5peF5ri45Zyw5q6177yM5pyJ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Y6f5aeL5ZCK5qGl44CB6auY5bGx6Z+z5LmQ5rWB5rC054CR5biD44CB5Y+v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6Ziz5pyU4oCc6aaZ5qC86YeM5ouJ4oCd6YGH6b6Z5rKz5ZKM576K6KeS5bGx562J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6aOO5YWJ55qE5pyA5L2z6KeC6LWP5Y+w77yM6L+Y5pyJ5rWT5oOF55qE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e5pmv5ryU5Ye677yM56m/6KGM5LqO5Lit5Zu95pyA576O5Li955qE5bKp5rq25Zy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Yy65Z+f44CC5pma5LiK6LWg6YCB6KeC55yL55Sx6JGX5ZCN5a+85ryU5byg6Im6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+855qE5LiW55WM5LiK5pyA5aSn55qE5bGx5rC05a6e5pmv5ryU5Ye644CQ5Y2w6LGh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eQ44CR77yI5paw6LS15a6+5bit77yM5ri46KeI5LiN5bCR5LqONzD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oiJ7lj7DkuLrkuKTlhazph4znmoTmvJPmsZ/msLTln5/lj4rljYHkuozluqfog4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DvvIzmnoTmiJDlhajkuJbnlYzmnIDlpKfnmoTlpKnnhLbliaflnLrvvIzmvJTlh7r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bDosaEu5YiY5LiJ5aeQ4oCd5Li65Li76aKY77yI5Y2w6LGh6KGo5ryU5bGe5biM57y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Zy65qyh55Sx5ryU5Ye65YWs5Y+46ZqP5py65a6J5o6S77yM5aaC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KeC55yL6LS555So5LiN6YCA77yB77yJ44CC5ZCO5oiR5Lus5rex55+l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a5pe26Ze05piv5oKo55qE77yI5peg5a+85ri45Y+45py65pyN5Yqh77yJ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+d55WZ56eB5a+G56m66Ze077yI5peg5a+85ri45Y+45py65pyN5Yqh77yJ77y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bey5YW35LiJ55m+5bm05Y6G5Y+y44CB5ZCN55m74oCc5LiW55WM5peF5ri45aSn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WF5ruh5aSW5Zu96YaJ5Lq65oOF6LCD5LmL6Ziz5pyU5ZWk6YWS6KGX44CQ6KW/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6KGX55qE6KGX6YGT55So5aSn5Z2X55qE55+z5p2/6ZO65oiQ77yM5Lmf6aKH5pyJ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Z+15ZGz77yM5pqX6Z2S5rK55Lqu77yM5Lik5peB5piv5riF5Luj6YGX55WZ55qE5L2O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5Om5oi/77yM55m957KJ5aKZ57qi56qX77yM6YCP552A5bKt5Y2X5bu6562R55qE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uF44CC5Lqm5Y+v5Zyo4oCc5aWz5Lq65biu4oCd562J5riF5ZCn5Zad5LiK5LiA5pSv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IGG5ZCs6KW/6KGX54Gv57qi6YWS57u/55qE5pWF5LqL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yMDEzNDgzNl82MTA0Mi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iz5pyU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mLPmnJTigJTmoYLmnpf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nppJDlkI7muLjop4jjgJDlsJHmlbDmsJHml4/po47mg4Xlr6j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kvY7kuo41MOWIhumSn++8ie+8jOWPguinguWwkeaVsOawkeaXj+eLrOeJu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WvqOS4reWOn+S9j+WxheawkeeDreaDheWlveWuou+8jOS/neeVmeedgOiuu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WPpOiAgeeahOaJi+W3peS9nOWdiu+8m+aEn+WPl+W5v+ilv+WwkeaVsOawkeaXj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n+S6uuaDhe+8jOaOouWvu+awkeaXj+mTtuWMoOeyvua5m+eahOW3peiJuuOAg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WNl+a6quWxseOAkSjmuLjop4jkuI3kvY7kuo42MOWIhumSnykg5YW25bGx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baC5YeM54Of5aSp5ZKr5bC64oCd55qE5rCU5Yq/77yM5pyJ4oCc5Y2X5rqq5paw6Zy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77yM5ZCM5pe25Zug5Y2X5rqq6JCm57uV6ICM5b6X5ZCN44CC5pep5Zyo5ZSQ5Lu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Gx5bCx5bey5byA5Y+R77yM5YW25pGp5bSW55+z5Yi75pyJ6L+RMjAw5Lu277yM5aS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yo5YyX6bqT55m96b6Z5rSe44CB5YWD5bKp44CB5rOX5rSy5bKp44CB6b6Z6ISK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bqT5YiY5LuZ5bKp44CB56m/5LqR5bKp562J5aSE44CC6YCb5a6M576O5pmv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bCP5Y+26Ium5LiB6Iy25ZKM5qGC5p6X6Iqx6K6p5L2g55WZ6aaZ5ZSH6b2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5pWj5L2g5peF6YCU55qE55ay5oOr44CC5Y+C6KeC44CQ5rOw5Zu95Zut4oCi5Lic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45aCk6ZuF5Zu96ZmF5ZWG5Z+O44CR77yI5LiN5L2O5LqONDDliIbpkp/vvInvvIz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oKTpm4Xlm73pmYXllYbln47mmK/ms7Dlm73lrp3liKnlhazlj7jvvIzlnKjkuK3lm73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lK/kuIDkuIDlrrblk4HniYzml5foiLDllYbln47vvIzms7Dlm73oiq3loKTpm4XkubPo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s7Dlm73mnIDlhbfmnInnibnoibLnmoTllYblk4HvvIzpgJrov4fkuJznm5/lhY3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K3lm73vvIzms7Dlm73lrp3liKnlhazlj7jpgInlnYDmoYLmnpfvvIzorr7nq4v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m73pmYXllYbln47vvIzlrqPkvKDms7Dlm73lm73lrp3igJTkubPog7bvvIzkuLrkuK3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plKbkuIrmt7voirHjgILoh6rnlLHmvKvmraXmoYLmnpfnjq/ln47msLTns7vkuK3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njrDigJzln47lnKjmma/kuK3vvIzmma/lnKjln47kuK3igJ3nmoTlsbHmsLTmoLzl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mppXmnYnmuZbjgJHvvIjmuLjop4jkuI3kvY7kuo40MOWIhumSn++8ie+8m+atp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eabsuS4g+aYn+ahpeOAgea5luW/g+Wym+OAgeWNg+W5tOWPpOamleagkeOAgeawtOaZ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hpeetieaZr+eCue+8jOefpemfs+WPsOacgOS9s+inkuW6puaso+i1j+ahguael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csOagh+OAkOaXpeaciOWPjOWhlOOAke+8iOS4jeeZu+WhlO+8ie+8jOS4juixo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Zrui0pOWhlOOAgeWhlOWxseS4iueahOWvv+S9m+WhlO+8jOebuOS6kuWRvOW6l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aYoOihrO+8jOacieKAnOWbm+WhlOWQjOe+juKAneS5i+ivtOOAgumAgeWbouWJj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sumAm+W4guawkei2heW4gui0reS5sOW9k+WcsOeJueS6p+mmiOi1oOS6suaci+Wlve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ahguael+S4pOaxn+acuuWcuu+8jOS5mOWdkCZuYnNwOyDpo57mnLr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vvIE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YeN5bqG5Ye65Y+R5qGC5p6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PC9zcGFuPjwvc3Ryb25n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eOAgeaZr+eCueeyvuWNjuWuieaOku+8muOAkOiovua0suKAouixo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acqOm+mea5li7kuJznm5/lm63jgJHvvIzjgJDlhbTlnarmuJTmnZHjgJHpk7blrZD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onbTonbbms4njgJHjgJDljbDosaHliJjkuInlp5DjgJ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5L2P5a6/5a6J5o6S77ya5qGC5p6X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6LGq5Y2O5LqU5pif6YWS5bqX5L2P5a6/77yM6L275aWi5Ye66KGM77yM6IiS6YC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PC9zcGFuPjxiciAvPgo8c3BhbiBzdHlsZT0iZm9udC1zaXplOjE0cHg7Ij4gM+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ugOS+v++8muWFqOeoizDoh6rotLnvvIzml6Doh6rotLnljovlipvvvIzovbvmnb7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vbvmnb7ml4XmuLjvvIzlronlronlv4Plv4Pml4XmuLjvvIE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44CQ5Lqk6YCa44C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eahguael+W+gOi/lOe7j+a1juiIseacuuelqO+8iOWQq+acuueHg++8iSv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Yo5L+d6K+B5LiA5Lq65LiA5Liq5q2j5bqnLOiHqueUsea0u+WKq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eUqOi9pinjgILkurrmlbDkuI3otrM45Lq677yM5o+Q5L6b5a+85ri45YW8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GJyIC8+CjLjgIHjgJDkvY/lrr/jgJHlhajnqIvmjIflrproiJLpgIL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iL/lnovvvJrlj4zkurrmoIflh4bpl7TvvIjnqbrosIPjgIHnlLXop4bjgI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nlJ/pl7TvvInjgILlj4Llm6Lml7blpoLpgYfljZXkurrlj6/liqDluormiJbor7f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iL/lt67ljIXmiL/jgILmoYLmnpfphZLlupflpJrkuLrml4XmuLjluqblgYf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voPlrqLmupDlvZPlnLDlgY/kvY7jgILlpoLml7rlraPnrYnnibnmror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L/mupDntKflvKDvvIzlsIblronmjpLkuI3kvY7kuo7ku6XkuIrphZLlupfmoaPmrK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KM+OAgeOAkOeUqOmkkOOAkTPml6k05q2j77yM5q2j6aSQ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MTDkurrkuIDmoYzvvIw46I+cMeaxpO+8jOS4u+mjn+exs+mlre+8jO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jOiPnOaVsOeVpeWHj++8ieOAguS6uuaVsOS4jei2szbkurrvvIznjrDpgID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OAkOmXqOelqOOAkeWFqOeoi+WMheWQq+esrOS4gO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4jeWQq+aZr+WMuuWGheiHqui0ueWwj+S6pOmAmu+8ieaXheihjOekvuWNj+iuruS7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S8mOaDoOivgeS7tumXqOelqOS7t++8jOaVheaJgOacieS8mOaDoOivgeS7tuaXo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+mAgO+8geihjOeoi+S4reaJgOi1oOmAgemhueebru+8jOiLpea4uOWuou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+8jOWImei0ueeUqOS4jemAgO+8gTxiciAvPgo144CB44CQ5a+85ri444CR5oyB5py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E5qC86K+B5Lmm55qE5LiT5Lia5a+85ri45YWo56iL5LyY6LSo5pyN5Yqh77y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LiN5o+Q5L6b5a+85ri45Y+K55So6L2m5pyN5Yqh44CC5a+85ri45Zy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m25L+d6K+B5LiN5YeP5bCR5pmv54K555qE5oOF5Ya15LiL77yM5pyJ5p2D5a+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qC55o2u5a6e6ZmF5oOF5Ya15YGa5Ye66LCD5pW077yM5pWs6K+355CG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jgJDlsI/nq6XjgJHlsI/lrakxLjEtMS4zOeexs++8jOS7t+agvOWPquWQq+W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9k+WcsOaXhea4uOi9puS9je+8m+S4jeWNoOW6iuS9je+8jOS4jeWQq+W+gOi/l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jOi2hemrmOaMieaZr+WMuuS4juS6pOmAmumDqOinhOWumueUseWutumVv+eOs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NOexs+S7peS4iuaMieaIkOS6uuaTjeS9nO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lrqLkurrlnKjphZLlupfmiYDkuqfnlJ/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tLnjgIHmlLbotLnnlLXop4bjgIHppa7mlpnnrYnkuKrkurrmtojotLnmiJblm6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phZLlupforr7mlr3mjZ/lnY/nrYnotLnnlKjvvJs8YnIgLz4K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emXtOW3ru+8mzxiciAvPgoz44CB5rS75Yqo5pyf6Ze05YaF5Zug5a6i5Lq6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TjgIHlm6DmlL/msrvjgIHlpKnmsJTjgIHvvIjoiKrjgIHpk4HjgIHlrq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nov5DjgIHpl6jnpajnrYnmlL/nrZbmgKfosIPku7fvvIzkurrlipv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kuqfnlJ/nmoTlhbbku5botLnnlKjvvJs8YnIgLz4KNeOAgeWoseS5kO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etie+8mzxiciAvPgo244CB5pyN5Yqh6aG555uu5Lit5pyq5Lit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77yM6Ieq6LS55aix5LmQ77ya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geWmgumBh+S6uuWKm+S4jeWPr+aKl+WKm+WboOe0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OAgeaUv+ayu+etie+8iemAoOaIkOeahOihjOeoi+W7tuivr+aIluWPmOabt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S4peagvOaMieeFp+OAiuaWsOaXhea4uOazleadoeS+i+OAi+aJp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6KGM56iL5YaF5omA5ZCr5pmv54K56Zeo56Wo77yI5ZCr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K6aSQIO+8jOeUseS6juWuouS6uuiHqui6q+WOn+WboOacquiDve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kvuinhuS4uuiHquWKqOaUvuW8g++8jOi0ueeUqOS4gOW+i+S4jemAgO+8m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ingeS7peW9k+WcsOetvuWGmeeahOaEj+ingeWNleS4uuWHhuOAgjxiciAvPgoz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peF5ri46YCU5Lit5pOF6Ieq6ISx5Zui77yM5oiR56S+6KeG5Li66Ieq5Yqo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2D56uL5Y2z57uI5q2i5peF5ri45ZCI5ZCM77yM5ouS57ud5o+Q5L6b5Lu75L2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eF5ri46LS555So5LiN6YCA44CCPGJyIC8+CjQuIOa4uOWuouWcqOaXhemAlO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kluWPl+S8pO+8jOW6lOWPiuaXtuWRiuefpemaj+WbouWvvOa4uOaIluetvue6pu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yA8YnIgLz4KNS4g5ri45a6i5oSP5aSW5Y+X5Lyk6aG75Zyo5Y6/57qn5Lul5LiK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y76Zmi6L+b6KGM5rK755aX77yM5LiU5piv5Yy75L+d55So6I2v6IyD5Zu05YaF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xiciAvPgo2LiDpl6jvvIjmgKXvvInor4rmsrvnlpfku6Xkv53pmanmnJ/pl7TlsYr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Hml6XotbfljYHkupTml6XkuLrpmZDvvIzkvY/pmaLmsrvnlpfku6Xkv53pman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u6HnmoTmrKHml6XotbfkuZ3ljYHml6XkuLrpmZDjgIIgPGJyIC8+CjcuIOaXheihjOek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a4uOWuoui0reS5sOaXhea4uOS6uuWRmOaEj+WkluS8pOWus+S/nemZqe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kluS8pOWus++8jOWdh+eUsea4uOWuouiHquihjOWeq+S7mOWMu+eWl+i0ueWQj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/nemZqeWFrOWPuOeQhui1lOebuOWFs+inhOWumui/m+ihjOaKpemUg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8E9431587D1FD158D3B31F434EE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