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8DE8CCEA738DDB87855F90BDB6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8DE8CCEA738DDB87855F90BDB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pmLPmnJTjgIHljJfmtbfvvIjllK/nvo7vvIn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YNCg0KPGJyPg0KDQoJPD7ph43luobliLDmoYLmnpfmvJPmsZ/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vvIjllK/nvo7vvIn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hOS9jea4uOWuouiHquihjOWJjeW+gOmHjeW6huaxn+WM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+8jOS5mOWdkOmjnuacuu+8iOmjnuihjOaXtumXtOe6pjc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ZCO77yM5LiT5Lq65LiT6L2m5o6l56uZ77yM5rK/6YCU5qyj6LWP5YyX57q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nIDlrpzkurrnmoTlloDmlq/nibnlsbHmsLTpo47lhYnvvIz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lj6/mnIDkvbPop5Lluq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Lmnpfln47lvr0tLS3osaHlsbHnmoTjgJDoqL7mtLLigKLosaH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LiDmuLjop4jjgJDmnKjpvpnmuZYu5Lic55uf5Zut44CR77yM5piv5pyo6b6Z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rWP6KeI5Z+656GA5LiK5YWo5paw5omT6YCg55qE5Lul5Lic55ufMTD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DotorljZfjgIHms7Dlm73jgIHogIHmjJ3jgIHnvIXnlLj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jbDluqblsLzopb/kuprjgIHoj7Llvovlrr7jgIHmn6zln5Tlr6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JHmlofljJbkuLrog4zmma/nmoTkuLvpopjmma/ljLrvvIzmma/ljLrku6XkuJznm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aflnLrvvIzkuJznm5/ml4XmuLjmlofljJbnibnoibLllYblk4HooZfkuKTkuK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lsZXnpLrkuJzljZfkupoxMOWbveaCoOS5heeahOaWh+WMlu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4uOWuouWPr+S7peesrOS4gOasoeWcqOahguael+WFqOaWueS9jemihue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WNl+S6mumjjuaDheOAguWJjeW+gOa4uOiniOW+kOmcnuWuou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fjuS4nOilv+W3t+OAke+8iOeKtuWFg+mXqC3pnZbmsZ/njovlupzlpKfpl6gt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LemAjemBpealvO+8jOa4uOiniOS4jeS9juS6jjQw5YiG6ZKf77yJ77yM5a+76K6/5b6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J5qyh5ouc6K6/5pyq6IO96L+b5YWl55qE5qGC5p6X546L5Z+O77yM56m/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oq16L6+5ryT5rGf6L6577yM55m75LiK5qGC5p6X5ryT5rGf6L656YCN6YG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bGx5LiO5rGf77yM5rGf5LiO5Z+O55qE5a6M576O57uT5ZCI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44CC5Y+C6KeC55qH5a625pS26JeP6aaG4oCU5ZSQ5piO6ZiB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wMTQwOTA1XzIy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KAlOmYs+ac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mY6L2m5YmN5b6A6Ziz5pyU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M5LmY6Ii55ri46KeI5oC757uf5LmL5peF44CQ5YW05Z2q5riU5p2R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8k+axn+OAke+8iOa4uOiniOS4jeS9juS6jjkw5YiG6ZKf77yJ77yM5rGf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5aaC5YmR6IqS5o6S5omm77yM5aWH54m55oCq5byC77yM5LiH5oC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5rui5Zue77yM6Z2S5bGx546v5YiX77yM5YCS5b2x5bmi5bmi77yM57+g56u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6C5p+z5aaC6Iy177yM5rOb6Iif5rGf5b+D77yM5biG5pif54K554K577yM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W05Z2q77yM5qGC5p6X5bGx5rC05LmL57K+5Y2O77yM5pyd5p2/5bGx44CB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o+96IOc44CB6Zu+57uV6Z2S6J6677yM6L+Z6YeM5pyJ5Lik5Liq5oC757uf5ri4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Y+k5py05p2R6JC94oCU5riU5p2R44CC5LmY6L2m5YmN5b6A44CQ6ZO2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NjDliIbpkp/vvInvvIzpk7blrZDlsqnmurbmtJ7mmK/moYLmnpf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loDmlq/nibnlnLDosozmurbmtJ7vvIzotK/nqb/ljYHkuozluqflsbHls7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vI/murbmtJ7vvIzmtJ7lhoXmsYfpm4bkuobkuI3lkIzlnLDotKjlubTku6Plj5H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kp/kubPnn7PvvIzmmbbojrnliZTpgI/vvIzmtIHnmb3ml6DmmofvvIz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pk7bmsrPlgL7mlpzogIzkuIvvvIzpl6rng4Hlh7rlg4/pk7blrZDvvIzkvL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hYnoipLjgIHmt7flhYPnj43nj6DkvJ7jgIHni6zmn7Hmk47lpKnjgI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mlqfnpZ7lt6XlnKjov5nph4zooqvlsZXnpLrlvpfmt4vmvJPlsL3oh7T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g4oCc5LiW55WM5rq25rSe5aWH6KeC4oCd44CC44CQ6J206J225rOJ44CRK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kvY3kuo7pmLPmnJTmnIjkuq7lsbHpo47mma/ljLrigJ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sr7ljY7ml4XmuLjlnLDmrrXvvIzmnInpmLPmnJTllK/ku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rmoaXjgIHpq5jlsbHpn7PkuZDmtYHmsLTngJHluIPjgIHlj6/puJ/nnrDpmLPmnJ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pgYfpvpnmsrPlkoznvorop5LlsbHnrYnnsr7ljY7nlLDlm6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op4LotY/lj7DvvIzov5jmnInmtZPmg4XnmoTlsJHmlbDmsJHml4/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qb/ooYzkuo7kuK3lm73mnIDnvo7kuL3nmoTlsqnmurblnLDosoznsr7ljY7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taDpgIHop4LnnIvnlLHokZflkI3lr7zmvJTlvKDoibrosIvmiaflr7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sbHmsLTlrp7mma/mvJTlh7rjgJDljbDosaHliJjkuInlp5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LXlrr7luK3vvIzmuLjop4jkuI3kvY7kuo43MOWIhumSn++8ie+8jOihqOa8l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FrOmHjOeahOa8k+axn+awtOWfn+WPiuWNgeS6jOW6p+iDjOaZr+WxseWzs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lueVjOacgOWkp+eahOWkqeeEtuWJp+Wcuu+8jOa8lOWHuuS7peKAnOWNsOixoS7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igJ3kuLrkuLvpopjvvIjljbDosaHooajmvJTlsZ7luIznvLrotYTmupDvvIzlnL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JTlh7rlhazlj7jpmo/mnLrlronmjpLvvIzlpoLoh6rouqvljp/lm6DmlL7lvIP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HvvInjgILlkI7miJHku6zmt7Hnn6Xml4XooYznmoTmhI/kuYn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gqjnmoTvvIjml6Dlr7zmuLjlj7jmnLrmnI3liqHvvInvvIHmmZrkuIrkv53nlZ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qbrpl7TvvIjml6Dlr7zmuLjlj7jmnLrmnI3liqHvvInvvIHoh6rnlLHmvKvmraXlt7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joblj7LjgIHlkI3nmbvigJzkuJbnlYzml4XmuLjlpKflhbjigJ3lhYXmu6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kurrmg4XosIPkuYvpmLPmnJTllaTphZLooZfjgJDopb/ooZfjgJHvvIz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zUwMjU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WNl+WugS0t5YyX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ri46KeI44CQ5bCR5pWw5rCR5peP6aOO5oOF5a+o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vvIzlj4Lop4LlsJHmlbDmsJHml4/ni6znibnnmo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K3ljp/kvY/lsYXmsJHng63mg4Xlpb3lrqL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vvJvmhJ/lj5flub/opb/lsJHmlbDmsJHml4/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liY3lvo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qrlsbHjgJEo5ri46KeI5LiN5L2O5LqONjDliIbpkp8pIOWFtuWxseacieKAnOWPoOW2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qeWSq+WwuuKAneeahOawlOWKv++8jOacieKAnOWNl+a6quaWsOmcge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Nl+a6quiQpue7leiAjOW+l+WQjeOAguaXqeWcqOWUkOS7o+WNl+a6q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8gOWPke+8jOWFtuaRqeW0luefs+WIu+aciei/kTIwMOS7tu+8jOWkmuWIhuW4g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k+eZvem+mea0nuOAgeWFg+WyqeOAgeazl+a0suWyqeOAgem+meiEiua0nu+8jOWNl+m6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yqeOAgeepv+S6keWyqeetieWkhOOAgumAm+WujOe+juaZr++8jOWTgeWwn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tuiLpuS4geiMtuWSjOahguael+iKseiuqeS9oOeVmemmmeWUh+m9v+mXtO+8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XhemAlOeahOeWsuaDq+OAguWPguinguOAkOazsOWbveWbreKAouS4nOebn+iHqui0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WbvemZheWVhuWfjuOAke+8iOS4jeS9juS6jjQw5YiG6ZKf77yJ77yM5qGC5p6X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5piv5rOw5Zu95a6d5Yip5YWs5Y+477yM5Zyo5Lit5Zu96K6+56u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OB54mM5peX6Iiw5ZWG5Z+O77yM5rOw5Zu96Iqt5aCk6ZuF5Lmz6IO2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pyJ54m56Imy55qE5ZWG5ZOB77yM6YCa6L+H5Lic55uf5YWN56iO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w5Zu95a6d5Yip5YWs5Y+46YCJ5Z2A5qGC5p6X77yM6K6+56uL5aCk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a6j5Lyg5rOw5Zu95Zu95a6d4oCU5Lmz6IO277yM5Li65Lit5rOw5Y+L6L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6Ieq55Sx5ryr5q2l5qGC5p6X546v5Z+O5rC057O75Lit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Zyo5pmv5Lit77yM5pmv5Zyo5Z+O5Lit4oCd55qE5bGx5rC05qC85bGA4oCU44CQ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44CR77yI5ri46KeI5LiN5L2O5LqONDDliIbpkp/vvInvvJvmraXop4LotY/kuZ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oaXjgIHmuZblv4PlspvjgIHljYPlubTlj6TmppXmoJHjgIHmsLTmmbb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nn6Xpn7Plj7DmnIDkvbPop5LluqbmrKPotY/moYLmnpfln47luIL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JDml6XmnIjlj4zloZTjgJHvvIjkuI3nmbvloZTvvInvvIzkuI7osaHlsbHkuIrnmoT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oZTjgIHloZTlsbHkuIrnmoTlr7/kvZvloZTvvIznm7jkupLlkbzlupTvvIz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nInigJzlm5vloZTlkIznvo7igJ3kuYvor7TjgILpgIHlm6LliY3oh6rnlLHpl7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otoXluILotK3kubDlvZPlnLDnibnkuqfppojotaDkurLmnIvlpb3lj4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Lmnpfngavovabnq5nvvIzkuZjngavovabmiJbogIXml4XmuLjlpKflt7T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1LjXlsI/ml7bvvIzovabkuIrml6Dlr7zmuLjvvInvvIzliLD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vvIzovazkuZjml4XmuLjlpKflt7TliY3lvoDljJfmtbfvvIjovabnqIs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vvInvvIzliLDovr7ljJfmtbflkI7vvIzmiJHnpL7lr7z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vvIzlronmjpLlhaXkvY/phZLlupfkvJHmga/vvIE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ueUs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WMl+a1t+eahOi9pueoi+aXtumXtOi+g+mVv++8jOaIkeS7rOi0tO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S6huS7peS4i+S6pOmAmuW7uuiur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vvJrmoYLmnpct5Y2X5a6B5Y+v5Y2H57qn5Yqo6L2m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oizIuNe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oYLmnpfigJTljJfmtbflj6/ljYfnuqfnm7Tovr7liqjovaY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FqOeoi+i9pueoizQuNeWwj+aXtu+8i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CH5b+X5oCn5bu6562R44CQ5YyX6YOo5rm+5bm/5Zy644CR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KeWOhuWPsuaCoOS5heOAgeaWh+WMluW6leiVtOa3seWOmuWM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8qeW9seOAguWMl+mDqOa5vuW5v+WcuuaYr+WMl+a1t+acgOWkp++8jOS5n+ac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JueW+geeahOWfjuW4guW5v+WcuuOAguW5v+WcuueahOavj+S4quinkuiQvemDv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YvuekuuWHuuS4gOa0vuS6mueDreW4pumjjuWFieOAguiAjOW5v+WcuuWRqOWbt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W4guacgOe5geWNjueahOWVhuS4muWMuu+8jOWMl+a1t+Wbm+Wkp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ieW6p+WwseWcqOatpOmZhOi/ke+8jOWug+S7rOaYr+WQr+S4nOWVhuWcuuOAge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OpuOAgeaWsOWKm+i0reeJqeS4reW/g+OAguWQjua4uOiniOWMl+a1t+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mma/ngrnjgJDljJfmtbfpk7bmu6njgJEo5b6S5q2l5ri46KeI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KeOAgeWMl+a1t+mTtua7qeaYr+WMl+a1t+W4g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CDljJfmtbfpk7bmu6npnaLnp6/otoXov4flpKfov57jgIHng5/lj7D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qbpl6jlkozljJfmiLTmsrPmtbfmu6jmtbTlnLrmspnmu6nnmoTmgLvlko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naHluqbku4XkuLowLjA144CC5rKZ5rup5Z2H55Sx6auY5ZOB5L2N55qE55+z6Iu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6ICM5oiQ77yM5Zyo6Ziz5YWJ55qE54Wn5bCE5LiL77yM5rSB55m944CB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ya5rOb5Ye66ZO25YWJ77yM5pWF56ew6ZO25rup77yM5YyX5rW36ZO25rup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4CB5peg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d562J54m554K577yM6ICM6KKr56ew5Li64oCc5Lit5Zu956ys5LiA5rup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0MDkzNF81NjQ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sq3ljZfmnIDplb/nmoTpqpHmpbzogIHooZ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tbfjgJDnj6Dmtbfot6/nmb7lubTogIHooZf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WMl+a1t+iAgeihl+KAlOKAlOePoOa1t+i3r+aYr+S4gOad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iAgeihl++8jOWni+W7uuS6jjE4ODPlubTvvIzplb8xLjQ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9Oeexs++8jOayv+ihl+WFqOaYr+S4reilv+WQiOeSp+mqkealvO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7uuetkeWkp+WkmuS4uuS6jOiHs+S4ieWxgu+8jOS4u+imgeWPlz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x44CB5rOV44CB5b63562J5Zu95Zyo5oiR5biC5bu66YCg55qE6aKG5LqL6aaG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35p+x5byP5bu6562R55qE5b2x5ZON77yM5Li06KGX5Lik6L655aKZ6Z2i55qE56q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235oux57uT5p6E77yM5Y235oux5aSW5rK/5Y+K56qX5p+x6aG256uv6YO95py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q/77yM57q/5p2h5rWB55WF44CB5bel6Im657K+576O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ZCO5LmY5Z2Q5peF5ri45aSn5be06L2m5YmN5b6A5YyX5rW3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O5LmY5Z2Q6aOe5py677yM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mHjeW6huWIsOahguael+a8k+axn+mYs+aclO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jb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IOaZr+eCueeyvuWNjuWuieaOku+8m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OAkOacqOm+mea5li7kuJznm5/lm63jgJHvvIzjgJDlhbTlna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pk7blrZDlsqnjgJHjgJDonbTonbbms4njgJHjgJDljbDosaHliJjkuInlp5DjgJ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L54mM5pmv54K544CQ5YyX5rW36ZO25rup44CR77yM5bKt5Y2X5pyA6ZW/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LmL5LiA55qE5YyX5rW344CQ54+g5rW36Lev55m+5bm06ICB6KGX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SD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YfnuqfkuIDmmZrosarljY7kupTmmJ/phZLlupfkvY/lrr/vvIzovbvlpaL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kvJHmga/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IOi9u+advueugOS+v++8muWFqOeoizDoh6rotLnvvIzml6Doh6rotL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7rooYzvvIzovbvmnb7ml4XmuLjvvIzlronlronlv4Plv4Pml4XmuL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IOahgu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oi+S4jei1sOWbnuWktOi3r++8jOi2heWAvOaAp+S7t+avl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qGC5p6X77yM5YyX5rW3LemHjeW6hue7j+a1juiIseacuuelqO+8iOWQq+acuu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ZPlnLDnqbrosIPml4XmuLjovabvvIjkv53or4Ex5Lq6Meato+W6p++8i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jkurrvvIzmj5Dkvpvlr7zmuLjlhbzlj7jmnLrmnI3liq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aMh+WumuiIkumAguW6puWBh+mFkuW6l++8jOaIv+Wei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puuiwg+OAgeeUteinhuOAgeeLrOeri+WNq+eUn+mXtO+8ieOAg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Bh+WNleS6uuWPr+WKoOW6iuaIluivt+ihpeS6pOaIv+W3ruWMheaIv+OAguahgu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aXhea4uOW6puWBh+mFkuW6l++8jOagh+WHhui+g+Wuoua6kOW9k+WcsO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XuuWto+etieeJueauiuaDheWGte+8jOWboOaIv+a6kOe0p+W8oO+8j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9juS6juS7peS4iumFkuW6l+aho+asoeeahOmFkuW6l+OAgjxiciAvPg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NOaXqTbmraPvvIzmraPppJAyMOWFgy/kurrvvIjmraPppJAxMOS6uuS4gO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Li76aOf57Gz6aWt77yM5Lq65pWw5LiN6Laz77yM6I+c5pWw55Wl5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NuS6uu+8jOeOsOmAgOmkkOi0ueOAgjxiciAvPgo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yF5ZCr56ys5LiA6aaW6YGT5aSn6Zeo56Wo77yI5LiN5ZCr5pmv5Yy6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77yJ5peF6KGM56S+5Y2P6K6u5Lu35L2O5LqO5LyY5oOg6K+B5Lu2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5LyY5oOg6K+B5Lu25peg6Zeo56Wo5beu5Lu36YCA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Iul5ri45a6i5pS+5byD5Lqr55So77yM5YiZ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jgJDlr7zmuLjjgJH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H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nlKjovabmnI3liqHjgILlr7zmuLjlnKjlkIjnkIblubbkv53or4H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nInmnYPlr7nmuLjop4jpobrluo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sIPmlbTvvIzmlazor7fnkIbop6PvvIE8YnIgLz4KNuOAgeOAkOWwj+erpe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MS0xLjM557Gz77yM5Lu35qC85Y+q5ZCr5Y2K6aSQ44CB5b2T5Zyw5peF5ri46L2m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LiN5ZCr5b6A6L+U5aSn5Lqk6YCa77yM6LaF6auY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o6KeE5a6a55Sx5a626ZW/546w5LuY44CCMS4057Gz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8DE8CCEA738DDB87855F90BDB6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