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A67673C448D564AAAC4AF8FD93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67673C448D564AAAC4AF8FD93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wNQ0KDQo8YnI+DQoNCgk8PumHjeW6huWIsOW3veWvrua5vuOAge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mVv+mahuWPjOmjnu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b/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7igJTlt73lr67mub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veWvrua5v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lj4zmnIjmub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3lr67mu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95a+u5rm+4oCU5be95a+u5rm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eN5bqG5rGf5YyX5py65Zy66ZuG5ZCI77yM5LmY5py66aOe5bm/5bee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6l5py677yM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uKAlOW3veWvrua5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pe26Ze05Zyw54K56ZuG5ZCI77yM57uf5LiA5a6J5o6S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ZuG5ZCI5Ye65Y+R77yM77yI5Lit5Y2I57qmMTDvvJowMC0xMzozMOS4uuaOp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h+WumuaXtumXtOS4gOWQjOWHuuWPke+8ieWJjeW+gOaDoOW3ni3mg6DkuJ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veWvrua5vjwvc3Ryb25nPuOAkeWFt+acieKAnOS4nOaWue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A8c3Ryb25nPuW3veWvrua5vumjjuaZr+WMujwvc3Ryb25nPuOAk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5aSp5ZCO5a6r5bKt5Y2X5rCR5L+X5paH5YyW5ZWG5Lia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aSp5ZCO5a6r5Y+K6aOO5oOF6YWS5ZCn6KGX5a6a5L2N5LqO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677yM5Lul5a6i5a625paH5YyW44CB5bm/5bqc5paH5YyW44CB5bKx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g5Lic5riU5q2M5paH5YyW6YGX5Lqn5Li66IOM5pmv5Li757q/77yM5piv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k5oiP5Y+w5riU5a6255Sf5rS75aix5LmQ5Li76aKY6aaG44CB5ruo5rKz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CE57G754m56Imy5bCP5bqX77yM6J6N5ZCI5aSp5ZCO5a6r56Wt5ouc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LyR6Zey6LSt54mpIOOAgemkkOmlruS8kemXsuWKn+iDveS6juS4gOS9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h+WMlumjjuagvOS7v+WPpOihl+OAguWQjuS6q+eUqOaZmumkkO+8jOaZmu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wveS6q+a1t+i+ueeahOa4qemmqOa1qua8q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2NTJfMzkxMj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veWvrua5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M5pyI5rm+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OAkDxzdHJvbmc+56Oo5a2Q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44CR5qyj6LWP5oOg5Lic5be95a+u5rm+5pyA576O55qE5aWH55+z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p54S255qE5aWH55+z5YWs5Zut44CC5b6S5q2l5rW35bK457q/44CB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rab44CB55yL5rW344CB6KeC55+z44CB5ri45rOz44CB5oqT6bG855qE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44CQ5LiJ6KeS5rSy5bKb44CR77yI5o6o6I2Q6Ieq6LS5MTQ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3neemu+W3veWvrua5vue6pjMw5YiG6ZKf77yI5LmY5Z2Q5b+r6ImH77yJ5Ye65rW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Liq5oul5pyJ5ZCI5rOV5Lqn5p2D55qE56eB5Lq65rW35bKb44CC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Y2B5YWt5YWs6aG377yM5LiA5ZCR5Lul4oCc5rC05riF77yM55+z5aWH77yM5rKZ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7ud6JGX56ew5LqO5Y2X5rW344CC5a6D5pyJ4oCc5Lit5Zu9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rKh5pyJ5Yas5aSp77yM5piv5Zub5a2j55qG5a6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j5Zyw44CC5Y2I6aSQ5ZCO5YmN5b6A44CQPHN0cm9uZz7lj4zmnIjmub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hJ/lj5fkuIDmub7msLTkuIDmub7mspnvvIz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JHpl7LmhJ/op4nvvIzmtbfmsLTmuIXmvojop4HlupXvvIzmtbflupXlubPlna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prvlsrgyMDDnsbPvvIzkurrku6zov5jlj6/lnKjmtbfkuK3nq5nnq4v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j4zmnIjmub7lt6bmub7msLTlubPlpoLplZzvvIzlj7Pmub7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lj4zmnIjmub7jgILlkI7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ljY7lrrbnj63msb3ovabnibnmioDooajmvJQ8L3N0cm9uZz7jg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lkInlsLzmlq/kuJbnlYzorrDlvZXnmoTkuIDkvJfotYTmt7Hnibn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orr7orqHvvIzlhajnkIPllK/kuIDku6Xmsb3ovabjgIHmkanmiZjovabjgIH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oZfoiJ7nrYnmlofljJblroznvo7nu5PlkIjjgILnsr7lvannu53kvK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ooajmvJTjgILom4flvaLnu5XmoanjgIHmjqXpvpnjgIHmnoHpgJ/mvIL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np7vng6fog47vvIzpm7bot53nprvmvILnp7vlhaXlupPnrYnlpJrnp43lsJbnq6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vlpb3ojrHlnZ7nibnmioDnjrDlnLrmvJTnu47vvIzvvIzlroznvo7nu5PlkIjniIb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jgIHnga/lhYnjgIHpn7Plk43nrYnpq5jmsLTlh4bop4bop4norr7lpIf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LjlrqLvvIzov5jlj6/ku6XkuIvlnLrlkozkuJbnlYznuqfotZvovabmiYvlkI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kuIDkuIvnnJ/lrp7nmoTlpb3ojrHlnZ7nibnmioDvvJvnu5n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mt4vmvJPnmoTotZvovabmiYvkvZPpqozvvJv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veWvrua5v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95a+u5rm+4oCU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jgJA8c3Ryb25nPuWHuua1t+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Ryb25nPuOAkea4uOWuouS5mOiIueWHuua1t+eVhea4uOaXoOmZkOWkp+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TneWkqe+8jOeip+a1t++8jOm4n+WEv++8jOa3t+S4uuS4gOS9k++8jOa4uOiIu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Wkp+a1t+aUvuS4i+S4gOW8oOaVsOWNgeexs+eahOa4lOe9kS0tLeKAnOS4i+e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cqOatpOi/h+eoi+S4rei/m+ihjOWcqOWbouWPi+S7rOWFseWQjOWKquWKm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+8jOa4lOiOt+aFouaFoua1ruWHuuawtOmdou+8jOWwj+mxvO+8jOWwj+iZvu+8jO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S4jeefpeWQjeeahOa1t+S6p+WTgeS8muiuqeS9oOWkp+W8gOecvOeV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S9k+S8muS4gOasoeWBmua4lOawkeeahOS5kOi2o++8iOaUtuiOt+W9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ieOAguWQjui/lOW5v+W3nu+8jO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3MDVfNTE2Mjk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oyH5a6a5pe26Ze06YWS5bqX6ZuG5Li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pmobph47nlJ/liqjniankuJbnlYw8L3N0cm9uZz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6L+Z5piv5Lqa5rSy5pyA5aSn55qE6YeO55Sf5Yqo54mp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MjAwN+W5tOiiq+ivhOS4uuWFqOWbvemmluaJueOAgeW5v+W3nuWUr+S4g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5peF5ri45pmv5Yy644CC6L+Z6YeM5piv5Yqo54mp55qE5aSp5aCC77yM55Sf5rS7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aSn5Zu95a6d4oCd5Li65Luj6KGo55qE5YyF5ous5Lit5Zu955qE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qCR54aK77yI6ICD5ouJ77yJ44CB5pyJ4oCc5Y2X576O56ys5Li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rSq6YO95ouJ5pav5Zu95a6d6aOf6JqB5YW944CB5p2l6Ieq6KW/6Z2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p5piC55qE5L6P5YSS5rKz6ams4oCm4oCm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np43nsbvkuYvlpJrvvI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JbnlYznvZXop4HjgILov5nph4zmi6XmnInnnYDlhajkuJbnlY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nmb3omY7np43nvqTvvIznm67liY3lrZjmoI8xMDDlpJrlpLT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b3omY7mgLvmlbDnmoTkuIDljYrku6XkuIrvvIzooqvkurrku6zkurLliIflnLD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omY7lt6XljoLigJ3jgILlm63ljLrliIbkuLrkuZjovablsI/ngavovabop4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XooYzmuLjop4jljLrkuKTlpKfljLrln5/vvIzkuZjmo67mnpflsI/ngavovab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7nlJ/liqjnianoh6rnlLHlh7rmsqHnmoTpnZ7mtLLljp/ph47jgIHnjJvlhb3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jLrjgIHnhorljLrjgIHni67ljLrjgIHosbnljLrvvInku6Xlj4rkuprmtLL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raXmoJHpmLTpga7olL3jgIHnk5zmnpzpo5jpppnnmoTmraXooYzmuLjop4j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kuoblj6/ku6Xop4LotY/liLDnmb3omY7jgIHnmb3ni67jgIHnmb3ooov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jgIHpo5/omoHlhb3nrYnnrYnmlbDkuI3og5zmlbDnmoTkuJbnlYznj43nq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v5jlj6/ku6XmrKPotY/liLDlpKflnovnmb3omY7ooajmvJTjgIHljZfnvo7mtbf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igJznjrDku6PniYjopb/muLjorrDigJ3jgIHljZfnvo7puabpuYnooajmv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vI/lpKfosaHooajmvJTnrYk15aSn57K+5b2p5Yqo54mp6KGo5ry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OAkDxzdHJvbmc+6ZW/6ZqG5qyi5LmQ5LiW55WM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A67673C448D564AAAC4AF8FD93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