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98DD6E234BC0084312EF8B82B3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8DD6E234BC0084312EF8B82B3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lm6LvvJrpvJPmtarlsb/jgIHkupHmsLTosKP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emj+W7uuWOpumXq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xNg0KDQo8YnI+DQoNCgk8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m8k+a1quWxv+OAgeS6keawtOiwo+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6m6Zeo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qbpl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qbpl6jvvIjluILljLot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em8k+a1quWx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OKAlOWNl+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pumX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ljqbpl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rqLkurrmjInml7bliLDmnLrlnLrmjIflrprlnLDngrnpm4blkIjvvIzkuIDoiK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sJHopoHmj5DliY05MOWIhumSn+OAguacuuWcuueahOmAgeacuuWvvOa4u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eihjOadjuaJmOi/kO+8jOawkeiIquinhOWumuihjOadjuS4jei2hei/hzIw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npoHmraLpmo/ouqvmkLrluKbmtrLmgIHnianlk4HvvIzkvYblj6/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otoXov4cxMDDmr6vljYfkuKrkurrljJblpoblk4HnrYnjgILph43luobkuZj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qbpl6jvvIzpo57ooYzml7bpl7TnuqYz5bCP5pe244CC5Y6m6Zeo5a+85ri4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77yM6YCB5Yiw6YWS5bqX5YWl5L2P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O+8iOW4guWMui3njq/lspv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nqb/otorljqbpl6jlpKfmoaXotbTniLHlm7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mYjlmInluprlhYjnlJ/mlYXkuaEtLS3pm4bnvo7vvIz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pm4bnvo7lrabmnZH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HmuLjop4jml7bpl7TkuI3kvY7kuo40MOWIhumSn++8ie+8mumbhue+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eahOmbhue+juWtpuadkeaJgOWcqOWcsO+8jOS4uumZiOWYieW6muWFi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WIm+W7uu+8jOW7uuaIkOS6huS7juWtpum+hOWJjeWIsOmrmOetieS4k+enk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omA6Zmi5qCh55qE6KeE5qih5a6P5aSn55qE6ZuG576O5a2m5p2R77yM5aSa5bm05p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g5pWw5LyY56eA5Lq65omN44CC5bu65LiA5bqn4oCc5b2S5p2l5aCC4oCd5pi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qa5YWI55Sf55Sf5YmN5biM5pyb55qE77yM5Lul5Y+s5ZSk5rW35aSW5oOF5Lq6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4Ot54ix56WW5Zu977yM5L6b5YW25b2S5p2l5pe26IGa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Y6m6Zeo5aSn5a2m5peB6L6555qE6Ze95Y2X5Y2D5bm05Y+k5Yi5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+8iOi9pueoi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ri46KeI5pe26Ze05LiN5L2O5LqONDDliIbpkp/vvInvvIzljZfmma7pmYDlr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qbpl6jlspvljZfpg6jkupTogIHls7DkuIvvvIzmmK/pl73ljZfkuYPoh7P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pmaLjgILlr7rpmaLpppnngavml7rnm5vvvIzov5vpppnogIXkuI7muLjkur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jgILvvJvmraXooYzov5vlhaXnlLHokZflkI3niLHlm73ljY7kvqjpooboop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prlhYjnlJ/liJvlip7nmoQ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jqbpl6jlpKflra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Y6m6Zeo5aSn5a2m5a+85ri45LiN6IO95bim5Zu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+q6IO955Sx5a6i5Lq66Ieq6KGM6L+b5YWl44CC5YW35L2T5a6J5o6S5qC55o2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LmL5YWl5Zut5Y+C6KeC6KeE5a6a77yJ77yM5Y6m5aSn5piv5Lit5Zu9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+y5LiK56ys5LiA5omA5Y2O5L6o5Yib5Yqe55qE5aSn5a2m77yb5Yiw6L6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S5i+ensOeahOWOpumXqOWbvemZhemprOaLieadvui1m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c3BhbiBzdHlsZT0iZm9udC1zaXplOjE0cHg7Ij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4uOiniOaXtumXtOS4jeS9juS6jjE15YiG6ZKf77yJ77yM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Imy6Lev6Z2i44CB6Z2S6I2J44CB57u/5qCR77yM5p6E5oiQ55qE576O5Li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b5YWN6LS55ZOB5bCd6Ze95Y2X5Yqf5aSr6Iy277yI6Iy25Y2a5aOr77yJ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Qw5YiG6ZKfKe+8m+a4uOiniOabvuWOneWeteOAlOS4jeS9juS6jj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mmK/kuI3kuIDmoLfnmoTln47kuK3mnZHvvIzkvY3kuo7ljqbpl6j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uIrvvIzlnKjpgqPkuKrkuI7kvJfkuI3lkIznmoTovabnq5nvvIzlnKjkuK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K3pl7TvvIzlj5bkuobkuIDlnZfmnIDnvo7nmoTmtbfvvIzlnKjmr4/kuIDli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5jlubvnnYDkuI3lkIznmoToibLlvanjgILkuZ/lpb3lg4/ov5nkuKrmnZ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I7njrDku6PkuYvpl7TvvIznlZnkuIvnmoTkuIDku73nlLDlm63jgIL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XlvojlronpnZnvvIzmnInlvojnrKblkIjkvJHpl7LnmoTkuIDkupvlsI/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pbllaHppobkuYvnsbvnmoTlupfpk7rvvIzlk4HlsJ3nibnoibLlsI/lkI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pl6joj5zliIDvvIjnmb7kuZDpvpnmiJbnpo/lmajliIDlupfvvInmiJbogIX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vvIjkur/kuK3kv6HvvIko5Y+C6KeC5pe26Ze057qmNDDliIbpkp8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5pyf6Ze05Y+v6Ieq6LS55Y+C5Yqg77ya5rW35LiK6YeR6Z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MTM25YWDL+S6uiznuqYgMTAw5YiG6ZKf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QyMTFfNTY3OTA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iIueiHs+WbveWutkFBQUFB57qn6aOO5pmv5Yy655qE5rW35LiK6Iqx5Zu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WymyjovabnqIv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lspvkuIrlsYXmsJHpnZ7luLjng63niLHpn7PkuZDvvIzmnInigJzpkqLnk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igJzpn7PkuZDkuYvkuaHigJ3nmoTnvo7oqonvvJvop4L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kuIflm73lu7rnrZHljZr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6L+Z6YeM6I2f6J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qn6aOO5qC85ZCE5byC77yM5Lit6KW/5ZCI55Kn55qE5Lit5aSW5bu6562R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KG5LqL6aaG44CB5b635Zu96aKG5LqL6aaG44CB5ZOl54m55byP55qE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77yb5ri45oGs6Z2Z576O5Li955qE5Zut5p6X6aOO5pmvOuS4uue6quW/te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Mu+WtpuWutuael+W3p+eomuaVmeaOiOiAjOW7uueahC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vk+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jgJDmuK/ku5TlkI7mtbfmu6j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Ifms6jvvJrku6XkuIrpvJPmtarlsb/mma/ngrn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Ieq55Sx5ryr5q2l77yM5oSf5Y+X5rKZ5rup44CB6Ziz5YWJ44C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77yb6YCb6b6Z5aS06Lev5ZWG5Lia6KGX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eM5Y+v5Lul5Lmw5Yiw5b2T5Zyw55qE54m55Lqn5Y+K5pe25bCa57K+5ZOB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u554Kt5bel6Im65ZOB77yIOTjmtbfls6HvvIko5Y+C6KeC5pe26Ze0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oh6rnlLHmtLvliqjmnJ/pl7Tlj6/oh6rotLnlj4LliqD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g5MOWFgy/kuros57qmIDYw5YiG6ZKf77yJ77yb5rW35aSp5aCC5p6EK+m7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Wggu+8mu+8iDkw5YWDL+S6uiznuqYgNjDliIbpkp/vvIk8L3NwYW4+IAo8cD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jxzcGFuIHN0eWxlPSJmb250LXNpemU6MTRweDsiPi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wOTQyMjNfNDIy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Opu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Z2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vvIjmlaPmi7zvvInljqbpl6jmjIflrprlnLDngr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botbTigJzlhbDoirHkuYvkuaHigJ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ljZfpnZbkupHmsLTosKP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6L2m56iL57qmM+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Dcw5YWD5bey5ZCr44CB5ri46KeI5pe26Ze05LiN5L2O5LqOMuS4qu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OhuWPsuaCoOS5heeahOWPpOiAgeadkeiQvSzmnZHkuK3lub3plb/lj6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mppXjgIHnpZ7lpYflnJ/mpbzjgIHov5jmnInngbXlsbHnoqfmsL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rrku6XotoXnhLbnmoTmhJ/op4njgILmnZHkuK3mnIDlvJXkurrms6jnm6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Hmuqrlsrjml4HjgIHnlLDph47kuIrmmJ/nvZfmo4vluIPnmoT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jgILov5nkupvku47lhYPmnJ3kuK3mnJ/lsLHlvIDlp4vlu7rpgKDnmoTlnJ/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jlrozlpb3lsLHmnIk1M+W6p+OAgui/meS6m+Wcn+alvOWnv+aAg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DMwMDDlpJrlubPmlrnnsbPmsrzms73lnLDkuIrloKrnp7DigJzpmYbkuIrnmoT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igJ3nmoTjgJDlkozotLXmpbzjgJHvvIzlt6XoibrmnIDnsr7nvo7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nmoTlj4znjq/lnIblnJ/mpbzigJTig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mgIDov5zmpbz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+Y5pyJ5ZCK6ISa5qW844CB56u556u/5qW844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byP562J5Zyf5qW86aOO5pmv5Yir5YW35LiA5qC844CC5oKg6Zey5Zyw5ryr5q2l5Zy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77yM5rqq6L655Y+k5qaV5qCR44CB6bmF5Y2155+z5Y+k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P55qE56CW5pyo5Lik5bGC5ZCK6KeS5qW84oC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K5LqR5rC06LCj44CL44CB44CK5rKn5rW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zcGFuPjxzcGFuIHN0eWxlPSJmb250LXNpemU6MTRweDsiPuetieWJp+e7hO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9nOS4uuaLjeaRhOWcsO+8jOWmguS7iuW3sue7j+aIkOS4uumXveWPs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uS5mOi9pui/lOWbnuWOpumXq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I4MjIw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qbpl6j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K3ljYg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nueQhumAgOaIv+aJi+e7re+8jOWvvOa4uOWIsOmFkuW6l+aOpeWuouS6uu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OpumXqOS5mOmjnuacuui/lOWbnumHjeW6hu+8jOe7k+adn+aEieW/q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vt+azqOaEj+mAgOaIv+aXtumXtOS4jeW+l+i2hei/h+S4reWNiDEy54K5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oi/6LS5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lm6L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rW35LiK6Iqx5Zut6byT5rWq5bG/44CB5Y6m6Zeo5aSn5a2m44CB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R44CB5Zyf5qW844CB5LqR5rC06LC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Fs+S6juS6pOmAmu+8mumHjeW6h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+gOi/lOacuuelqO+8jOWPguiAg+iIquePreWmguS4iyzmnLrnpajkuI3og73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miJbpgIDnpajvvJvmma/ljLrpl7TmjqXpgIH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InkurrmlbDnoa7lrprvvIwzM+W6p+S7peS4i+i9puWei+Wdh+aXoOihjOadjueu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7uuecgeWGheaXhea4uOeUqOi9puWdh+WxnuWll+WbouW9ouW8j++8jOaVh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tiei9pueOsOixoSzkvYbpnZ7nibnmrorljp/lm6DkuIDoiKzkuI3kvJr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+i/mOacm+WuouS6uuiwheinoy48YnIgLz4KMuOAgeWFs+S6ju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mFkuW6l+WPjOS6uuagh+WHhumXtO+8iOmFkuW6l+WQq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WNq+eUn+OAgemFjeacieeDreawtOWZqOOAgeW9qeeUte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jOehruS/neavj+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4uOWuouiHquaEv+WQjOaEj+aXheihjOekvu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+WmguaXoOazl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a4uOWuouiHquaEv+eOsOihpeWNleaIv+W3ruOAgueUs+aYju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+8jOiHquaEv+W5tuWujOWFqOaOpeWPl+WcqOmFkuW6l+WJjeWP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FkuW6l+mSpeWMmeeJjOaKvOmHkeetieebuOWFs+S6i+WunOOAgjxiciAvPgoz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SQ77yaM+atozTml6nvvIjphZLlupflkKvml6njgIHppJDmoIcyMOWFgy/mra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6ujHmoYzjgIE46I+cMeaxpO+8iDTojaQ057Sg77yJOOS6uuS7peS4i+mAgOi/m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YWDL+S6ui/mraPjgII8YnIgLz4KNOOAgemXqOelqOWvvOa4uO+8mu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vvOa4uOiusuino+acjeWKoeOAgu+8iDgw5YWDL+S6uu+8iTxiciAvPgo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uKAlDEy5bKB77yM5Y+q5ZCr5py656Wo44CB6L2m6LS544CB5Y2K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/6LS544CB6Zeo56Wo44CB54Gr6L2m56Wo562J44CCPGJyIC8+Cjb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Ex55O255+/5rOJ5rC0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/nemZqe+8muS4uuehruS/n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jOaXhea4uOekvu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agh+WHhuWPgu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y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rGf5YyX5Zu96ZmF5py65Zy655qE5b6A6L+U5Lqk6YCa6LS555S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ihjOeoi+S4ree9l+WIl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WSjOaXhea4uOacn+mXt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xiciAvPgo144CB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8DD6E234BC0084312EF8B82B3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