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58991AA22571EC5F61E11504A3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58991AA22571EC5F61E11504A3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7lm5vml6XmuLjvvIjnuq/njqnlm6L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0NA0KDQo8YnI+DQoNCgk8PumHjeW6huWIsOahguael+a8k+axn+OAg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jOmjnuWbm+aXpea4uO+8iOe6r+eOqeWbou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j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oYLmnpc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figJTpmLPmn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cl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LPmnJTigJTmoYL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hguae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oYLmnpf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moYLmnpc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ku6XlsbHmsLTkuY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IDmrrXog73orqTor4blhajlm73lkITlnLDmnIvlj4vnmoTnvo7lpp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uLjkvJrmj5DliY3kuIDlpKnkuI7mgqjlj5blvpfogZTns7vvvInvvIz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lh7rlj5HliY3lvoDlm73pmYXml4XmuLjlkI3ln47igJTmoYLmnp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rrlkZjkvJrlnKjmnLrlnLrmuKnppqjmjqXlvoXvvIjmr4/mibnmnLrl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7bpl7TkuI3otoXov4c2MOWIhumSn++8ie+8jOiAjOWQjuWuieaOkumAgeaCqO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acrOWFrOWPuFZJUOaOpeW+heS4reW/g++8iOaZmjE554K55o6l5b6F5Lit5b+D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+U5YWl5L2P6YWS5bqX77yJ5oKo5Y+v5omL5oyB5oiR5YWs5Y+45Li65oKo57uY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S755Wl77yM5qC55o2u576O6aOf5Z2Q5qCH5Y675ZOB5bCd5LiA56KX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5Y2k6I+c57KJ77yM5YaN5Zad5LiA56KX5rWT5rWT55qE5oGt5Z+O5rK56Iy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5ZGz6Ii55LiK57OV44CB6Im+5Y+257KR57KR77yM5qC55o2u5Zyw5Zu+6Lev57q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ey6YCb5oul5pyJ552A5aiB5bC85pav6Iis546v5Z+O5rC057O755qE5qGC5p6X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+q5bGe5LqO5L2g55qE5oKg54S25pe25YWJ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hguael+KAlOmYs+ac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WJjeW+gOaLpeacieahguael+WPpOWFq+aZr+S5i+S4gO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iovua0sueDn+mb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kOiovua0suWFrOWbreO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nuqY2MOWIhumSn++8ie+8jOa4heaZqOe7humbqOiSmeiS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a4uua4uu+8jOa0suS4iuesvOe9qeS6jui9u+e6seiWhOmbvuS5i+S4re+8jOiLpem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+8jOWum+iLpeiTrOiOseS7meWig+OAguiovua0suS4juixoem8u+WxsemalOawt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6Ki+5rSy5rKz5LiO5ryT5rGf5ZCI5Zu06ICM5oiQ5rSy5bKb77yM5rWR54S25aSp5o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D6KOB77yM5rGf5bGx5Lya5pmv44CB5Lq65paH6I2f6JCD77yM5piv5ZSQ5Luj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Z+O5b696LGh6by75bGx55qE5Y6G5Y+y5Y+R5rqQ5Zyw5ZKM57ud5L2z6KeS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mL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YmN5b6A5qGC5p6X55qE6aaZ5qC86YeM5ouJ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NEHjgJDkuJblpJbmoYPmup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HNwYW4gc3R5bGU9Im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OTDliIbpkp/vvInvvIzmupDoh6rpmbbmuIrmmI7nrJTkuIvjgIrmoYPoirH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vvvIzmnY7lhrDlhrDjgIHku7vms4nkuLvmvJTnmoTjgIrlurfnvo7kuYvmgYvjgItN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S4u+imgeWPluaZr+WcsO+8jOS4uuS4luS6uuWxleekuuS6huS4gOW5heWPpOahp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eUsOWbreOAgeiAgeadkeS4juawtOS4iuawkeaXj+adkeWvqOiej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mmeeUu+Wbvu+8jOS4luWkluahg+a6kOaYr+avj+S4gOS4quS4luS6uueahOmAjemB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i/meayoeacieWwmOmXtOeahOeDpuaBvO+8jOWPquaciem4oeeKrOebuOmXu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4hemmme+8jOazm+iIn+S5i+i2o+OAgemxvOawtOS5i+S5kOOAgeawkeS/l+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KAnOe6s+WNg+mht+S5i+axqua0i+OAgeaUtuWbm+aXtuS5i+eDgua8q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7meWig+aYr+S5n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qKiDljYjppJDnlKjkub7pmobnmofluJ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5jnmoTnvo7lkbPojZTmtaboiovlpLTlrr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LmL5ZCO5YmN5b6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A576O5rq25rSeNEE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k7blrZDlsqn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LiN5bCR5LqONjDliIbpkp/vvInvvIzpgJTkuK3ot6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vvIzlr7zmuLjkvJrkuIDkuIDku4vnu43llJDlg6fmiZPlnZDjgIHpqobp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Z/jgIHmnIjkuq7lsbHjgIHnjKnnjKnmjqXlkLvnrYnoh6rnhLblpYfmma/jgIL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9pueoi+WIsOi+vumTtuWtkOWyqe+8jOWcqOWGrOaap+Wkj+WHieaBkua4qTIy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77yM6ZKf5Lmz55+z5a6b5aaC5aSc56m66ZO25rKz5YC+5rO76ICM5LiL77yM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5qE5Ly86ZO25a2Q44CB6Iul6ZK755+z44CB5Ly85rC05pm277yM5pW05Liq5bK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piv55So54+N54+g44CB546b55GZ44CB6buE6YeR44CB6ZK755+z6ZW25bWM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L5a6r5q6/5LiA5qC377yM6Imy5b2p5paR5paT44CB6YeR56Kn6L6J54W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X5p2l4oCc5ri45LqG6ZO25a2Q5bKp77yM5LiA5LiW5LiN57y66ZKx4oCd5LiA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oqIOaZmumkkOWvvOa4uOS8muS4uuWkp+WutuWuieaOkueBq+mBjeWQhOWkp+WN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Ys+aclOWQjeiPnOKAlOWVpOmFkumxv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lpJzph4zvvIzljY7nga/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Knnm67nmoTpnJPombnnga/mg4rphpLkuobkuK3lm73mtIvkurrooZf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jgJDopb/ooZ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yo6L+Z6YeM77yM55+z5p2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O5riF5Luj56CW55Om5oi/6YGl55u46L6J5pig77yM5YaN5pCt6YWN5LiK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bCP5bqX77yM5rWq5ryr6aOO5oOF5bC95pi+77yM6L+Z5qC355qE5Y+k6YGT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m5LiK5LiJ5LqU55+l5bex55WF6IGK77yM5Lmf5Y+v5piv5ZKM5Y+m5LiA5Y2K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KW/6KGX5oSf5Y+X5rWq5ryr77yM6L+Y5Y+v5piv5LiA5Lq65ryr5q2l5LqO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iA5q615byC5Zu96Imz6YGH77yM5Zyo6KW/6KGX5q+P5Liq5Lq66YO95Y+v5Lu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4us5LiA5peg5LqM55qE5pWF5LqL77yI5pma5LiKMjHngrnmnIDng63pl7n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mlYXkuovnmoTotbfngrnvvIzlj7jmnLrjgIHlr7zmuLjkuI3pmarlkIz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iJboh6rotLnmrKPotY/lhajnkIPpppbpg6jlpKflnovlrp7mma/mvJTlh7r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Ij7jgJD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gKLliJjkuInlp5DjgJE8L3NwYW4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pe26Ze057qmNzDliIbpkp/vvIzmma7pgJrluK0yMjDlhYMv5Lq66LW3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mn5Lul5pa55ZyGMuWFrOmHjOawtOWfn+S4uuiInuWPsOOAgeiDjOWQjjEy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66IOM5pmv77yM57uP55Sx5byg6Im66LCL44CB546L5r2u5q2M44CB5qiK6LaK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+8MTA55qyh57K+5b+D5L+u5pS56ICM5oiQ77yMNjAw5aSa5L2N5ryU5ZGY5Y+C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aSn5rCU56OF56S044CB5aOu6KeC5oGi5byY55qE5bGx5rC05a6e5pmv6Ke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MDE1MzQ0NF84MDU0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iz5py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igJTmoYL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ZjovabotbTlhbTlnarvvIzlhYjkuZjoiLnmuLjop4j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b/mgLvnu5/kuYvml4XmvJPmsZ/mnIDnvo7muJTmnZHigJT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lhbTlnarmuJTmnZH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Zug5LiO5rC05rWB5bqm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OTDliIbpkp/vvIzlhbTlnarigJTmuJTmnZHigJTlhbTln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voDov5TvvInjgILlj6TmnInigJzpmLPmnJTlsbHmsLTlnKjlhbTlnarigJ3kuY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vJPmsZ/po47mma/nmoTkvbPnu53lpITjgILmm7TmnIkyMOWFg+S6uuawkeW4ge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eahOWFtOWdquS9s+Wig+WPiOS8muiuqeS9oOaDiuWPueS4jeW3su+8jOWFtOWdq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lOW+l+WDj+S4nee7ku+8jOe7v+W+l+WDj+eip+iMtu+8jOWmguS4gOmdoumVnOWtkOi9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+pOWxseWAkuW9se+8jOS8vOivl+S8vOeUu++8jOiZmuiZmuWunuWunueahOWxs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iejeaxh+aIkOS4gOabsuWkp+iHqueEtueahOWSjOiwkOaXi+W+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YPlubTljoblj7Llj6TplYfigJTlhbTlnarlj6TplYfjgILpnZLmub/nmoTlopnpm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nmoTlt7fpmYzjgIHlj6Tml6fnmoTmnKjmpbzjgIHmlpHpqbPnmoTmiI/lj7D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nlpKnnu5jlsbHmsLTkuK3vvIzomb3nhLbokL3mu6HkuoblvoDkuovnmoTlsJjln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ph4znmoTmr4/kuIDniYfpo47mma/vvIzljbTkuJ3mr6vkuI3mlLnlj5jkurrku6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kJHlvoDigKbigKY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Kiog5Y2I6aSQ5YmN5b6A6YGH6b6Z5rKz55WU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6aSQ5Y6F77yM5ruh5ruh5aSn6Ieq54S255qE5ZGz6YGT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cgOe+juS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l+WvqDRB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Sp57GB4oCi6J206J225rOJ44C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WwkeS6jjYw5YiG6ZKf77yJ5pmv5Yy65L2N5Lq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Y2B6YeM55S75buK57K+5Y2O5Zyw5q6144CC5Lul5bGx44CB5rC044CB55+z44CB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5ZCK5qGl77yM5rOJ5rC054CR5biD5Y+K5Y6f5rGB5Y6f5ZGz5Y6f55Sf5oCB55qE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6aOO5oOF6ICM5b6X5ZCN77yM5Zyo5pmv5Yy66YeM5Y+v5LiO6JGX5ZCN55qEMTAx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+o5Li75Y+K6IuX546L55qE5ZCO6KOU5Lqy5a+G5o6l6Kem77yM5LiO5L6X5ZOl6IuX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LiA5aCC77yM6L+Y5Y+v5Lul5Lqy6Lqr5L2T5Lya5YGa5a+o5Li76IuX546L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YC+5ZCs5Lyg5om/5Y2D5bm05bm25LqOMjAwOeW5tDEw5pyI6I2j6I635LiW55W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5qE5aSp57GB5LmL6Z+zLS0t5aSa5oOF55qE5L6X5peP5aS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1oOmAgea4uOiniOaegeWFt+awkeaXj+eJueiJsuWSjOWOhuWPsuawl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wkeaVsOawkeaXj+adkeWvqOOAke+8iOa4uOiniOaXtumXtO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6aG555uu5LiN5ri46KeI6LS555So5LiN6YCA77yM5pWs6K+36LCF6Kej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6Z2S55+z5p2/55qE6KGX6YGT44CB5Y+k6aaZ5Y+k6Imy55qE5piO5riF5pe25Lu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44CB54+N56iA57K+6Ie055qE5aOu5L6X6ZO26aWw5paH5YyW44CB5oCh54S2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YW25Lit55qE5bCR5pWw5rCR5peP5ZCM6IOe77yM5Ly0552A5oKg5oms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GM6LWw5Zyo5paR6amz5Y+k5be35Lit77yM5pe26Ze077yM5Lu/5L2b5LuO5q2k5Yi7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b+D5Lmf5Y+Y5b6X5bmz5ZKM5a6J6Z2Z4oCm4oCm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KirmmZr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vvJrlhY3otLnljYfnuqfkuIDpob/ku7flgLw0MOWFgy/kurrnmoT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njonnjrrmpbzmvJPmsZ/mtLvpsbzlrrTnvo7mma/kuI7nvo7po5/lhbHkuq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wMTUzNDU3XzY1MTM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+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a4uOiniOWfjuW4guaZr+inguS7o+ihqOKAlO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OAkOaXpeaciOWPjOWh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Zr+WMuuOAkTwvc3Bhbj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2MOWIhumSn++8ie+8m+aXpeaciOWPjOWhlOaYr+ahguael+aXhea4u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csOagh++8jOWFqOWbveesrOS4gOS4quS7peKAnOWEkumHiumBk+S5i+WSjOKAn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aWh+WMluWFrOWbre+8jOWFtuS4reaVtOW6p+mTnOWhlOWIm+S4i+S6huS4ie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acgOOAgumAmui/h+awtOW6lemap+mBk++8jOS7juaXpeWhlOW6lemDqOawtO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q+S5mOWdkOeUteair+WIsOi+vuaXpeWhlOacgOmrmOWxguOAguS7juWhlOmhtuS/r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WfjuengOe+jueahOa5luWFieWxseiJsuWwveaUtuecvOW6le+8jOW/g+aXt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pOS6uumZtumGie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kuYvlkI7liY3lvoA0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OAkOacqOm+mea5luKAouS4nOeb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Bhbj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3MOWIhumSn++8ie+8muaZr+WMuuS7peS4nOebn+WpgOWonOWkmuWnv+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lOe7ju+8iOazsOWbveWNl+aXuuiInuOAgee8heeUuOWCgOWEoeiInuetie+8ieOAgeS4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OAgeS4nOebn+aXhea4uOaWh+WMlueJueiJsuWVhuWTgeS4ieS4queJueiJsu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leekuuS4nOWNl+S6mjEw5Zu95oKg5LmF55qE5paH5YyW77yM6K6p5oKo5LiN5Ye6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L2T6aqM5Yiw5Lic55uf5Y2B5Zu955qE6aOO5oOF44CC5rWB5YWJ5rqi5b2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rCU5Yq/5oGi5a6P55qE5ZSQ5a6L5bu6562R77yM56eA576O55qE5pyo6b6Z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w5a+M55qE5Lq65paH5Y+k6L+55L2/5pyo6b6Z5rmW5pmv5Yy65oiQ5Li6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yA5Li655KA55Ko5Lqu5Li955qE5pmv5Yy6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2IJm5ic3A7Jm5ic3A7Jm5ic3A7IOmkkO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xs+eyieWutO+8iOahguael+S6uueahOacgOeIse+8ie+8jOWTgeWwneahguael+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eahOWRs+mBk++8jOmAmui/h+WHoOWkqeeahOaXheihjOaUtuiOt+S6hue+juaZr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eahOaci+WPi++8jOS5i+WQjuW4puedgOWvueWQhOWcsOaci+WPi+eah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+neaBi+e7k+adn+i/meautemavuW/mOeahOahguael+S5i+aXhe+8jOmAgeWbou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teaIkeWPuOeLrOWutui/kOS9nOeahFZJUOaOpeW+heS4reW/g++8iOWcsOWkh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PkOS+m+WFjei0uee9l+axieaenOiMtu+8jOWFjei0ueWtmOaUvuihjOadju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a4uOWuouS8keaGqe+8ie+8jOiLpeaCqOi/mOacieepuuS9meaXtumXtO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aMgeaIkeWPuOmHj+i6q+WumuWItueahOaXhea4uOaUu+eVpe+8jOiHqueUsea8q+at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tmb250LXNpemU6MTRweDsiPuOAkOat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r+atpeihjOihl+OAkeOAgeOAkOS4reW/g+W5v+WcuuOAkeOAgeOAkOamleadie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c3BhbiBzdHlsZT0iZm9udC1zaXplOjE0cHg7Ij7vvIj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YfkuI3pmarlkIzvvInvvIzlkI7kuZjovabliY3lvoDmoYLmnpfmnLrlnLr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EmbmJzcDsmbmJzcDs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Iez5qGC5p6X5peF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u+8mjwvc3Bhbj48c3BhbiBpZD0iX19raW5kZWRpdG9yX2Jvb2ttYXJr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X18iPj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acrOWcsOe7j+WFuOWTgei0qOW/heeOqeS5i+WcsO+8jOaLkue7nea7peerveWF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sOmprOinguiKse+8jOWujOWFqOespuWQiOaXhea4uOazl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FqOeoizDov5vlupfvvIznmb3lpKk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bCG5Lyg57uf5Lqn5ZOB6Ziz5pyU55m95aSp55qE6Ieq6LS55pmv54K55YWo6YO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25Lit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76O5rq25rSe4oCUNEHjgJDpk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2Q5bKp44CR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aAu+e7n+a8k+axn+S5i+aXheKAlOOAk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uJTmnZHjgJE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qGC5p6X6aaZ5qC86YeM5ouJ4oCUNEHjgJDkuJblpJbmoYPmupD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4oCU44CQ6Ki+5rSy5YWs5Zut44CRJm5ic3A7Jm5ic3A7Jm5ic3A7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cgOe+juS+l+S5oeiLl+WvqOKA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7GB4oCi6J206J225rOJ44CRJm5ic3A7Jm5ic3A7Jm5ic3A7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0i+S6uuihl+KAlOOAkOilv+ihl+OAkS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uInpobnlpKfkuJbnlYzlkInlsLzmlq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gJTjgJDml6XmnIjlj4zloZTjgJEmbmJzcDsmbmJzcDsmbmJzcDsg5Lic55uf6aOO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Gx5rC055qE5a6M576O5ryU57uO4oCUNEHjgJDmnKjpvpnmuZbigKLkuJznm5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CjxzcGFuIHN0eWxlPSJmb250LXNpemU6MTRweDsiPiDimIX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iIzlsJbnvo7lkbPvvJrpmLPmnJTllaTphZLpsbzjgIHmoYLmnpfnsbPnsonlrr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pLTlrrTvvIzlhY3otLnljYfnuqfkuIDpob/ku7flgLw0MOWFgy/kurrnmoTmvJPmsZ/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rrmpbzvvIzmvJPmsZ/mtLvpsbzlrrTvvIHmoYLmnpfnvo7po5/lhajlsJ3pgY3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mnI3liqHmnI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x44CB5LiA6L2m5LiA5a+877yM5LiT6L2m5LiT55So77yMMX4z5Liq56m65L2N77yM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GheaWsOi9pu+8jOiuqeaXheeoi+abtOWuieWFqOabtOiIkumAgu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kuKXmoLzmjInnhaf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kgNuWutumrmOe6p0Hnsbvlj4LogIPphZLlupfvvIznu53kuI3otoXojIPlm7T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jqnigJzmlbDljYHlrrblj4LogIPphZLlupfigJ3jgIHigJzmiJblkIznuqfigJ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TojIPooYzkuLrvvIznoa7kv53kvY/lrr/moIflh4b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z44CB5Zu65a6a6I+c5Y2V77yM57ud5LiN5YWL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pW05L2T5o+Q5Y2H55So6aSQ6LSo6YeP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6LWg6YCB6LS05b+D77yaIOWFqOWbvemmluWut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FZJUOS4reW/g+ahguael+aOpemAgeacuu+8iOerme+8ieacjeWKoe+8jO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eTtjU1MG1s55qE5aiD5ZOI5ZOI57qv5YeA5rC0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SDkuqTpgJrvvJrph43luoY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6A6L+U5py656Wo77yI57uP5rWO6Iix77yJK+acuuW7uueHg+ayue+8j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/neivgTEtM+S4quepuuS9je+8mzxiciAvPgoy44CBIOS9j+Wuv++8m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mFkuW6l++8jOWGs+S4jei2heiMg+WbtOS9v+eUqO+8iOWboumYn+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+8ie+8jOS4jeaPkOS+m+iHqueEtuWNlemXtO+8jOS6p+eUn+WNleaIv+W3r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mzxiciAvPgoz44CBIOeUqOmkkO+8muWQqzXmraMz5pep77yM6YWS5bqX5ZC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eq5Yqp5pep6aSQ77yM5YW25LitNOato+mkkDIw5YWDL+S6ui/ppJDvvIzmu6E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j5zkuIDmsaTvvIzkuI3otrMxMOS6uuagueaNruWunumZheaDheWGteWuieaOku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S4gOmhv+S7t+WAvDQw5YWDL+S6uueahOa8k+axn+ays+eVlOeOieeOuualv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xvOWutO+8jOe+juaZr+S4jue+jumjn+WFseS6q++8gTxiciAvPgo044CB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h+WPquWQq+mmlumBk+aZr+eCuemXqOelqO+8jOS4jeWQq+aZr+eCueesrOS6jO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a2iOi0ue+8mzxiciAvPgo144CBIOWvvOa4uO+8muWFqOeoi+aMgeivgeS4k+iB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PkOS+m+i0tOW/g+acjeWKoe+8mzxiciAvPgo244CBIOWEv+erpe+8m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+8muWQq+aXqemkkOWNiumkkOi0ueOAgeato+mkkOWNiumkkOi0u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WvvOacjei0ue+8jOaZr+eCuemXqOelqOiHqueQhu+8mzEuMu+8jTEuNOex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uWQq+aXqemkkOi0ueOAgeato+mkkOWNiumkkOi0ueOAgei9puS9jei0u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jOaZr+eCuemXqOelqOiHqueQhu+8m+atpOihjOeoi+S4reWEv+erpeS8muS6p+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acie+8mjEuMi0xLjTnsbPlhL/nq6XvvJrlhbTlnarmuJTmnZHvvIz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TjgILlpoLmnpzlhL/nq6XotoXpq5jlu7rorq7mjInotoXpq5jlhL/nq6XmiqXlkI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qvlj5flm6LpmJ/kvJjmg6DvvJs8YnIgLz4KN+OAgSDkv53pmanvvJrlj6rlkKv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zlu7rorq7muLjlrqLoh6rooYzotK3kubDml4XmuLjmhI/lpJb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SDotK3nianvvJrlhajnqIvlnYfkuI3lkKvotK3nianlupfvvIjmma/ljL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eq6K6+5ZWG5Zy66Zmk5aSW77yJ77yb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uouS6uuWcqOmFkuW6l+aJgOS6p+eUn+eahO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Utui0ueeUteinhuOAgemlruaWmeetieS4quS6uua2iOi0ueaIl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mFkuW6l+iuvuaWveaNn+Wdj+etiei0ueeUqO+8mzxiciAvPgoy44CB5L2P5a6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bPGJyIC8+CjPjgIHmtLvliqjmnJ/pl7TlhoXlm6DlrqLkurr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boOaUv+ayu+OAgeWkqeawlOOAge+8iOiIquOAgemTgeOAgeWuouOA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OAgemXqOelqOetieaUv+etluaAp+iwg+S7t++8jOS6uuWKm+S4jeWPr+aKl+aL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6p+eUn+eahOWFtuS7lui0ueeUqO+8mzxiciAvPgo144CB5aix5LmQ5Lul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62J77ybPGJyIC8+CjbjgIHmnI3liqHpobnnm67kuK3mnKrkuK3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Izoh6rotLnlqLHkuZDvvJo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6YGH5Lq65Yqb5LiN5Y+v5oqX5Yqb5Zug57Sg77yI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S/5rK7562J77yJ6YCg5oiQ55qE6KGM56iL5bu26K+v5oiW5Y+Y5pu0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Lil5qC85oyJ54Wn44CK5paw5peF5ri45rOV5p2h5L6L44CL5omn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oYznqIvlhoXmiYDlkKvmma/ngrnpl6jnpajvvIjlkKvotaDpgIHmma/ngr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Ag77yM55Sx5LqO5a6i5Lq66Ieq6Lqr5Y6f5Zug5pyq6IO95Lqn55Sf55qE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eG5Li66Ieq5Yqo5pS+5byD77yM6LS555So5LiA5b6L5LiN6YCA77yb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l5b2T5Zyw562+5YaZ55qE5oSP6KeB5Y2V5Li65YeG44CCPGJyIC8+CjP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pgJTkuK3mk4Xoh6rohLHlm6LvvIzmiJHnpL7op4bkuLroh6rliqjnprv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q4vljbPnu4jmraLml4XmuLjlkIjlkIzvvIzmi5Lnu53mj5Dkvpvku7vkvZ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pgIDjgII8YnIgLz4KNC4g5ri45a6i5Zyo5peF6YCU5Lit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77yM5bqU5Y+K5pe25ZGK55+l6ZqP5Zui5a+85ri45oiW562+57qm6Zeo5bi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1LiDmuLjlrqLmhI/lpJblj5fkvKTpobvlnKjljr/nuqfku6XkuIrnmoT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ov5vooYzmsrvnlpfvvIzkuJTmmK/ljLvkv53nlKjoja/ojIPlm7TlhoXnlKjoja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IOmXqO+8iOaApe+8ieiviuayu+eWl+S7peS/nemZqeacn+mXtOWxiua7o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NgeS6lOaXpeS4uumZkO+8jOS9j+mZouayu+eWl+S7peS/nemZqeacn+mXtOWx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soeaXpei1t+S5neWNgeaXpeS4uumZkOOAgiA8YnIgLz4KNy4g5peF6KGM56S+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5peF5ri45Lq65ZGY5oSP5aSW5Lyk5a6z5L+d6Zmp77yM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77yM5Z2H55Sx5ri45a6i6Ieq6KGM5Z6r5LuY5Yy755aX6LS55ZC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CG6LWU55u45YWz6KeE5a6a6L+b6KGM5oql6ZSA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58991AA22571EC5F61E11504A3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