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Apr 2025 15:50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B0D5AABFC28C409712D24DB1F9AB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B0D5AABFC28C409712D24DB1F9AB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mY7niZnlpKfls6HosLfnpZ7np5jlhrDpm6rngJHluIPkuYvml4Uz5pel5ri4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lm5vlt50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mh0dHA6Ly93d3cuY3F4aW5neXVuLmNvbS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S8vaW1hZ2VzL2xvZ28uZ2lmIiBhbHQ9IumHjeW6huS8mOWTgeaXheihjOe9kS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mHjeW6huS8mOWTgeaXheihjOe9kS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4NDENCg0KPGJyPg0KDQoJPD7ph43luobliLDomY7niZnlpKfls6HosLfnpZ7np5jl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gJHluIPkuYvml4Uz5pel5ri4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My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o8L3A+DQoNCg0KDQo8cD7nur/ot6/nsbvlnovvvJrlm5vlt50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g4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jAyM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4OTUxN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6YeN5bqG4oCU5bmz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JmO54mZ6JeP5peP5LmhI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JmO54mZ6Je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Yac5a625LmQ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iZjueJmeiXj+aXj+S5oeKA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tpiAg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ubPmraY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q2m4oCU6YeN5bqG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l6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YeN5bqG4oCU5bmz5q2m4oCU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6JeP5peP5LmhI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PIOaXqeS4iuWcqOaMh+WumuWcsOeCue+8iOWFt+S9k+aXtumXtOWcsOeCueS7peWvvOa4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S4u++8iembhuWQiOWHuuWPke+8jOS5mOi9pue7j+i/h+mBguWuge+8jOe7temY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axn+ayue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XhiDkuK3ppJDlkI7vvIzlkI7kuZjovabliY3lvoDomY7niZnol4/ml4/kuaHjgILlj6/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zlj4Lop4LomY7niZnol4/ml4/kuaHlkIzog57nmoTmsJHlsYXlpJbop4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sJHmlbDmsJHml4/kurrmsJHnmoTnibnoibLlkI3lsYXjgILkuobop6PlkI3ml4/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I8L3NwYW4+PGJyIC8+CjxzcGFuIHN0eWxlPSJmb250LXNpemU6MTRweDsiPiDil4Yg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YWl5L2P6JmO54mZ6JeP5peP5Lmh5Yac5a625LmQ5LyR5oGv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omY7niZnol4/ml4/kuaHlhpzlrrbkuZA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meiXj+aXj+S5oeKAlOW5s+atpiAg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DxzdHJvbmc+6JmO54mZ5aSn5bOh6LC3PC9zdHJvbmc+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ri456We5aWH55qE5Yaw6Zuq54CR5biD5LmL5peF77yM5pmv5Yy65YaF5pyJ5aSn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Yi35Yi35rC054CR5biD44CB5LiA57q/5aSp54CR5biD44CB54eV5a2Q5bKp54CR5biD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6L+c55qE5pyJ5Lqa5rSy5pyA5aSn55qE5ruR5p2/5aSn54CR5biD57Sr5p+P5p2J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77yM6ZW/MTAwMOexs++8jOWuvTEw5aSa57Gz77yM5LiN6L+H5LiA6Iis5ri45a6i6L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Z5Liq5pmv54K5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Jm5ic3A7Jm5ic3A7Jm5ic3A7IOivpue7hue6v+i3r++8muiZjueJmei9rOW9k+Wcs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i9puWIsOW5s+WdneWkp+iNieWOn++8iDUw5YWDL+S6uuaOpemAge+8jOiHqui0ue+8i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qIsyMOWkmuWFrOmHjDHkuKrlpJrlsI/ml7Yp77yM54S25ZCO5Y+z6L656L+b5aSn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q/77yM6aaW5YWI5piv5LiA57q/5aSp77yM54S25ZCO5piv54eV5a2Q5bKp44CC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quWwj+aXtuW3puWPs+OAguayv+mAlOWFqOaYr+WGsOeAke+8jOWQhOenjeaZr+iJs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VmeaBi+OAguS4i+WNiOS4pOeCueWJjeiBlOezu+mVv+Wuiei9puWPuOacuuaOpemAgeWI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t+awtOeAkeW4g++8jOW+kuatpeS4gOS4quWwj+aXtuWIsOi+vuWkp+m+meWPo+eAkeW4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i/lOWbnuS4u+WFrOi3r++8jOWBmuaZr+WMuuS6pOmAmui9pui/lOWbnuaZr+WM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qOOAgjwvc3Bhbj48YnIgLz4KPHNwYW4gc3R5bGU9ImZvbnQtc2l6ZToxNHB4OyI+IOKXh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nhLblkI7kuZjovabliLDovr7lubPmrabvvIzmmZrkuIrlhaXkvY/lrr7ppo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+Cgk8aW1nIHNyYz0iL3VwbG9hZHMvbGl0aW1nLzIwMTgxMjA3MTMzNjQxX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LmpwZyIgYWx0PSIiIC8+PGJyIC8+CjxzcGFuIHN0eWxlPSJmb250LXNpemU6MTRweDsiP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rvvJo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xLuWPpuWklumcgOimgeWHhuWkh+W+kuatpemei++8jOaJi+Wll+etieijheWkh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DIu6JmO54mZ5aSn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q/6Zmp5bO777yM5LiU55Sx5LqO5Yas5a2j5a+S5Ya36Lev5ruR77yM5omA5Lul5o+Q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b+F6aG75qC55o2u6Ieq6Lqr6Lqr5L2T54q25Ya16Ieq5oS/6YCJ5oup5Y+C5Li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F6KGM44CC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mma/ljLrmuLjop4jmiJHnpL7otLTlv4Pmj5DkvpvnmoTlhrDniKor55m75bGx5p2W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Sp5pmv5Yy65ri46KeI57uT5p2f5ZCO6ZyA5Zue5pS277yM6K+35ri45a6i5rOo5oSP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K6+5aSH55qE5a6M5pW044CCPC9zcGFuPg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5s+atp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bmz5q2m4oCU6YeN5bqG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l4YmbmJzcDsg5pep6aSQ5ZCO5LmY6L2m5YmN5b6A44CQ5p2O55m9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R77yI5ri46KeI5pe26Ze057qmMzDliIbpkp/vvInlj4Lop4LmuLjop4j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mbmJzcDsmbmJzcDsg44CQ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7qq5b+16aaG44CR77ya5p2O55m957qq5b+16aaG5piv5Li657qq5b+15Lit5Zu95ZSQ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Lq65p2O55m96ICM5bu655qE57qq5b+16aaG44CC5L2N5LqO5Zub5bed55yB5rGf5rK5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yX5Lit5Z2d6ZWH5p2O55m95pWF6YeM44CCMTk2MuW5tOadjueZvemAneS4ljEyMDD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7bnrbnlu7rvvIwxOTgx5bm05bu65oiQ44CC6K+l6aaG5Li65YW35pyJ5ZSQ5Luj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k5YW45Zut5p6X5byP6aaG5qat77yMMTk4MuW5tDEw5pyI5q2j5byP5byA6aaG44CC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M+S4h+S9meW5s+aWueexs++8jOS4juW4guWGheWQhOWkhOadjueZvemBl+i/uee0p+Wv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uOAguS4u+imgeW7uuetkeacieWkqueZveWgguOAgeW9kuadpemYgeOAgemGieS7meal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mummhuetieOAguWbreael+aXouiejeWQiOS6huWQhOa0vuS5i+mVv++8jOWPiOeLrOWF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vOOAgui/memHjOa4hea1gee7leW7iuOAgeabsuW7iueOr+aKse+8jOalvOWPsOS6ream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qeaYoOS6juiKseacqOe/oOerueS4m+S4re+8jOmjjuWFiea4heW5veengOe+j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OKXhiZuYnNwOyDkuIv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7bov5Tlm57ph43luoYs57uT5p2f5q2k6Laf5oSJ5b+r6KGM56iL77yB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l6A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3Ryb25nPumHjeW6huWIsOiZjueJ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zoeiwt+aXhea4uOihjOeoi+eJueiJsu+8mjwvc3Ryb25nPjxiciAvPgrimIUg5qyj6LWP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5qE6JmO54mZ6JeP5peP5LmhPGJyIC8+CuKYhSDmjqLlr7vnpZ7lpYfnmoTmt7HlsbHnk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gPGJyIC8+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op4LotY/npZ7lnKPnmoTlhrDpm6rngJHluIM8YnIgLz4K4piFIOa4uOiniOWUkOS7o+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breael+mmhuamrQ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S6pOmAmu+8muWFqOeoi+i1hOi0qOaXhea4uOi9pui+hizlkIjlkIzmiJDnq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kuLTml7blj5bmtojpnIDooaXovabmjZ8yMjDlhYMv5Lq677yI5qC55o2u5Lq65pWw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6L77yM5L+d6K+B5LiA5Lq65LiA5q2j5Z2Q77yJPGJyIC8+CueJueWIq+aPkOekuu+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pOmAmuaWsOinhOWumu+8jOWHoeaYr+Wwj+Wtqe+8iOWMheaLrDLlsoHku6XkuIvvvInln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aDluqfkvY3vvJs8YnIgLz4KMuOAgeS9j+Wuv++8muWFqOeoi+aMh+WumuS9j+Wuv+S4u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mXtOOAguagh+mXtOOAgeeLrOWNq+OAgeW9qeeUteOAgeeDreawtO+8jOWNleeUt+WN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luWNleS6uuaIkeekvuWNj+iwg+WwvemHj+aLvOaIv+aIluWuieaOkuS4ieS6uumXt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azleWuieaOkuWImeiHquihpeaIv+W3ru+8iTxiciAvPgoz44CB6Zeo56Wo77ya5ZCr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pmv5Yy65aSn6Zeo56Wo44CC6LWg6YCB5p2O55m957qq5b+16aaG5Y+C6KeC5ri46KeI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5Lu35qC85bey5Lqr5Y+X5LqG6Zeo56Wo5LyY5oOg77yM5pWF5ri45a6i6Ieq5oS/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u75L2V6Zeo56Wo5LyY5oOg6LS555So77yb5ri45a6i5Zug5Liq5Lq65Y6f5Zug5Lit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ui5oiW5pS+5byD5ri46KeI5Z2H5LiN6YCA5Lu75L2V5Y+C5Zui6LS555So77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TjgIHohrPpo5/vvJrlhajnqIvlkKsy5pepNeato++8iOWFtuS4reiZjueJmeWkp+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r+WMuuWGheWMheWQq+S4gOiHqueDreexs+mlre+8iTxiciAvPgromY7niZnol4/ml4/ku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rrbkuZDml6nmmZrppJDlnYfkuLrmiYDkvY/lrr/nmoTphZLlupflkKvppJDvvIzkuI3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miJbmmZrppJDkuI3pgIDotLnnlKjvvJvlhbbkvZnppJDmoIcxNeWFgy/kurrvvIz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nYfkuLrlhavoj5zkuIDmsaTvvIzkuI3lkKvphZLmsLTvvIzmjInljYHkurrluqfkuIDm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rpfvvIzkuI3otrPljYHkurrliJnmjInmr5Tkvovlh4/lsJHoj5zlk4HmlbDph4/lkozoj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3ph4/vvJs8YnIgLz4KNeOAgeWvvOa4uO+8muS4reaWh+aMgeivgeWvvOa4uO+8i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vvOa4uOacjeWKoei0ueeUqO+8mjI15YWDL+S6ui/lm6LvvIk8YnIgLz4KNuOAge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ehruS/neS6uui6q+WuieWFqO+8jOaIkeWPuOW8uueDiOW7uuiuruavj+S9jea4uOWu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KAnOaXhea4uOS6uui6q+aEj+WkluS8pOWus+mZqeKAne+8jOWFt+S9k+i1lOS7mOe7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puingeS/nemZqeWFrOWPuOebuOWFs+eQhui1lOadoeasvuOAguWmguWboOS6pOmAmuS6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oOaIkOWuouS6uui6q+S9k+S8pOWus+WPiui0oueJqeaNn+Wkse+8jOaMieeFp+OAiu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awkeWFseWSjOWbvemBk+i3r+S6pOmAmuS6i+aVheWkhOeQhuWKnuazleOAi+i/m+i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+OAguino+mHiuadg+WPiueQhui1lOadg+eUseS/nemZqeWFrOWPuOi0n+i0o++8jOWm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S6uuWRmOS4uuWkluWuvuivt+aPkOWJjeWRiuS5i+aIkeekvjxiciAvPgo3LuWwj+Wt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v+erpeWPquWQq+aXhea4uOi9pui9puS9jeOAgemkkOi0ueOAgeWvvOacjei0ue+8i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qOelqOOAgeW6iuS9jeWPiuiHqui0ueWoseS5kOi0ueeUqOWdh+iHqueQhu+8ie+8m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HjgIH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anjgILlu7rorq7muLjlrqLoh6rooYzotK3kubDml4XmuLjmhI/lpJbpmanvvIzotK3k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kv53pmanlkI7lpoLlh7rnjrDmhI/lpJbmkZTkvKTnrYnnirblhrXpnID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ZTlgb/lpITnkIbvvIzlsIbmjInkv53pmanlhazlj7jnm7jlhbPmnaHmrL7ov5vooYzot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sIOS/nemZqeWFrOWPuOi1lOS7mOe7k+adn+WQjuS7peWklueahOeQhui1lOaXheihjOek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GjeWPpuWBmuS7u+S9lei1lOS7mOOAguWmguWboOa4uOWuouacrOS6uuS4u+WKq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reS5sOaXhea4uOaEj+WkluS/nemZqemAoOaIkOS6uui6q+aIlui0ouS6p+aNn+Wus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eWBmuS7u+S9lei1lOS7mOOAg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Hml4XmuLjogIXlupTnoa7kv53ouqvkvZPlgaXlurfvvIzkv53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mnaHku7bog73lpJ/lrozmiJDooYznqIvvvJvmnKrmu6Ey5ZGo5bKB5oiW5bm05ruh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nmoTvvIzmnInlv4PogrrohJHooYDnrqHnl4XlkKzop4blipvpmpznoo3nmoT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plb/pgJTlj4rpq5jljp/ml4XooYznmoTvvIzml6LmnInnl4Xlj7LlkozouqvkvZPmrovpm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nYfkuI3pgILlkIjlj4LliqDvvJvku7vkvZXpmpDnnpLpgKDmiJDnmoTlkI7mnpz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h6rooYzmib/mi4XjgILlm6LpmJ/kuK3lpoLmnIk2MOWygeS7peS4iuiAge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/g+ihgOeuoeaWuemdouacieWZqOi0qOaAp+eXheWPmOiAheW/hemhu+aPkOS+m+ato+in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ivgeaYjuW5tueUqOaJi+WGmeS9k+W9ouW8j+etvuWtl+ehruiupOaDheWGt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nu+8ge+8geWmguaciemakOeekueXheaDheiAheS6p+eUn+S7u+S9leWQjuaenOaVrO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hjOi0n+i0o++8ge+8geWboOS5neWvqOWxnuS6jumrmOWOn+WcsOWMuu+8jDcw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5qE6ICB5Lq65Zug6ICD6JmR6Lqr5L2T5Zug57Sg77yM5bu66K6u5LiN5Y+C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YCJ5oup5YW25LuW6YCC5ZCI6ICB5bm05ri455qE57q/6Lev5Y+C5Yqg44CCPGJyIC8+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Llm6Dml4XmuLjogIXml4XmuLjov4fnqIvkuK3pgKDmiJDnmoTkv53pmpzojIPlm7T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lpJbkuovmlYXvvIzmjInnhafmipXkv53mnaHmrL7ov5vooYzotZTlgb/jgILop6Pp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j4rnkIbotZTmnYPnlLHmib/kv53kv53pmanlhazlj7jotJ/otKPjgILml4XooYznpL7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lrqLkurrlpITnkIbvvIzkvYbkuI3mib/mi4Xku7vkvZXpop3lpJbotZTlgb/lnqvku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iqHjgII8YnIgLz4KM+OAgeWmguWboOS6pOmAmuS6i+aVhemAoOaIkOWuouS6uui6q+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WPiui0ouS6p+aNn+Wkse+8jOaMieeFp+OAiuS4reWNjuS6uuawkeWFseWSjOWbve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pOmAmuS6i+aVheWkhOeQhuWKnuazleOAi+i/m+ihjOi1lOWBv+OAguino+mHiuadg+WPi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lOadg+eUseS/nemZqeWFrOWPuOi0n+i0o+OAgjxiciAvPgo044CB5aaC5Zug5Lq65Y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6n5Yi25Zug57Sg77yI6aOO6Zuq44CB5aGM5pa544CB562J5Y6f5Zug77yJ6YCg5oi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u26K+v5oiW5LiN6IO95a6M5oiQ5pmv54K55ri46KeI77yM5peF6KGM56S+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M5Lqn55Sf55qE6aOf5a6/6LS555So55Sx5ri45a6i6Ieq55CG44CCPGJyIC8+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Llm6DkurrlipvkuI3lj6/mipfmi5Llm6DntKDpgKDmiJDlm6LpmJ/mu57nlZnjgIHog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miJbnlLHmraTpgKDmiJDmjZ/lpLHvvIzkuqfnlJ/nmoTpo5/lrr/otLnnlKjnlLH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Jvlm6Dnibnmrorljp/lm6DpgKDmiJDmoIflh4bor6/lt67vvIzmjInnhaflrp7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mg4XlhrXov5vooYzpgIDooaXvvJvlnKjkuI3lh4/lsJHml4XmuLjmma/ngrn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IvvvIzmiJHnpL7kv53nlZnml4XmuLjooYznqIvkuLTml7bosIPmlbTnmoTmnYP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uOAgeWboOS4jeWPr+aKl+WKm+aIluiAheaXheihjOekvuOAgeWxpeihjOi+he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suWwveWQiOeQhuazqOaEj+S5ieWKoeS7jeS4jeiDvemBv+WFjemAoOaIkOaXhea4uOiA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VmeeahO+8jOaXheihjOekvuW6lOW9k+mHh+WPluebuOW6lOeahOWuiee9ruaOquaWve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WinuWKoOeahOmjn+Wuv+i0ueeUqO+8jOeUseaXhea4uOiAheaJv+aLhe+8m+WinuWK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lOeoi+i0ueeUqO+8jOeUseaXheihjOekvuS4juaXhea4uOiAheWIhuaLhe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B0D5AABFC28C409712D24DB1F9AB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