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CC8618ECDA724F47FD93EBD92D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CC8618ECDA724F47FD93EBD92D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npZ7np5jlhrDpm6rngJHluIPkuYvml4U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m5vlt5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ENCg0KPGJyPg0KDQoJPD7ph43luobliLDomY7niZnlpKfls6HosLfnpZ7np5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gJHluIPkuYvml4U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t5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bm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mO54mZ6JeP5peP5Lmh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mO54mZ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ac5a62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ZjueJmeiXj+aXj+S5oe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i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mr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mz5q2m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JeP5peP5Lmh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qeS4iuWcqOaMh+WumuWcsOeCue+8iOWFt+S9k+aXtumXtOWcsOeCue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iembhuWQiOWHuuWPke+8jOS5mOi9pue7j+i/h+mBguWuge+8jOe7te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n+ay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kuK3ppJDlkI7vvIzlkI7kuZjovabliY3lvoDomY7niZnol4/ml4/kuaH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4Lop4LomY7niZnol4/ml4/kuaHlkIzog57nmoTmsJHlsYX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JHmlbDmsJHml4/kurrmsJHnmoTnibnoibLlkI3lsYXjgILkuobop6PlkI3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GJyIC8+CjxzcGFuIHN0eWxlPSJmb250LXNpemU6MTRweDsiPiDil4Y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JmO54mZ6JeP5peP5Lmh5Yac5a625LmQ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mY7niZnol4/ml4/kuaHlhpzlrrbkuZ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iXj+aXj+S5oeKAlOW5s+atp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xzdHJvbmc+6JmO54mZ5aSn5bOh6LC3PC9zdHJvbmc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56We5aWH55qE5Yaw6Zuq54CR5biD5LmL5peF77yM5pmv5Yy65YaF5pyJ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35Yi35rC054CR5biD44CB5LiA57q/5aSp54CR5biD44CB54eV5a2Q5bK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c55qE5pyJ5Lqa5rSy5pyA5aSn55qE5ruR5p2/5aSn54CR5biD57Sr5p+P5p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ZW/MTAwMOexs++8jOWuvTEw5aSa57Gz77yM5LiN6L+H5LiA6Iis5ri45a6i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pmv54K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pue7hue6v+i3r++8muiZjueJmei9rOW9k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IsOW5s+WdneWkp+iNieWOn++8iDUw5YWDL+S6uuaOpemAge+8jOiHqui0ue+8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MOWkmuWFrOmHjDHkuKrlpJrlsI/ml7Yp77yM54S25ZCO5Y+z6L656L+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6aaW5YWI5piv5LiA57q/5aSp77yM54S25ZCO5piv54eV5a2Q5bKp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W3puWPs+OAguayv+mAlOWFqOaYr+WGsOeAke+8jOWQhOenjeaZr+iJs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OAguS4i+WNiOS4pOeCueWJjeiBlOezu+mVv+Wuiei9puWPuOacuuaOpemAg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awtOeAkeW4g++8jOW+kuatpeS4gOS4quWwj+aXtuWIsOi+vuWkp+m+meWPo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lOWbnuS4u+WFrOi3r++8jOWBmuaZr+WMuuS6pOmAmui9pui/lOWbnu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3Bhbj48YnIgLz4KPHNwYW4gc3R5bGU9ImZvbnQtc2l6ZToxNHB4OyI+IO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hLblkI7kuZjovabliLDovr7lubPmrabvvIzmmZrkuIrlhaXkvY/lrr7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xMjA3MTMzNjQx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mpwZyIgYWx0PSIiIC8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WPpuWklumcgOimgeWHhuWkh+W+kuatpemei++8jOaJi+Wll+etieijhe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Iu6JmO54m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5bO777yM5LiU55Sx5LqO5Yas5a2j5a+S5Ya36Lev5ruR77yM5omA5Lu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qC55o2u6Ieq6Lqr6Lqr5L2T54q25Ya16Ieq5oS/6YCJ5oup5Y+C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a/ljLrmuLjop4jmiJHnpL7otLTlv4Pmj5DkvpvnmoTlhrDniKor55m75bGx5p2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mv5Yy65ri46KeI57uT5p2f5ZCO6ZyA5Zue5pS277yM6K+35ri45a6i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aSH55qE5a6M5pW0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at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5q2m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mbmJzcDsg5pep6aSQ5ZCO5LmY6L2m5YmN5b6A44CQ5p2O55m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MzDliIbpkp/vvInlj4Lop4L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g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q5b+16aaG44CR77ya5p2O55m957qq5b+16aaG5piv5Li657qq5b+1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2O55m96ICM5bu655qE57qq5b+16aaG44CC5L2N5LqO5Zub5bed55yB5rGf5rK5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X5Lit5Z2d6ZWH5p2O55m95pWF6YeM44CCMTk2MuW5tOadjueZvemAneS4ljEyM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rbnlu7rvvIwxOTgx5bm05bu65oiQ44CC6K+l6aaG5Li65YW35pyJ5ZSQ5Luj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5Zut5p6X5byP6aaG5qat77yMMTk4MuW5tDEw5pyI5q2j5byP5byA6aaG44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+S4h+S9meW5s+aWueexs++8jOS4juW4guWGheWQhOWkhOadjueZvemBl+i/uee0p+W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uS4u+imgeW7uuetkeacieWkqueZveWgguOAgeW9kuadpemYgeOAgemGieS7m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mmhuetieOAguWbreael+aXouiejeWQiOS6huWQhOa0vuS5i+mVv++8jOWPiOeLrO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i/memHjOa4hea1gee7leW7iuOAgeabsuW7iueOr+aKse+8jOalvOWPsOS6re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YoOS6juiKseacqOe/oOerueS4m+S4re+8jOmjjuWFiea4heW5veengO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ZuYnNwOyD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v5Tlm57ph43luoYs57uT5p2f5q2k6Laf5oSJ5b+r6KGM56iL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umHjeW6huWIsOiZjueJ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Xhea4uOihjOeoi+eJueiJsu+8mjwvc3Ryb25nPjxiciAvPgrimIUg5qyj6LW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JmO54mZ6JeP5peP5LmhPGJyIC8+CuKYhSDmjqLlr7vnpZ7lpYfnmoTmt7HlsbH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p4LotY/npZ7lnKPnmoTlhrDpm6rngJHluIM8YnIgLz4K4piFIOa4uOiniOWUk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reael+mmhuamr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i1hOi0qOaXhea4uOi9pui+h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LTml7blj5bmtojpnIDooaXovabmjZ8yMjDlhYMv5Lq677yI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Z2Q77yJPGJyIC8+C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+8muWFqOeoi+aMh+WumuS9j+Wuv+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OAguagh+mXtOOAgeeLrOWNq+OAgeW9qeeUteOAgeeDreaw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NleS6uuaIkeekvuWNj+iwg+WwvemHj+aLvOaIv+aIluWuieaOkuS4ieS6u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WuieaOkuWImeiHquihpeaIv+W3ru+8iTxiciAvPgoz44CB6Zeo56Wo77ya5ZC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mv5Yy65aSn6Zeo56Wo44CC6LWg6YCB5p2O55m957qq5b+16aaG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u35qC85bey5Lqr5Y+X5LqG6Zeo56Wo5LyY5oOg77yM5pWF5ri45a6i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6Zeo56Wo5LyY5oOg6LS555So77yb5ri45a6i5Zug5Liq5Lq6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iW5pS+5byD5ri46KeI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hrPpo5/vvJrlhajnqIvlkKsy5pepNeato++8iOWFtuS4reiZjueJm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WGheWMheWQq+S4gOiHqueDreexs+mlre+8iTxiciAvPgromY7niZnol4/ml4/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jvvJvlhbbkvZnppJDmoIcxNeWFgy/kurr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lhavoj5zkuIDmsaTvvIz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s8YnIgLz4KNeOAgeWvvOa4uO+8muS4reaWh+aMgeivgeWvvOa4u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jeWKoei0ueeUqO+8mjI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jxiciAvPgo3L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aXhea4uOi9pui9puS9jeOAgemkkOi0ueOAgeWvvOacjei0ue+8i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OAgeW6iuS9jeWPiuiHqui0ueWoseS5kOi0ueeUqOWdh+iHqueQhu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l4XmuLjogIXlupTnoa7kv53ouqvkvZPlgaXlurf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og73lpJ/lrozmiJDooYznqIvvvJvmnKrmu6Ey5ZGo5bKB5oiW5bm05ruh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vvIzmnInlv4PogrrohJHooYDnrqHnl4XlkKzop4blipvpmpznoo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pgJTlj4rpq5jljp/ml4XooYznmoTvvIzml6LmnInnl4Xlj7LlkozouqvkvZPmro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kuI3pgILlkIjlj4LliqDvvJvku7vkvZXpmpDnnpLpgKDmiJDnmoT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Llm6LpmJ/kuK3lpoLmnIk2MO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hgOeuoeaWuemdouacieWZqOi0qOaAp+eXheWPmOiAheW/hemhu+aPkOS+m+ato+in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ivgeaYjuW5tueUqOaJi+WGmeS9k+W9ouW8j+etvuWtl+ehruiupOaDheWG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WboOS5neWvqOWxnuS6jumrmOWOn+WcsOWMu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ml4XmuLjogIXml4XmuLjov4fnqIvkuK3pgKDmiJDnmoTkv53pmpzojIPlm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kuovmlYXvvIzmjInnhafmipXkv53mnaHmrL7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mib/kv53kv53pmanlhazlj7jotJ/otKPjgILml4XooYznpL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pITnkIbvvIzkvYbkuI3mib/mi4Xku7vkvZXpop3lpJbotZTlgb/lnqv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I8YnIgLz4KM+OAgeWmguWboOS6pOmAmuS6i+aVhemAoOaIkOWuouS6u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iui0ouS6p+aNn+Wkse+8jOaMieeFp+OAiuS4reWNjuS6uuawkeWFseWSjOWbv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WkhOeQhuWKnuazleOAi+i/m+ihjOi1lOWBv+OAguino+mHiuadg+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g+eUseS/nemZqeWFrOWPuOi0n+i0o+OAgjxiciAvPgo044CB5aaC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6aOO6Zuq44CB5aGM5pa544CB562J5Y6f5Zug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qn55Sf55qE6aOf5a6/6LS555So55Sx5ri45a6i6Ieq55CG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po5/lrr/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mAoOaIkOaXhea4uOi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eahO+8jOaXheihjOekvuW6lOW9k+mHh+WPluebuOW6lOeahOWuiee9ru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mjn+Wuv+i0ueeUqO+8jOeUseaXhea4uOiAheaJv+aLhe+8m+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0ueeUqO+8jOeUseaXheihjOekvuS4juaXhea4uOiAheWIhuaLh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CC8618ECDA724F47FD93EBD92D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