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16:00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7E2EFB2185EC4AEA3A3B5113C5243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E2EFB2185EC4AEA3A3B5113C5243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jgIHmsJHlm73ooZfjgIHljZflsbHkuIDmo7XmoJEx5pel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h43luobml4XmuLjph43luobkuIDml6XmuLg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mh0dHA6Ly93d3cuY3F4aW5neXVu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xMjQwDQoNCjxicj4NCg0KCTw+6YeN5bqG5biC5YaF44CB5rCR5Zu96KGX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iA5qO15qCRMeaXpea4uD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6YeN5bqG5LiA5pel5ri4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7nlLXor6I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aXpea4u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pe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ml6k3OjMw6YeN5bqG6Kej5pS+56KR5o6l5a6i77yM5LmL5ZCO5YmN5b6A5ri46KeI5Li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6ys5LiA5p2h56m65Lit6LWw5buK55qEPC9zcGFuP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NTMzMzM7Zm9udC1zaXplOjE0cHg7Ij7jgJDplb/msZ/ntKLpgZP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77yb6ZW/5rGf57Si6YG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6Ieq6KGM6K6+6K6h5Yi26YCg55qE5aSn5Z6L6Leo5rGf5a6i6L+Q57Si6YGT77y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MTE2Nuexs++8jOi/numAmumHjeW6hueahOa4neS4reWMuuWSjOWNl+WyuOWMuu+8jOiiq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KAnOWxseWfjuepuuS4reWFrOWFseaxvei9puKAneOAgjwvc3Bhbj48YnIgLz4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gJm5ic3A7ICZuYnNwOyA554K55bem5Y+z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b6A5ri46KeI6ZW/56+H5bCP6K+044CK57qi5bKp44CL5Y6f5Z2A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FNTMzMzM7Zm9udC1zaXplOjE0cHg7Ij7jgJD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pobjgJHjgJDmuKPmu5PmtJ7jgJE8L3NwYW4+PC9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M54S25ZCO5YmN5b6A5ri46KeIPC9zcGFuPjx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NTMzMzM7Zm9udC1zaXplOjE0cHg7Ij7lrovku6PljYPlubTlj6TplYf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lmajlj6PjgJE8L3NwYW4+PC9zdHJvbmc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77yI6Ieq55Sx5rS75Yqo77yJ44CC5Y2I6aSQ5a6i5Lq65Y+v5Zyo56OB5Zmo5Y+j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6YeN5bqG54m56Imy576O6aOf44CCPC9zcGFuPgo8L3A+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ltZyBzcmM9Ii91cGxvYWRzL2xpdGltZy8yMDE4MDYyOT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OTk1My5qcGciIGFsdD0iIiAvPjxiciAvPgo8L3NwYW4+CjwvcD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CZuYnNwOyAmbmJzcDsg5LiL5Y2I5YmN5b6APC9zcGFu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NTMzMzM7Zm9udC1zaXplOjE0cHg7Ij7jgJDmsJHlm73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C9zdHJvbmc+PHNwYW4gc3R5bGU9ImZvbnQtc2l6ZToxNHB4OyI+77y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TxzcGFuIHN0eWxlPSJmb250LXNpemU6MTRweDsiPi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jeW6huW9seinhuWfuuWcsOKAlOawkeWbveihl++8m+epv+i2iuaXtuepuu+8jOWcqOmZ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WbvemjjuaDheihl++8jOWTgeivu+mHjeW6huWOhuWPsuS4iuacgOWFieW9qe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auteaXtuWFieOAguawkeWbveihl+mHjeW7uuS6hjY25qCLNDDlubTku6PmsJHlm73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ph43luobogIHlu7rnrZHvvIzpk7booYzjgIHllYbpk7rjgIHlrqLmoIjjgIHliafpm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gq7lsYDjgIHlm73ms7DlpKfmiI/pmaLjgIHlv4Plv4PlkpbllaHppobigKbigKbmmJ/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luIPvvIzmlbTkvZPov5jljp/kuobogIHph43luobnpL7kvJrnlJ/mtLvnqbrpl7TjgIL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r7zmvJTlhq/lsI/liJrmiaflr7zjgIrmuKnmlYXkuIDkuZ3lm5vkuozjgIvlnKjmra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I8L3NwYW4+CjwvcD4KPHA+Cgk8c3BhbiBzdHlsZT0iZm9udC1zaXplOjE0cHg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gwNjI5MTIwMDIyXzgyNjAw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wvc3Bhbj4KPC9wPgo8cD4KCT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aZmumkkOWQjuWJjeW+gDwvc3Bhbj4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TUzMzMzO2ZvbnQtc2l6ZToxNHB4OyI+44CQ5Y2X5bGx5LiA5qO15qCR6KeC5pmv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c3Ryb25nPjxzcGFuIHN0eWxlPSJmb250LXNpemU6MTRweDsiPu+8j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l+WxseS4gOajteagkeinguaZr+WPsOS9jeS6jumHjeW6huW4guWNl+WyuOWMuuWNl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inguaZr+WPsOaYr+adpea4neWuvuWuouingui1j+WxseWfjuWknOaZr+eahOS4g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CueOAguS4uuS/r+eesOmHjeW6huWknOaZr+acgOS9s+S5i+WcsOOAg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XNpemU6MTRweD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ODA2MjkxMjAwMzRfOTIxOTQuanBnIiBhbHQ9IiIgLz48YnIgLz4KPC9zcGFu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aXoDwvU1BBTj4gPC9ESVY+DQoJ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cmlnaHQ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2NjY7Ij7ku6XkuIrooYznqIvku4Xkvpvlj4LogIPvvIzmnIDnu4jooYznqIv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A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nur/ot6/nibnoibI8L2gyPg0KDQoNC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jHml6XmuLjot6/nur/mjqjojZDvvJo8L3NwYW4+PC9i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biC5YaF57K+5Y2O5pmv54K577ya6ZW/5rGf57Si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X5bGx5LiA5qO15qCR5L+v556w6YeN5bqG5aSc5pmv44CB5rCR5Zu96KGX44CB55m9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B5rij5ruT5rSe44CB56OB5Zmo5Y+j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YWo56iL57qv546p5LiN6L+b6LSt54mp5bqX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WMheWQqzwvaDI+DQoNCg0K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eOAgeeUqOi9pu+8muaXhea4uOebrueahO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ijmr4/kurrkuIDmraPluqfjgIHmoLnmja7kurrmlbDlrprovablnosp77yb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g+aWr+eJuTwvc3Bhbj48YnIgLz4K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aw5Lqk6KeE6KeE5a6a77yMMS4y5Lul5LiL55qE5bCP5a2p5Z2H6ZyA5Y2g6L2m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e65Zui5YmN5ZGK55+l5bCP5a2p5Lq65pWw77yM5Lul5YWN6LaF6L2944CR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y44CB55So6aSQ77ya5LiN5ZC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z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5pmv5Yy656ys5LiA5pmv54K56Zeo56Wo77yb5rCR5Zu96KGX44CB5Y2X5bGx5LiA5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44CB57Si6YGTPC9zcGFuPjxiciAvPgo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+85ri477ya5Lit5paH5oyB6K+B5a+85ri45pyN5Yqh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L+d6Zmp77ya5peF5ri45oSP5aSW5L+d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5L+d6Zmp5ZCO5aaC5Ye6546w5oSP5aSW5pGU5Lyk562J54q25Ya16ZyA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WU5YG/5aSE55CG77yM5bCG5oyJ5L+d6Zmp5YWs5Y+455u45YWz5p2h5qy+6L+b6KGM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LCDkv53pmanlhazlj7jotZTku5jnu5PmnZ/lkI7ku6XlpJbnmoTnkIbotZT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kuI3lho3lj6blgZrku7vkvZXotZTku5jjgILlm6DmuLjlrqLmnKzkurrkuLvliqjmlL7lv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l4XmuLjmhI/lpJbkv53pmanpgKDmiJDkurrouqvmiJbotKLkuqfmjZ/lrrP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lgZrku7vkvZXotZTku5jjgII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jgIHotaDpgIHmr4/kurrkuIDnk7bnn7/ms4nmsLQ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i0ueeUqOS4jeWMheWQqzwvaDI+DQoNCg0K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S555So5LiN5ZCr77ya55m95YWs6aaG44CB5rij5ruT5rSe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K6y6Kej44CCPC9zcGFuPjxiciAv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zcGFuIHN0eWxlPSJmb250LXNpemU6MTRweDsiPjHjgIHlnKjkuIrov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oYznqIvojIPlm7TlhoXvvIzor7flkKzku47lr7zmuLjmiJbpoobpmJ/nmoT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j5DphpLvvIzms6jmhI/oh6rlt7HnmoTkurrouqvlj4rotKLkuqflronlhajvvIznhaf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h6rlt7HlkIzooYznmoTmnKrmiJDlubTkurrlj4rogIHkurr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lnKjml4XmuLjmnJ/pl7Tvv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lsIrph43lvZPlnLDnmoTmsJHml4/kuaDmg6/jgIHnpL7kvJrpo47kv5flj4rlrpfm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vvIzkuI3lvpfku47kuovmt6vnp73jgIHotYzljZrjgIHmtonmr5LnrYnlkITnp43o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tLvliqjvvIE8L3NwYW4+PGJyIC8+CjxzcGFuIHN0eWxlPSJmb250LXNpemU6MTRweD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oYznqIvlronmjpLpobnnm67kuK3vvIzlupTlgZrliLDosKjmhY7lsI/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gb/lhY3lj6/og73lrZjlnKjnmoTmkZTlgJLjgIHot4zokL3jgIHmurrmsLTjgIHliqj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majmorDkvKTlrrPjgIHotKLniankuKLlpLHnrYnlkITnp43lronlhajpo47pma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jTjgIH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lnKjml6Dlr7zmuLjmiJbpoobpmJ/pmarlkIznmoTmg4XlhrXkuIvvvIzl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ku47kuovoh6rouqvog73lpJ/mjqfliLbpo47pmanlj4rouqvmmbrog73lpJ/mib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otJ/otKPoh6rouqvnmoTkurrouqvotKLkuqflronlha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XjgIHlnKjph43lpKfoioLlgYf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lm6DlkITlpKfmma/ljLrlh7rooYzmuLjlrqLovoPkuLrpm4bkuK3vvIzor7f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np6nluo/pgbXlrojlr7zmuLjlj4rmma/ljLrlt6XkvZzkurrlkZj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lronlhajnrKzkuIDvvIzkuI3lvpfmk4Xoh6rnprvlm6LljZXni6zmtLvliq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7E2EFB2185EC4AEA3A3B5113C5243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