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0AD700FA8F4897951CA84F3281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AD700FA8F4897951CA84F3281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n7PosaHmuZbpg4Hph5HpppnjgIHnoqfls7Dls6HnhornjKv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0MA0KDQo8YnI+DQoNCgk8PumHjeW6huWIsOefs+ixoea5lumDgemHkemmmeOAgeei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oeeGiueMq+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b5bed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j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efs+ix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4iumHjOWPp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k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iumHjOWPpOmVh+KAlOeip+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KAlO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efs+ixo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mHjOWPpO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S4iumHjeW6huaMh+WumuWcsOeCuembhuWQiOWHuuWPke+8jOWJjeW+gOOAkOef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OAke+8iOa4uOiniOaXtumXtOS4jeS9juS6jjP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mW44CR77ya5oul5pyJ5b6X5aSp54us5Y6a55qE6Ieq54S26LWE5rqQ77yM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Zut5Yy65oiQ5Li65Yqo54mp44CB5qSN54mp5YWx55Sf5YWx5a2Y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O95biC5Lq65a+76KeF55qE5LiA54mH5L+u5YW76Lqr5b+D55qE5YeA5Zyf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mW6Z2i5LiK54Of5rOi57yt57uV44CB6bif6K+t6Iqx6aaZ77yM5aSV54Wn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2x5bGC5bGC44CB5YSS5a2m5L2b5pWZ5rW45ram5b+D6auT77yM5q2k5Zyw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06ICF5rak5YeA6Lqr5b+D44CB6L+b5YWl5aSp5Lq65ZCI5LiA5LmL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5LiK6YeM5Y+k6ZWH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zEzNTEzMl80MzU5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K6YeM5Y+k6ZW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ph4zlj6TplYfigJTnoqfls7Dls6Hmma/lj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Xh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noqfls7Dls6HvvIzmuLjop4jjgJDnoqfls7Dls6HmpI3nian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ml7bpl7TkuI3kvY7kuo4z5bCP5pe277yJ77yb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Z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oq/igJTigJTpnZLkupHmoq/ov5vlhaXpo47mma/ljLrvvIznoqfls7Dls6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ogIzlvpflkI3vvIzkvKDor7TmmK/ooaXlpKnoi7Hpm4TlpbPlqLLmiY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a/ljLrlhoU2MOWkmuS4quaZr+eCueWdh+S4juWls+WosuacieWFs+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nmOOAguWcqOeip+WzsOWzoemjjuaZr+WMuuS9oOiDveWRvOWQuOWIsOe+pOWxs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mFv+eahOiKs+mGh+epuuawlO+8jOWvu+aJvuWIsOS4h+WPpOeKueWtmOeahOihp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peWPiumCo+S6m+abvuWcqOatpOWPkeeUn+i/h+eahOeIseeahOOAgee+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Wug+ixoeS4gOmmluepuueBteeahOacpuiDp+ivl++8jOS4gOW5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WiqOeUu++8jOetieW+heS9oOWOu+WTgeWRs++8jOWOu+i1j+aekOOAgu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OAgua4uOWls+WosuaxoOOAgeeZvem+mea9reeAkeW4g+OAg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WxgueAkeW4g+OAgeWFqOeQg+acgOWkp+eahOWkp+eGiueMq+aVo+WFu+Wfu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iSsuax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ua4uOiniOe7k+adn+WQjuS5mOi9pumAlOe7j+mbheWuie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aHmuZbjgIHnoqfls7Dls6H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op4L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vqTlsbHlub3osL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otY/ls6HosLfpo47lhYnvvIzop4jmtYHms4npo57n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l7LpgJvlsI/plYf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lu7rnr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tY/oirHkuYvmtbfmtIvjgIHmgqboirHkuYvnsr7lk4HjgIHkuqvoirH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Ft+Wkh+i/kOiQpei1hOi0qOeahOaXhea4uOWkp+W3tOOAgu+8i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AieeUqO+8jOS/neivgeavj+S6uuS4gOS4quato+W6p++8j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S9j+Wuv++8muWFpeS9jzLkurrpl7TvvIjni6zljavjgIHlvannlLX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QsIOWPkeeUn+WNleeUt+WNleWls+aIluWNleS6u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eUseWuouS6uuiHqueQhuOAgjxiciAvPgrkuIrph4zlj6TplYf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pDphZLlupfvvIzlpKnpgLjphZLlupfvvIzolYrpkavphZLlupfvvIzmtbfmgq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phZLlupfnrYk8YnIgLz4KMy7nlKjppJDvvJrlhajnqIvlkKsx5pepM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FkuW6l+aIv+i0ueWQq+aXqe+8jOS4jeeUqOS4jemAgOi0ue+8iTsg5q2j6aSQ5Li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XlhYMv5Lq677ybPGJyIC8+CuivtOaYju+8muaZr+WMuuWGh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WboumYn+mkkO+8jOaZr+WMuuacieW/q+mkkOOAgeWwj+WQg+W6l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mAieaLqea2iOi0ue+8jOaIluiHquWkh+mkkOmjn+OAgjxiciAvPgo0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fs+ixoea5luaZr+WMuumXqOelqOOAgeeip+WzsOWzoeakjeeJqeWbremXqOel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S7t+agvOW3suS6q+WPl+S6humXqOelqOS8mOaDoO+8jOaVhea4uOWuo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mXqOelqOS8mOaDoOi0ueeUqO+8m+a4uOWuo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Wdh+S4jemAgOS7u+S9leWPguWboui0ueeU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w5YWDL+S6ui/lm6LjgILvvIk8YnIgLz4KNi7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L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vvI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ot6/kuqTpgJrkuovmlYXlpITnkIblip7ms5XjgIv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kv53pmanlhazlj7jotJ/otKPvvIzlpoLlj4Llm6L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or7fmj5DliY3lkYrkuYvmiJHnpL48YnIgLz4KNy7lsI/lranvvJog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Xhea4uOi9pui9puS9jeOAgeWNiumkkOi0ueOAgeWvvOacje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iuS9jeWPiuiHqui0ueWoseS5kOi0ueeUqOWdh+iHqueQhu+8i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u7rorq7muLjlrqLoh6rooYzotK3kubDml4XmuLjmhI/lpJbpmanvvI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I7lpoLlh7rnjrDmhI/lpJbmkZTkvKTnrYnnirblhrXpnI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pITnkIbvvIzlsIbmjInkv53pmanlhazlj7jnm7jlhbPmnaHmrL7ov5vooYzotZT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WFrOWPuOi1lOS7mOe7k+adn+WQjuS7peWklueahOeQhui1l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WBmuS7u+S9lei1lOS7mOOAguWmguWboOa4uOWuouacrOS6uuS4u+WKqO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L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S5neWvqO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AD700FA8F4897951CA84F3281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