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9:3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372816A3E5EEFE19D3F8134025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372816A3E5EEFE19D3F8134025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pnpobblsbHjgIHkuIrph4zlj6TplYcy5pel5ri4X1/ml4XmuLjnur/ot6/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lt50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4Mzk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kpnpobblsbHjgIHkuIrph4zlj6TplYcy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m5vlt50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LiK6YeM5Y+k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ph4zlj6TplYflrqLmoIgv6JKZ6aG2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mHjOWPpOmVh+KAlOiSmemhtuWxseKAlOmHjeW6hi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kuIrph4zlj6T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hiDml6nkuIrph43luobmjIflrprlnLDngrnpm4blkIjlh7rlj5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h7rlj5Hml7bpl7TlkozlnLDngrnku6Xlr7zmuLjmj5DliY3kuIDlpKnpgJrnn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kuZjovabpgJTlvoTpm4XlronliY3lvoDjgJDkuIrph4zlj6TplYf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5YWs55CG5bem5Y+z77yM6ZyA5pe257qmNeS4quWwj+aXtin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jgJA8c3Ryb25nPuS4iumHjOWPpOmVh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aYr+Wbm+W3neWOhuWPsuaWh+WMluWQjemVh++8jOaYr+WbveWutkFBQUHnuqf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vZzkuLrkuLTpgpvlj6TpgZPov5vlhaXpm4XlronnmoTph43opoHpqb/nq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3kv53nlZnnnYDorrjlpJrmmI7muIXpo47osoznmoTlkIrohJrmpbzlvI/lu7rnr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l4Yg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pma6aSQ5ZCO6Ieq55Sx5rS75Yqo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rph4zlj6TplYflrqLmoIgv6JKZ6aG25bG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4zlj6TplYfigJTokpnpobblsbHigJTph43luoY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hiDml6nppJDlkI7vvIzkuZjntKLpgZPvvIg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ljZXnqIvvvIwzMOWFgy/kurrlvoDov5TvvIzor7foh6rnkIbvvInkuIrliLDjgJDo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bHjgJHvvIjmuLjop4jml7bpl7TkuI3kvY7kuo4yLjXlsI/ml7bvvI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kpnpobblsbE8L3N0cm9uZz7jgJHmmK/kuJbnlYzojLbmlofmmI7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JbnlYzojLbmlofljJbnmoTlj5HmupDlnLDvvIzmmK/miJHlm73ljoblj7L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forrDovb3kurrlt6Xnp43mpI3ojLblj7bmnIDml6nnmoTlnLDmlrnjgILku47njrDlr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hbPkuo7ojLblj7bmnIDml6norrDovb3nmoTnjovopJLjgIrnq6XnuqbjgIv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IbnnJ/lnKjokpnlsbHnp43mpI3ojLbmoJHnmoTkvKDor7TvvIzlj6/ku6Xor4Hmm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kpnpobblsbHmmK/ojLbmoJHnp43mpI3lkozojLblj7bliLbpgKDnmoTotbfmupDlnL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kpnpobblsbHnmoTmtbfmi5Tpq5jluqbjgIHlnJ/lo6TjgIHmsJTlgJnnrYnmnID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jLblj7bnmoTnlJ/plb/vvIzlm6DmraTml6nlnKjkuKTljYPlpJrlubTliY3nmoTopb/m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okpnpobblsbHojLbnpZbluIjlkLTnkIbnnJ/lvIDlp4vlnKjokpnpobblsbHpq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oL3np43ph47nlJ/ojLbmoJHvvIzlvIDlp4vkuobkurrlt6Xnp43ojLbnmoTljoblj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obblsbHkuLvopoHmma/ngrnmnInnmofojLblm63jgIHlpKnnm5blr7rjgIHokpnms4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pnojLbku5nlp5HjgIHnuqLlhpvnuqrlv7XppobjgILlrqLkurrlj6/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pgInmi6nmuLjop4j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il4Yg5ri46KeI57uT5p2f5ZCO5LmY6L2m6L+U5Zue6YeN5bqG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77yBPC9zcGFuPgo8L3A+CjxwPgoJ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zE0MDkxMl83MjgzOS5qcGciIGFsdD0iIiAv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rip6aao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eOAgembheWuieS4uuiRl+WQjeeahOmbqOWfju+8jOaZr+WM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mbqOa5v+a2puOAguWGrOaXoOS4peWvku+8jOWkj+aXoOmFt+aake+8j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TE15bqm5bem5Y+z77yM5LiA5pyI5bmz5Z2H5rCU5ripNeW6puW3puWPs++8jDEyLT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nYfmsJTmuKkxMOW6puW3puWPs+OAguaXoOmcnDMwOOacn+Wkqe+8jOmbqOaXpeWkmui+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W3puWPs+OAgueni+Wkmue7tembqO+8jOWkj+S4uumYtembqOOAgua4uOiniOaXtuW6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WFt+OAgiA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5LiK5rCU5rip6L6D5L2O77yM6K+35aSH6Ziy5a+S6KGj54mp77yM5b2T5Zyw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Ziy5a+S5pyN77yM6LS555So6Ieq55CG44CC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5Yiw6JKZ6aG25bGx44CB5LiK6YeM5Y+k6ZWH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iciAvPgo8c3BhbiBzdHlsZT0iZm9udC1zaXplOjE0cHg7Ij4g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JKZ6aG25bGx77yM6aKG55Wl5LiW55WM6Iy25paH5YyW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iF6Zey6YCb5bCP6ZWH77yM6KeC6LWP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KM5bu6562R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S7nlKjovabvvJrlhbflpIfov5DokKXotYTotKjnmoTml4XmuLjlpKflt7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lnovmoLnmja7kurrmlbDpgInnlKjvvIzkv53or4Hmr4/kurrkuIDkuKrmraPluqf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jlkIzmiJDnq4vvvIzoi6Xlh7rlj5HliY0yNOWwj+aXtuWGheWPlua2iOmcgOih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nyAxMzDlhYMv5Lq6PGJyIC8+CueJueWIq+aPkOekuu+8muWboOS6pOmAmuaWs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eaYr+Wwj+Wtqe+8iOWMheaLrDLlsoHku6XkuIvvvInlnYfpnIDljaDluqfkvY3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kvY/lrr/vvJrlhaXkvY8yLTPkurrpl7TvvIjni6zljavjgIHlvannlLX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aIluWNleS6uu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uieaOkuaLvOaIv+aIluS4ieS6uumXtOaIluWKoOW6iu+8jOiLpeaXoOazl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aIv+W3rui0ueeUqOeUseWuouS6uuiHqueQhuOAgjxiciAvPgozLueUqOmkkO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x5q2j77yM77yI6YWS5bqX5oi/6LS55ZCr5pep77yM5LiN55So5LiN6YCA6LS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raPppJDkuLrlhavoj5zkuIDmsaTvvIzkuI3lkKvphZLmsLTvvIzmjInljYHkurrl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qHnrpfvvIzkuI3otrPljYHkurrliJnmjInmr5Tkvovlh4/lsJHoj5zlk4HmlbDph4/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ku73ph4/vvJvppJDmoIcxNeWFgy/kurrvvJs8YnIgLz4K6K+05piO77ya6JKZ6aG2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iN5pa55L6/5o+Q5L6b5Zui6Zif6aSQ77yM5pmv5Yy65pyJ5b+r6aSQ44CB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ri45a6i5Y+v6Ieq5Li76YCJ5oup5raI6LS577yM5oiW6Ieq5aSH6aSQ6aO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6Zeo56Wo77ya5ZCr6JKZ6aG25bGx5pmv5Yy65aSn6Zeo56Wo44CB5LiK6YeM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eo56Wo44CC77yI5Y+C5Zui5Lu35qC85bey5Lqr5Y+X5LqG6Zeo56Wo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oS/5pS+5byD5Lu75L2V6Zeo56Wo5LyY5oOg6LS555So77yb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t6YCU6YCA5Zui5oiW5pS+5byD5ri46KeI5Z2H5LiN6YCA5Lu75L2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CPGJyIC8+CjUu5a+85ri477ya5Lit5paH5oyB6K+B5a+85ri4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6LS555So77yaMjDlhYMv5Lq6L+WbouOAgu+8iTxiciAvPgo2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ehruS/neS6uui6q+WuieWFqO+8jOaIkeWPuOW8uueDiOW7uuiuruavj+S9je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KAnOaXhea4uOS6uui6q+aEj+WkluS8pOWus+mZqeKAne+8jOWFt+S9k+i1lOS7mOe7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uingeS/nemZqeWFrOWPuOebuOWFs+eQhui1lOadoeasvuOAguWmguWboO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oOaIkOWuouS6uui6q+S9k+S8pOWus+WPiui0oueJqeaNn+Wkse+8jOaMieeFp+OAi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awkeWFseWSjOWbvemBk+i3r+S6pOmAmuS6i+aVheWkhOeQhuWKnuazleOAi+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ino+mHiuadg+WPiueQhui1lOadg+eUseS/nemZqeWFrOWPuOi0n+i0o+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WRmOS4uuWkluWuvuivt+aPkOWJjeWRiuS5i+aIkeekvjxiciAvPgo3Lu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yLTEy5bKB5YS/56ul5Y+q5ZCr5peF5ri46L2m6L2m5L2N44CB5Y2K6aSQ6LS5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Lqn55Sf6Zeo56Wo44CB5bqK5L2N5Y+K6Ieq6LS55aix5LmQ6LS555So5Z2H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W7uuiurua4uOWuouiHquihj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0reS5sOaXhea4uOaEj+WkluS/nemZqeWQjuWmguWHuueOsOaEj+WkluaRlOS8pOeti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mcgOi/m+ihjOi1lOWBv+WkhOeQhu+8jOWwhuaMieS/nemZqeWFrOWPuOebuOWFs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ihjOi1lOS7mCwg5L+d6Zmp5YWs5Y+46LWU5LuY57uT5p2f5ZCO5Lul5aSW55qE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LiN5YaN5Y+m5YGa5Lu75L2V6LWU5LuY44CC5aaC5Zug5ri45a6i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pS+5byD6LSt5Lmw5peF5ri45oSP5aSW5L+d6Zmp6YCg5oiQ5Lq66Lqr5oiW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6z5peF6KGM56S+5LiN5YGa5Lu75L2V6LWU5LuY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aXhea4uOiAheW6lOehruS/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ivgeiHqui6q+adoeS7tuiDveWkn+WujOaIkOihjOeoi++8m+acqua7oTLlka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ubTmu6E3MOWRqOWygeeahO+8jOacieW/g+iCuuiEkeihgOeuoeeXheWQrOinhuWKm+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+8jOS4jeWunOmVv+mAlOWPiumrmOWOn+aXheihjOeahO+8jOaXouacieeXheWPsu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ui+manOeahO+8jOWdh+S4jemAguWQiOWPguWKoO+8m+S7u+S9lemakOeek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aenOeUseaXhea4uOiAheiHquihjOaJv+aLheOAguWboumYn+S4reWmguaci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Lq65oiW5b+D6KGA566h5pa56Z2i5pyJ5Zmo6LSo5oCn55eF5Y+Y6ICF5b+F6aG7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2j6KeE6Lqr5L2T5YGl5bq36K+B5piO5bm255So5omL5YaZ5L2T5b2i5byP562+5a2X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OF5Ya15bGe5a6e77yB77yB5aaC5pyJ6ZqQ556S55eF5oOF6ICF5Lqn55Sf5Lu75L2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Ws6K+35ri45a6i6Ieq6KGM6LSf6LSj77yB77yB5Zug5Lmd5a+o5bGe5LqO6auY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NzDlsoHku6XkuIrnmoTogIHkurrlm6DogIPomZHouqvkvZPlm6DntKDvvIz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m6LvvIzor7fpgInmi6nlhbbku5bpgILlkIjogIHlubTmuLjnmoTnur/ot6/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WmguWboOaXhea4uOiAheaXhea4uOi/h+eoi+S4remAoOaIkO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+WbtOWGheeahOaEj+WkluS6i+aVhe+8jOaMieeFp+aKleS/neadoeasvu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aJv+S/neS/nemZqeWFrOWPuOi0n+i0o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Pr+WNj+WKqeWuouS6uuWkhOeQhu+8jOS9huS4jeaJv+aLheS7u+S9lemineWk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eq+S7mOS5ieWKoeOAgjxiciAvPgoz44CB5aaC5Zug5Lqk6YCa5LqL5pWF6YCg5oiQ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2T5Lyk5a6z5Y+K6LSi5Lqn5o2f5aSx77yM5oyJ54Wn44CK5Lit5Y2O5Lq65rCR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6YGT6Lev5Lqk6YCa5LqL5pWF5aSE55CG5Yqe5rOV44CL6L+b6KGM6LWU5YG/44CC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p2D5Y+K55CG6LWU5p2D55Sx5L+d6Zmp5YWs5Y+46LSf6LSj44CCPGJyIC8+CjT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rrlipvkuI3lj6/mjqfliLblm6DntKDvvIjpo47pm6rjgIHloYzmlrnjgIH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uqfnlJ/nmoTpo5/lrr/otLnnlKjnlLHmuLjlrqL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eOAgeWmguWboOS6uuWKm+S4jeWPr+aKl+aLkuWboOe0oOmAoOaIkOWboumY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OAgeiAveivr+aIlueUseatpOmAoOaIkOaNn+Wkse+8jOS6p+eUn+eahOmjn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+8m+WboOeJueauiuWOn+WboOmAoOaIkOagh+WHhuivr+W3r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unumZheWPkeeUn+aDheWGtei/m+ihjOmAgOihpe+8m+WcqOS4jeWHj+Wwk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Km+OAgjxiciAvPgo244CB5Zug5LiN5Y+v5oqX5Yqb5oiW6ICF5peF6KGM56S+44C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6F5Yqp5Lq65bey5bC95ZCI55CG5rOo5oSP5LmJ5Yqh5LuN5LiN6IO96YG/5YWN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rue55WZ55qE77yM5peF6KGM56S+5bqU5b2T6YeH5Y+W55u45bqU55qE5a6J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44CC5Zug5q2k5aKe5Yqg55qE6aOf5a6/6LS555So77yM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Ke5Yqg55qE6L+U56iL6LS555So77yM55Sx5peF6KGM56S+5LiO5peF5ri46ICF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372816A3E5EEFE19D3F8134025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