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79E6CEAFF9A2A3CCCE0ECD2938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79E6CEAFF9A2A3CCCE0ECD2938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IDlt57msYnkuLDmuZbjgIHkuL7lrZDlm63jgIHnm5vlsbHmpI3nianlm63jgIH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ib/nuqrlv7Xppobkuozml6XmuLhfX+aXhea4uOe6v+i3r+mHjeW6huaXhea4uO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OT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lvIDlt57msYnkuLDmuZbjgIHkuL7lrZDlm63jgIHnm5vlsbH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iJjkvK/mib/nuqrlv7Xppobkuoz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vID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gO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lt57igJTph43lu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vID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yAmbmJzcDsg5pep5LiKN+eCue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W4guWMuuaMh+WumuWcsOeCuembhuWQiO+8iOWFt+S9k+mbhuWQ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WbouWJjeS4gOWkqTIxOjAw5YmN5a+85ri46YCa55+l5Li65YeG77y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Kq5rid6auY6YCf6LW05byA5bee77yI5YWo56iL6L2m56iL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5So5Y2I6aSQ77yM5ZCO5LmY6L2m5YmN5b6A5ri46KeI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4vuWtkOWbreOAkeOAgeOAkOaxieS4s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muLjop4jml7bpl7TkuI3kvY7kuo4yLjXlsI/ml7b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ZDlm63kvY3kuo7mlofls7DooZfpgZPkuK3ljp/mnZHmlofls7DljYrlm63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jfkuqnvvIzlu7rnrZHpnaLnp6/nuqYxNTgwMOW5s+aWueexs++8jOWbreWGh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mjjuaZr++8jOWFtuS7peS/ruWkjeeahOaWh+WzsOWhlOS4uuagh+W/l+aAp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+heS7peWPpOWFuOWbreael+aZr+ingu+8jDEw5L2Z5Liq5buK5Lqt5rC05qat44CB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inguahpeW3p+W4g+WFtumXtO+8jOWQhOenjemAoOWei+eLrOeJueeahOaZr+inguef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S4re+8jOeyvuW/g+agveenjeeahOe7v+WMluakjeeJqemUmeiQveacieiHt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eQouOAgeeLrOWFt+WMoOW/g+OAguS4vuWtkOWbreiejeWQiOS6huS4vuWt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PpOWFuOWbreael+iJuuacr+S7peWPiuWbveWtpue7j+WFuOetieWkmumHj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iNn+iQg+WNg+W5tOW8gOW3nuaWh+WMlu+8jOe7p+aJv+W8gOW3nuaWh+i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Zr+eCueOAguaxieS4sOa5luWboOS4ieWzoeW3peeoi+iAjOeUn++8jOeUs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axn+axh+aIkO+8jOW4uOW5tOiThOawtDE3MC4yOOexs+S7peS4iiwg5rC05Z+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aZr+inguOAgua5v+WcsOingum4n+OAgei1j+iNt+mHjumSk+OAgeeUu+iIq+a4uOa5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jgILnp6blt7Tlj6TpgZPkuIrnmoTml6DkurrljLrigJTpm6rlrp3lsbH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LDmuZbnmoTph43opoHmsLTmupDlnLDjgILmsYnkuLDmuZblm5vlsbHnjq/mir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osJDlhbHnlJ/vvIzmi6XmnInni6znibnnmoTmu6jmuZbmub/lnLDjgIH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jgIHkuL7lrZDlhazlm63jgIHliJjkvK/mib/lkIzlv5fnuqrlv7XppobnrY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jgIHov5DliqjkvJHpl7LnrYnml4XmuLjpobnnm67mt7Hlj5fmuLjlrqLpnZLnnZ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rGJ5Liw5rmW6K+E5Li64oCc5Zu95a6257qn5rm/5Zyw5YWs5Zut4oCd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Xhea4uOaZr+WMuu+8jDIwMTblubTlhaXpgInigJzmlrDkuInls6HljYHlpK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Dmma/op4LigJ3jgII8YnIgLz4KPHA+CgkmbmJzcDsgJm5ic3A7IOaZmumkkO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OAggo8L3A+CjxwPgoJPGJyIC8+CjwvcD4K5rip6aao5o+Q56S6PGJyIC8+C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muaxieS4sOa5lua4uOiIuTMw5YWDL+S6uu+8myDmsYnkuLD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r5Li+5a2Q5Zut77yI5paH5bOw5aGU44CB5paH5bqZ44CB6ICD6Zmi44CB5Lmm6Zm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ODDlhYMv5Lq644CC5ri45a6i6Ieq5oS/5Y+C5Yqg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yA5bee4oCU6YeN5b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a4uOiniDxzdHJvbmc+44CQ5YiY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qq5b+16aaG44CRPC9zdHJvbmc+77yI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kajkuIDpl63ppobliJnml6Dms5XlronmjpLvvIzmlazor7fosIXop6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vK/mib/lkIzlv5fnuqrlv7Xppobmma/ljLrpgJrov4fkuKTmrKHmlLnmianlu7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2MOS6qe+8jOeUseS4u+WxlemmhuWSjOS4nOilv+mDqOe7hOaIkOOAguS4u+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GheWkluS4pOi/m+mZouiQve+8jOWGhemZouS4uumZiOWIl+W4g+WxleWOh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eWOhTbpl7TvvIzku6Xlm57lu4rnm7jov57vvIzlpJbpmaLmnInkuabnlLvljoXjgI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kuK3pmYjliJfnnYDnj43otLXlm77niYc2MzDlvKDvvIzlrp7nianlkozmlofnjK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NTjku7bvvIzpgJrov4flo7DlhYnnlLXnp5HmioDmiYvms5XnlJ/liqjlho3njrDkuob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ib/lhYPluIXlhYXmu6HkvKDlpYfnmoTkuIDnlJ/jgII8YnIgLz4K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g8c3Ryb25nPuOAkOebm+WxseakjeeJqeWbr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uNeWwj+aXtu+8jOaXhea4uOWkp+W3tOWBn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i3neemu+aZr+WMuui1sOi3r+e6pjjliIbpkp/nmoTot6/nqIvvvInjgILnm5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lm73lrrZBQUHnuqfml4XmuLjmma/ljLrvvIzkvY3kuo7ph43luobluILlvI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YflronplYfmsLjlhbHmnZHvvIzmpI3nianlm63nlLPmiqXpnaLnp68yNTAw5Lq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y6NjAw5Lqp77yM5pmv6KeC5p6X5ZywMTkwMOS6qe+8ie+8jOaYr+mbhu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hea4uOW6puWBh+OAgeWFu+eUn+inguWFieOAgeWVhuWKoeS8muiuruOAgee7v+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4uuS4gOS9k+eahOaXhea4uOiDnOWcsOOAguWbreWGheeOr+Wig+S8mOe+ju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to++8jOa7oeWbreeip+e/oO+8jOWxseawtOakjeiiq+S4sOWvjO+8jOaLpeacieeP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acqOOAgeWutuemvemHjum4n+OAgeS6uuaWh+aZr+ingu+8jOaYr+mrmOWvjO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ueEtuawp+WQp+OAgjxiciAvPgombmJzcDsgJm5ic3A7IOWNiOmkkOWQju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jeW+gOWNl+mXqOmVh+WPguingjxzdHJvbmc+44CQ6Zi/57u/6JSs6I+c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Y+C6KeC5pe26Ze05LiN5L2O5LqOMeWwj+aXtu+8ieOAguaY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rOiPnOiHquacieenjeakjeWfuuWcsO+8jOmHjeW6huW4guW4gue6p+eOsOS7o+WGnOS4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NleS9je+8jOiHquacieS4h+S6qeiUrOiPnOenjeakjeWfuuWcsOOAgeiHquaci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+8jOWdmuaMgeS8oOe7n+WGnOazleiAleenje+8jOWdmuaMgeS4jeS9v+eUqOW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eaWmeWSjOWGnOiNr++8jOS7juiPnOWcsOWvueaOpeWOqOaIv++8jOWFqOmDqOa1ge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Pr+aOp++8jOWuieWFqOaUvuW/g+OAguaJgOenjeakjemUgOWUrueahOiUrOiPn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e7v+iJsumjn+WTgUHnuqfmoIflh4bvvIzoh6rkuqfoh6rplIDmlrDpspz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pKflronlhajkv53pmpznp43mpI3kvZPns7vvvJrkurrlt6XpmaTojYnjgIHkuI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aPolKzoj5zjgIHkuI3kvb/nlKjovazln7rlm6Dkuqflk4HjgIHkuI3miZPmv4Dnt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lJ/nianlhpzoja/jgIHkvb/nlKjmnInmnLrogqXmlpnjgILpmL/nu7/oj5zlm6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kKXlhbvkuJPlrrbnmoTlu7rorq7vvIzlkIjnkIbmkK3phY3mr4/mrKHphY3pgIHolK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sbvvvIzmr4/lkajphY3pgIEy5qyh77yI5LiA5Liq5pyI6YWN6YCBOOasoe+8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ll+mkkOS7t+agvOS/neaMgeWcqOavj+aciDMyOOOAgTM5OOOAgTQ5OOWFg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njeWll+mkkOWIhuWIq+mAguWQiDIvMy815Lq65a625bqt5L2/55So44CC57u/6Imy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piv57u/6Imy6aOf5ZOB55qE5LiA56eN77yM5YW255Sf5Lqn6L+H56iL5b+F6aG7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+5546v5aKD44CB5Zyf5aOk44CB5Zyw5LiL5rC055qE5rGh5p+T77yM5ZCM5pe2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ZOB4oCd5Zyo5L2/55So6L+H56iL5Lit5a+55Lq65piv5a6J5YWo5YGl5bq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v5aKD5piv5peg5o2f5a6z55qE44CC6Zmk56ym5ZCI5Lul5LiK5qCH5YeG5aS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6YCa6L+H5L2/55So5pyJ5py66IKl44CB56eN5qSN57u/6IKl44CC5L2c54mp6L2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5oiW54mp55CG5pa55rOV562J5oqA5pyv77yM5Z+56IKl5Zyf5aOk44C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Jmr6I2J5a6z77yM5Zug5q2k4oCc57u/6Imy6aOf5ZOB4oCd5Lmf5bGe5LqO5YGl5bq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IyD55W044CCPGJyIC8+CiZuYnNwOyAmbmJzcDsg5ZCO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Lya5bGV5Lit5b+D5pWj5Zui77yM57uT5p2f5oSJ5b+r55qE6KGM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dHJvbmc+6YeN5bqG5Yi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M5pel5ri46KGM56iL54m56Imy77yaPC9zdHJvbmc+PGJyIC8+CuKYhSDkuL7lr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ofljJblvIDlt57nmoTmoIflv5fmgKfmma/op4LkuYvkuIDvvIzopb/ljZfniYflj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m63mnpfnvo7mma/vvIzlhajpnaLlvbDmmL7np5HkuL7mlofljJ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axieS4sOa5lu+8mumVv+axn+S4ieWzoTMw5Liq5pyA5L2z5peF5ri45paw5pmv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95a62QUFBQeaXhea4uOmjjuaZr+WMujxiciAvPgrimIUg5YiY5Lyv5om/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5Zu95a62NEHnuqfpo47mma/lkI3og5zljLrjgIHlhaXpgInplb/msZ/kuInls6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S9s+aXhea4uOaWsOaZrzxiciAvPgrimIUg55ub5bGx5qSN54mp5ZutIO+8muiKs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a7oeWbreeip+e/oO+8jOWxseawtOakjeiiq+S4sOWvjO+8jOaLpeacieePjeeo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OAgeWutuemvemHjum4n+OAgeS6uuaWh+aZr+ingu+8jOaYr+mrmOWvjO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wp+WQp+OAgjxiciAvPgrimIUg5YWo56iL5ZCrMeaXqTPmraPppJD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luqblgYfml4XmuLjvvIE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44CQ5Lqk6YCa44CR77ya5YWo56iL5Li6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eS6ujHmraPluqfvvIzmoLnmja7kurrmlbDlrprovablnovvvInjgII8YnIgLz4K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vvJrlkKvnm5vlsbHmpI3nianlm63mma/ljLrpl6jnpajjgILkuL7lr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nkuLDmuZbjgIHliJjkvK/mib/nuqrlv7XppobjgIHpmL/nu7/olKzoj5znp43mpI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lpKfpl6jnpajvvIzkuI3muLjop4jkuI3pgIDku7vkvZXotLnnlKjjgIL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raTlm6LkuLrnibnku7flm6LvvIzkuI3kuqvlj5fku7vkvZXor4Hku7bkvJjmg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y7jgJDkvY/lrr/jgJHvvJrlhaXkvY/lvIDlt57ljLrlvZPlnL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lj6rljIXlkKvmiJDkurrmr4/lpKnkuIDluorkvY3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kuJTlm6LkuK3ml6DlkIzmgKflm6Llj4vlj6/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ku6XkuIrmiL/pl7TmoIflh4bvvJoy4oCUM+S6uumXtOOAg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OAgeW9qeeUteOAgeeDreawtOOAgeepuuiwg++8jOiHquWkh+avm+W3vuetie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Tge+8ieOAgjxiciAvPgrlj4LogIPkvY/lrr/vvJrlkJvojrHlrr7ppobjgIHlp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kJvosarlrr7ppobjgIHplKboi5Hlrr7ppobjgIHmnIjlnZvlrr7ppob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r7ppobjgIHplKbmuZblrr7ppobjgIHlh6/pm4Xlrr7ppobjgIHpvpnms7D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sarpg73llYbliqHlrr7ppobjgIHlro/lsZXmi5vlvoXmiYDjgIHpmL/nu7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nrYnlkIznuqflrr7ppobjgII8YnIgLz4KNC7jgJDppJDppa7jgJHvvJrlkKs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OmkkOaghzTojaQ057SgMeaxpO+8jOaXqemkkOS4uuS9j+Wuv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i0ueeUqO+8ge+8iTxiciAvPgo1LuOAkOWvvOa4uOOAkTo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KDXlhYMv5Lq6L+WkqSk8YnIgLz4KNi7jgJDlhL/nq6XjgJE6IOWQq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vvOa4uOacjeWKoeOAgueJueWIq+aPkOekuu+8muOAkOWboOaWsOS6pO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aYr+Wwj+WtqeWMheaLrOW5vOWEv+Wdh+mcgOWNoOi9puS9je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mhI/lpJbpmanvvIz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tK3kubDml4XmuLjmhI/lpJbkv53pmanlkI7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pnIDov5vooYzotZTlgb/lpITnkIbvvIzlsIbmjInkv53pmanlhazlj7j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v5vooYzotZTku5gsIOS/nemZqeWFrOWPuOi1lOS7mOe7k+adn+WQjuS7peWk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XheihjOekvuWwhuS4jeWGjeWPpuWBmuS7u+S9lei1lOS7mOOAguWmguWbo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+WKqOaUvuW8g+i0reS5sOaXhea4uOaEj+WkluS/nemZqemAoOaIkOS6uui6q+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us+aXheihjOekvuS4jeWBmuS7u+S9lei1lOS7mO+8mzxiciAvPgoy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J5Liw5rmW5ri46Ii5MzDlhYMv5Lq677ybIOaxieS4sOa5lua4uOiIuSvkuL7lr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fls7DloZTjgIHmloflupnjgIHogIPpmaLjgIHkuabpmaLvvInlpZfnpag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oh6rmhL/lj4LliqDvvIE8YnIgLz4KM+OAgeWEv+erpeS4jeWQq+mXqOel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+agueaNrui6q+mrmOaDheWGte+8jOWcqOaZr+WMuumXqOWPo+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zxiciAvPgo044CB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LS555SoPGJyIC8+CjX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kuqfnlJ/nmoT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9k+WcsOWPguWKoOeahOiHqui0uemhueebruS7peWPiiDigJzotLnnlKjljIXlkK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lkKvnmoTlhbblroPpobnnm6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vvIgx77yJ5pmv5Yy65YaF56aB5q2i5oq954Of44CB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BPGJyIC8+Cu+8iDLvvInor7flkITkvY3lm6Llj4vluKblpb3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6Xkvr/kvY/lrr/nmbvorrDpnIDopoHjgII8YnIgLz4K77yIM+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cuuOAgembqOWFt+OAgemYsua7kemei++8jOW+oeWvkuiho+eJqe+8jOWHhuWkh+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OAgeavm+W3vuOAgjxiciAvPgrvvIg077yJ5byC5Zyw5peF5ri4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6Iez5rC05Zyf5LiN5pyNLOivt+a4uOWuou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177yJ6Ieq55Sx5rS75Yqo5pyf6Ze05Y+45py644CB5a+85ri45Y+v6IO9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5pWs6K+35a6i5Lq66LCF6Kej44CCPGJyIC8+Cu+8iDbvvIn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lr7zmuLjlr7nmma/ngrnnmoT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aLorrDlr7zmuLjnmoTmj5DphpLlj4rorabnpLrjgII8YnIgLz4K77yIN++8i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WcqOaXhea4uOmAlOS4remaj+i6q+aQuuW4pui0temHjeeJqeWTgeWPiu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g477yJ5pmv5Yy65byA5pS+5pe26Ze05Lul5b2T5pel5YWs5ZGK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79E6CEAFF9A2A3CCCE0ECD2938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