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4 Sep 2025 04:3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9D0D793DE83FEFE5B2B74DF3744D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D0D793DE83FEFE5B2B74DF3744D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jovmnJfoh6rnhLbkv53miqTljLrkuIn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m+W3n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hpbmd5dW4uY29tL09SRzcxODhfdGVtcGxldHMvMDAx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6YeN5bqG5LyY5ZOB5peF6KGM572RIiB0aXRsZT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ib3JkZXI9IjAiPjwvZGl2Pg0KDQoNCg0KPGgxPue8luWPtzgzO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HjeW6huWIsOeOi+acl+iHqueEtuS/neaKpOWMuuS4ie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Zub5bed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zO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KAlOW5s+atpuKAlOeOi+acl+iHqueEtuS/neaKpOWMu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5m96ams546L5pyX6JeP5a62L+W5s+at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jovmnJfoh6rnhLbkv53miqTljLrigJTmsZ/msr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n+ayueaIluW5s+at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msZ/m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ZflhYXigJTph43luo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3luobigJTlubPmrab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Jfoh6rnhLbkv53miqTljL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ml6nkuIrlnKjmjIflrprlnLDngrnvvIj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LDngrnku6Xlr7zmuLjpgJrnn6XkuLrkuLvvvInpm4blkIjlh7rlj5HvvIz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pgYLlroHvvIznu7XpmLPmirXovr7msZ/msr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5Lit6aSQ5ZCO77yM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46L5pyX6Ieq54S25L+d5oqk5Yy677yM5Y+C6KeC55m96ams44CQ57Si5Y+k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RKOa4uOiniOaXtumXtOe6pjMw5YiG6ZKf77yJ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OAkOe0ouWPpOS/ruWv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aWsOW8j+mjjuagvOeahOeZvemprOawkeWxhe+8jOWkluWimeWFqOmDqOaYr+eZvemp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j+awkeWxhemjjuagvO+8jOS+neWxseWKv+iAjOW7uueahOihl+mBk+aOkuWIl+aVtOm9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a4hea+iOeahOWwj+ays+S7juWvqOWtkOS4remXtOa1gei/h++8jOaehO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iHqueEtuiAjOWSjOiwkOeahOWxseawtOeUu+OAguaVtOS4quWvqOWtkOe7meS6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tOa0geOAgeelpeWSjOiAjOS4jeWkseWPpOactOeahOaEn+ini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lj4LliqDnmb3pqazml4/ng6TnvormmZrkvJrvvIzov5jlj6/ku6XlkozmnZH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m7TnnYDnr53ngavot7PlnIblnIboiJ7vvIzlsL3mg4XmhJ/lj5fnmb3pqaz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nmoTnlJ/mtLvmsJTmga/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5pma5YWl5L2P55m96ams546L5pyX6Je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mb3pqaznjovmnJfol4/lrrYv5bmz5q2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jovmnJfoh6rnhLbkv53miqTljLrigJTmsZ/msr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lm73lrrbnuqfoh6rnhLbkv53miqTljLrjgIHigJzlpKfnhornjKv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gJ3igJQg44CQ546L5pyX6Ieq54S25L+d5oqk5Yy644CRKOa4uOiniOaXtumXtOe6p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44CQ546L5pyX6Ieq54S25L+d5oqk5Yy644CR77ya546L5pyX6Ieq54S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y65Zyw5aSE5Zac6ams5ouJ6ZuF5bGx5qiq5pat5bGx5Yy677yM5oul5pyJ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Sf5oCB57O757uf77yM5pyA5Y6f55Sf5oCB55qE6Ieq54S26aOO5YWJ77yM5p6X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m944CB5p2+5rab6Zi16Zi144CB5riF5rOJ6aOe54CR44CB5aWH6Iqx5byC5qCR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7qv57K55riF5paw77yM576O5pmv5aaC6K+X5aaC55S777yM576O6aOf6aOO5ZGz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aH5Y+k6ICB56We56eY77yM5pmv5Yy65YaFUE0yLjXlh6DkuY7kuLow77yM5ZCN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5qE5aSn6Ieq54S25LmL6IK677yM5aSp54S25rCn5ZCn77yM6YG/5pqR5LyR6Ze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m4oCm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i/memHjOeUn+a0u+edgOS4gOaUr+WPpOiAgeiAjOelnuenm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KAlOeZvemprOiXj+aXj++8jOWkhOWkhOaVo+WPkeedgOeZvemprOWvqOS6uuWOn+W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OeahOawkeaXj+awkemXtOaWh+WMluawlOaBr++8jOeZvemprOaXj+aLpeaciTIy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oblj7LvvIzog73mrYzlloToiJ7jgIHnpZ7np5jlpJrlvanjgIHov7fkuIDoiKznmoT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Izku5bku6znmoTmnI3ppbDnu5rkuL3lpYfnibnvvJvku5bku6zmlazlpYnnmb3pqaz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igJznmb3pqazigJ3kuLrlm77ohb7vvJvku5bku6zkv6HlpYnkuIfnianmnInngb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rpfmlZnigKbigKY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nhLblkI7kuZjovabliLDovr7msZ/ms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haXkvY/lrr7ppobjgII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jA3MTQxNDQ0Xzcz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sZ/msrnmiJblubPmr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xn+ayueKAlOWNl+WFheKAlO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5LmY6L2m5YmN5b6A44CQ5p2O55m957qq5b+16aaG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zDliIbpkp/vvInlj4Lop4LmuLjop4j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44CQ5p2O55m957qq5b+1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p2O55m957qq5b+16aaG5piv5Li657qq5b+15Lit5Zu95ZSQ5Luj6K+X5Lq6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55qE57qq5b+16aaG44CC5L2N5LqO5Zub5bed55yB5rGf5rK55Y6/5Z+O5YyX5Lit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p2O55m95pWF6YeM44CCMTk2MuW5tOadjueZvemAneS4ljEyMDDlkajlubTml7bnrbn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Tgx5bm05bu65oiQ44CC6K+l6aaG5Li65YW35pyJ5ZSQ5Luj6aOO5qC855qE5Y+k5YW4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yP6aaG5qat77yMMTk4MuW5tDEw5pyI5q2j5byP5byA6aaG44CC5Y2g5ZywM+S4h+S9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S4juW4guWGheWQhOWkhOadjueZvemBl+i/uee0p+WvhuebuOi/nuOA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tkeacieWkqueZveWgguOAgeW9kuadpemYgeOAgemGieS7mealvOWPiuS8mummh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reael+aXouiejeWQiOS6huWQhOa0vuS5i+mVv++8jOWPiOeLrOWFt+S4gOagvO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1gee7leW7iuOAgeabsuW7iueOr+aKse+8jOalvOWPsOS6reamre+8jOaOqeaYoOS6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e/oOerueS4m+S4re+8jOmjjuWFiea4heW5veengOe+j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ZflhYXlj4Lop4LjgJDkuK3lm73nu7jpg73kuJ3nu7jljZrnianppob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0MOWIhumSn++8ie+8jOOAkOS4reWbvee7uOmDveS4nee7u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ke+8muS9jeS6juKAnOS4reWbvee7uOmDveKAneOAgeKAnOahkeialeS5i+S5o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S4nee7uOS5i+WfjuKAneKAlOWNl+WFheW4gu+8jOW7uuetkemdouenr+i+vuWFre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PiuaUtuiXj+OAgeS8oOaJv+OAgeaVmeiCsuOAgee6quW/teOAgeaXh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seS5kOS4uuS4gOS9k++8jOeuoeWGheaUtuiXj+OAgeaVtOeQhuOAgeWkjeWItuS6huS7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s+S7iuWJv+S4neOAgee7h+e7uOetieS7juagveahkeWFu+ialeWIsOS4nee7uOe7h+mA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OWFt+WSjOWunueJqe+8jOeOsOWcuua8lOekuuWPpOS7o+S4nee7uOe7h+mAo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WPr+S9k+mqjOS4nee7uOaJi+W3peW9qee7mOOAgeicoeafk+etie+8jOaEn+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WHoOWNg+W5tOS4nee7uOaWh+WMlueahOWNmuWkp+eyvua3s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kuI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ov5Tlm57ph43luobvvIE8L3NwYW4+CjwvcD4KPHA+Cgk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DmuKnppqjmj5DnpLrvvJr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ph4zmnInkuJ3nu7jliLblk4HjgIHlt6Xoibrlk4HnrYnllYblk4Hlh7rllK7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ku6XmoLnmja7oh6rlt7Hmg4XlhrXpgInmi6notK3kubDvvIE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43luobliLDnjovmnJ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Ieq54S25L+d5oqk5Yy6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c3BhbiBzdHlsZT0iZm9udC1zaXplOjE0cHg7Ij7ml4XmuLj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o8L3NwYW4+PC9zdHJvbmc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mIUg56We56eY55qE55m96ams6JeP5peP6YOo6JC9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iFIOelnuWlh+eahOeOi+acl+WbveWutuiHqueEt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jwvc3Bhbj48YnIgLz4KPHNwYW4gc3R5bGU9ImZvbnQtc2l6ZToxNHB4OyI+IOKYhSD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moTnjovmnJfpm6rlsb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imIUg5aSn54aK54yr55qE5LmQ5Zut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IOS4reWbvee7uOmDveS4nee7uOWNmueJqemmh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otYTotKjml4XmuLjovabovoYs5ZCI5ZCM5oiQ56uL77yM6Iul5Li05pe25Y+W5ra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L2m5o2fMTUw5YWDL+S6uu+8iOagueaNruS6uuaVsOWumui9puWei++8jOS/neiv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dkO+8iTxiciAvPgrnibnliKvmj5DnpLrvvJrlm6DkuqTpgJrmlrD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mK/lsI/lranvvIjljIXmi6wy5bKB5Lul5LiL77yJ5Z2H6ZyA5Y2g5bqn5L2N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Y/lrr/vvJrlhajnqIvmjIflrprkvY/lrr/kuLoyLTPkurrpl7TjgII8YnIgLz4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55m96ams546L5pyX6JeP5a+o44CB6JeP546L5bGx5bqE44CB5qC85qGR6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IOOAgeagvOahkee+juactSDjgIHoh6flrrblsbHluoQg44CB5bCP6b6Z5bGx5bqEIO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vOmHjOaLieOAgSDlpLrljZrol4/mg4Xlm63jgIEg6Ien5a625LmQ6aOO5oOF5Zut44C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bGx5bqE44CB6auY5Y6f6aOO5oOF44CB55m957695q+b44CC77yI54m55Yir5o+Q6Ya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JeP5a+o5L2P5a6/5p2h5Lu25pyJ6ZmQ77yM5omA5pyJ5oi/6Ze05Z2H5peg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65pyo5qW857uT5p6E77yJPGJyIC8+CjPjgIHpl6jnpajvvJrlkKvnjovmnJ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53miqTljLrlpKfpl6jnpajjgILotaDpgIHmnY7nmb3nuqrlv7XppobjgIHkuK3lm73nu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J3nu7jljZrnianppoblj4Lop4LmuLjop4jvvIjlj4Llm6Lku7fmoLzlt7Lkuqvlj5f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Jjmg6DvvIzmlYXmuLjlrqLoh6rmhL/mlL7lvIPku7vkvZXpl6jnpajkvJjmg6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muLjlrqLlm6DkuKrkurrljp/lm6DkuK3pgJTpgIDlm6LmiJbmlL7lvIPmuLjop4j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ku7vkvZXlj4Llm6LotLnnlKjvvInjgII8YnIgLz4KNOOAgeiGs+mjn++8muWFq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l6k05q2j77yI55m96ams546L5pyX6JeP5a+o5pep5pma6aSQ5Z2H5Li65omA5L2P5a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r6aSQ77yM5LiN55So5pep6aSQ5oiW5pma6aSQ5LiN6YCA6LS555So77yb5YW2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TXlhYMv5Lq677yM5q2j6aSQ5Z2H5Li65YWr6I+c5LiA5rGk77yM5LiN5ZCr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Y2B5Lq65bqn5LiA5qGM6K6h566X77yM5LiN6Laz5Y2B5Lq65YiZ5oyJ5q+U5L6L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+c5ZOB5pWw6YeP5ZKM6I+c55qE5Lu96YeP77ybKeOAgjxiciAvPgo144CB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oyB6K+B5a+85ri477yI5YWo56iL5a+85ri45pyN5Yqh6LS555So77yaNe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JPGJyIC8+CjbjgIHkv53pmanvvJrkuLrnoa7kv53kurrouqvlronlhajvvIzmiJH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lu7rorq7mr4/kvY3muLjlrqLotK3kubDigJzml4XmuLjkurrouqvmhI/lpJbkvKTl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gJ3vvIzlhbfkvZPotZTku5jnu4bliJnor6bop4Hkv53pmanlhazlj7jnm7jlhbPnkIbo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jgILlpoLlm6DkuqTpgJrkuovmlYXpgKDmiJDlrqLkurrouqvkvZPkvKTlrrPlj4r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jZ/lpLHvvIzmjInnhafjgIrkuK3ljY7kurrmsJHlhbHlkozlm73pgZPot6/kuqTpg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pITnkIblip7ms5XjgIvov5vooYzotZTlgb/jgILop6Pph4rmnYPlj4rnkIbotZTmnYP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otJ/otKPvvIzlpoLlj4Llm6LkurrlkZjkuLrlpJblrr7or7fmj5DliY3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JHnpL48YnIgLz4KNy7lsI/lranvvJrlhL/nq6Xlj6rlkKvml4XmuLjovabovabkvY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Hlr7zmnI3otLnvvIjkuqfnlJ/pl6jnpajjgIHluorkvY3lj4roh6rotLn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oh6rnkIbvvInvvJs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peF5ri45oSP5aSW6Zmp44CC5bu66K6u5ri45a6i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77yM6LSt5Lmw5peF5ri45oSP5aSW5L+d6Zmp5ZCO5aaC5Ye6546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GU5Lyk562J54q25Ya16ZyA6L+b6KGM6LWU5YG/5aSE55CG77yM5bCG5oyJ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45YWz5p2h5qy+6L+b6KGM6LWU5LuYLCDkv53pmanlhazlj7jotZTku5jnu5PmnZ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nkIbotZTml4XooYznpL7lsIbkuI3lho3lj6blgZrku7vkvZXotZTku5j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mnKzkurrkuLvliqjmlL7lvIPotK3kubDml4XmuLjmhI/lpJbkv53pman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iJbotKLkuqfmjZ/lrrPml4XooYznpL7kuI3lgZrku7vkvZXotZTku5j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peF5ri46ICF5bqU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qr5L2T5YGl5bq377yM5L+d6K+B6Ieq6Lqr5p2h5Lu26IO95aSf5a6M5oiQ6KGM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uhMuWRqOWygeaIluW5tOa7oTcw5ZGo5bKB55qE77yM5pyJ5b+D6IK66ISR6KGA566h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G5Yqb6Zqc56KN55qE77yM5LiN5a6c6ZW/6YCU5Y+K6auY5Y6f5peF6KGM55qE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F5Y+y5ZKM6Lqr5L2T5q6L6Zqc55qE77yM5Z2H5LiN6YCC5ZCI5Y+C5Yqg77yb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6S6YCg5oiQ55qE5ZCO5p6c55Sx5peF5ri46ICF6Ieq6KGM5om/5ouF44CC5Zui6Zi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NjDlsoHku6XkuIrogIHkurrmiJblv4PooYDnrqHmlrnpnaLmnInlmajotKjmgKf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Xlv4Xpobvmj5DkvpvmraPop4TouqvkvZPlgaXlurfor4HmmI7lubbnlKjmiYvlhpn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nrb7lrZfnoa7orqTmg4XlhrXlsZ7lrp7vvIHvvIHlpoLmnInpmpDnnpLnl4Xmg4X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u7vkvZXlkI7mnpzmlazor7fmuLjlrqLoh6rooYzotJ/otKPvvIHvvIHlm6DkuZ3l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pq5jljp/lnLDljLrvvIw3MOWygeS7peS4iueahOiAgeS6uuWboOiAg+iZk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jOW7uuiuruS4jeWPguWbou+8jOivt+mAieaLqeWFtuS7lumAguWQiOiAgeW5t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+i3r+WPguWKoOOAgjxiciAvPgoy44CB5aaC5Zug5peF5ri46ICF5peF5ri4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L+d6Zqc6IyD5Zu05YaF55qE5oSP5aSW5LqL5pWF77yM5oyJ54Wn5oqV5L+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6L+b6KGM6LWU5YG/44CC6Kej6YeK5p2D5Y+K55CG6LWU5p2D55Sx5om/5L+d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Sf6LSj44CC5peF6KGM56S+5Y+v5Y2P5Yqp5a6i5Lq65aSE55CG77yM5L2G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aKd5aSW6LWU5YG/5Z6r5LuY5LmJ5Yqh44CCPGJyIC8+CjPjgIHlpoLlm6D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pgKDmiJDlrqLkurrouqvkvZPkvKTlrrPlj4rotKLkuqfmjZ/lpLHvvIzmjInnhaf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kurrmsJHlhbHlkozlm73pgZPot6/kuqTpgJrkuovmlYXlpITnkIblip7ms5XjgI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lgb/jgILop6Pph4rmnYPlj4rnkIbotZTmnYPnlLHkv53pmanlhazlj7jotJ/ot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WmguWboOS6uuWKm+S4jeWPr+aOp+WItuWboOe0oO+8iOmjjumbquOAgeW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tieWOn+WboO+8iemAoOaIkOihjOeoi+W7tuivr+aIluS4jeiDveWujOaIkO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XheihjOekvuS4jeaJv+aLhei0o+S7u++8jOS6p+eUn+eahOmjn+Wuv+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eQhuOAgjxiciAvPgo144CB5aaC5Zug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Zui6Zif5rue55WZ44CB6IC96K+v5oiW55Sx5q2k6YCg5oiQ5o2f5aSx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a6/6LS555So55Sx5ri45a6i6Ieq55CG77yb5Zug54m55q6K5Y6f5Zug6YCg5oi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+v5beu77yM5oyJ54Wn5a6e6ZmF5Y+R55Sf5oOF5Ya16L+b6KGM6YCA6KGl77yb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eF5ri45pmv54K555qE5oOF5Ya15LiL77yM5oiR56S+5L+d55WZ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LCD5pW055qE5p2D5Yqb44CCPGJyIC8+CjbjgIHlm6DkuI3lj6/mipflipv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jgIHlsaXooYzovoXliqnkurrlt7LlsL3lkIjnkIbms6jmhI/kuYnliqHku4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b/lhY3pgKDmiJDml4XmuLjogIXmu57nlZnnmoTvvIzml4XooYznpL7lupTlvZPph4f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lronnva7mjqrmlr3jgILlm6DmraTlop7liqDnmoTpo5/lrr/otLnnlKj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ib/mi4XvvJvlop7liqDnmoTov5TnqIvotLnnlKjvvIznlLHml4XooYznpL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iIbmi4XjgII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D0D793DE83FEFE5B2B74DF3744D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