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8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AF7D52BE5B79AB3810C8E144BE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AF7D52BE5B79AB3810C8E144BE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jovmnJfoh6rnhLbkv53miqTljLr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gz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eOi+acl+iHqueEtuS/neaKpOWMuuS4i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bed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W5s+atpuKAlOeOi+acl+iHqueEtuS/neaKpOWM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5m96ams546L5pyX6JeP5a62L+W5s+at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jovmnJfoh6rnhLbkv53miqTljLrigJTmsZ/msr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n+ayueaIluW5s+at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sZ/m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ZflhYXigJTph43lu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lubPmrab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foh6rnhLbkv53miqTlj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kuIrlnKjmjIflrprlnLDngrnvvIj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ku6Xlr7zmuLjpgJrnn6XkuLrkuLvvvInpm4blkIjlh7rlj5H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gYLlroHvvIznu7XpmLPmirXovr7msZ/msr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Lit6aSQ5ZCO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46L5pyX6Ieq54S25L+d5oqk5Yy677yM5Y+C6KeC55m96ams44CQ57Si5Y+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KOa4uOiniOaXtumXtOe6pjMw5YiG6ZKf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Oe0ouWPpOS/ru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WsOW8j+mjjuagvOeahOeZvemprOawkeWxhe+8jOWkluWimeWFqOmDqOaYr+eZvemp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awkeWxhemjjuagvO+8jOS+neWxseWKv+iAjOW7uueahOihl+mBk+aOkuWIl+aVt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a4hea+iOeahOWwj+ays+S7juWvqOWtkOS4remXtOa1gei/h++8jOae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iHqueEtuiAjOWSjOiwkOeahOWxseawtOeUu+OAguaVtOS4quWvqOWtkO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a0geOAgeelpeWSjOiAjOS4jeWkseWPpOactOeahOaEn+in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j4LliqDnmb3pqazml4/ng6TnvormmZrkvJrvvIzov5jlj6/ku6XlkozmnZ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m7TnnYDnr53ngavot7PlnIblnIboiJ7vvIzlsL3mg4XmhJ/lj5fnmb3pqaz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nlJ/mtLvmsJTmga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ma5YWl5L2P55m96ams546L5pyX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mb3pqaznjovmnJfol4/lrrYv5bmz5q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ovmnJfoh6rnhLbkv53miqTljLrigJTmsZ/ms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m73lrrbnuqfoh6rnhLbkv53miqTljLrjgIHigJzlpKfnhornjK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igJQg44CQ546L5pyX6Ieq54S25L+d5oqk5Yy644CRKOa4uOini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46L5pyX6Ieq54S25L+d5oqk5Yy644CR77ya546L5pyX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5Zyw5aSE5Zac6ams5ouJ6ZuF5bGx5qiq5pat5bGx5Yy677yM5oul5pyJ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7O757uf77yM5pyA5Y6f55Sf5oCB55qE6Ieq54S26aOO5YWJ77yM5p6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m944CB5p2+5rab6Zi16Zi144CB5riF5rOJ6aOe54CR44CB5aWH6Iqx5byC5qCR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qv57K55riF5paw77yM576O5pmv5aaC6K+X5aaC55S777yM576O6aOf6aOO5ZGz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5Y+k6ICB56We56eY77yM5pmv5Yy65YaFUE0yLjXlh6DkuY7kuLow77yM5ZC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qE5aSn6Ieq54S25LmL6IK677yM5aSp54S25rCn5ZCn77yM6YG/5pqR5LyR6Ze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m4oCm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/memHjOeUn+a0u+edgOS4gOaUr+WPpOiAgeiAjOelnuen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KAlOeZvemprOiXj+aXj++8jOWkhOWkhOaVo+WPkeedgOeZvemprOWvqOS6uuWOn+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awkeaXj+awkemXtOaWh+WMluawlOaBr++8jOeZvemprOaXj+aLpeaciTI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vvIzog73mrYzlloToiJ7jgIHnpZ7np5jlpJrlvanjgIHov7fkuIDoiKz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u5bku6znmoTmnI3ppbDnu5rkuL3lpYfnibnvvJvku5bku6zmlazlpYnnmb3pqa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nmb3pqazigJ3kuLrlm77ohb7vvJvku5bku6zkv6HlpYnkuIfnianmnInng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rpfmlZnigKbigKY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nhLblkI7kuZjovabliLDovr7msZ/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aXkvY/lrr7ppob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A3MTQxNDQ0Xzcz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Z/msrnmiJblubPm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n+ayueKAlOWNl+WFh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LmY6L2m5YmN5b6A44CQ5p2O55m957qq5b+16aaG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lj4Lop4LmuLjop4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44CQ5p2O55m9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2O55m957qq5b+16aaG5piv5Li657qq5b+15Lit5Zu95ZSQ5Luj6K+X5Lq6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7qq5b+16aaG44CC5L2N5LqO5Zub5bed55yB5rGf5rK55Y6/5Z+O5YyX5Lit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2O55m95pWF6YeM44CCMTk2MuW5tOadjueZvemAneS4ljEyMDDlkajlubTml7bnrbn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gx5bm05bu65oiQ44CC6K+l6aaG5Li65YW35pyJ5ZSQ5Luj6aOO5qC855qE5Y+k5YW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yP6aaG5qat77yMMTk4MuW5tDEw5pyI5q2j5byP5byA6aaG44CC5Y2g5ZywM+S4h+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4juW4guWGheWQhOWkhOadjueZvemBl+i/uee0p+WvhuebuOi/n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cieWkqueZveWgguOAgeW9kuadpemYgeOAgemGieS7mealvOWPiuS8mummh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ael+aXouiejeWQiOS6huWQhOa0vuS5i+mVv++8jOWPiOeLrOWFt+S4gOagv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1gee7leW7iuOAgeabsuW7iueOr+aKse+8jOalvOWPsOS6reamre+8jOaOqeaYoO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e/oOerueS4m+S4re+8jOmjjuWFiea4heW5veengOe+j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hYXlj4Lop4LjgJDkuK3lm73nu7jpg73kuJ3nu7jljZrnianppo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MOWIhumSn++8ie+8jOOAkOS4reWbvee7uOmD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muS9jeS6juKAnOS4reWbvee7uOmDveKAneOAgeKAnOahkeialeS5i+S5o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nee7uOS5i+WfjuKAneKAlOWNl+WFheW4gu+8jOW7uuetkemdouenr+i+vuWFr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PiuaUtuiXj+OAgeS8oOaJv+OAgeaVmeiCsuOAgee6quW/teOAg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S4uuS4gOS9k++8jOeuoeWGheaUtuiXj+OAgeaVtOeQhuOAgeWkjeWItuS6hu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S7iuWJv+S4neOAgee7h+e7uOetieS7juagveahkeWFu+ialeWIsOS4nee7uOe7h+mA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WFt+WSjOWunueJqe+8jOeOsOWcuua8lOekuuWPpOS7o+S4nee7uOe7h+mAo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S9k+mqjOS4nee7uOaJi+W3peW9qee7mOOAgeicoeafk+etie+8jOaEn+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HoOWNg+W5tOS4nee7uOaWh+WMlueahOWNmuWkp+eyvua3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ov5Tlm57ph43luobvvIE8L3NwYW4+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muKnppqjmj5DnpLrvvJ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ph4zmnInkuJ3nu7jliLblk4HjgIHlt6Xoibrlk4HnrYnllYblk4Hlh7rllK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moLnmja7oh6rlt7Hmg4XlhrXpgInmi6notK3kubDvvIE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njovmn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eq54S25L+d5oqk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Ij7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g56We56eY55qE55m96ams6JeP5peP6YOo6JC9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IOelnuWlh+eahOeOi+acl+WbveWutu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jwvc3Bhbj48YnIgLz4KPHNwYW4gc3R5bGU9ImZvbnQtc2l6ZToxNHB4OyI+IOKYhS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njovmnJfpm6rlsb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Ug5aSn54aK54yr55qE5LmQ5Zut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IOS4reWbvee7uOmDveS4nee7uOWNmueJqemmh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otYTotKjml4XmuLjovabovoYs5ZCI5ZCM5oiQ56uL77yM6Iul5Li05pe25Y+W5ra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2m5o2fMTUw5YWDL+S6uu+8iOagueaNruS6uuaVsOWumui9puWei+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dkO+8iTxiciAvPgrnibnliKvmj5DnpLrvvJrlm6DkuqTpgJrmlrD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sI/lranvvIjljIXmi6wy5bKB5Lul5LiL77yJ5Z2H6ZyA5Y2g5bqn5L2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hajnqIvmjIflrprkvY/lrr/kuLoyLTPkurrpl7TjgII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5m96ams546L5pyX6JeP5a+o44CB6JeP546L5bGx5bqE44CB5qC85qGR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OOAgeagvOahkee+juactSDjgIHoh6flrrblsbHluoQg44CB5bCP6b6Z5bGx5bqEI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OAgSDlpLrljZrol4/mg4Xlm63jgIEg6Ien5a625LmQ6aOO5oOF5Zut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Gx5bqE44CB6auY5Y6f6aOO5oOF44CB55m957695q+b44CC77yI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JeP5a+o5L2P5a6/5p2h5Lu25pyJ6ZmQ77yM5omA5pyJ5oi/6Ze05Z2H5peg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65pyo5qW857uT5p6E77yJPGJyIC8+CjPjgIHpl6jnpajvvJrlkKvnjovmnJ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lpKfpl6jnpajjgILotaDpgIHmnY7nmb3nuqrlv7XppobjgIHkuK3lm73n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J3nu7jljZrnianppoblj4Lop4LmuLjop4jvvIjlj4Llm6Lku7fmoLzlt7Lkuqvlj5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mlYXmuLjlrqLoh6rmhL/mlL7lvIPku7vkvZXpl6jnpajkvJjmg6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uLjlrqLlm6DkuKrkurrljp/lm6DkuK3pgJTpgIDlm6LmiJbmlL7lvIPmuLjop4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lj4Llm6LotLnnlKjvvInjgII8YnIgLz4KNOOAgeiGs+mjn+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05q2j77yI55m96ams546L5pyX6JeP5a+o5pep5pma6aSQ5Z2H5Li65omA5L2P5a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6aSQ77yM5LiN55So5pep6aSQ5oiW5pma6aSQ5LiN6YCA6LS555So77yb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XlhYMv5Lq677yM5q2j6aSQ5Z2H5Li65YWr6I+c5LiA5rGk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Y2B5Lq65bqn5LiA5qGM6K6h566X77yM5LiN6Laz5Y2B5Lq65YiZ5oyJ5q+U5L6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ZOB5pWw6YeP5ZKM6I+c55qE5Lu96YeP77ybKeOAgjxiciAvPg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PGJyIC8+CjbjgIHkv53pmanvvJrkuLrnoa7kv53kurrouqvlronlhaj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jgIL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vvIzmjInnhafjgIrkuK3ljY7kurrmsJHlhbHlkozlm73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ITnkIblip7ms5XjgIvov5vooYzotZTlgb/jgILop6Pph4rmnYPlj4rnkIbotZTmnYP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vvIzlpoLlj4Llm6LkurrlkZjkuLrlpJblrr7or7fmj5DliY3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npL48YnIgLz4KNy7lsI/lranvvJrlhL/nq6Xlj6rlkKvml4XmuLjovab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nI3otLnvvIjkuqfnlJ/pl6jnpajjgIHluorkvY3lj4roh6rotL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oh6rnkIbvvIn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NjDlsoHku6XkuIrogIHkurrmiJblv4PooYDnrqHmlrnpnaLmnInlmajotKjmgKf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Xlv4Xpobvmj5DkvpvmraPop4TouqvkvZPlgaXlurfor4HmmI7lubbnlKjmiYvlh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rb7lrZfnoa7orqTmg4XlhrXlsZ7lrp7vvIHvvIHlpoLmnInpmpDnnpLnl4Xmg4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lkI7mnpzmlazor7fmuLjlrqLoh6rooYzotJ/otKPvvIHvvIHlm6DkuZ3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jLrvvIw3MOWygeS7peS4iueahOiAgeS6uuWboOiAg+iZk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7uuiuruS4jeWPguWbou+8jOivt+mAieaLqeWFtuS7lumAguWQiOiAgeW5t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WPguWKoOOAgjxiciAvPgoy44CB5aaC5Zug5peF5ri46ICF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+d6Zqc6IyD5Zu05YaF55qE5oSP5aSW5LqL5pWF77yM5oyJ54Wn5oqV5L+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+b6KGM6LWU5YG/44CC6Kej6YeK5p2D5Y+K55CG6LWU5p2D55Sx5om/5L+d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5peF6KGM56S+5Y+v5Y2P5Yqp5a6i5Lq65aSE55CG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6LWU5YG/5Z6r5LuY5LmJ5Yqh44CCPGJyIC8+CjPjgIH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kuqfmjZ/lpLHvvI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pgZPot6/kuqTpgJrkuovmlYXlpITnkIblip7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op6Pph4rmnYPlj4rnkIbotZTmnYPnlLHkv53pmanlhazlj7j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mguWboOS6uuWKm+S4jeWPr+aOp+WItuWboOe0oO+8iOmjjumbq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ieWOn+WboO+8iemAoOaIk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+8jOS6p+eUn+eahOmjn+Wuv+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xiciAvPgo144CB5aaC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5rue55WZ44CB6IC96K+v5oiW55Sx5q2k6YCg5oiQ5o2f5aSx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a6/6LS555So55Sx5ri45a6i6Ieq55CG77yb5Zug54m55q6K5Y6f5Zug6YCg5o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v5beu77yM5oyJ54Wn5a6e6ZmF5Y+R55Sf5oOF5Ya16L+b6KGM6YCA6KGl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44CCPGJyIC8+Cjb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pgKDmiJDml4XmuLjogIXmu57nlZnnmoTvvIzml4XooYznpL7lupTlvZP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ronnva7mjqrmlr3jgILlm6DmraTlop7liqDnmoTpo5/lrr/otLnnlK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b/mi4XvvJvlop7liqDnmoTov5TnqIvotLnnlKjvvIznlLHml4XooYznpL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Ibmi4X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AF7D52BE5B79AB3810C8E144BE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