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6:5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8B864CCDC21159F9C390BB2F7162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8B864CCDC21159F9C390BB2F7162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jqLntKJfX+aXhea4uOe6v+i3r+S4ieWzoeaXhea4uOS4ieWzoeWFtuWug+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0aXRsZT0i6YeN5bqG5LyY5ZOB5peF6KGM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c0NA0KDQo8YnI+DQoNCgk8PumVv+ax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A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J5bOh5YW25a6D5ri46L2u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pbmRlbnQ6MHB4O2NvbG9yOiMwMDAwMDA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Vv+axn+aOoue0ouWPt+WxnuS6juWlouWNjuS4ieWzo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gOWvueS4gOengeWvhuacjeWKoeOAguaXqeS4iuWSjOS4reWNiOS4uuiHquWK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Pr+S7peS6q+WPl+ilv+W8j+eCuemkkOOAgumVv+axn+aOoue0ouWPt+S6jjIw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ppboiKrvvIzoiLnplb85MS4177yM5a69MTYuNOexs++8jOeUsuadv+S6lOWxgu+8jOi9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DEyNOS9je+8jOiIueWRmDEyMeS9jeOAgumVv+axn+aOoue0ouaYr+ebruWJje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aIv+mXtOmdouenr+acgOWkp+eahOa4uOiIue+8jOS9k+eOsOS6huWujOe+jueahO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q+WPl+epuumXt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W/5rGf5o6i57Si5Y+35oul5pyJ6Z2e5Yeh55qE6K6+6K6h77yM5aWi5Y2O55Gw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W/5rGf5peF5ri46Ii55Lit5YW35bSH6auY5Zyw5L2N44CC5LiN5ZCM5LqO5YW25Lu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i46Ii55q+P5q+P6L295a6i5aSa6L6+5LiJ55m+5L2Z5Lq677yM6ZW/5rGf5o6i57Si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i65pyA5aSaMTI05L2N5bCK6LS15a6i5Lq65o+Q5L6b5q635Yuk55qE6LS06Lqr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Lid57uG6IqC5Lmf5oKJ5Yqb5Lul6LW077yM5Yqh5rGC5Luk5oKo6IiS6YCC5a6J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YCN5Y+X5YWz5oCA44CCPC9zcGFuPiAKPC9w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mYW1pbHk6J3NhbnMgc2VyaWYnLCB0YWhvbWEsIHZlcmRhbmEs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jb2xvcjojZTUzMzMzO2ZvbnQtc2l6ZToxNHB4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iA44CB55m76Ii55ZKM5Y+W56Wo5pa55byP77yI5a6e5ZCN5Yi277yJ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C9zcGFuPjxiciAvPgo8cCBzdHlsZT0idGV4dC1pbmRlbnQ6M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KCTxzcGFuIHN0eWxlPSJmb250LXNpemU6MTRweDsiPuS4iuiIueW9k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3peS9nOS6uuWRmOS8mumAmuefpea4uOWuouS4iuiIueeggeWktO+8jO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6q+S7veivgeWOn+S7tu+8iOWwj+WtqeWHreaIt+WPo+acrOWOn+S7tu+8ieWcqOa4uOi9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WKnueQhuWFpeS9j+aJi+e7reOAgjwvc3Bhbj4gCjwvcD4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tjb2xvcjojMDAwMDAwOyI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6jOOAgemHjeimgemAmuefpe+8mjwvc3Ryb25nP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BweDtjb2xvcjojMDAwMDAw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j5DliY0xMOWkqemihOWumuS4ieWzoeixquWNjua4uOi9ru+8j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PC9zdHJvbmc+44CK6YeN5bqG5biC5YaF5LiA5pel5ri444CL77yM5YyF5ZCr55m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rij5ruT5rSe44CB5Y2D5bm05Y+k6ZWH56OB5Zmo5Y+j44CB5p2O5a2Q5Z2d6L27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W86KeC5pmv5bmz5Y+w44CB5Lq65rCR5bm/5Zy644CB55qH5Yag5aSn5om25qKv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GJyIC8+Cjwvc3Bhbj4gCjwvcD4KPHAgc3R5bGU9InRleHQtaW5kZW50Oj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Cgk8c3BhbiBzdHlsZT0ibGluZS1oZWlnaHQ6MjFweDtjb2xvcjojZ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0cm9uZz7nlLXor53lkqjor6LvvJowMjMtNjgwODk1MTYg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XvvIjlkqjor6Lnibnku7foiKrmrKHvvIwyNOWwj+aXtueDree6v++8i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FweDtjb2xvcjojZ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48L3N0cm9uZz48L3NwYW4+IA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3BhbiBzdHlsZT0i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mYW1pbHk6J3NhbnMgc2VyaWYnLCB0YWhvbWEsIHZlcmRhbmEsIGhlbHZldGlj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ZvbnQtd2VpZ2h0Om5vcm1hbDsiPjH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j4zkurrmoIfpl7TmiJbogIXlhbbku5bmiL/lnovvvIjku6XlrqLkurrpooTlrp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Lrlh4bvvInjgIHlnYfluKbnqbrosIPjgIHljavmmJ/nlLXop4bjgIHni6zljavjgIH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JvnvZHkuIrkuLrkuLvnlLLmnb/osarljY7moIflh4bpl7Tmr4/kurrku7fmoLzvvIj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pmZDkuK3lm73lpKfpmYbnsY3vvInvvIzoi6XpnIDljYfnuqfmiL/lnovvvIzor7f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nKjnur/lrqLmnI3vvJs8L3NwYW4+PGJyIC8+CjxzcGFuIHN0eWxlPSJ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WZhbWlseTonc2FucyBzZXJpZicsIHRhaG9tYSwgdmVyZGFuYSw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Zm9udC13ZWlnaHQ6bm9ybWFsOyI+M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Zr+eCue+8mua2qumZtTgxNuWcsOS4i+aguOW3peeoi+aIluiAheeZvem5pOaige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a6quOAgeS4ieWzoeWkp+WdneaZr+eCuemXqOelqO+8m+iIueS4iueci+S4ieWzoe+8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OWzoeOAgeW3q+WzoeOAgeilv+mZteWzoeilv+aute+8i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3R5bGU6bm9ybWFsO2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Y29sb3I6IzAwMDAwM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4z44CB55So6aSQ77yaM+aXqTTmraPvvIjkuIvmsLTvvInvvIw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o++8iOS4iuawtO+8ie+8m+aXqemkkOS4uuS4reilv+W8j+iHquWKqemkkO+8jOato+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ilv+W8j+iHquWKqemkkOaIluahjOmkkO+8jOS7peWPiuiIuemVv+asoui/jumFku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mAgeaZmuWutO+8mzwvc3Bhbj48YnIgLz4KPHNwYW4gc3R5bGU9Im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ZmFtaWx5OidzYW5zIHNlcmlmJywgdGFob21hLCB2ZXJkYW5hLCBoZWx2ZXRp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mb250LXdlaWdodDpub3JtYWw7Ij40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a5LiN5ZCr5bey5rOo5piO55qE6ZyA5Y+m5LuY6LS56aG555uu5Y+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Sv5Ye66LS555So77yb6Ii55LiK6ZSA5ZSu6Ieq6LS55pmv54K577yM6Ieq5oS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6f5YiZ44CCPC9zcGFuPjxiciAvPgo8c3BhbiBzdHlsZT0i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LCB0YWhvbWEsIHZlcmRhbmEsIGhlbHZldGlj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ZvbnQtd2VpZ2h0Om5vcm1hbDsiPjXjgIHkv5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Zmp77ya5peF6KGM56S+6LSj5Lu76ZmpPC9zcGFuPjxiciAvPg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2NvbG9yOiMwMDAwMDA7I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lr7wmbmJzcDsg5pyN77ya5ri46L2u5LiK5Lit6Iux5paH6Ii56Zmq5pyN5Yq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pbmRlbnQ6MHB4O2NvbG9yOiMwMDAwMDA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YWx0PSIi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dXBsb2Fkcy9saXRpbWcvMjAxOTAxMTcxMTAzNDNfNDM4OTUuanBnIiAv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0YWJsZSBzdHlsZT0id2lkdGg6ODgycHg7Ym9yZGVyLWNvbGxhcHNl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2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IiBjZWxsc3BhY2luZz0iMCIgY2VsbHBhZGRpbmc9IjIiIGJvcmRlcmNvbG9yPSI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PgoJPHRib2R5PgoJCTx0cj4KCQkJPHRkIGNvbHNwYW49IjIiPg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lZTMzZWU7Ij48c3Ryb25nPumHjeW6huW9k+WcsOaXhea4u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iHqui0uemAieaLqe+8iTwvc3Ryb25nPjwvc3Bhbj4g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D4KCQkJCemHjeW6huaOpeacuumAgeeggeWktO+8iDXluqflsI/ovb/ovab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PgoJCQkJMTUw5YWDL+i9p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nph43luobluILlhoXkuIDml6XmuLjvvIg15bqn5bCP6L2/6L2m77yJ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D4KCQkJCTYwMOWFgy/ovaY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6YeN5bqG5biC5YaF57qv546p5LiA5pel5ri477yI5ZCr56OB5Zmo5Y+j5Y+k6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Kp5p2R44CB6L276L2o6KeC5pmv5bmz5Y+w44CB6KeC6Z+z5qGl5q2l6KGM6KGX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i0Q0JE44CB6ZW/5rGf57Si6YGT44CB5rmW5bm/5Lya6aaG562J77yJ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TEyMOWFgy/kuroKCQkJPC90ZD4KCQk8L3RyPgoJCTx0cj4K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aSp5Z2R5Zyw57yd5LiA5pel5ri477yIdmlw57qv546p5YWo5YyF5Lu35Zui77y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D4KCQkJCTMyOOWFgy/kuro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5q2m6ZqG5LuZ5aWz5bGx44CB5aSp5Z2R44CB5Zyw57yd5Lik5pel5ri477yI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2P5a6/77yJCgkJCTwvdGQ+CgkJCTx0ZD4KCQkJCTMzOOWFgy/kuro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PgoJCQkJ5aSn6Laz55+z5Yi75LiW55WM5paH5YyW6YGX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Idmlw57qv546p5YWo5YyF5Lu377yJCgkJCTwvdGQ+CgkJCTx0ZD4KCQkJCTI0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KCQkJPC90ZD4KCQk8L3RyPgoJCTx0cj4KCQkJPHRkPgoJCQkJ5aWl6Zm257qq5LqR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qGl5LiA5pel5ri4CgkJCTwvdGQ+CgkJCTx0ZD4KCQkJCTI5OOWFgy/kuro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Tx0cj4KCQkJPHRkPgoJCQkJ6buR5bGx6LC35LiA5pel5ri4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TE1OOWFgy/kuroKCQkJPC90ZD4KCQk8L3RyPgoJCTx0cj4KCQkJ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oJCQkJ5peF5ri45pyN5Yqh54Ot57q/77yaNDAwLTAyMy0yMjIw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TwvdGJvZHk+CjwvdGFibGU+CjxwPgoJPGJyIC8+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CBzdHlsZT0idGV4dC1pbmRlbnQ6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KCT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6ZW/5rGf5o6i57Si5Y+35ri46L2u5omA5pyJ5oq156a75ri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pe26Ze05ZKM5LiK5bK45Y+C6KeC54K55Y+v6IO95Zug5aSp5rCU44CB5rC0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46Ii55Li05pe25Y+R55Sf5pWF6Zqc562J5Y6f5Zug6ICM6LCD5pW0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Lul5LiK6LCD5pW05p2D44CC6Iul6Iiq6KGM5Lit6ZqP5a2j6IqC5oCn6Iiq6YG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yJ5Y+Y5YyW44CC5oiW5Ye6546w5LiN5Y+v5oqX5Yqb5Zug57Sg77yM5aaC77ya5rS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if55ar44CB5py65qKw562J5b2x5ZON5q2j5bi46Iiq54+t5pe277yM5ri46Ii55bC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+u5pS56KGM56iL77yM5pu05o2i5pmv54K55ZKM5Y+W5raI6Iiq54+t55qE5p2D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pyJ6LWU5YG/6LSj5Lu744CC5L2G5ri46Ii55bCG5bC95Yqb6ICD6JmR5ri45a6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m25a6J5o6S5biu5Yqp5a6i5Lq65o6l6L2s5YW25LuW5ri46Ii5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8B864CCDC21159F9C390BB2F7162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