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6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01B9089AD99C51FD9874C9DCB5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01B9089AD99C51FD9874C9DCB5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jgIHvvIjlurflrprvvInmsb3ovablm5v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eHleWtkOayn+OAge+8iOW6t+Wumu+8ieaxv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b5bed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aIkOmDveKAlOmbheWuie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Oo6KW/L+WnkeWS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h5XlrZDmsp/mma/ljLrigJTlp5Hlk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qOilvy/lp5Hlk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eR5ZKx4oCU5py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6aOO5pmv5Yy64oCU5bmz5Lm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v5bmz5Lm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S5kC/pg73msZ/loL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miJDpg73igJTpm4X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o6jopb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S4iuaMh+WumuaXtumXtOWcqOaMh+WumuWcsOeCue+8i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+8iembhuWQiOWHuuWPke+8jOWJjeW+gOeUmOWtnOW3nu+8jOmAlOe7j+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uie+8jOS4remkkOWQjue7p+iAjOi/m+WFpeeUmOWtnOW3nuWig+WGhe+8jOi/nOe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Wzoeiwt+mjjuWFie+8jOaEn+WPl+aXoOmZkOWkqumYs+WFieW9se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i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6jopb8v5aeR5ZKx77yM5pma6aSQ5ZCO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8L3NwYW4+PGJyIC8+CjxzcGFuIHN0eWxlPSJmb250LXNpemU6MTRweDsiP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ot6/lhrXku6Xpq5jpgJ/lhazot6/lkozkuIDnuqflhaz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ovabkuIrlgZznlZnml7bpl7TovoPplb/vvIzlj6/oh6rlpIfmsLTmnpzvvI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Lnsq7vvIzlpJrllp3msLTjgILlp5HlkrHmtbfmi5QxNjAwTeW3puWPs+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WnemFku+8jOS4jeimgeWBmuWJp+eDiOi/kOWKqO+8jOS7peWFjemrmOWOn+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o6jopb8v5aeR5ZK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h5XlrZDmsp/mma/ljLrigJTlp5Hlkr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iDml6nppJDlkI7vvIzmuLjop4jkvY3kuo7kuJbnlYzmnoH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otKHlmI7lsbHkuJzlnaHjgIHlm5vlt53nnIHnlJjlrZzlt57ms7jlrpr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lrDlhbTkuaHlooPlhoXnmoTjgJDnh5XlrZDmsp/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77yM6LSh5ZiO5bGx6aOO5pmv5aWH576O5peg5q+U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Z2h55qE54eV5a2Q5rKf77yM6aOO5pmv5pu05piv576O5LiN6IOc5pS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HleWtkOayn+mjjuaZr+WMuuOAkeS9jeS6juS4lueVjOaegemrmOWxseS5i+S4g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WdoeOAgeWbm+W3neecgeeUmOWtnOW3nuazuOWumuWOv+ilv+WNl+mDqO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ig+WGhe+8jOaZr+WMuuWGhemjjuaZr+e+juS4jeiDnOaUtu+8jOebruWJj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aLrOe6ouefs+a7qeOAgeiMtuWGsOW3neOAgemxvOmznuWGsOW3neOAgei0oeWY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44CBM+WPt+WGsOW3neOAgeWGsOeqluWPo+OAgea1t+WtkOWHvOOAgem7keefs+eql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yqeOAgeWkqeiNr+awtOWdquOAgeWumua1t+elnumSiOmBl+WdgOOAgeS4iuWNg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eS4i+WNgemHjOS7meWig+OAgea0m+WFi+eJp+WcuuetieOAguWcqOi/m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W9oueKtuWlh+W8guOAgeWdoeW6puacgOWkp+eahOS9jua1t+a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Ap+iUmuiTneWGsOW3ne+8m+e7mueDguWkuuebruOAgee7nee+jue6r+e6ouOAg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WNgeWFrOmHjOeahOelnuWlh+e6ouefs++8m+eGmeadpeaUmOW+gOOAge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rmOWxseadnOm5g+iKsea1t++8m+WNg+Wnv+eZvuaAgeOAgeW3qOagkeWPguWk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m+S6lOW9qeaWkeaWk+OAgee7muS4veWkmuWnv+eahOe6ouWPtuW9q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Ttuijhee0oOijueOAgeeZvembqueakeeakeeahOeOieagkeeQvOWz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h5XlrZDmsp/mi6XmnInor7jlpJroh6rnhLblkozkurrmloflpYfop4LvvIzlhrDlt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jgIHlvanmnpfjgIHmuKnms4nigKbigKblhbbkuK3mnIDkuLrnpZ7lpYfogIXlvZ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vvIzku47mtbfmi5QyMjAw57Gz55qE6I2v546L5bqZ5Lul5LiK5YiwMzc3Me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uWPo++8jOmVv+i/kTMw5YWs6YeM55qE5rKz6LC35Lik5bK477yM54K954Ot55qE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yp55uu55qE6Zuq5bOw77yM5aOu5Li955qE576O5pmv5pGE5Lq65b+D6a2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77yB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il4Yg5ZCO5LmY6L2m5YmN5b6A5aeR5ZKxL+ejqOilv+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cxNDE4MTBfODI3MT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qOilvy/lp5Hlk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keWSseKAlOacqOagvOaOqumjjuaZr+WMuuKAlOW5s+S5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v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jqjojZDmuLjop4jvvJrlurflrprmg4XmrYzvvIjmnKjmoLzmjqrvv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z5bCP5pe277yJ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jgJHliLDovr7po47mma/ljLrpl6jlj6P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op4LlhYnovabpgJTnu4/nmoTmma/ngrnku47kuIvlvoDkuIrkvp3mrK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arjgIHkuIPoibLmtbfjgIHoja/msaDmsrjms4njgIHmnZzpuYPls6HjgIHmnK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muLjop4jpobrluo/kuLrku47kuIrlvoDkuIvkvp3mrKHmuLjop4jvvIz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lraPmma/oibLpspzmmI7vvIzpm6rlsbHjgIHlnKPmuZbjgIH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q5jlsbHmnZzpuYPjgIHojYnljp/po47lhYnvvIzljp/lp4voh6rnhLbpo47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kurrmloflkozosJDlhbHnlJ/nmoTmuLjop4jlnKPlnLDjgILmma/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zgwMOexs++8jOS5n+aYr+i0oeWYjuWxsemjjuaZr+WQjeiDnOWMuu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agvOaOqua5luaYr+Wbm+W3nea1t+aLlDIwMDDnsbPku6XkuIrlnLDlj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uZbms4rvvI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pW05Liq5pyo5qC85o6q6aOO5pmv5Yy65Lul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Y+K5rip5rOJ5Li65Li76KaB54m56Imy77yM6J6N5Y6f5aeL5qOu5p6X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Li65LiA5L2T77yM5LqS55u45pig6KGs77yM5LiA5rS+5Y6f5aeL5Y+k5p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5qE6Ieq54S25pmv6Imy77yM5L2/5Lq65Lus5Lu/5L2b572u6Lqr5LqO4oCc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44CC77yI5pmv5Yy65YaF5YiG5pWj6Ieq55Sx5rS75Yqo77yM5pmv5Yy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eEtuWQjuS5mOi9puWJjeW+gOS4i+amu+Wuvummhu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NDE4NTJfMTMw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O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cqOaIt+Wklu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kh+WlveWkqumYs+mVnO+8jOWkqumYs+S8nuOAgemYsuaZkumcnO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remkkOiHqueQhu+8jOWPr+iHquW4puW5sueyru+8jOacqOagvOaOq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a1t+a1t+aLlO+8k++8lO+8kO+8kOexs++8jOacqOagvOaOqua1t+a5lumdou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l++8mO+8kOexs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WPr+i3n+Wboua4uOiniOaIluiHquihjOa4uOiniO+8jOmcg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veWunuWHuuaZr+WMuueahOeisOmdouaXtumXtOeEtuWQjuS5mOi9pu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73msZ/loLAv5bmz5Lm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PkuZAv6YO95rGf5aCw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ku47phZLlupflh7rlj5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nu5PmnZ/mhInlv6v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a4qemmqOaPkOekuuOA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LDovr7ml7bpl7TmnInlj6/og73ovoPmmZrvvIzlu7rorq7lrqLkurr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po57mnLrjgIHngavovab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vvIjlurflrprvvIn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aKG55Wl6LSh5ZiO5Zyj5Zyw5peW5peO6aOO5YW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IOaBo+aEj+aso+i1j+i0oeWYjue6ouefs+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+aZrz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lh4DlnJ/kuYvkuK3mtJfmtqTlv4PngbXpk4XljY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56We56eY5pyd5ouc6YCU5Lit6YeK5pS+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aXhea4uOi1hOi0qOi9pui+hu+8iOi9puWei+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eUqO+8jOS/neivgeavj+S6uuS4gOS4quato+W6p++8jOWQiOWQjOaIkOer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peS4tOaXtuWPlua2iO+8jOmcgOihpei9pui+huaNn+Wksei0uTI1MO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oIflh4bvvJrlhajnqIvmjIflrprkvY/lrr/kuLoyLTPpl7TvvIwz5Lq6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g5bqK77yM5Yqg5bqK5Z2H5Li66ZKi5Lid5bqK44CC77yI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6ZmQ5pe25L6b5bqU54Ot5rC077yM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77yI5b2T5Zyw55qE5L2P5a6/5p2h5Lu25pyJ6ZmQ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omA5pyJ6YWS5bqX54Ot5rC05YiG5pe25q615L6b5bqU77yM6YWS5b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5ri45a6i6ZyA6Ieq5aSH77yM5biM5py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i6Zif5Lit5Y2V55S35Y2V5aWz77yM5peF6KGM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5Sx5a6i5Lq66Ieq6KGl5oi/5beu44CCPGJyIC8+CjPjgIHpl6jnpajvvJrlkKv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/po47mma/ljLrlpKfpl6jnpajlkozop4LlhYnovabjgII8YnIgLz4K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kKs05q2j6aSQM+aXqemkkO+8j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iNpOWbm+e0oO+8ie+8jOaXqeaZmumkkOWdh+S4uuaJgOS9j+Wuv+eahOmFkuW6l+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Dveaxn+WgsOaZmumkkOmZpOWklu+8jOmkkOaghzEw5YWDL+S6uu+8ie+8jO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aZmumkkOS4jemAgOi0ueeUqOOAguS4jeWQq+mFkuawtO+8jOaMieWNgeS6u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uoeeul++8jOS4jei2s+WNgeS6uuWImeaMieavlOS+i+WHj+WwkeiPnOWTgeaVs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eahOS7vemHj++8m+S4remkkOmkkOaghzEw5YWDL+S6uu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a+85ri45pyN5Yqh77yI5a+85pyN6LS577yaMzDlhYMv5Lq6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Wwj+Wtqe+8muaMieWwj+WtqeaTjeS9nO+8jOWPquWQq+i9puS9je+8jOWNi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6p+eUn+mXqOelqOOAgeS9j+Wuv+OAgeiHqui0ueWoseS5kOetiei0ueeUqO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l4XmuLjogIXlupTnoa7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53or4Hoh6rouqvmnaHku7bog73lpJ/lrozmiJDooYznqIvvvJvmnKrmu6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5bm05ruhNzDlkajlsoHnmoTvvIzmnInlv4PogrrohJHooYDnrqHnl4XlkKz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vvIzkuI3lrpzplb/pgJTlj4rpq5jljp/ml4XooYznmoTvvIz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nmoTvvIzlnYfkuI3pgILlkIjlj4LliqDvvJvku7vkvZXpmpDnn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7mnpznlLHml4XmuLjogIXoh6rooYzmib/mi4XjgILlm6LpmJ/kuK3lpoLmnIk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Ilu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i6q+S9k+WBpeW6t+ivgeaYjuW5tueUqOaJi+WGmeS9k+W9ouW8j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aDheWGteWxnuWunu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WboOS5neWvqOWxnuS6j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Muu+8jDcw5bKB5Lul5LiK55qE6ICB5Lq65Zug6ICD6JmR6Lqr5L2T5Zug57Sg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5Y+C5Zui77yM6K+36YCJ5oup5YW25LuW6YCC5ZCI6ICB5bm05ri455qE57q/6Le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GJyIC8+CjLjgIHlpoLlm6Dml4XmuLjogIXml4XmuLjov4fnqIvkuK3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jIPlm7TlhoXnmoTmhI/lpJbkuovmlYXvvIzmjInnhafmipXkv53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op6Pph4rmnYPlj4rnkIbotZTmnYPnlLHmib/kv53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j6/ljY/liqnlrqLkurrlpITnkIbvvIzkvYbkuI3mib/mi4Xku7vkvZX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ZTlgb/lnqvku5jkuYnliqHjgII8YnIgLz4KM+OAge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S6p+aNn+Wkse+8jOaMieeFp+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mBk+i3r+S6pOmAmuS6i+aVheWkhOeQhuWKnuazleOAi+i/m+ihj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mHiuadg+WPiueQhui1lOadg+eUseS/nemZqeWFrOWPuOi0n+i0o+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6n5Yi25Zug57Sg77yI6aOO6Zuq44CB5aGM5pa544CB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6YCg5oiQ6KGM56iL5bu26K+v5oiW5LiN6IO95a6M5oiQ5pmv54K5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XjgIHlpoLlm6DkurrlipvkuI3lj6/mipfmi5L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jgIHogL3or6/miJbnlLHmraTpgKDmiJDmjZ/lpLHvvIzkuqfnlJ/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YnIgLz4KNu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a7nueVmeeahO+8jOaXheihjOekvuW6lOW9k+mHh+WPluebuOW6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uaOquaWveOAguWboOatpOWinuWKoOeahOmjn+Wuv+i0ueeUqO+8j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Xhea4u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01B9089AD99C51FD9874C9DCB5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