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0C1FFCC6C4FC887791194A8DC69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C1FFCC6C4FC887791194A8DC69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jgIHlnLDnvJ3kuozml6XmuLjvvIjnuq/njqn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4Mw0KDQo8YnI+DQoNCgk8Puatpumahu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6jOaXpea4uO+8iOe6r+eOq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Nz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atpu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tpumahu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tpu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A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cGFuPjxzcGFuPjxzcGFuPuWuouacjeS6uuWRmOS6juWHuua4uOWJ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MTowMC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LlpoLmnpzmsqHmnInmjqXliLDpgJrnn6XvvIzor7fogZTn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2ODA4OTUxNS48L3NwYW4+PGJyIC8+CjxzcGFuPuWcsOeCue+8miDml6nkuIogNyD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vIDlp4vph43luobkuLvln47kupTlpKfljLrln5/lrprngrnkuIrpl6jmjqXkur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ua4neS4reWMuu+8mueOi+W6nOS6leWBnOi9puWcuuOAgeaXp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+WcuuOAgeS4tOaxn+mXqOWkp+S4lueVjOmFkuW6l+OAgeS4gOWPt+ahpeWFrOS6pO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kvOWggiDlhazkuqTnq5njgIHkuIrmuIXlr7rlhajlraPphZLlupfjgIHkuKTot6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qvkuK3pl6jovabnq5njgIHmnJ3lpKnpl6jigJTplb/mu6jot6/igJToh7Poj5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gasg6L2m56uZ5rK/57q/44CCIDwvc3Bhbj48YnIgLz4KPHNwYW4+5rGf5YyX5Yy677ya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+6aaG44CB6b6Z5aS05a+65peF5ri46ZuG5pWj5Lit5b+D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X5bK45Yy677ya5Lya5bGV5Lit5b+D5Yqg5rK556uZ44CC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KZ5Z2q5Z2d5Yy677ya5LiJ5bOh5bm/5Zy66YeN5bqG5biI6IyD5aSn5a2m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IDwvc3Bhbj48YnIgLz4KPHNwYW4+5Lmd6b6Z5Z2h5Yy677ya5aSn5Z2q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S5bqX44CCIOe7n+S4gOaxh+WQiOWQju+8iOWFt+S9k+WHuuWPkeaXtumXt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+8ieS5mOi9pue7j+a4nea5mOmrmOmAn+WJjeW+gOatpumahuWO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iDmsr/ku5nlpbPlsbHnm5jlsbHlhazot6/mirXovr7ku5nlpbPplYf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PC9zcGFuPjwvc3Bhbj4gCjwvcD4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Cgk8YnIgLz4KJm5ic3A7ICZuYnNwOyDnu5/kuIDop6PmlL7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lh7rlj5Hml7bpl7Tlj4rlnLDngrnku6Xlrp7pmYXlronmjpLkuLrlh4bvvIn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Ye65Y+R57uP5rid5rmY6auY6YCf5YmN5b6A5b2t5rC077yI6auY6YCf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0s6L2m56iL57qmMy415bCP5pe277yJ44CC5LmY6L2m57uP6auY6YCf77yI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57qmMTYwS00s6L2m56iL57qmMi415bCP5pe277yJ5oq16L6+44CQ5raq6Zm1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LOWcqOi/memHjOi1j+eZvumHjOS5jOaxn+eUu+W7iue+juaZr+OAgj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Qjumpsei9puWJjeW+gOatpumahu+8jOe6pjE1OjIw5ri46KeI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5Ge5aOr4oCd5LmL56ew55qE44CQ5LuZ5aWz5bGx5Zu95a6257qn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S415bCP5pe277yM5LiN5ZCr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r6L2m6LS555SoMjXlhYMv5Lq677yJ77yb5ryr5q2l6L696ZiU6I2J5Y6f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z5Z2H5rW35ouUMTkwMO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i5Y2X5Zu956ys5LiA54mn5Zy6IuOAgjE3OjMw5bem5Y+z6Ieq6LS5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W05Yac5a625LmQL+mFkuW6l+WFpeS9j+S8keaBr+OAgua4uOWuouWPr+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NsOixoeatpumahuOAke+8iOaZrumAmuelqDIzOOWFgy/kurrlj4rmjaLovab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ryU5Ye65pe26Ze057qmNzDliIbpkp/vvIznrKzkuIDlnLoyMDowMC0yMTo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cujIyOjAwLTIzOjAw77yJ77yM5ryU5Ye66IO95L2T6aqM5Yiw5q2m6ZqG55qE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6m66Zu+5rKn6Iyr77yM6L+Y5Y+v5Lul5qyj6LWP5Yiw5be06JyA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yf5Lq65oOF5ZKM54ix5oGo5oKy5q2M44CC6IGG5ZCs6LGq6L+I5aOu6ZiU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2Q4oCd77yM5oCA552A5aW95aWH44CB5oCA552A6LSj5Lu744CB5oCA552A5pW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WZ5oGL44CB5LiN5Li65Lyg5om/77yM5Li655qE5piv55+l6YGT5oiR5Lus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77yM5Li655qE5piv5LiN5pat55qE6KGA6ISJ44CC6L+Z5piv5LiA5Zy65ra1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be05rid55qE5Y6G5Y+y5LiO5paH5YyW55qE6K6w5b+G77yM5bGV546w5be06J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OO5Zyf5Lq65oOF77yM5ZKM5bey57uP5r+S5Li05raI5aSx55qE6Im65pyv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f5rS75pa55byP55qE5aSn5Z6L5ryU5Ye644CC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GFsdD0iIiBzcmM9Ii91cGxvYWRzL2xpdGltZy8yMDE4MDMyMTEzMTMyMF85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PGJyIC8+Cjwvc3Bhbj4gCjwvcD4K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tpumahu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zcGFuPjxzcGFuIHN0eWxlPSJmb250LXNpemU6MTZweDsiPjxzcGFuPu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Ryb25nPuWkqeWdkeS4ieahpeaZr+WMu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uKrlsI/ml7bvvInmuLjop4jvvIjkuI3lkKvlpKnnlJ/kuInmoaXmjaLkuZjovabotLk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lpoLoi6Xml7rlraPmjaLkuZjovabmi6XmjKTml7bvvIzmiJHnpL7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vr/liKnvvIzlhY3ljrvmjpLpmJ/kuZjlnZDmjaLkuZjovabvvIzkvJrkvb/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4XmuLjovabpgIHmuLjlrqLov5vmma/ljLrvvIzkvYbmmK/mjaLkuZjovabotLk0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mXqOelqOS4gOi1t+mUgOWUru+8jOaVheatpOaNoui9pui0ueeUqOaIkeek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aXtuW/hemhu+aUr+S7mOaZr+WMuu+8ie+8ieOAgjxiciAvPgrjgJDlpKnnlJ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nlLHlpKnpvpnmoaXjgIHpnZLpvpnmoaXjgIHpu5HpvpnmoaXnu4TmiJDvvIz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jgIHmgaLlro/vvIzmmK/kuprmtLLmnIDlpKfnmoTlpKnnlJ/moaXnvqTjgILlpK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obblpKnnq4vlnLDvvIzmoaXpq5gyMDDnsbPvvIzot6jluqYzMDDnsbPvvIzlm6DkvY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rKzkuIDvvIznirnlpoLpo57pvpnlnKjlpKnvvIzmlYXogIzlvpflkI3igJzlpKnp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pKnpvpnmoaXkuIvlj6bmnInlpKnnlJ/lnZHvvIzlnZHlhoXlj4jnlJ/mtJ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tJ7nm7jov57mgY3lpoLlhYvph4znibnlspvkuIrnmoTnsbPor7rmlq/ov7flrqv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npZ7lpYfvvJvpnZLpvpnmoaXkvY3lsYXnrKzkuozvvIzmmK/kuInmoaXku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okL3lt67mnIDlpKfnmoTkuIDluqfjgILmoaXpq5gzNTDnsbPvvIzot6jluqY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XouqvpnZLnv6DvvIzol6TolJPnvKDnu5XjgILlvoXliLDml6XokL3opb/lsbHvvIz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sL3mtJLvvIzpnZLpvpnmoaXkuIvlh4npo47kuaDkuaDvvIzmoaXouqvkuZ/lm6Dml6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ogIzlj5jmiJDkuobmmpfnu7/oibLvvIzov5zop4LmraPkvLzkuIDmnaHpnZ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hrLlpKnvvJvpu5HpvpnmoaXkvY3lsYXmnIDlkI7vvIzmoaXoibLmt7Hmmp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pu5HpvpnmqKrljafkuo7mraTjgILlkIzml7bvvIzpu5HpvpnmoaXov5jmmpf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muIXms4nvvIzigJzkuInov63ms4nigJ3jgIHigJzkuIDnur/ms4nigJ3jgIHigJ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s4nigJ3nrYnkuI3ku4XlkI3lrZfpm4Xoh7Tlpb3lkKzvvIzogIzkuJTpo47lhY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v4PphonjgILms4nmsLTnu5XkuInmoaXvvIzlpKflpKflop7lvLrkuobkuInmo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nvo7mhJ/vvIzku6Tkurrlv4Pml7fnpZ7mgKHjgII8YnIgLz4KJm5ic3A757q1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p55Sf5qGl77yM5Z2H5Lul4oCc6b6Z4oCd5ZG95ZCN77yM6L+Z5LiN5LuF5b2i6LG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qG5LiJ5qGl5aOu6ZiU55qE5L2T5oCB5LiO5a6P5Lyf55qE5rCU5Yq/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657G75a+55LqO6Ieq54S255qE5bSH5ouc5LiO5pWs55WP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JuuiwizA25bm055S15b2x44CK5ruh5Z+O5bC95bim6buE6YeR55Sy44CL5ZSv5Li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B44CK5Y+Y5b2i6YeR5YiaNOOAi+S4reWbveWkluaZr+WcsOS5i+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lh+ingu+8jOWbveWutkFBQUFB57qn6aOO5pmv5ZCN6IOc5Yy677yb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Ga5pmv5Yy65Lul5YW25aOu5Li96ICM54us54m555qE4oCc5LiJ56Ga5aS55Lik5Z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6ew5aWH5LqO5LiW77yM5aSp55Sf5qGl576k5ZKM5aSp5Z2R576k55u45pi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R5LiO5Z2R5LmL6Ze05Lul5qGl5rSe55u45pyb77yM5qGl5LiO5qGl5LmL6Ze0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6KeE5qih5a6P5aSn77yM5rCU5Yq/56OF56S077yM55Gw5Li95aOu77yb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iZuYnNwOyDkuK3ppJDlkI7liY3lvoA8c3Ryb25nPuOAkOm+meawtOWzoeWcsO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iDLlsI/ml7bvvInmuLjop4jvvIjkuI3lkKvpvpnmsLTls6HlnLDnvJ3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jlpoLoi6Xml7rlraPmjaLkuZjovabmi6XmjKTml7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muLjlrqLkvr/liKnvvIzlhY3ljrvmjpLpmJ/kuZjlnZDmjaLkuZjovab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iJHnpL7ml4XmuLjovabpgIHmuLjlrqLov5vmma/ljLrvvIzkvYbmmK/mjaL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NeWFg+S4uuaZr+WMuumXqOelqOS4gOi1t+mUgOWUru+8jOaVheatpOaNoui9pu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cqOWHuumXqOelqOaXtuW/hemhu+aUr+S7mOaZr+WMuu+8ie+8ie+8mzxiciAvPg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bpmobpvpnmsLTls6HlnLDnvJ3mma/ljLrkvY3kuo7mrabpmobku5nlpbPlsbHljZf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rabpmoblpKnlnZHmma/ljLrmmK/lkIznlJ/lnKjmtIvmsLTmsrPlpKfls6HosL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4rlprnmma/ljLrvvIzkvYbpo47lhYnov6XnhLbkuI3lkIzvvIzlsZ7npZ7np5j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vlhaXmgKfkuJTop4LotY/mgKfnibnlvLrnmoTlnLDnvJ3mma/op4LjgII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v5Yy6546y54+R5YmU6YCP77yM57K+6ZuV57uG55Ci77yM5YWo6ZW/MuWFr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WkhOS7hTHnsbPvvIzku47osLfpobbliLDosLflupXpq5jlt67lj6/ovr4yMDDigJQ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Lmma/ljLrlhoXmuLjop4jnur/ot6/lhajmoIjpgZPorr7orqHvvIznp5HlrablkIj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pobbosLflupXkuYvpl7Torr7mnInlm73lhoXnrKzkuIDpg6g4MOexs+WupOWk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eUteair+aOpemAge+8jOinguS5i+WklumdouengOiJsuWwveaUtuecvOW6l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0nuWGheeip+a9reS4reWWt+aziea1geawtO+8jOagiOmBk+epvzMw57Gz54CR5bi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aWH5ZOJ5aaZ5ZOJ44CC5Zyw57yd5Lit6ICB5qCR6Jek6JCd55uY57uV77yM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4CR5oyC5aOB77yM6Zmp5bO75bm95rex77yM5oCq55+z5bOl5bWY77yM5piO5ran5rm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5y85pyb77yM5aOB56uL5Y2D5Lue77yM5aSp5YWJ5pum5b6u77yM6K6p5Lq6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6Lqr5LmL5L2V5aSE44CC5Y+v5Lul6K+077yM6KeC6b6Z5rC05bOh5Zyw57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55m+5LiH5bm05Zyw6LSo5Y+Y5YyWIOW5vemCg+aipuWig+m+meawtOWzoeaYr+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ueJiO+8jOWFqOmVvzTlhazph4z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K/lvK/ltYznu7/moJHvvIzlsI/muqrmvbrmvbrmiazov7fpm77vvIzlub3pgoPnmo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pnZnlvpforqnkurrlkKzlvpfliLDlv4Pot7PjgILkurrlnKjmoIj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nKjohJrovrnmtYHvvIzmsLTlm6DlnLDlir/jgIHkubHnn7PogIzlvILlkJH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iJbnvJPjgILouqvlnKjosLflupXvvIzku7Dop4blpKnlsI/vvI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oJHnmb3kupHvvIzkv6/ku7DkuYvpl7TvvIzkuI3nlLHpob/nlJ/mn7PmmpfoirHmmI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v6/ouqvmjqzmsLTmub/pnaLvvIzmuKnmtqblpoLnjonvvIzot4vmtonnmoTlsJj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g5/mtojkupHmlaPvvIznlrLmg6vnmoTouqvlv4PlnKjmraTnu4/mi4LvvIzpob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msoHlhaXkupTohI/lha3ohZHvvIzov5nlpKfmpoLmmK/kuIDnp43igJzlh4DljJ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gKbigKY8YnIgLz4K4peGJm5ic3A7IOW+heaCqOWwhue+juaZr+mDve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W/q+S5kOeahOW/g+aDheaJk+WMheWujOavleWQju+8jOS4i+WNiOmAguaXt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S5mOaXhea4uOi9pui/lOWbnumHjeW6huS4u+WfjuOAg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DMyMTEzMTMzNl8zNDY5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48c3BhbiBzdHlsZT0iZm9udC1zaXplOjE0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jgIHku5nlpbPlsbHkuozml6XmuLjnuq/njqn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n+maj+KAnOWPmOW9oumHkeWImuKAnei1j+S4lueVjOS4iuinhOaooeacgOWkp+eah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e+pC3lpKnnlJ/kuInmoaX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8oOiJuuiwi+W9seeJh+OAium7hOmHkeeUsuOAi+WUr+S4g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OAiuWPmOW9oumHkeWImjTjgIvkuK3lm73lpJbmma/lnLDkuYvkuI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77yb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a4uOS6uuawlOaZr+eCueKAnOWcsOe8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yvuWNjuWFqOiniOWwve+8mz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8L3NwYW4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v546p5LiN6L+b5bqX77yM5ZOB6LSo5pyN5Yqh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M44CB5q2m6ZqG5qC55o2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LiN5ZCM77yM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kIzvvIjlj4LogIPku7fmoLzvvIzpnZ7oioLlgYfml6XvvI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iZuYnNwOz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DAwMDAwO2ZvbnQtZmFtaWx5OiIgc2Fucz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RhaG9tYSw9IiIgdmVyZGFuYSw9IiIgaGVsdmV0aWNh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d2VpZ2h0Om5vcm1hbDsiPSIiPuaZrumAmuWuvummhu+8iOaX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W6l+WQjOe6p+agh+WHhu+8ie+8mjM4OOWFgy/kur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ZmFtaWx5OiIgc2Fucz0iIiBzZXJpZiIsPSIi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iIgdmVyZGFuYSw9IiIg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siPSIiPumZiOWutuiKseWbrS/ov6nkuYvlrokv6L+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DQ45YWDL+S6uu+8iOW5s+aXtu+8iTQ5OOWFgy/kurrvvIjlkajmnK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DAwMDAwO2ZvbnQtZmFtaWx5O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RhaG9tYSw9IiIgdmVyZGFuYSw9Ii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PuS4g+iJs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jbjnlLLphZLlupfvvJo0ODjlhYMv5Lq677yI5bmz5pe277yJNTM45YWDL+S6uu+8i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Twvc3Bhbj48YnIgLz4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IHNlcmlmIiw9IiIgdGFob21hLD0iIiB2ZXJkYW5hLD0iIiBoZWx2ZXRpY2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zdHlsZTpub3JtYWw7Zm9udC13ZWlnaHQ6bm9ybWFsOyI9IiI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+O6YWS5bqX77yaPHNwYW4gc3R5bGU9ImNvbG9yOiByZ2IoMCwgMCwgMCk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gYmFja2dyb3VuZC1jb2xvcjogcmdiKDI1NSwgMjU1LCAyNTUpOyIgc2Fucz0iIi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GFob21hLHZlcmRhbmEsaGVsdmV0aWNhO2ZvbnQtc2l6ZToxNHB4O2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d2VpZ2h0Om5vcm1hbDt0ZXh0LWRlY29yYXRpb246bm9uZTsiPSIiPjQ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ubPml7bvvIk8L3NwYW4+NTg45YWDL+S6uu+8iOWRqOacq++8iTxiciAvPg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OAgeWFjei0ueaOpeWuouWcsOeCueWmguS4izwvc3Ryb25nPu+8iOivt+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peS9j+WMuuWfn+aPkOWJjeehruWumumbhuWQiOWcsOeCue+8j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jIxOjMw5YmN6YCa55+l5o6l5a6i5pe26Ze077yM5aaC5p6c5rKh5pyJ5pS25Y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+36IGU57O7MDIzNjgwODk1MTXvvInvvJo8YnIgLz4KPHNwYW4+5a6i5pyN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ri45YmN5LiA5pelIDIxOjAwI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SA8YnIgLz4K5Zyw54K5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iA3IOeCueW3puWPs+W8gOWni+mHjeW6huS4u+WfjuS6lOWkp+WMuuWfn+WumueCu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6uu+8mjxiciAvPgrmuJ3kuK3ljLrvvJrnjovlupzkupXlgZzovablnLrjgIH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/lnLrjgIHkuLTmsZ/pl6jlpKfkuJbnlYzphZLlupfjgIHkuIDlj7fmoaXlhazkuqT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pLzloIIg5YWs5Lqk56uZ44CB5LiK5riF5a+65YWo5a2j6YWS5bqX44CB5Lik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6r5Lit6Zeo6L2m56uZ44CB5pyd5aSp6Zeo4oCU6ZW/5ruo6Lev4oCU6Iez6I+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4GrIOi9puermeayv+e6v+OAgiA8YnIgLz4K5rGf5YyX5Yy677ya5rid6YC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a+65peF5ri46ZuG5pWj5Lit5b+D44CCIDxiciAvPgrljZflsrjljLrvvJr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iqDmsrnnq5njgIIgPGJyIC8+CuaymeWdquWdneWMuu+8muS4ieWzoeW5v+Wcu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iOiMg+Wkp+Wtpuato+Wkp+mXqOOAgiA8YnIgLz4K5Lmd6b6Z5Z2h5Yy677ya5aSn5Z2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q35bm06YWS5bqX44CCIO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uieaOkuS4uuWHhu+8ieS5mOi9pue7j+a4nea5mOmrmOmAn+WJjeW+gOatpuma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maj+WQjiDmsr/ku5nlpbPlsbHnm5jlsbHlhazot6/mirXovr7ku5nlpbPplY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jgII8L3NwYW4+PC9zcGFuP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L3N0cm9uZz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qk6YCa77ya5b6A6L+U5peF5ri45be05aO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uS9j+Wuv++8muWFpeS9j+ihjOeo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zItM+S6uumXtDHmmZrmnInni6znq4vljavnlJ/pl7TvvIzlvannlL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y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lkKsx5pepMeato++8iOato+mkkOmkkOaghzMw5YWDL+S6uuOAgT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Y2B6I+c5LiA5rGk44CB5LqU6I2k5LqU57Sg44CB6YWS5rC06Ieq55CG77y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aSQ5LiN6YCA6LS577yJ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LumXqOelqD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vvIzlpKnnlJ/kuInmoaXjgIHpvpnmsLTls6HlnLDn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lpbPlsbHjgILlh6HmmK/miqXlkI3lj4LliqDkuozml6XmuLjnmoTlrqLkurr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iqXlkI3ml7bmj5Dkvpvlh4bnoa7nmoTlkI3lrZflkozouqvku73or4Hlj7fno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kvb/nlKgg5aaC5pyJ5LyY5oOg6K+B5Lu25aaC77ya5Yab5a6Y6K+B44CB6K6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44CB5q6L55a+6K+B562J6K+35o+Q5YmN5ZGK55+l77yM5ZCm5Yi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pe25ZGK55+l6YCg5oiQ5LyY5oOg5pyq6IO95Lqr5Y+X6LSj5Lu76Ieq6LS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55Yir5o+Q6YaS77ya5ri45a6i5Y+C5Zui5pmv5Yy66Zeo56Wo5Lqr5Y+X5Y2K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77yM5a+85ri45oyJ54WnM+aKmOW3ruS7t+mAgOe7mea4uOWuoijlpKnlnZE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Wls+Wxse+8ie+8jOmHkemineS4ujQ15YWD77yb5Lqr5Y+X5YWN56Wo5LyY5oOg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mAgCjlpKnlnZEr5Zyw57ydK+S7meWls+Wxse+8ie+8jOmHkemineS4ujEz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pC65bim5ZCI5rOV5pyJ5pWI56ys5LqM5Luj6Lqr5Lu96K+B5Y6f5Lu2K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WHuuWbouWJjeS4gOWkqTE3OjAw54K55LmL5YmN56Gu6K6k5Ye65Zui5a6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5a+55bqU55qE6Lqr5Lu96K+B5Y+356CB77yM5LiA5pem56Gu6K6k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J77yM5Lul5L6/5Zyo5pmv5Yy66LSt5Lmw5pmv54K56Zeo56Wo77yM6Iul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peg5rOV5o+Q5L6b77yM5ri45a6i6ZyA6KGl6Zeo56Wo5beu5Lu3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BhbiBzdHlsZT0iZm9udC1zaXplOjE0cHg7Ij41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qOeoi+mZquWQjOS4reaWh+WvvOa4uO+8jOW3suWQq+WvvOacjei0u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rip6aao5o+Q56S6PGJyIC8+CjHjgIHooYznqIvmuLjop4jpobrluo/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ml6Xlh7rmuLjnmoTmuLjlrqLph4/vvIzlnKjkuI3lh4/lsJH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lgZrlh7rpgILlvZPliY3lkI7pobrluo/osIPmlbTvvIzmlazor7f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KMuOAgei1sOi3r+S4jeeci+aZr++8jOeci+aZr+S4jei1sO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WMuuaXtuivt+epv+mYsua7kemei++8jOazqOaEj+WuieWFqO+8gT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N5o6l5b6F5a2V5aaH5ZKM5b+D6ISP55eF562J6YeN5aSn55a+55eF5ri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aSp5Z2R5o2i6L2mNDDlhYPvvIjlv4XpobvkuqfnlJ/vvIn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jaLovaYzNeWFg++8iOW/hemhu+S6p+eUn++8ieOAgeS7meWls+Wxs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HquaEv+WPguWKoOWOn+WIme+8iTxiciAvPgoy44CB5aSp5Z2R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HNwYW4gc3R5bGU9ImNvbG9yOiByZ2IoMCwgMCwgMCk7IGZvbnQtZmFtaWx5O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gcmdiKDI1NSwgMjU1LCAyNTUpOyIgc2Fucz0iI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Mn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tsaW5lLWhlaWdodDoxLjU7dGV4dC1kZWNvcmF0aW9uOm5vbmU7Ij0i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mhL/lj4LliqDljp/liJnvvIk8L3NwYW4+PGJyIC8+CjPjgIHlpKnlnZHkuInmoaX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nLrlj7Ar55+z5aS05Z+O5aWX56WoNjUv5YWDL+S6u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WZhbWlseTo7IGJhY2tncm91bmQtY29sb3I6IHJnYigyNTUsIDI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KTsiIHNhbnM9IiIgc2VyaWYiLHRhaG9tYSx2ZXJkYW5hL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N0eWxlOm5vcm1hbDtmb250LXdlaWdodDpub3JtYWw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9IiI+77yI6Ieq5oS/5Y+C5Yqg5Y6f5Yi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044CB5Y2w6LGh5q2m6ZqG6Zeo56WoMjM45YWDL+S6uui1tz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WZhbWlseTo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HNhbnM9IiIgc2VyaWYiLHRhaG9tYSx2ZXJkYW5hLGhlbHZldGlj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N0eWxlOm5vcm1hbDtmb250LXdlaWdodDpub3JtYWw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3RleHQtZGVjb3JhdGlvbjpub25lOyI9IiI+77yI6Ieq5oS/5Y+C5Yqg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r7f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jIflrprlnLDngrnvvIzop4Hnm7jlhbPlh7rlm6LmoIflv5fpm4bkuK3nmb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oh6rouqvljp/lm6Dlr7zoh7Tor6/ovabvvIzmjZ/lpLH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NwYW4+PGJyIC8+Cj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aPmi7zlm6LmjqXmuLjlrqLlnLDngrnliIbmlaPvvIzliqDkuYvpg6jliIb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I3nlYXnrYnljp/lm6DpgKDmiJDmuLjlrqLnrYnlgJnvvIznlLHmraTnu5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oYznqIvlhoXms6jmmI7ml7bpl7T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oLXovabmiJbmma/ngrnmuLjop4jkurrmlbDlpJrnrYnljp/lm6Dlr7zoh7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7bov5/vvIzlhbfkvZPml7bpl7Tku6XlvZPlpKnlrp7pmYXmg4Xlhr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nKj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lrqLlj4Lop4Lmma/ngrnljp/liJnkuIvvvIzml4XooYznpL7kv53nlZn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Tml7bosIPmlbTnmoTmnYPlipvvvIzlr7zmuLjlj6/moLnmja7lrp7pmY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muLjop4jpobrluo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nKjoh6rnlLHmtLvliqjmuLjop4jmnJ/pl7TvvIzmjIn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4XooYznpL7kuI3lho3mj5Dkvpvlj7jmnLrjgIHlr7zmuLjmnI3liqHvvIz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kurrouqvotKLkuqflronlhaj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L3NwYW4+PGJyIC8+Cj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kuKXmoLzmjInnhafmlrDml4XmuLjms5XmiafooYzvvIzooYznqIvlhoX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j5DnpLrlt7Lms6jmmI7vvIzmuLjlrqLlnKjml4XpgJTkuK3mtojotLnnrYn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KznnYDoh6rmhL/ljp/liJnvvIzlr7zmuLjnu53kuI3lvLrliLbmtojotLnvvIznlL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nmoTnuqDnurfkuI7ml4XooYznpL7ml6DlhbPvvIzor7fosKjmhY7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jjgIHmuLjlrq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lupTkv53nrqHlpb3oh6rlt7HnmoTkuKrkurr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vvIzml4XooYznpL7kuI3mib/mi4XotKPku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n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vvJ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0C1FFCC6C4FC887791194A8DC69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