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0CFE166F1E0DDBC18E5C3A4610CE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CFE166F1E0DDBC18E5C3A4610CE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hbDlt57npYHov57lpKfojYnljp/jgIHlvKDmjpbkuIPlvankuLnpnJ7jgIHmlabn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Z2S5rW35rmW44CB5aGU5bCU5a+65rex5bqmOOaXpea4uF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W/5YyX6Z2S5rW35rm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JodHRwOi8vd3d3LmNxeGluZ3l1bi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2Mw0KDQo8YnI+DQoNCgk8PumHjeW6huWIsOWFsOW3nuelgei/nuWkp+iNieWOn+OAgeW8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+W9qeS4uemcnuOAgeaVpueFjOOAgSDpnZLmtbfmuZbjgIHloZTlsJTlr7rmt7HluqY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OCDlpKk8L3A+DQoNCg0KDQo8cD7lh7rlj5Hml6XmnJ/vvJ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nsbvlnovvvJrpnZLmtbfmuZY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M5O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i3lhbDlt54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FsOW3n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6KW/5a6B6Zeo5rqQLeelgei/n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6WB6L+e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elgei/ni3lvKDmjpYt5ZiJ5bOq5YWzI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iJ5bOq5YWz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YieWz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mlabnhY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VpueFj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labnhYzigJTlvrfku6Tlk4g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v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k4g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635Luk5ZOILeiMtuWNoeebkOa5li3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uZ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dkua1t+a5luaIlum7kemprOays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nZLmtbfmuZYt5YWw5beeIC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i3ph43luoY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Yt5YWw5bee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iKrnj63ml7bpl7Q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Y7lpI8gRzUyNjg5IDA2OjEwLS0wODowMCAmbmJzcDsg6KW/6YOo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NSAwNjozMC0wODoyNSAmbmJzcDs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Dlt53oiKogM1U4NTEzIDA5OjUwLTExOjU1ICZuYnNwOyAmbmJzcDvmtbfoi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MjUwIDEwOjQ1LTEyOjQwICZuYnNwOyA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Dlt53oiKogM1U4ODUxIDE1OjEwLTE3OjA1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tbfoiKogSFU3Njg0IDIzOjIwLTAxOjE1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6YeN5bqG6aOe5py66IezLS0t5YWw5beeICZuYnNwOyDlhbDlt5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tLS3lhbDlt57luILlhoUgNzXlhazph4zvvIzooYzovabnuqY5MOWIhumSn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7ph43luobigJTigJTlhbDlt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hbDlt57luILljLrvvIzmhJ/lj5flhbDlt57jgIHop6bmkbjlhbDlt57vvIz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otYvkuojov5nluqfpq5jljp/lj6Tln47msLTnmoTovbvngbXlkoznp4DoibLvvIz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otYvkuojlroPlsbHnmoTosarov4jkuI7pm4TkvJ/vvIzlhaXkvY/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A+Cgk8YnIgLz4KPC9wPgo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3NwYW4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DEu5oq16L6+5YmN5LiA5aSp77yM5o6l5Zui5a+85ri45Lya5Y+R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16K+d6IGU57O75ZCE5L2N77yM5bm256Gu6K6k5oq16L6+5pe26Ze044CC6K+3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o6l5pS255+t5L+hICZuYnNwOyAmbmJzcDvmiJbnlLXor53vvIjor7fliqHlv4X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pqprmibDnlLXor50v5L+h5oGv5Li655Sx5LiN5o6l44CB5LiN5Zue5L+h5oGv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yLuWboOWboumYn+a4uOWuouaYr+adpeiHquS4jeWQjOWfjuW4gueahO+8jOaTjeS9nO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p++8jOWQhOWcsOa4uOWuouaKtei+vuaXtumXtOS4jeWQjO+8jOa4uOWuouWcqOacuuW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Bq+i9puermembhuWQiOWJjeS8muacieefreaaguWBnOeVmeaXtumXtO+8jOivt+a4uOWu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Qhuino+WSjOaUr+aMgeOAgjwvc3Bhbj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bDlt54t6KW/5a6B6Zeo5rqQLeelgei/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t57oh7Ppl6jmupAyNDBLTe+8jOi9pueoi+e6pjPlsI/ml7bvvJvpl6jmupDoh7PnpYH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jBLTe+8jOi9pueoi+e6pjMuNeWwj+aXtjwvc3Bhbj48YnIgLz4K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XqemkkOWQjui9pui1tOelgei/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4uOiniDwvc3Bhbj48c3Ryb25n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Y2T5bCU5bGx44CR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a4uOeOqeaXtumXtOe6pjLlsI/ml7bvvInlkKz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or7TmlYXkuovvvIzmuLjop4jml7bpl7QxLjXlsI/ml7YtMuWwj+aXtuOAguWNk+WwlOWxs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S4uemcnuWcsOiyjO+8jOeUsee6ouiJsuegguWyqeOAgeegvuWyqee7hOaIkOOAguiX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sOS4uiLlrpfnqYbnjpvph4nnjpsi77yM5oSP5Li6576O5Li955qE57qi5ram55qH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T5bCU5bGx5pmv5Yy66aG555uu5bu66K6+5Zyw5L2N5LqO56WB6L+e5Y6/5YWr5a6d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6Z2g5YWr5a6d5rKz5LiO6JeP5Yy656We5bGx6Zi/5ZKq5Lic57Si77yI54mb5b+D5bG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rKz55u45pyb44CC56uZ5Zyo5Y2T5YS/5bGx6aG26KeG6YeO5p6B5bqm5byA6ZiU77yM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rKh5pyJ5Lu75L2V6YGu5oum77yM5bGx5a+56Z2i5piv5LiA5bGx5bC96KeI5Zub5a2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4mb5b+D5bGx77yM5bem5Y+z5Lik5L6n5YiG5Yir5piv5ouJ5rSe5bOh5ZKM55m9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aOO5pmv5Yy677yM6IOM6Z2i5piv6L+e57u16LW35LyP55qE56WB6L+e5bGx77yM5bGx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uU5ruU5YWr5a6d5rKz5YOP5LiA5p2h55m96Imy55qE5ZOI6L6+546v57uV5Zyo5Y6/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44CC5aSE5aSE576O5pmv77yM5a6b5aaC5LuZ5aKD77yM5Luk5Lq65b+D5pe356We5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yg6K+05Lit5Y2T5bCU5bGx5LiO56WB6L+e55qE6ZWH5bGx5LmL5bGxLS3pmL/lkqr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vvIjniZvlv4PlsbHvvInmmK/kuIDlr7nmg4Xmt7HmhI/ph43nmoTmg4XkvqPvvIzpu5jpu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lgJnlnKjlhavlrp3msrPkuKTlsrjvvIzlhbHlkIzmiqTkvZHnnYDnpYHov57nmoTlsb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vvIzlj4Lop4Lni6znibnnmoTnpYHov57lsbHmnpfmtbfvvIzpoobnlaXmiJHlm73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lha3lpKfojYnljp/kuYvkuIDnmoTnpYHov57lpKfojYnljp/nmoTprYXlipvvvIz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344CBOOaciOmXtO+8jOS4juiNieWOn+ebuOaOpeeahOelgei/nuWxseS+neaXp+mTtuijh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ue+8jOiAjOiNieWOn+S4iuWNtOeip+azouS4h+mht++8jOmprOOAgeeJm+OAgee+iue+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S4reOAguW+rumjjuWQueadpe+8jOS8muS9v+S6uuS6p+eUn+i/lOeSnuW9kuec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guWFpeaipuWig+eahOaEn+inieOAgue7k+adn+WQjui9pui1tOW8oOaOl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KPC9wPgo8cD4KCTxiciAvPgo8L3A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4qemmqOaPkOekuu+8m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HjgIHnv7votorlubPlnYfmtbfmi5QzMDAw57Gz5Lul5LiK5ZOR5Y+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rOo5oSP5Zyo6auY5Y6f5LiN6KaB5YGa5Ymn54OI6L+Q5Yqo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MuOAgeayv+mAlOmjjuaZr+S8m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inguaZr+WPsOWBnOi9pu+8jOWcqOmrmOa1t+aLlOazqOaEj+WuieWFqO+8jOWkm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iei9u+W6pumrmOWPjeS4jeimgeaBkOaFjO+8jOazqOaEj+S/neWtmOS9k+WK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6WB6L+e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npYHov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o6WLeWYieWzquWFsyA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2T5bCU5bGx6Iez5byg5o6W5Y2V56iLMjQwS03vvIz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5bCP5pe277yb5byg5o6W5Li56Zye6Iez5ZiJ5bOq5YWzMjQwS00s6KGM6L2m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YnIgLz4KPHA+Cgk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XqemkkOWQjui1tOW8oOaOlu+8jOe7teW7tui1t+S8j+eahOelgei/nuWxs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ute+8jOacieS4gOS4qui0r+mAmuWNl+WMl+eahOWzsOWPo++8jOWug+WwseaYr+iiq+WP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nsOS4uiLlpKfmlpfmi5TosLci55qE6Zmp5YWz6KaB6ZqY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aJgemDveWPo+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c3BhbiBzdHlsZT0iZm9udC1zaXplOjE0cHg7Ij7jgILmiYHpg73lj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zNTAw5aSa57Gz77yM5Y2X6YCa56WB6L+e5Y6/5bOo5aCh6ZWH77yM5YyX6L6+55SY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mQ54KS6Z2i5bqE77yM5Zyw5Yq/6Zmp6KaB77yM5bGx5Yq/5bO75bOo77yM6Ieq5Y+k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6/5piv5YW15a625b+F5LqJ5LmL5Zyw77yM5Lmf5piv5ZWG5peP6YCa6KGM55qE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5LmL5LiA44CC5Lit5Zu95Y+k5Luj55qE5Lid57u45LmL6Lev5Y2X6Lev5L6/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Z2S5rW35YWl55SY6IKD5YWl6KW/5Z+f44CC5Zyo5omB6YO95Y+j55m76auY5pyb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aSE6Zuq5bOw6ZuE5bOZ77yM6L+R5aSE5bGC5bOm5Y+g5bOw77yM5bGx6Ze0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77yM6Imy5b2p5paR5paT55qE6YeO6Iqx5pif5pif54K554K55pKt5pKS5Zyo57u/6I2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O6aOO5pGH5puz44CC5bGx5Z2h5LiK5oKg54S26Ieq5b6X55qE54mb576K5L2/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iw5LqG55Sf5rS755qE5bmz6Z2Z44CC5pKS6JC95Zyo5bGx5ran5rqq5peB55qE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6Imy55qE5q+h5oi/77yM5a6b5aaC56Kn5rOi6I2h5ry+55qE5aSn5rW35Lit55qE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iU5biG77yM5pyd5pmW5aSV54Wn77yM5pmv6Imy5LiH5Y2D77yM5ZGI546w5Ye65LiA5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K+m5ZKM6aG65aSn5bqm6ZuE5rWR55qE6KW/6YOo6aOO5YWJ44CC5ZCO5rG96L2m6LW0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W5ZCO5ri46KeIPC9zcGFuPjxzdHJvbmc+PHNwYW4gc3R5bGU9ImNvbG9yOiNFNT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lvKDmjpbkuLnpnJ7lnLDotKjlhazlm63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77yM4oCc5Lit5Zu95pyA576O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56Zye4oCd5LmL4oCU77yM5Lit5Zu95b2p6Imy5Li56Zye55qE5YW45Z6L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pWw5Lul5Y2D6K6h55qE5oKs5bSW5bGx5bOm5YWo6YOo5ZGI546w5Ye66bKc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557ud6Imy5ZKM57qi6KSQ6Imy77yM55u45LqS5pig6KGs5ZCE5pi+5YW256We77yM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Ye64oCc6Imy5aaC5ril5Li577yM54G/6Iul5piO6Zye4oCd55qE5aWH5aaZ6aOO6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Zyw6LKM77yM5piv5oiR5Zu95bmy5pex5Zyw5Yy65pyA5YW45Z6L5ZKM6Z2i56e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i56Zye5Zyw6LKM5pmv6KeC77yM6L+Z6YeM5Lul5bGC6ZSZ5Lqk5pu/44CB5bKp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h5bOt44CB5rCU5Yq/56OF56S044CB6YCg5Z6L5aWH54m544CB6Imy5b2p5paR5paT6IC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C5rG96L2m6LW056WB6L+e77yM5YWl5L2P6YWS5bqX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4MTIyNTEzNDg1N181NTMxNS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go8L3A+CjxzcGFuIHN0eWxlPSJmb250LXNpemU6MTRweDs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DEu6KW/6YOo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54el5pel54Wn5by677yM5rOo5oSP5aSa6aWu5rC06Ziy5pmS44CC5LuO56WB6L+e5bGx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Kz6KW/6LWw5buK77yM5rOo5oSP6aWu5rC0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Mi7mmZrppJDoh6rooYznu5PkvLTljrvlmInls6rlhb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vo7po5/ooZflk4HlsJ3lvZPlnLDlsI/lkIPvvIzlmInls6rlhbPlubPlnYfmtbfmi5Qx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lmInls6rlhbM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YieWzquWFsy3mlabnhYw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g5ZiJ5bOq5YWz5Z+O5qW84oCU5pWm54WM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mInls6rlhbPoh7PmlabnhYwzODVLTe+8jOi9pueoi+e6pjQuNeWwj+aXt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A+Cgk8c3BhbiBzdHlsZT0iZm9udC1zaXplOjE0cHg7Ij4gJm5ic3A7ICZuYnNwOyD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muLjop4g8L3NwYW4+PHN0cm9uZz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OWYieWzquWFs+WfjualvO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lroPmmK/mmI7ku6PkuIfph4zplb/ln47mnID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moTlhbPlj6PvvIzlm6DlnLDlir/pmanopoHvvIzlu7rnrZHpm4TkvJ/ogIzmnInigJz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rKzkuIDpm4TlhbPigJ3jgIHigJzov57pmbLplIHpkqXigJ3kuYvnp7DvvIzku6Xlt43l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okZfnp7Dkuo7kuJbvvIzoh6rlj6TkuLrmsrPopb/nrKzkuIDpmpjlj6PvvIz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aZr+WMuuOAguWNiOmkkOWQjuaxvei9pui1tOaVpueFjO+8jOWJjeW+gOWkp+iHqueEt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p+elnuW3pee8lOmAoOeahOWlh+aZry0t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jgJDpuKPmspnlsbHjgIHmnIjniZnms4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M6Jm95peg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LmL5oOK6Zmp77yM5L2G5pyJ55m75rOw5bGx5LmL6Zq+44CC5Y+C6KeC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ZO25bGx5Zub6Z2i5rKZ546v5oqx77yM5LiA5rGg5riF5rC057u/5ryq5raf77yM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w5pyI54mZ5rOJ4oCd55qE5aSp5LiL5rKZ5ryg56ys5LiA5rOJLS3mnIjniZnms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liLrmv4DnmoTlm6Llj4vlj6/ku6Xku47nmb7nsbPpq5jnmoTmspnmvKDkuIrmhJ/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spnnmoTkuZDotqPvvIzmhJ/lj5fmgqDmgqDpqbzpk4Plo7DjgIL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CjwvcD4KPHA+Cgk8c3BhbiBzdHlsZT0iZm9udC1zaXplOjE0cHg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jI1MTM0OTIxXzQwMzY2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labnhY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15aSpPC9ESVY+DQoNCg0KDQo8RElWIGNsYXNzPXRsX2xfdGl0bGVjX3JpZ2h0PjxiPuaV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lOW+t+S7pOWTiCA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5pWm54WM4oCU5b635Luk5ZOIIOaVpueFjOiHs+W+t+S7pOWTiOe6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LOi9pueoi+e6pjYuNeWwj+aXt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CZuYnNwOyAmbmJzcDsg5pep6aSQ5ZCO5Y+C6KeC5L2b5pWZ5ZCN56qf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dHJvbmc+PHNwYW4gc3R5bGU9ImNvbG9yOiNFNTMzM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abnhYzojqvpq5jnqp/jgJE8L3NwYW4+PC9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OWug+aYr+eOsOS7iuS4lueVjOS4iuinhOaooeacgOWuj+Wkp+OAgeWOhuW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oOS5heOAgeWGheWuueacgOS4sOWvjOeahOS9m+aVmemBl+WdgO+8jOaEn+WPl+S9m+aVm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WNmuWkp+eyvua3seOAguWNiOmkkOWQjuaxvei9pui1tOWkp+aftOWdp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pgJTlv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WPr+mygeWFi+a5luOAk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lj6/psoHlhYvmmK/okpnlj6Tor63vvIzmhI/mgJ3mmK/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jYnnmoToiqjoiqjmu6nigJ3vvIzkuZ/mnInkurror7TmmK/igJzmsLTojYnojIL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igJ3jgILor6XmuZbkvY3kuo7mn7Tovr7mnKjnm4blnLDnmoTkuJzljJfpg6jvvIzo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b/okpnlj6Tml4/ol4/ml4/oh6rmsrvlt57pppblupzlvrfku6Tlk4jnuqY1MOWFr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gOWktOS7luaLieiNieWOn+S4iu+8jOWboOe0p+mdoOaJmOe0oOa5lu+8jOWwseixo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oueGoOeGoOmXquS6rueahOW3qOWkp+WunemVnO+8jOmVtuW1jOWcqOa1qeeAmueahOaIi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Mq+iMq+eahOiNieWOn+S5i+mXtO+8jOaJgOS7peS4juaJmOe0oOa5luW5tuensOaD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5luOAguWFpeS9j+mFkuW6l+OAgjwvc3Bhbj4KPC9wPgo8cD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pbWcgc3JjPSIvdXBsb2Fkcy9saXRpbWcvMjAxODEyMjUxMzQ5MzlfN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anBnIiBhbHQ9IiIgLz48YnIgLz4K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+t+S7pOWTi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635Luk5ZOILeiMtuWNoeebkOa5li3pnZLmtbfmuZ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ZOILeiMtuWNoee6pjEyMEtNLOi9pueoi+e6pjLlsI/ml7YgJm5ic3A76Iy25Y2hLe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jE0MEtN77yM6L2m56iL57qmMi415bCP5pe2PC9zcGFuPjxiciAv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5pep6aSQ5ZCO5YmN5b6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c3R5bGU9ImNvbG9yOiNFNTMzMzM7Zm9udC1zaXplOjE0cHg7Ij7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jaHnm5DmuZbjgJE8L3NwYW4+PC9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ZCr5bCP54Gr6L2m77yJ77yM6ZW25bWM5Zyo6Zuq5bGx6I2J5Zyw6Ze06ICM6Z2e5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rKZ5ryg5LiK44CC55uQ5rmW5rC05Z+f5a695bm/77yM6ZO25rOi57K857K844CC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LqR5oKg5oKg77yM6L+c5aSE6IuN5bGx5bOl5bWY77yM6JOd5aSp55m95LqR44CB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YWl5rmW5Lit77yM5aaC6K+X5aaC55S744CC5Zub5ZGo54mn6I2J5aaC6Iy177yM576K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4+N54+g5rSS6JC944CC5ryr5q2l5rmW5LiK77yM54q55aaC6L+b5YWl55uQ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L+Z6YeM77yM5Y+v5Lul5LmY5bCP54Gr6L2m5rex5YWl5rmW5Lit6KeC5YW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5yL546w5Luj5YyW5aSn5Z6L6YeH55uQ6Ii56YeH55uQ5pe25Za35rC05ZCe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Li95Zy65pmv77yM5Y+v5Lul5qyj6LWP55uQ5rmW5pel5Ye65ZKM5pma6Zye55qE57u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77yM5Y+v5Lul6YCP6L+H5riF55uI55qE5rmW5rC077yM6KeC6LWP5b2i54q25ZCE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5Zyo55Sf6ZW/55qE5qCp5qCp5aaC55Sf55qE5py15py155uQ6Iqx77yM5o6i5rGC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LiW55WM55qE56We56eY77yM6L+Y5Y+v5Lul6aKG55Wl5Yiw5rao5r2u5ZCO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5qE5rua5rua55uQ5rab5aWH6KeC44CC5Y2I6aSQ5ZCO5rG96L2m6LW06Z2S5rW3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5pyA5aSn55qE5ZK45rC05rmW5rOKLS08L3NwYW4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U1MzMzMztmb250LXNpemU6MTRweDsiPuOAkOmdkua1t+a5luS6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keaZr+WMuuOAkT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kuI3lkKvmuLjoiLnlj4rnjq/kv53ovabvvInpnZLmtbfmuZYtLeS9jeS6jumdkuiXj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S4nOWMl+mDqO+8jOiSmeivreKAnOW6k+W6k+ivuuWwlOKAne+8jOaEj+S4uuKAnOmdk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a5luKAneOAgjwvc3Bhbj4KPC9wPgo8cD4KCT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jUxMzQ5NTFfNDE3NjYuanBnIiBhbHQ9IiIgLz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Knppqjmj5DnpLrvvJo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Lumdkua1t+a5luW5s+Wdh+a1t+aLlDMyMDDnsbPlt6blj7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m6Llj4vms6jmhI/lnKjpq5jljp/kuI3opoHlgZrliafng4jov5Dliqg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yLuiMtuWNoeebkOa5luWGheaZr+WM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epv+edgOminOiJsuiJs+S4veiho+acjei/m+ihjOaLjeeFp++8iOS+i+Wmgue6ouij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W9qeiJsuS4neW3vuetie+8ieOAgj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Mu6Z2S5rW35rmW6L655rm/5ram6IiS6YCC77yM55m95aSp6ZW/6KKW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DveWPr++8jOaXqeaZmuazqOaEj+WKoOS7tuiho+eJqeOAgjwvc3Bhbj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rW35rmW5oiW6buR6ams5rKz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nZLmtbfmu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I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pnZLmtbfmuZYt6KW/5a6BMTUwS23vvIzovabnqIvnuqYyLjXlsI/ml7bvvIz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5YWw5beeMjMwS03vvIzovabnqIvnuqYzLjXlsI/ml7Y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Dml6nppJDlkI7lk4Hls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rpflhbDlt57niZvogonpnaLlkI7kuZjovabliY3lvoDpnZLmtbfnnIHnnIHkvJropb/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j4Lop4I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hlOWwlOWvuuOAkT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vvJvloZTlsJTlr7rmmK/pu4TmlZnliJvlp4vkurrlrpfll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oTor57nlJ/lnLDvvIzol4/msYnoibrmnK/po47moLznm7jnu5PlkIjnmoTlj6T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vIzmsJTlir/lro/kvJ/vvIzlr7rlhoXnmoTphaXmsrnoirHjgIHlo4HnlLvlkozloIbn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oqvnp7DkuLrigJzloZTlsJTlr7rkuInnu53igJ3vvIzlhbfmnInni6znibnnmoT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ozoibrmnK/ku7flgLzvvIzorqnkvaDpoobnlaXkvZvlm73kuJbnlYznmoTnpZ7n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qbrngbUu5Y2I6aSQ5ZCO5rG96L2m6LW05YWw5bee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TEzNTAwNl84OTMxOC5qcGciIGFsdD0i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3BhbiBzdHlsZT0iZm9udC1zaXplOjE0cHg7Ij7jgJDlj4vmg4Xmj5Dn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pb/ljJflnLDljLrnlLHkuo7lnLDln5/ovr3pmJTvvIzmma/ngrnkuYvpl7TovabnqIv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r7fmuLjlrqLlnKjmnaXopb/ljJfml4XmuLjml7bms6jmhI/kvJHmga/osIPphY3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ku6XlhYXotrPnmoTkvZPlipvlj4LliqDml4XmuLjmtLvliqjjgILlj6blpJbn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lkIjohJrjgIHpgI/msJTmgKflpb3nmoTpnovvvIzlj6/ku6XkuLr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jrvkuI3lv4XopoHnmoTpurvng6bjgIImbmJzcD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xLuWcqOWvuumZoumHjOS4jeiDveeUqOaJi+inpuaRuO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azleWZqOOAgeS9m+WDj+etie+8jOWcqOWvuumZouauv+WgguWGheS4jeWPr+aLje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2l6ZToxNHB4OyI+IDIu5q2k5aSp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YWw5bee77yM6L+b5YWl5YWw5bee5biC5Yy65ZCO5LiA6Iis5q+U6L6D5aC1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pe26Ze06L6D6ZW/77yM6K+35L+d5oyB6ICQ5b+D44CCPC9zcGFuP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4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FsOW3ni3ph43luoY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YWw5bee5biC5YaF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PC9zcGFuPjxiciAvPg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aSQ5ZOB5bCd5b2T5Zyw54m56Imy5bCP5ZCD77yI5YWw5bee5ouJ6Z2i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6LW05YWw5bee5py65Zy66YCB5py677yM57uT5p2f5oSJ5b+r5peF56iL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CjxwPgoJPGJyIC8+CjwvcD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77ya6L+Z6YeM5piv5oKo5q2k5qyh5peF5ri455qE5pyA5ZCO5LiA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LiA5a6a5riF54K55aW96Ieq5bex55qE6ZqP6Lqr54mp5ZOB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uatpOWkqeWmguaenO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+8jOaIkeekvuWPr+S7peWFjei0uei1oOmAgeWFsOW3nuW4guWGhem7hOays+avjeS6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4reWxseahpe+8jOawtOi9puWbrea4uOiniOWPguingu+8jOWmguaenOS4jeWPguWK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aZr+eCueS4jeWPguingu+8jOS4jemAgOS7u+S9lei0ueeUqD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L3A+CjxzcGFuIHN0eWxlPSJmb250LXNpemU6MTRweDsiP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YnIgLz4KPHNwYW4gc3R5bGU9ImZvbnQtc2l6ZToxNHB4OyI+IOW3neiIqiAzV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MTI6MzUtMTQ6MjUg5bed6IiqIDNVODUxNCAxMzowMC0xNDo0N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Oilv+mDqCBQTjYyODYgMTY6MTAtMTc6NTD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RzUyNjkwIDE3OjIwLTE5OjEw5rW36IiqIEhVNzY4MyAyMDozMC0yMjoxN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azqO+8muWPuOacuuWvvOa4uOm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/pgIHpo57mnLrml7bkvJrnu5/kuIDml7bpl7TpgIHlvoDvvIzkuI3lho3kuozmrKH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lYXmuLjlrqLkuYvpl7TlpJrmnInlvbzmraTnrYnlgJnnmoTnjrDosaHvvIzor7f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lvoXvvIzosKLosKLjgII8L3NwYW4+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iw5YWw5bee56WB6L+e5aSn6I2J5Y6f44CB5byg5o6W5LiD5b2p5Li56Zye44CB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BIOmdkua1t+a5luOAgeWhlOWwlOWvuua3seW6pjjml6XmuL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GM56iL54m56Imy77yaPC9zcGFuPj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7K+6YCJ5pmv54K544CR6Ze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T5bCU5bGx44CB5LiD5b2p5Li56Zye44CB5ZiJ5bOq5YWz5Z+O5qW844CB6I6r6auY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bij5rKZ5bGx5pyI54mZ5rOJ44CB5Y+v6bKB5YWL5rmW44CB6Z2S5rW35rmW44CB6Iy2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Q5rmW44CB5aGU5bCU5a+6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44CQ6KGM56iL5Lqu54K544CR5YWo56iL6JC95Zyw5oiQ5Zui77yM5LiA6L2m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pyN5Yqh77yM6K6p5oKo5pu055yB5b+D77yM55yB5Yqb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Zm9udC1zaXplOjE0cHg7Ij4g44CQ5ZOB6LSo5L+d6K+B44CR6YOR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6K+65YWo56iL5peg6LSt54mp5bqX77yM5peg5Lu75L2V5raI6LS55Y6L5Yqb77yM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6i5Lq65pmv5Yy65ri46KeI5pe26Ze077yM5rex5bqm5L2T6aqM5aOu576O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7K+5Y2O5pmv54K55LiA5Lu35YWo5YyF77yM5peg6ZyA5YaN5qyh5LuY6LS5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R77ya6YeN5bqG5YWw5bee5b6A6L+U6aOe5py677yM5b2T5Zyw5peF5ri4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+P5Lq65LiA5q2j5bqn77yI5rOo77ya6Iul5pyJ562J5YCZ5bGe5q2j5bi4546w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e26Ze05LiN6LaF6L+HMzDliIbpkp/vvIzmlaPlrqLlnKjkurrmlbDkuI3otr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ku6Xlj7jmnLrlhbzlr7zmuLjkuLrmuLjlrqLmnI3liqHvvInvvJ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+OAkOS9j+Wuv+OAke+8muWFqOeoizfmmZ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j4zkurrmoIflh4bpl7TvvIjni6zljavjgIHnqbrosIPjgIHlvannlLXjgIHng6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ZXnlLfljZXlpbPmiJHnpL7lsL3ph4/lronmjpLmi7zmiL/miJb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kuqfnlJ/oh6rnhLbljZXpl7TvvIjljZXnlLfljZXlpbPvvInpnIDooaX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Js8YnIgLz4K44CQ55So6aSQ44CR77yaN+aXqTbmraPvvIzml6nppJDphZLlupflkKvml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B5Lq65LiA5qGM44CB5YWr6I+c5LiA5rGk44CB5Zub6I2k5Zub57Sg77yM5LiN5ZCr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LOS4jeWQg+S4jemAgO+8jO+8ieiLpeS6uuaVsOS4jei2szEw5Lq65YiZ6I+cIOWTge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uWHj++8myZuYnNwOzxiciAvPgrjgJDpl6jnpajjgJHvvJrooYznqIvmiYDliJf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pl6jnpajvvJs8YnIgLz4K44CQ5a+85pyN44CR77ya5YWo56iL5YiG5q615oy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K+B5Lit5paH5a+85ri45pyN5Yqh77ybICZuYnNwOyZuYnNwOzxiciAvPgrjgJD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l4XooYznpL7otKPku7vpmanvvIjkuI3lkKvml4XmuLjmhI/lpJbpmanvvI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6LSt54mp44CR77ya5YWo56iL5LiN6L+b6LSt54mp5bqX77yI5ZWG5Lia6KGX6YG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5qE54m55Lqn5bqX5Z2H5LiN5bGe5LqO5peF6KGM56S+5a6J5o6S55qE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CuOAkOWEv+erpeOAke+8mjItMTLlsoHlhL/nq6Xlj6rlkKvph43luob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u4/mtY7oiLHmnLrkvY3vvIzlvZPlnLDml4XmuLjovabkvY3vvIzmraPppJDljYr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ma/ljLrpl6jnpajotLnlj4rlhbbku5botLnnlKjor7flrrbplb/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LiN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Ye65Y+R54K56Iez5rGf5YyX5Zu96ZmF5py65Zy655qE5b6A6L+U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+K6Ieq55Sx5rS75Yqo5pyf6Ze05Lqk6YCa6LS544CB6aSQ6LS544CB562J56e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CjLjgIHkuI3mj5Dkvpvoh6rnhLbljZXpl7TvvIzkuqfnlJ/ljZX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miJbliqDluorotLnnlKjoh6rnkIbjgILpnZ7lhY3otLnppJDppa7otLnjgIH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ppa7mlpnjgIHng5/phZLjgIHku5jotLnnlLXop4bjgIHooYzm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v5DnrYnotLnnlKjvvJs8YnIgLz4KM+OAgeihjOeoi+S4reacquaPkOWIsOeahOWFtuWug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uWmgueJueauiumXqOelqOOAgea4uOiIue+8iOi9ru+8ieOAgee8hui9p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eUteeTtui9puOAgeWKqOi9puelqOetiei0ueeUqO+8mzxiciAvPgo044CB6YWS5bqX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pep6aSQ6LS555So5Y+K5YS/56ul5oql5Lu35Lul5aSW5Lqn55Sf55qE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ZyA5ri45a6i6Ieq55CG77ybPGJyIC8+CjXjgIHotK3nianlnLrmiYDlhoXmtoj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uOAgeS4jeWQq+aXhea4uOaEj+WkluS/nemZqeWPiuiIquepuuS/nemZqe+8jO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/nee6puOAgeiHqui6q+i/h+mUmeOAgeiHqui6q+eWvueXhe+8jOWvvOiHt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i0ouS6p+aNn+WkseiAjOmineWkluaUr+S7mOeahOi0ueeUqO+8mzxiciAvPgo3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77yM5Y+w6aOO77yM5rW35ZW477yM5Zyw6ZyH44CB5Lqk6YCa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oSP5aSW5LqL5Lu25Y+K5LiN5Y+v5oqX5Yqb5Y6f5Zug5a+8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jjgIHlm73pmYXmsrnku7fms6LliqjlvJXotbfnmoT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5aaC5a6i5Lq66YCA5Zui5oyJ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2f5aSx5om/5ouF6LWU5YG/6LSj5Lu777ybJm5ic3A7PGJyIC8+CjLjgIH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poLpgYfoh6rnhLbljp/lm6DmiJbnpL7kvJrljp/lm6DnrYnkuI3lj6/mipfmi5L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j5HnlJ/ml7bvvIzlnKjlvoHmsYLlrqLkurrnmoTmhI/op4HlkI7vvIzlr7nooYznqIv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sIPmlbTvvIzmjInnhaflm73lrrbml4XmuLjlsYDnm7jlhbPop4TlrprvvIzlm6D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mnKrmuLjop4jmma/ngrnmiJHnpL7otJ/otKPpgIDov5jmipjlk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ovabotLnjgIHlr7zmnI3otLnkuI3pgIDvvIzlhbbku5botLnnlKjlsIb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lj6borq7vvIzoiKrnqbrjgIHpk4Hot6/kuqTpgJrotLnku6X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pk4Hot6/lsYDnm7jlhbPop4Tlrprlip7nkIbpgIDmrL7kuovpobnjgILlkIzml7b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bvmnI3ku47ml4XooYznpL7nmoTlronmjpLvvIzmjqfliLbmjZ/lpLHvvIzkuI3lvp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IbmjZ/lpLHmianlpKfvvJvnlLHkuo7oiKrnqbrlhazlj7joiKrnj63miJbngavovab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l7bpl7TosIPmlbQ8YnIgLz4K5oiW5bu26K+v77yM5omA5Lqn55Sf55qE6LS555So55Sx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5CG44CCPGJyIC8+CjPjgIHoh6rotLnmma/ngrnnlLHlrqLkurroh6rmhL/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jgILmjIHmnInkvJjmg6Dor4Hku7blpoLogIHlubTor4HjgIHlhpvlrpjor4Hlj6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l6jnpajkvJjmg6Dku7fkuI7ml4XmuLjlm6LpmJ/kvJjmg6DkuYvlt67vvIzkvYbkuI3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oiLnotLnjgIHmvJTlh7rotLnjgIHovabotLnlkozlr7zmiqXotLnnrYnkvJjmg6D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OOAgeaXhea4uOS6uui6q+aEj+WklumZqeOAgeiIquepuuS/nemZqeeUseWuouS6u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OAgjxiciAvPgo144CB6K+35a6i5Lq66YG15a6I6K+l5peF5ri46KGM56iL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a6i5Lq65Lit6YCU6ISx5Zui77yM5b+F6aG75ZCR5a+85ri45YGa5LqL5YWI5Lmm6Z2i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6ISx5Zui6L+H56iL5Lit5LiA5YiH6LSj5Lu755Sx5a6i5Lq66Ieq6KGM6LSf6LS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qn55Sf55qE6LS555So5oGV5LiN6YCA6L+Y44CC5Zug5a6i5Lq66Ieq6Lqr5Y6f5Zug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5peF5ri45pmv54K55oiW6ICF6aSQ6aWu44CB5L2P5a6/562J6LS555So5LiA5qaC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KGM56iL6IC96K+v77yM5pyq6IO95Y+K5pe255So6aSQ77yM5a+85ri45Y+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YCA6L+Y6aSQ6LS577yM55Sx5a6i5Lq66Ieq6KGM5a6J5o6S44CCPGJyIC8+Cjb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j5DkvpvmnInmlYjor4Hku7bnmoTlh4bnoa7lp5PlkI3jgIHor4Hku7blj7fno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nlLHmraTkuqfnlJ/nmoTmjZ/lpLHnlLHlrqLkurrmib/mi4XvvJs8YnIgLz4KN+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WvueaIkeS7rOeahOacjeWKoeaIluaOpeW+heagh+WHhuacieW8guiur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9k+WcsOWPiuaXtuaPkOWHuuaKleivie+8jOaIkeekvuWwhuWPiuaXtuWkhOeQhu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W5tuWhq+WGmeWkhOeQhue7k+aenOihqOOAguivt+WQhOS9jeWbouWPi+WKoeW/heiu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q+WGmea4uOWuouaEj+ingeWNle+8jOaBleS4jeWPl+eQhuWboOiZmuWBh+Whq+WGme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WGmeaEj+ingeWNleiAjOS6p+eUn+eahOWQjue7reS6ieiuruWSjOaKleivieOAgu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0qOmHj+S7peW9k+WcsOaXheihjOekvuaPkOS+m+eUseWuouS6uuiHquihjOWhq+WGm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WPjemmiOihqOS4uuWHhuOAgui/lOWbnumHjeW6huWQjuWwhuS4jeWGjeWkhOeQhuS4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Ej+ingeihqOS4jeespueahOS7u+S9leaKleivie+8jOiwouiwou+8gTxiciAvPgo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Wj5a6i5ou85Zui5pON5L2c5Lit77yM5omA5pyJ6Ieq6LS55ri46KeI6aG555uu5bCG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4oCc5bCR5pWw5Lq65pyN5LuO5aSa5pWw5Lq64oCd55qE5Y6f5YiZ77yM5aaC5ZCM6L2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n6YOo5YiG5a6i5Lq65LiN5Y+C5Yqg6Ieq6LS55ri46KeI6aG555uu77yM5a+85ri4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pyJ5p2D5ouS57ud5bim6aKG5bCP6YOo5YiG6KaB5Y+C5Yqg6Ieq6LS55ri46KeI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ri45a6i5ri46KeI77yb5aaC5pyJ5aSa5pWw5Lq66KaB5Y+C5Yqg77yM5a+85ri4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5bCG5bCR5pWw5Lq65bCx6L+R5a6J5o6S5LiA5Zyw5pa55LiL6L2m5LyR5oGv77y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aSW5ri45a6i5ri45a6M5ZCO5YaN5LiA6LW35ri46KeI5LiL5LiA6aG555uu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0CFE166F1E0DDBC18E5C3A4610CE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