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BA77B72AC6A7C6AA2C0EE42BA1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BA77B72AC6A7C6AA2C0EE42BA1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zNA0KDQo8YnI+DQoNCgk8PumHjeW6huWIs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WxseOAgem5pOm4o+WxseOAgeWuieS7geWPpOmVh+axvei9puS4i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5bKt6Zuq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O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uieS7gS/lpKfpgp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mCkS/lronku4Hlj6T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LuB4oCU6KW/5bKt4oCU5a6J5LuBL+Wkp+mCkS/puaTpuKPlsb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ku4Ev5aSn6YKRL+m5pOm4o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ku4Ev5aSn6YKRL+m5pOm4o+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uieS7gS/lpKfpgp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eGIO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a6J5LuB5Y+k6ZWHPC9zcGFuPu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6J5LuB5Y+k6ZWH44CR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LuB6ICF5a6J5LuB5LmL5oSP4oCd6ICM5ZCN5LmL44CC5aeL5bu65LqO5ZSQ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en5byP6KGX5Z2K5bu6562R5aSa5bu65LqO5riF5pyr5rCR5Yi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5Lul5rCR5Zu95bm06Ze05YiY5rCP5a625peP6byO55ub5pe25pyf55qE5bu6562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Lit6KW/5byP5qC357uT5ZCI77yM5bqE6YeN44CB5YW46ZuF44CB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Zmi6JC977yM6YCg5bCx5LqG5a6J5LuB6ZWH54m55q6K55qE5bu6562R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bed6KW/5bu6562R5paH5YyW57K+5ZOB4oCd44CC55uu5YmN5Zyo5a6J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q+U6L6D5a6M5pW055qE5Y6G5Y+y6KGX5Yy65Y+K5bqE5Zut5L2P5a6F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2i56ev57qmMzDkuIflubPmlrnnsbPvvJvmnInkv53lrZjmsJHmuIXml7bmnJ/nmo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nvqTjgIHliJjmuZjlhazppobnrYnlj6TlhazppoYyN+W6p++8m+aciee6ou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keS6uuihl+OAgeijleawkeihl+etieS4ieadoeWPpOihl++8m+Wwj+a0i+alv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ebiuWNj+i/m+ekvuWdgO+8ieOAgeWuieS7geS4reWtpu+8iOWOn+aWh+W9qeS4r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Sn+alvO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iDlkI7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a+85ri45Y+v5o6o6I2Q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bqE5Zut44CR77yI5ri46KeI5pe26Ze057qmMeWwj+aXt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ImOawj+W6hOWbrTwvc3Bhbj7jgJHlpKf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I/luoTlm63ljZrnianppobkuLrlt53opb/lnZ3lrZDlu7rnrZHpo47moL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njrDku6PnpL7kvJrnmoTph43opoHlj7Lov7nlkozku6PooajmgKflu7rnrZH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uoTlm63lrpvoi6Xpu5HmsonmsonnmoTov7flrqvlu7rnrZHjgILmnInplb/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vaLjgIHmoq/lvaLjgIHoj7HlvaLnrYnlkITnp43pgKDlnovvvJvpm5XoirHpl6j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lpJrovr7mlbDnmb7np43jgILluoTlm63lhoXpg6jliIbkuLrlpKfljoX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qXlvoXlrqTjgIHluJDmiL/jgIHpm4flt6XpmaLjgIHmlLbnp5/pmaLjgI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lr4bph5HlupPjgIHmsLTniaLlkozkvZvloILvvIzmnJvmnIjlj7DjgIHpgI3pga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jgIHmnpzlm63nrYnpg6jli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4S25ZCO5YWl5L2P6YWS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4qemmqOaPkOekuu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lj4rovabniYzku6Xlr7zmuLjmj5DliY3kuIDmmZo3LTnngr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kv53mjIHnlLXor53nlYXpgJrvvIzogJDlv4PnrYnlvoXvvIn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GM6L2m6YCU5Lit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a55L6/77yM5LiK5LiL6L2m6K+35rOo5oSP6KGM5Lq65Y+K6L+H5b6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6ICB5Lq65Y+K5bCP5a2p5LiK5LiL6L2m6K+35a625Lq6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ZGY5pCA5om244CC5b2T5aSp6L2m56iL5pe26Ze06L6D6ZW/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yoeacieaXheihjOekvuWuieaOku+8jOWuouS6uuiHquihjO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i0oueJqeS7peWPiuazqOaEj+WuieWFqO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n6YKRL+WuieS7g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6J5LuB4oCU6KW/5bKt4oCU5a6J5LuBL+Wkp+mC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lsbE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pb/lsq3pm6rlsbE8L3NwYW4+44CR77yI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rembquWxseOAkeS9jeS6juWbm+W3neecgeaIkOmDveW4guWkp+mCk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M3NeW5s+aWueWFrOmHjO+8jOWxnuS4lueVjOiHqueEtumBl+S6p+OAg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gluaBr+WcsOOAgUFBQUHnuqfml4XmuLjmma/ljLrjgIH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lm6DllJDku6PlpKfor5fkurrmnZznlKvnmoTljYPlj6Tnu53lj6X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ogIzlvpf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l4XmuLjotYTmupDkuLDlr4zvvIzkvJjlir/ni6znibnjgILmnIn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mo67mnpfkvZvlhYnjgIHml6Xnhafph5HlsbHjgIHpmLTpmLPnlYznrYn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pq5jlsbHmsJTosaHmma/op4LvvJvlj6blpJblvIDorr7kuob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mkanmiZjjgIHom4flvaLmu5Hpm6rovabjgIHpm6rkuIrpo57nop/jgIHpm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pm6rkuIrpo57niYfjgIHpm6rlnLDlhrLplIvoiJ/jgIHni5fmi4nlnLDmkqz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GsOmbqua4uOS5kOmhueebr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ZCO5LmY6L2m6L+U5Zue5oyH5a6a5Zyw54K5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zE0MzkxOF84NjU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J5LuBL+Wkp+mCkS/puaTpuKPlsb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S7gS/lpKfpgpEv6bmk6bij5bGx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Xhi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phZLlupflh7rlj5HvvIz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m4o+WxseKAoumBk+a6kOWco+WfjuaWh+WMluaZr+WMu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5pOm4o+WxsS7pgZPmup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ofljJbmma/ljLrjgJHkuLrkuK3lm73pgZPmlZnlj5HmupDlnLDvvIzlsZ7pgZP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vY3kuo7lpKfpgpHljr/ln47opb/ljJcxMuWFrOmHjOeahOm5pOm4o+S5oeS4ieS4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nuWyt+WxseWxseiEie+8jOa1t+aLlDEwMDDkvZnnsbPvvIzljJfkvp3pnZLln4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ls6jnnInlsbHvvIzopb/mjqXpm77kuK3lsbHjgILlm6DlsbHlvaLkvLzpu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/nn7PpuaTjgIHlsbHmoJbku5npuaTogIzlvpflkI3vvIzkuLrlj6Tku6PliZH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LmmK/kuJbkuIrnvZXop4HnmoTpo47msLTlnKPlnLDjgIHnuq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puaTpuKPlsbHkvZzkuLrmmIbku5HlsbHohInmsJTnqbTnmoTnu4jnu5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bHlpKflnarlsbHlvaLlpoLku5npuaTlsZXnv4XvvIzku47lpKnkv6/lhrL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qfnjq/mirHmsYfogZrlnKjku5npuaTlmLTlsJbkuIrvvIzlvaLmiJDmlpzmsZ/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ZLpvpnjgIHlj7Pnmb3omY7vvIzlsLHlg4/ku5npuaTlt6blj7PkuKTnv4XvvJvliY3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kI7njoTmrabvvIzloKrnp7Dlroznvo7po47msLTmoLzls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bkuIvljYj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DmuKnppqjmj5DnpLrjgJHlvZPlpKn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j6/og73ovoPmmZrvvIzlu7rorq7lrqLkurrkuI3opoHlronmjpLlvZP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SDphbfnjqnlm73pmYXmsLTlubPnmoTpq5jlsbH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5WF5Lqr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s5pel6aOO5oOF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pb/lsq3pm6rlsbHnmoTllK/nvo7lhqzoibI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IOaso+i1j+WuieS7geWPpOmVh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yjC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oSf5Y+X6bmk6bij5bGx5rWT5Y6a6YGT5pWZ5paH5YyW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77yI5peF5ri46L2m5YW35L2T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2T5aSp5Ye65ri45Lq65pWw6ICM5a6a77yJPGJyIC8+CjLjgIHkvY/lrr/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hajnqIvmjIflrprkvY/lrr/kuLrlj4zkurrpl7T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ng63msLTvvIjlpoLljZXnlLfljZXlpbPmiJbljZX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ronmjpLkuInkurrpl7TmiJbogIXliqDluormiL/vvIzoi6Xml6Dms5Xlronmjp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jZXmiL/lt67vvInvvIzlvZPlnLD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ovoPvvIzor7fmuLjlrqLnkIbop6P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ilv+WyrembquWxseaZr+WMuuWkp+mXqOelqCzlhY3otLnotaDpgI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6TplYfmma/ngrnjgIHpuaTpuKPlsbEu6YGT5rqQ5Zyj5Z+O5paH5YyW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OWPguWbouS7t+agvOW3suS6q+WPl+S6humXqOelqOS8mOaDoO+8jOaV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e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mhueebru+8jOWmgumBh+eJueauiuaDheWGteaXoOazlei1oOmAg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aXoOazlemAgOi/mOi0ueeUqO+8j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044CB6Iaz6aOf77ya5YWo56iL5ZCrMuaXqe+8i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+eahOmFkuW6l+WQq+mkkO+8jOS4jeeUqOaXqemkkOS4jemAgOi0ueeUq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S4reaWh+aMgeivgeWvvOa4uO+8iO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mjMw5YWDL+S6ui/lm6LvvIk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IDItMT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sxNOWyge+8ieWEv+erpeWPquWQq+aXhea4uOi9pui9puS9je+8jO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eUn+mXqOelqOOAgeS9j+Wuv+OAgeiHqui0ueWoseS5kOetie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BA77B72AC6A7C6AA2C0EE42BA1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