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A5D5CCE871F6A43E585EEA80AC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A5D5CCE871F6A43E585EEA80AC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sq3pm6rlsbHjgIHpuaTpuKPlsbHjgIHlronku4Hlj6TplYfmsb3ovab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bm+W3neilv+WyrembquWxs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gzNA0KDQo8YnI+DQoNCgk8PumHjeW6huWIsO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quWxseOAgem5pOm4o+WxseOAgeWuieS7geWPpOmVh+axvei9puS4i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M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KW/5bKt6Zuq5bGx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OT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WuieS7gS/lpKfpgpE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p+mCkS/lronku4Hlj6TplY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J5LuB4oCU6KW/5bKt4oCU5a6J5LuBL+Wkp+mCkS/puaTpuKPlsb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ronku4Ev5aSn6YKRL+m5pOm4o+Wxs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onku4Ev5aSn6YKRL+m5pOm4o+Wxse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WuieS7gS/lpKfpgpE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4peGIOaXqeS4iuW4guWMuuaMh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WcsOeCuembhuWQiOWHuuWPke+8iOWFt+S9k+mbhuWQiOWcsOeCueS4ju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S7peaIkeekvuWvvOa4uOWHuuWbouWJjeS4gOWkqemAmuefpeS4uuWHhu+8ie+8jOe7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JjeW+gOWkp+mCke+8jOeEtuWQjuWJjeW+gO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a6J5LuB5Y+k6ZWHPC9zcGFuPuOAkeiHqueUsea0u+WKqO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HlsI/ml7b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44CQ5a6J5LuB5Y+k6ZWH44CR5Z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W5LuB6ICF5a6J5LuB5LmL5oSP4oCd6ICM5ZCN5LmL44CC5aeL5bu65LqO5ZSQ5p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5qE5pen5byP6KGX5Z2K5bu6562R5aSa5bu65LqO5riF5pyr5rCR5Yid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i5Lul5rCR5Zu95bm06Ze05YiY5rCP5a625peP6byO55ub5pe25pyf55qE5bu6562R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qC85Lit6KW/5byP5qC357uT5ZCI77yM5bqE6YeN44CB5YW46ZuF44CB5aS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6Zmi6JC977yM6YCg5bCx5LqG5a6J5LuB6ZWH54m55q6K55qE5bu6562R6aOO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bed6KW/5bu6562R5paH5YyW57K+5ZOB4oCd44CC55uu5YmN5Zyo5a6J5Lu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q+U6L6D5a6M5pW055qE5Y6G5Y+y6KGX5Yy65Y+K5bqE5Zut5L2P5a6F5Y+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Z2i56ev57qmMzDkuIflubPmlrnnsbPvvJvmnInkv53lrZjmsJHmuIXml7bmnJ/nmoT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oTlm63nvqTjgIHliJjmuZjlhazppobnrYnlj6TlhazppoYyN+W6p++8m+aciee6oua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gkeS6uuihl+OAgeijleawkeihl+etieS4ieadoeWPpOihl++8m+Wwj+a0i+alvO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ebiuWNj+i/m+ekvuWdgO+8ieOAgeWuieS7geS4reWtpu+8iOWOn+aWh+W9qeS4r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Sn+alvOet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hiDlkI7oh6rnlLHmtLvliq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a+85ri45Y+v5o6o6I2Q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rCP5bqE5Zut44CR77yI5ri46KeI5pe26Ze057qmMeWwj+aXtu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ImOawj+W6hOWbrTwvc3Bhbj7jgJHlpKfp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sI/luoTlm63ljZrnianppobkuLrlt53opb/lnZ3lrZDlu7rnrZHpo47moLzvvI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HnjrDku6PnpL7kvJrnmoTph43opoHlj7Lov7nlkozku6PooajmgKflu7rnrZHkuY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luoTlm63lrpvoi6Xpu5HmsonmsonnmoTov7flrqvlu7rnrZHjgILmnInplb/mlrn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nlvaLjgIHmoq/lvaLjgIHoj7HlvaLnrYnlkITnp43pgKDlnovvvJvpm5XoirHpl6j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4XppbDlpJrovr7mlbDnmb7np43jgILluoTlm63lhoXpg6jliIbkuLrlpKfljoXjgIH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mjqXlvoXlrqTjgIHluJDmiL/jgIHpm4flt6XpmaLjgIHmlLbnp5/pmaLjgIHnsq7k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jlr4bph5HlupPjgIHmsLTniaLlkozkvZvloILvvIzmnJvmnIjlj7DjgIHpgI3pgaX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lm63jgIHmnpzlm63nrYnpg6jliI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Yg54S25ZCO5YWl5L2P6YWS5bqX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OAkOa4qemmqOaPkOekuuOAk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HjgIH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nLDngrnlj4rovabniYzku6Xlr7zmuLjmj5DliY3kuIDmmZo3LTnngrn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r7fkv53mjIHnlLXor53nlYXpgJrvvIzogJDlv4PnrYnlvoXvvInvvI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44CB6KGM6L2m6YCU5Lit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B5pa55L6/77yM5LiK5LiL6L2m6K+35rOo5oSP6KGM5Lq65Y+K6L+H5b6A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6ICB5Lq65Y+K5bCP5a2p5LiK5LiL6L2m6K+35a625Lq65oi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65ZGY5pCA5om244CC5b2T5aSp6L2m56iL5pe26Ze06L6D6ZW/77yM5bu66K6u5aS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CP6aOf5ZO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ayoeacieaXheihjOekvuWuieaOku+8jOWuouS6uuiHquihjOa0u+WKq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S/neeuoeWlvei0oueJqeS7peWPiuazqOaEj+WuieWFqO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Sn6YKRL+WuieS7ge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6J5LuB4oCU6KW/5bKt4oCU5a6J5LuBL+Wkp+mCk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uKPlsbE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uO6YWS5bqX5Ye65Y+R77yM5YmN5b6A44CQ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opb/lsq3pm6rlsbE8L3NwYW4+44CR77yI5ri46KeI5pe26Ze05LiN5L2O5LqO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zwvc3Bhbj4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WyrembquWxseOAkeS9jeS6juWbm+W3neecgeaIkOmDveW4guWkp+mCkeWOv+Wig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ouenrzM3NeW5s+aWueWFrOmHjO+8jOWxnuS4lueVjOiHqueEtumBl+S6p+OAge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agluaBr+WcsOOAgUFBQUHnuqfml4XmuLjmma/ljLrjgIHlm73lrrbph43ngr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LrvvIzlm6DllJDku6PlpKfor5fkurrmnZznlKvnmoTljYPlj6Tnu53lj6XigJ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pb/lsq3ljYPnp4vpm6rvvIzpl6jms4rkuJzlkLTkuIfph4zoiLnigJ3ogIzlvpflkI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l4XmuLjotYTmupDkuLDlr4zvvIzkvJjlir/ni6znibnjgILmnInkupH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jgIHmo67mnpfkvZvlhYnjgIHml6Xnhafph5HlsbHjgIHpmLTpmLPnlYznrYnlj5j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tYvnmoTpq5jlsbHmsJTosaHmma/op4LvvJvlj6blpJblvIDorr7kuobpq5jlsbH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nLDmkanmiZjjgIHom4flvaLmu5Hpm6rovabjgIHpm6rkuIrpo57nop/jgIHpm6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abjgIHpm6rkuIrpo57niYfjgIHpm6rlnLDlhrLplIvoiJ/jgIHni5fmi4nlnLDmkqz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mhueWGsOmbqua4uOS5kOmhueebru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eG5ZCO5LmY6L2m6L+U5Zue5oyH5a6a5Zyw54K5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wNzE0MzkxOF84NjU3N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6J5LuBL+Wkp+mCkS/puaTpuKPlsb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ieS7gS/lpKfpgpEv6bmk6bij5bGx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KXhi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7phZLlupflh7rlj5HvvIzliY3lvoD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pOm4o+WxseKAoumBk+a6kOWco+WfjuaWh+WMluaZr+WMujwvc3Bhb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bCP5pe2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OAkOm5pOm4o+WxsS7pgZPmup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ofljJbmma/ljLrjgJHkuLrkuK3lm73pgZPmlZnlj5HmupDlnLDvvIzlsZ7pgZPmlZ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kvY3kuo7lpKfpgpHljr/ln47opb/ljJcxMuWFrOmHjOeahOm5pOm4o+S5oeS4ieS4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xnuWyt+WxseWxseiEie+8jOa1t+aLlDEwMDDkvZnnsbPvvIzljJfkvp3pnZLln47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pgrvls6jnnInlsbHvvIzopb/mjqXpm77kuK3lsbHjgILlm6DlsbHlvaLkvLzpua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l4/nn7PpuaTjgIHlsbHmoJbku5npuaTogIzlvpflkI3vvIzkuLrlj6Tku6PliZHljZ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jgILmmK/kuJbkuIrnvZXop4HnmoTpo47msLTlnKPlnLDjgIHnuq/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puaTpuKPlsbHkvZzkuLrmmIbku5HlsbHohInmsJTnqbTnmoTnu4jnu5P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bHlpKflnarlsbHlvaLlpoLku5npuaTlsZXnv4XvvIzku47lpKnkv6/lhrLogIzpm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qfnjq/mirHmsYfogZrlnKjku5npuaTlmLTlsJbkuIrvvIzlvaLmiJDmlpzmsZ/ms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nZLpvpnjgIHlj7Pnmb3omY7vvIzlsLHlg4/ku5npuaTlt6blj7PkuKTnv4XvvJvliY3m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gIHlkI7njoTmrabvvIzloKrnp7Dlroznvo7po47msLTmoLzlsY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4bkuIvljYj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Z/mhInlv6vml4XnqIvvvIE8L3NwYW4+IAo8L3A+CjxwPgoJ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jgJDmuKnppqjmj5DnpLrjgJHlvZPlpKn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lj6/og73ovoPmmZrvvIzlu7rorq7lrqLkurrkuI3opoHlronmjpLlvZPlpKn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jgII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W/5bKt6Zuq5bGx5peF5ri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u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SDphbfnjqnlm73pmYXmsLTlubPnmoTpq5jlsbHmu5Hpm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mIUg55WF5Lqr5Yaw5aS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as5pel6aOO5oOF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YnIgLz4KPHNwYW4gc3R5bGU9ImZvbnQtc2l6ZToxNHB4OyI+IOKY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opb/lsq3pm6rlsbHnmoTllK/nvo7lhqzoibImbmJzcDs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IOaso+i1j+WuieS7geWPpOmVh+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iyjCZuYnNwOy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Ug5oSf5Y+X6bmk6bij5bGx5rWT5Y6a6YGT5pWZ5paH5YyW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i9pui+hu+8iOS/neivgTHkurox5q2j5bqn77yJ77yM5ZCI5ZCM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Y+R5YmNMjTlsI/ml7blhoXlj5bmtojpnIDooaXovabmjZ8gMTU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npLrvvJrlm6DkuqTpgJrmlrDop4TlrprvvIzlh6HmmK/lsI/lra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5bKB5Lul5LiL77yJ5Z2H6ZyA5Y2g5bqn5L2N77yb77yI5peF5ri46L2m5YW35L2T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2T5aSp5Ye65ri45Lq65pWw6ICM5a6a77yJPGJyIC8+CjLjgIHkvY/lrr/lnLDngr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rlhajnqIvmjIflrprkvY/lrr/kuLrlj4zkurrpl7TjgIH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jgIHlvannlLXjgIHng63msLTvvIjlpoLljZXnlLfljZXlpbPmiJbljZXkurr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lronmjpLkuInkurrpl7TmiJbogIXliqDluormiL/vvIzoi6Xml6Dms5XlronmjpL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aXljZXmiL/lt67vvInvvIzlvZPlnLDkvY/lrr/mnaHku7bkuI3lj6/ku6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vY/lrr/mnaHku7bnm7jmr5TovoPvvIzor7fmuLjlrqLnkIbop6PjgII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Qq+ilv+WyrembquWxseaZr+WMuuWkp+mXqOelqCzlhY3otLnotaDpgIH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j6TplYfmma/ngrnjgIHpuaTpuKPlsbEu6YGT5rqQ5Zyj5Z+O5paH5YyW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+8iOWPguWbouS7t+agvOW3suS6q+WPl+S6humXqOelqOS8mOaDoO+8jOaVh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mXqOelqOS8mOaDoOi0ueeUqO+8m+a4uOWuouWboOS4quS6uuWOn+WboOS4rem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IluaUvuW8g+a4uOiniOWdh+S4jemAgOS7u+S9leWPguWboui0ueeUqO+8ieWFt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1oOmAgemhueebru+8jOWmgumBh+eJueauiuaDheWGteaXoOazlei1oOmAgeaIlu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aEv+aUvuW8g+aXoOazlemAgOi/mOi0ueeUqO+8j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xiciAvPgo044CB6Iaz6aOf77ya5YWo56iL5ZCrMuaXqe+8iOaXqemkk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9j+Wuv+eahOmFkuW6l+WQq+mkkO+8jOS4jeeUqOaXqemkkOS4jemAgOi0ueeUq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vvOa4uO+8muS4reaWh+aMgeivgeWvvOa4uO+8iOWFqOeoi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eUqO+8mjMw5YWDL+S6ui/lm6LvvIk8YnIgLz4KNuOAgeS/nemZqe+8muS4u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aIkeWPuOW8uueDiOW7uuiuruavj+S9jea4uOWuoui0reS5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mZqeKAne+8jOWFt+S9k+i1lOS7mOe7huWImeivpuin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eQhui1lOadoeasvuOAgjxiciAvPgo344CB5bCP5a2p77yaIDItMTT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sxNOWyge+8ieWEv+erpeWPquWQq+aXhea4uOi9pui9puS9je+8jOWNi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+eUn+mXqOelqOOAgeS9j+Wuv+OAgeiHqui0ueWoseS5kOetiei0ueeUqOWdh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Llu7rorq7muLjlrqLoh6rooYzotK3kubD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ml4XmuLjmhI/lpJbkv53pmanlkI7lpoLlh7rnjrDmhI/lpJbmkZTkvKTnrY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nIDov5vooYzotZTlgb/lpITnkIbvvIzlsIbmjInkv53pmanlhazlj7jnm7jlhbPmnaH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ku5gsIOS/nemZqeWFrOWPuOi1lOS7mOe7k+adn+WQjuS7peWklueahOeQhui1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S4jeWGjeWPpuWBmuS7u+S9lei1lOS7mOOAguWmguWboOa4uOWuouacr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UvuW8g+i0reS5sOaXhea4uOaEj+WkluS/nemZqemAoOaIkOS6uui6q+aIlu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aXheihjOekvuS4jeWBmuS7u+S9lei1lOS7mO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l4XmuLjogIXlupTnoa7kv5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h6rouqvmnaHku7bog73lpJ/lrozmiJDooYznqIvvvJvmnKrmu6Ey5ZGo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NzDlkajlsoHnmoTvvIzmnInlv4PogrrohJHooYDnrqHnl4XlkKzop4blipvpmpz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rpzplb/pgJTlj4rpq5jljp/ml4XooYznmoTvvIzml6LmnInnl4Xlj7L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pmpznmoTvvIzlnYfkuI3pgILlkIjlj4LliqDvvJvku7vkvZXpmpDnnpL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ml4XmuLjogIXoh6rooYzmib/mi4XjgILlm6LpmJ/kuK3lpoLmnIk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IluW/g+ihgOeuoeaWuemdouacieWZqOi0qOaAp+eXheWPmOiAheW/hemhu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inhOi6q+S9k+WBpeW6t+ivgeaYjuW5tueUqOaJi+WGmeS9k+W9ouW8j+etvuWtl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WxnuWunu+8ge+8geWmguaciemakOeekueXheaDheiAheS6p+eUn+S7u+S9l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rOivt+a4uOWuouiHquihjOi0n+i0o++8ge+8geWboOS5neWvqOWxnuS6jumrmOWOn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cw5bKB5Lul5LiK55qE6ICB5Lq65Zug6ICD6JmR6Lqr5L2T5Zug57Sg77yM5bu66K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6K+36YCJ5oup5YW25LuW6YCC5ZCI6ICB5bm05ri455qE57q/6Lev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poLlm6Dml4XmuLjogIXml4XmuLjov4fnqIvkuK3pgKDmiJDnmoTkv53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nmoTmhI/lpJbkuovmlYXvvIzmjInnhafmipXkv53mnaHmrL7ov5vooYz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6Pph4rmnYPlj4rnkIbotZTmnYPnlLHmib/kv53kv53pmanlhazlj7jotJ/otKP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ljY/liqnlrqLkurrlpITnkIbvvIzkvYbkuI3mib/mi4Xku7vkvZXpop3lpJb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nqvku5jkuYnliqHjgII8YnIgLz4KM+OAgeWmguWboOS6pOmAmuS6i+aVhemAoOaIk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S8pOWus+WPiui0ouS6p+aNn+Wkse+8jOaMieeFp+OAiuS4reWNjuS6uuawk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Bk+i3r+S6pOmAmuS6i+aVheWkhOeQhuWKnuazleOAi+i/m+ihjOi1lOWBv+OAg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WPiueQhui1lOadg+eUseS/nemZqeWFrOWPuOi0n+i0o+OAgjxiciAvPgo0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6n5Yi25Zug57Sg77yI6aOO6Zuq44CB5aGM5pa544CB562J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bu26K+v5oiW5LiN6IO95a6M5oiQ5pmv54K55ri46Ke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M5Lqn55Sf55qE6aOf5a6/6LS555So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poLlm6DkurrlipvkuI3lj6/mipfmi5Llm6DntKDpgKDmiJDlm6LpmJ/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HogL3or6/miJbnlLHmraTpgKDmiJDmjZ/lpLHvvIzkuqfnlJ/nmoTpo5/lrr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vvJvlm6Dnibnmrorljp/lm6DpgKDmiJDmoIflh4bor6/lt67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lj5HnlJ/mg4XlhrXov5vooYzpgIDooaXvvJvlnKj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vvIzmiJH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YnIgLz4KNuOAgeWboOS4jeWPr+aKl+WKm+aIluiAheaXheihjOekvuOAg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W3suWwveWQiOeQhuazqOaEj+S5ieWKoeS7jeS4jeiDvemBv+WFje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7nueVmeeahO+8jOaXheihjOekvuW6lOW9k+mHh+WPluebuOW6lOeahOWuiee9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OAguWboOatpOWinuWKoOeahOmjn+Wuv+i0ueeUqO+8jOeUseaXhea4uOiAhe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uWKoOeahOi/lOeoi+i0ueeUqO+8jOeUseaXheihjOekvuS4juaXhea4uOiAheWIhu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A5D5CCE871F6A43E585EEA80AC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