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1389A241FE0BD6E121A88EED53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1389A241FE0BD6E121A88EED53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YeR5L2b5bGx6Ieq6am+5ri45aWX6aSQX1/ml4XmuLjnur/ot6/kuLvpop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j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MjAyMumHjeW6huWIsOmHkeS9m+WxseiHqumpvua4uOWll+mkk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eq6am+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GltZyBzcmM9Ii91cGxvYWRzL2xpdGltZy8yMDIyMDEyMTE0NDAxN183Njg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xNDQwMTdfNzY4NDQuanBnIiBhbHQ9Ii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aYpeiKgu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iHqumpvua4uOmXqOelqCvkvY/lrr/lpZfppJ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UPlpZfppJDmoIflh4bvvJr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lkKvph5HkvZvlsbHopb/lnaHvvJrlpKfpl6jnpagr57Si6YGT56Wo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xiciAvPgoy44CB5ZCr5YyX5Z2h5ruR6Zuq56WoK+WdoemhtuaNouS5mOi9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J57q/6YWS5bqX5oiW5Lik5rGf5YGH5pel6YWS5bqX5Ymv5qW8Me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zqOaEj+WuieWFqO+8jOatp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eS4uuWuouS6uuS7o+WumumXqOelqOWSjOS9j+Wuv++8mzxiciAvPgr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kuovlrpznlLHlrqLkurroh6rooYzotJ/otKP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1389A241FE0BD6E121A88EED53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