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4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357A26064D0EA7EE5B34895D78DD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357A26064D0EA7EE5B34895D78DD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Z3lr6jmsp/jgIHoi6XlsJTnm5blpKfojYnljp/jgIHopb/pg6jniaflnLrmsb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6XmuLhfX+aXhea4uOe6v+i3r+WbveWGheaXhea4uOWbm+W3neS5neWvqOayn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5dW4uY29tL09SRzcxODhfdGVtcGxldHMvMDAxLy9pbWFnZXMvbG9nby5naWYiIGFsdD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0aXRsZT0i6YeN5bqG5LyY5ZOB5peF6KGM572R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gzMw0KDQo8YnI+DQoNCgk8PumHjeW6huWI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OAgeiLpeWwlOebluWkp+iNieWOn+OAgeilv+mDqOeJp+Wcuuaxvei9puWbm+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Q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Lmd5a+o5rKf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HjeW6hi3msbblt50t5p2+5r2YLeWvqOayn++8iDg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DEy5bCP5pe277yJI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ed5Li75a+6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Z3lr6jmsp8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5neWvqOayn+WPo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kuZ3lr6jms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lsI/ml7YtLeeJueiJsuiXj+WvqC0tIDLlsI/ml7YtLS3oi6XlsJTnm5blpKfojYnljp/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iaflnLotLSAzLjXlsI/ml7YtLeiMguWOvwk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vy/mnb7mvZgv5bed5Li75a+6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iMguWOvy3m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t6YeN5bqG77yINTAw5YWs6YeM77yMN+Wwj+aXtu+8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msbblt50t5p2+5r2YLeWvqOayn++8iDgwMOWFrOmHjO+8jDEy5bCP5pe277yJ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cm9uZz48c3BhbiBzdHlsZT0iZm9udC1zaXplOjE0cHg7Ij7jgJDmma/ngrn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opb/lpKflubPljp/jgIHntKvlubPpk7rmsLTlupPjgIHlj6DmuqrmtbflrZDmnb7mvZj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lsrfmsZ/msrPosLfjgIHol4/nvozpo47mg4U8L3NwYW4+PC9zdHJvbmc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OS9j+Wuv+OAkeS5neWvqOayny/ljr/ln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r2YL+W3neS4u+WvuiA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eUqOmkkOOAkeS4reaZmumkkD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6KGM56iL44CR5pep5LiK5LqU54K55Y2K5oyH5a6a5Zyw54K5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6KeC6LWP5oiQ6YO95bed6KW/5aSn5bmz5Y6f6aOO5YWJ77yM57uP6YO95rGf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pig56eA44CB5rG25bed77yM6IyC5Y6/44CC6YCU5b6E57Sr5Z2q6ZO65bqT44CBN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mch+eBvuWMuuOAgTE5MzPlnLDpnIfpgZfov7ktLS3lj6DmuqrmtbflrZDjgIHmnb7mv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vvJvlj6/kuobop6PlnLDpnIfnn6Xor4bjgIHmhJ/lj5fngb7lkI7ph43lu7rnmoT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vJvop4LotY/lsrfmsZ/msrPosLfpo47lhYnjgIHol4/nvozmsJHml4/po47mg4X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xMOWwj+aXtui9pueoi+OAguS5i+WQjuWIsOi+vumFkuW6l+OAguaZmumkkOWQj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oOmAgemhueebrui1sOi/m+iXj+Wuti3ol4/msJHlrrborr/vvIzlk4HlsJ3miYvmipPo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iL3lj6PnmoTpnZLnqJ7phZLjgIHphaXmsrnojLbjgILvvIjmmZrppJDlkI7lj4LliqD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l4/lrrblrrbnurrvvIzmraTpobnnm67lpoLmnInlrqLkurrmlL7lvIPml6Dku7vkvZX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gIDmiJbogIXlhbbku5bnrYnku7fkuqflk4HkuqTmjaLvvIn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PkOekuu+8mumrmOWOn+WcsOWMuu+8jOe0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v+W8uu+8jOawlOWAmeWkmuWPmO+8jOivt+Wkh+m9kO+8muW+oeWvkuiho+eJqeOAgemb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kqumYs+mVnOOAgeWkqumYs+W4veOAgemYsuaZkumcnOOAgeW4uOWkh+iNr+WTge+8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iNr+OAgeaZlei9puiNr+OAgeiFueazu+iNr+OAgeWIm+WPo+i0tOetie+8jOmHjOmd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l+Wwke+8jOi0reS5sOS4jeaWueS+v++8ieOAgjwvc3Bhbj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bed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L+S5neWvqOayn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md5a+o5rKf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8c3Ryb25nPuOAkOaZr+eCueOA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a4uOiniOS5neWvqOayn+WQhOS4quaZr+eCuTwvc3Ryb25nP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Q5L2P5a6/44CR5Lmd5a+o5rKfL+WOv+Wfj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vZgv5bed5Li75a+6ID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5So6aSQ44CR6YWS5bqX5ZCr5pep44CB5pma6aSQ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DooYznqIvjgJHml6nppJDlkI7liY3lvoD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mma/ljLrvvIzmjaLkuZjmma/ljLrlhoXop4LlhYnovab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35bCP5pe277yJ77yM5Lmd5a+o5rKf6JOd5aSp44CB55m95LqR44CB6Zuq5bGx44CB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96J6N5LqO54CR44CB5rKz44CB5rup44CB57yA5oiQ5LiA5Liy5Liy5a6b6Iul5L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mN55qE54+N54+g77yb5ri46KeI5LiW55WM6Ieq54S26YGX5Lqn5Lmd5a+o5rKf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Q5pel5YiZ5rKf55qE566t56u55rW344CB54aK54yr5rW344CB5LqU6Iqx5rW344CB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up44CB54+N54+g5rup54CR5biD44CB6ZWc5rW377yb5ri46KeI5YiZ5rij5rS85rK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W344CB5LqU5b2p5rGg77yb5qCR5q2j5rKf55qE6K+65pel5pyX54CR5biD44CB54qA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6ICB6JmO5rW344CB5qCR5q2j54CR5biD44CB5qCR5q2j576k5rW344CB5Y2n6b6Z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r6Iqx5rW344CB6Iqm6IuH5rW344CB55uG5pmv5rup44CR562J5YWo6YOo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yo5rKf5YaF6Ieq55CG77yM5Lmf5Y+v6Ieq5bim5bmy57Ku6L+b5rKf5YaFI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mFkuW6l+eUqOaZmumkkCwg77yI5pma6aSQ5ZCO5Y+C5Yqg6Ieq6LS56aG555uu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aOO5oOF5pma5Lya77yM5q2k5pma5Lya5aaC5pyJ5a6i5Lq65LiA5pem5oql5ZCN5ZC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peg5Lu75L2V6LS555So6YCA5oiW6ICF5YW25LuW562J5Lu35Lqn5ZOB5Lqk5o2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7jgJ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jgJE8L3NwYW4+PGJyIC8+CjxzcGFuIHN0eWxlPSJmb250LXNpemU6MTRweDsiP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l6jnpagyMjDop4LlhYnovaY5MO+8jOinguWFiei9pumDvemFjeacieiusuino+WRm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uOAgeaZr+WMuuWP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uaIluiHquihjOa4uOiniO+8jOa4uOWuouWuueaYk+i1sOaVo++8jOivt+WcqOWvv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XtumXtOOAgeWcsOeCuembhuWQiOi/lOWbnumFkuW6l++8jOWmguayoeacieWcq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WSjOWcsOeCueWbnuadpe+8jOa4uOWuouiHquihjOaJk+i9puWbnumFkuW6l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aJk+eahDMw5YWD5bem5Y+z77yJ44CCPC9zcGFuPjxiciAv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mma/ljLrlhoXnpoHmraLmir3ng5/vvIzkubHkuKL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vvJvlj6rmnInlnKjor7rml6XmnJfppJDljoXmnInllK/kuIDnmoTmir3ng5/ljLrvvI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mtJfmiYvpl7TkuI3mlLbotLnjgII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xMjA3MTQ1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wODk5LmpwZyIgYWx0PSIiIC8+PGJyIC8+C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kuZ3lr6j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5neWvqOayny0tMeWwj+aXti0t54m56Imy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LS0gMuWwj+aXti0tLeiLpeWwlOebluWkp+iNieWOn+ilv+mDqOeJp+Wcui0tIDM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t6IyC5Y6/C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mma/ngrnjgJHlsrfmsZ/mupDmupDlpLTjgIHpoobnlaXnibnoibLol4/lr6j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lJ/mtLvjgIHoi6XlsJTnm5blpKfojYnljp/opb/pg6jniaflnLo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OAkOS9j+Wuv+OAkeiMguWO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vZgv5bed5Li75a+6ID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5So6aSQ44CR6YWS5bqX5ZCr5pep44CB5pma6aSQ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DooYznqIvjgJHml6nppJDlkI7kuZjovab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srfmsZ/mupDlpLTjgJHmi43nhafnlZnlvbHvvIjmuLjop4jml7bpl7TkuI3kvY7kuo4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Wug+WPkea6kOS6juW8k+adoOWyreWSjOmDjuaetuWyre+8jOWFt+S9k+S9jeS6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v+WMl+advua9mOWOv+WSjOS5neWvqOayn+WOv+S6pOaOpeeahOW8k+adoOWyre+8jOWb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yreWmguW8k+S5i+adoOW+l+WQjeOAgui/memHjOa1t+aLlDM2OTDnsbPvvIzol4/or63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igJzpg73llpzmrKLlsbHigJ3jgILogIzlkI7kuZjovabliY3lvoDljaHljaHmsp/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K3lv4PmiJblt53kuLvlr7rmtLvliqjkuozkuKrljYrlsI/ml7bvvIjop4HpmYTliqD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nvvJvogIzlkI7liY3lvoDjgJDnibnoibLol4/lr6jjgJHvvIjmuLjop4jml7bpl7T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lt6blj7PvvInvvIzpo5jmiaznmoTnu4/luaHjgIHlsbnnq4vnmoTnmb3loZ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nKPnmoTnjpvlsLznn7PloIbjgIHol4/ml4/ogIHlt6XljKDnu53kuJbnmoTmiYvlt6Xo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ZPljprpq5jljp/nibnoibLnmoTpnZLnqJ7mo5rlj4rniZvnsqrlopnvvIzml6DkuI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mj5DphpLnnYDmiJHku6zlt7LotbDov5vkuobnpZ7np5jnmoTpnZLol4/pq5jljp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t53nprvkuobop6Pol4/ml4/msJHlsYXnibnoibLjgIHlu7rnrZHoibrmnK/lj4r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IzkvZPpqozmsJHml4/lnLDljLrmlofljJbnibnoibLlj4rnu4/mtY7lu7rorr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Jvkuobop6PkuJzmlrnol4/ml4/kurrnmoTpo47kv5fkuaDmg6/vvIzol4/lr6jkvp3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kv67lu7rvvIzlsYXpq5jkuLTkuIvvvIzkuLrnoonmpbzlvI/vvIznlKjniYfnn7Plkoz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mtYbosIPmtYbnoIzlopnvvIzkuIDoiKzkuLrkuInlsYLvvIznoonmpbzlhqzmmpblpI/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LfmiLfnm7jov57vvIzppbDku6XnuqLjgIHpu4TjgIHnmb3kuInoibLkuLvosIPol4/l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ppbDjgILnu4/luaHlr4TmiZjnnYDlvZPlnLDkurrmsJHlr7nnvo7lpb3nlJ/mtLvnmoT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ILljYjppJDlkI7kuZjovabmrKPotY/jgJboi6XlsJTnm5blpKfojYnljp/vvJrok53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jgIHniZvnvormiJDnvqTjgIHkuIDmnJvml6DpmYXnmoTojYnljp/po47lhYnliLD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6jniaflnLrjgJfvvIznnIvlpJXpmLPopb/kuIvvvIzlgKbpuJ/lvZLlt6LvvIzkupHo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bfvvIznu7/msLTmuIXpo47vvIzmt4zlvonlnKjlpKnovrnnmoTojYnljp/vvIzpgZD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YPvvIzpnZnkuIvlv4PmnaXkvZPpqoznuq/oh6rnhLbnmoTnlJ/mtLvlkKfvvIzlnKjot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nLrojYnljp/kuIroh6rnlLHmtLvliqjkuozlsI/ml7bvvIjoh6rotLkyMDDlhYM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77yI54Ok576K44CB6aqR6ams44CB5Zad6Z2S6aKX6YWS44CB5ZOB6YWl5rK56Iy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uY5Y6f5Zyf54Gr6ZSF77yJ55qE6I2J5Y6f54mn5rCR55Sf5rS744CC5ZCO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IyC5Y6/5pma6aSQ5ZCO5YWl5L2P6YWS5bqX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DmuKnppqjmj5DnpLrjgJE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ojYnljp/lubPlnYfmtbfmi5QzNTAwbe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DqOWIhua4uOWuouS8mumrmOWOn+WPjeW6lO+8jOa4uOiniOaXtuivt+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Hj+WKm+iAjOihjO+8jOS4jeimgeWBmuWJp+eDiOi/kOWKqOOAg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uOAgeWkp+iNieWOn+S4uua4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iQveWuieWkmuiXj+aXj+eahOWkqeWggu+8jOWkp+WkmumjjuS/l+WSjOaxieaXj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NieWOn+S4iuWQrOS7juWvvOa4uOWuieaOku+8jOmBv+WFjeWSjOW9k+WcsOS6u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inku+8jOWwiumHjeS7luS7rOeahOmjjuS/l+S5oOaDr++8jOS4jeimgeWSjO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iOaUv+ayu+etieaVj+aEn+mXrumimOOAguiNieWcsOWkp+WkmuWIhumFjeWIsOavj+Wu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t++8jOayoeacieWvvOa4uOWuieaOkuS4jeimgei/m+WFpeiNieWdqu+8jOWmgui0re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i/mOS6huS7t+WwseW/hemhu+S5sO+8jOS4jeS5sOWwseS4jeimgei/mOS7t+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lei1t+S4jeW/heimgeeahOm6u+eDpu+8jOWIh+iusO+8g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aIt+Wklua4uOiniOaXtumXtOi+g+mVv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+WFhei2s++8jOe0q+Wklue6v+i+g+W8uu+8jOivt+WuouS6uuWkh+WlvembqOS8n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mcnO+8jOWkqumYs+mVnOetieeJqeWTge+8jOemgeatouaKveeDn++8jOS5seS4ou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/neiAheacgOS9jue9muasvjUwMOWFg+i1t+OAgiZuYnNwOzwvc3Bhbj4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044CB6aqR6ams5piv5Y2x6Zmp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Zmp5YWs5Y+45LiN5om/5L+d77yb5aaC6aqR6ams5Y+R55Sf5oSP5aSW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/5ouF5YWo6LSj77yM5peF6KGM56S+5LiN5om/5ouF5Lu75L2V6LSj5Lu7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ZvbnQtc2l6ZToxNHB4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TIwNzE0NTEzM18yMDIxNy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iMguWOvy/mnb7mvZgv5bed5Li75a+6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jILljr8t5pig56eALemHjeW6hu+8iDUwMOWFrOmHjO+8jDf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R5rK/6YCU6aOO5pmvPC9zdHJvbmc+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kvY/lrr/jgJHkvY/muKnppqjnmoTlrrY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OAkOeUqOmkkOOAkeWQq+aX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mkkDwvc3Bhbj48YnIgLz4KPHNwYW4gc3R5bGU9ImZvbnQtc2l6ZToxNHB4OyI+44C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R5YmN5b6A5Y+C6KeC6IyC5Y6/44CQ5Lid6Zyy5piO54+g5Lid57u444CR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5L2O5LqOMzDliIbpkp/vvIzmhJ/lj5fnvozlr6jmsJHkv5fpo47mg4Xmloflj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nLDpnIflkI7ngb7ljLrkvIHkuJrigJQt44CQ5aSp6Lev5Lmz6IO244CR77yI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LiN5L2O5LqOMzDliIbpkp/vvInvvIzjgJDniZvop5LmorPliqDlt6XjgJHvvI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kuI3kvY7kuo4zMOWIhumSn++8ie+8jOayv+mAlOingue0q+WdquW6k+awtOW6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q+WdqumTuuawtOW6k+aYr+S4gOS4quS7peeBjOa6ieOAgeS+m+awtOS4uuS4u++8j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keeUteOAgemYsua0quOAgeaXhea4uOetieeahOWkp+Wei+e7vOWQiOWIqeeUqOawtOWI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veW3peeoi++8m+OAgueEtuWQjuS5mOi9pui/lOWbnumHjeW6hu+8jOe7k+adn+aEieW/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OAguOAkOa4qemmqOaPkOekuuOAkeW9k+WkqeWIsOi+vuaXtumXtOacieWPr+iDvei+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7uuiuruWuouS6uuS4jeimgeWuieaOkuW9k+Wkqemjnuacuu+8jOeBq+i9puetieOAg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oJPHN0cm9uZz48c3BhbiBzdHlsZT0iZm9udC1zaXplOjE0cHg7Ij7ph43luobliLD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ot5/lm6LmuLjooYznqIvnibnoibLvvJo8L3NwYW4+PC9zdHJvbmc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iS566X77ya6Iul5bCU55uW5aSn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6YOo54mn5Zy677yM5Lmd5a+o5rKf5rex5bqm5LiA5qyh546p5Zeo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ng6TnvorvvJrotaDpgIHnibn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ol4/msJHlrrborr/ku7flgLwxODDlhYMv5Lq6ICZuYnNwOz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mma/ngrnvvJrkuZ3lr6jmsp/pl6jnp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op4LlhYnovaY5MO+8m+iLpeWwlOebluWkp+iNieWOn+ilv+mDqOeJp+Wcuu+8m+eJueiJs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qO+8mzwvc3Bhbj48YnIgLz4KPHNwYW4gc3R5bGU9ImZvbnQtc2l6ZToxNH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J5pma6YWS5bqX5YWl5L2POyZuYnNwOz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pJDotLnvvJrkuInml6nkupTmraM7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kuqTpgJrvvJrlhajnqIv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tKjovabovobvvJs8L3NwYW4+IA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+85pyN77ya5YWo56iL5a+85ri45pyN5Yqh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v53pmanvvJrotaDpgIHml4XmuLjmhI/lpJbkv53pmakx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kurrvvIznkIbotZTmjInkv53pmanlhazlj7jmnaHmrL48L3NwYW4+IA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7liJLnrpfvvJroi6XlsJTnm5blpKf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jgIHopb/pg6jniaflnLrvvIzkuZ3lr6jmsp/mt7HluqbkuIDmrKHnjqnll6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7ng6TnvorvvJrotaD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otbDov5vol4/msJHlrrborr/ku7flgLwxODDlhYMv5Lq6ICZuYnNwOz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7mma/ngrnvvJrkuZ3lr6jms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yMjDop4LlhYnovaY5MO+8m+iLpeWwlOebluWkp+iNieWOn+ilv+mDqOeJp+Wcuu+8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iXj+WvqO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LiJ5pma6YWS5bqX5YWl5L2POyZuYnNwOz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pJDotLnvvJrkuInml6nkupTmraM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kuqTpgJrvvJ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YTotKjovabovobvvJs8L3NwYW4+IA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+85pyN77ya5YWo56iL5a+85ri45pyN5Yqh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v53pmanvvJrotaDpgIHml4XmuLj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xMOS4hy/kurrvvIznkIbotZTmjInkv53pmanlhazlj7jmnaHmrL4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KCei0reeJqeW6l++8iOiHquaEv+i0reS5sO+8ie+8mgo8L3A+CjxwPgoJ5Y2h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ri45Lq65Lit5b+D5oiW5bed5Li75a+66ZWH5LiK77yI5rC05pm244CB6I2v5p2Q44CB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77yJ5YiG5Yir5LiN5bCR5LqOMzDliIbpkp8mbmJzcDsKPC9wPgo8cD4KCeiMguWOv+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3r+S5s+iDtuOAgeS4nemcsuaYjuePoOS4nee7uO+8jOeJm+inkuais++8ieWIhuWIq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Mw5YiG6ZKfCjwvcD4KPHA+Cgnoh6rotLnpobnnm67vvIjoh6rmhL/lj4LliqDvvIk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oi6XlsJTnm5blpKfojYnljp/vvIjpqpHpqazvvIzlnJ/ngavplIXvvInng6Tnvorogoky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5LiN5L2O5LqONDXliIbpkp88YnIgLz4K5Lmd5a+o5rKf77ya5Lmd5a+o5pma5Lya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TE4MOWFgyDkuI3kvY7kuo42MOWIhumSnz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HjgIHml4XmuLjogIXlupTnoa7kv53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r4Hoh6rouqvmnaHku7bog73lpJ/lrozmiJDooYznqIvvvJvmnKrmu6Ey5ZGo5bK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uhNzDlkajlsoHnmoTvvIzmnInlv4PogrrohJHooYDnrqHnl4XlkKzop4blipvpmpzno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lrpzplb/pgJTlj4rpq5jljp/ml4XooYznmoTvvIzml6LmnInnl4Xlj7Llko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rovpmpznmoTvvIzlnYfkuI3pgILlkIjlj4LliqDvvJvku7vkvZXpmpDnnpLpgKDmiJ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nlLHml4XmuLjogIXoh6rooYzmib/mi4XjgILlm6LpmJ/kuK3lpoLmnIk2M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S6uuaIluW/g+ihgOeuoeaWuemdouacieWZqOi0qOaAp+eXheWPmOiAheW/hemhu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o+inhOi6q+S9k+WBpeW6t+ivgeaYjuW5tueUqOaJi+WGmeS9k+W9ouW8j+etvuWtl+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WGteWxnuWunu+8ge+8geWmguaciemakOeekueXheaDheiAheS6p+eUn+S7u+S9le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rOivt+a4uOWuouiHquihjOi0n+i0o++8ge+8geWboOS5neWvqOWxnuS6jumrmOWOn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Dcw5bKB5Lul5LiK55qE6ICB5Lq65Zug6ICD6JmR6Lqr5L2T5Zug57Sg77yM5bu66K6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77yM6K+36YCJ5oup5YW25LuW6YCC5ZCI6ICB5bm05ri455qE57q/6Lev5Y+C5Y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lpoLlm6Dml4XmuLjogIXml4XmuLjov4fnqIvkuK3pgKDmiJDnmoTkv53pm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lhoXnmoTmhI/lpJbkuovmlYXvvIzmjInnhafmipXkv53mnaHmrL7ov5vooYzotZTlg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6Pph4rmnYPlj4rnkIbotZTmnYPnlLHmib/kv53kv53pmanlhazlj7jotJ/otKPjgIL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j6/ljY/liqnlrqLkurrlpITnkIbvvIzkvYbkuI3mib/mi4Xku7vkvZXpop3lpJb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nqvku5jkuYnliqHjgII8YnIgLz4KM+OAgeWmguWboOS6pOmAmuS6i+aVhemAoOaIk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9k+S8pOWus+WPiui0ouS6p+aNn+Wkse+8jOaMieeFp+OAiuS4reWNjuS6uuawkeWF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mBk+i3r+S6pOmAmuS6i+aVheWkhOeQhuWKnuazleOAi+i/m+ihjOi1lOWBv+OAgu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g+WPiueQhui1lOadg+eUseS/nemZqeWFrOWPuOi0n+i0o+OAgjxiciAvPgo044CB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6n5Yi25Zug57Sg77yI6aOO6Zuq44CB5aGM5pa544CB562J5Y6f5Zu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6KGM56iL5bu26K+v5oiW5LiN6IO95a6M5oiQ5pmv54K55ri46KeI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6LSj5Lu777yM5Lqn55Sf55qE6aOf5a6/6LS555So55Sx5ri45a6i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jgIHlpoLlm6DkurrlipvkuI3lj6/mipfmi5Llm6DntKDpgKDmiJDlm6LpmJ/mu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gIHogL3or6/miJbnlLHmraTpgKDmiJDmjZ/lpLHvvIzkuqfnlJ/nmoTpo5/lrr/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oh6rnkIbvvJvlm6Dnibnmrorljp/lm6DpgKDmiJDmoIflh4bor6/lt67vvIz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rp7pmYXlj5HnlJ/mg4XlhrXov5vooYzpgIDooaXvvJvlnKjkuI3lh4/lsJHml4XmuL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mg4XlhrXkuIvvvIzmiJHnpL7kv53nlZnml4XmuLjooYznqIvkuLTml7bosIPml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pvjgII8YnIgLz4KNuOAgeWboOS4jeWPr+aKl+WKm+aIluiAheaXheihjOekvuOAgeW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heWKqeS6uuW3suWwveWQiOeQhuazqOaEj+S5ieWKoeS7jeS4jeiDvemBv+WFjemAoOaI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a7nueVmeeahO+8jOaXheihjOekvuW6lOW9k+mHh+WPluebuOW6lOeahOWuiee9r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veOAguWboOatpOWinuWKoOeahOmjn+Wuv+i0ueeUqO+8jOeUseaXhea4uOiAheaJv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nuWKoOeahOi/lOeoi+i0ueeUqO+8jOeUseaXheihjOekvuS4juaXhea4uOiAheWIhu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344CB5peF5ri46KGM56iL5Lit77yM5aaC6YGH6L2m6L6G6Ieq6Lqr5pWF6Zqc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GM56iL5bu26K+v77yM6LaF6L+HMuS4quWwj+aXtuWQjuaMiTXlhYMv5Lq6LuWwj+aX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ihpeWBv+a4uOWuouOAguWmguiAveivr+aXtumXtOi+g+S5he+8jDxiciAvPgrlj6/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Y/llYbop6PlhrPjgII8YnIgLz4KOOOAgei0ueeUqOWPquWMheWQq+aIkOS6u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W6iuS9je+8jOiLpeWHuueOsOWNleeUt+WNleWls+S4lOWbouS4reaXoOWQjOaAp+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WQjOS9j++8jOivt+WcqOW9k+WcsOiHquihpeWNleaIv+W3ruOAguivt+euoeeQh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0oueJqe+8jOS7peWFjeWPkeeUn+S4ouWkse+8jOaXhemAlOS4reWQrOS7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aOku+8jOmBteWuiOW9k+WcsOS5oOS/l+OAg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357A26064D0EA7EE5B34895D78DD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