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2349BE715F39B444790938C27E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2349BE715F39B444790938C27E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lpKfojYnljp/jgIHopb/pg6jniaflnL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Mw0KDQo8YnI+DQoNCgk8PumHjeW6h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iLpeWwlOebluWkp+iNieWOn+OAgeilv+mDqOeJp+Wcuu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sbblt50t5p2+5r2YLeWvqOayn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y5bCP5pe2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d5Li75a+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YtLeeJueiJsuiXj+WvqC0tIDLlsI/ml7YtLS3oi6XlsJTnm5blpKfojYnljp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aflnLotLSAzLjXlsI/ml7YtLeiMguWOv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/mnb7mvZgv5bed5Li75a+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y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6YeN5bqG77yINTAw5YWs6YeM77yMN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sbblt50t5p2+5r2YLeWvqOayn++8iDgwMOWFrOmHjO+8jDEy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8c3BhbiBzdHlsZT0iZm9udC1zaXplOjE0cHg7Ij7jgJDmma/ngr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jgIHntKvlubPpk7rmsLTlupPjgIHlj6DmuqrmtbflrZ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srfmsZ/msrPosLfjgIHol4/nvozpo47mg4U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S5neWvqOayny/ljr/l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+W3neS4u+Wvu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S4r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KGM56iL44CR5pep5LiK5LqU54K55Y2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Q6YO95bed6KW/5aSn5bmz5Y6f6aOO5YWJ77yM57uP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g56eA44CB5rG25bed77yM6IyC5Y6/44CC6YCU5b6E57Sr5Z2q6ZO65bqT44C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eBvuWMuuOAgTE5MzPlnLDpnIfpgZfov7ktLS3lj6DmuqrmtbflrZDjgIH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Jvlj6/kuobop6PlnLDpnIfnn6Xor4bjgIHmhJ/lj5fngb7lkI7ph43lu7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op4LotY/lsrfmsZ/msrPosLfpo47lhYnjgIHol4/nvoz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MOWwj+aXtui9pueoi+OAguS5i+WQjuWIsOi+vumFkuW6l+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mAgemhueebrui1sOi/m+iXj+Wuti3ol4/msJHlrrborr/vvIzlk4HlsJ3miYvmip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3lj6PnmoTpnZLnqJ7phZLjgIHphaXmsrnojLbjgILvvIjmmZrppJDlkI7lj4Lliq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rrblrrbnurrvvIzmraTpobnnm67lpoLmnInlrqLkurrmlL7lvIPml6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miJbogIXlhbbku5bnrYnku7fkuqflk4HkuqTmja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ekuu+8mumrmOWOn+WcsOWM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+8jOawlOWAmeWkmuWPmO+8jOivt+Wkh+m9kO+8muW+oeWvk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WkqumYs+W4veOAgemYsuaZkumcnOOAgeW4uOWkh+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jOmHj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wke+8jOi0reS5sOS4jeaWueS+v++8i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8c3Ryb25nPuOAkOaZr+eCue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S5neWvqOayn+WQhOS4quaZr+eCu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2P5a6/44CR5Lmd5a+o5rKfL+WOv+Wf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liY3lvo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vvIzmjaLkuZjmma/ljLrlhoXop4LlhYnovab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77yM5Lmd5a+o5rKf6JOd5aSp44CB55m95LqR44CB6Zuq5bGx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J6N5LqO54CR44CB5rKz44CB5rup44CB57yA5oiQ5LiA5Liy5Liy5a6b6Iu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5qE54+N54+g77yb5ri46KeI5LiW55WM6Ieq54S26YGX5Lqn5Lmd5a+o5rK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pel5YiZ5rKf55qE566t56u55rW344CB54aK54yr5rW344CB5LqU6Iqx5rW3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44CB54+N54+g5rup54CR5biD44CB6ZWc5rW377yb5ri46KeI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44CB5LqU5b2p5rGg77yb5qCR5q2j5rKf55qE6K+65pel5pyX54CR5biD44CB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CB6JmO5rW344CB5qCR5q2j54CR5biD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44CR562J5YWo6YO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rKf5YaF6Ieq55CG77yM5Lmf5Y+v6Ieq5bim5bmy57Ku6L+b5rKf5YaF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eUqOaZmumkkCwg77yI5pma6aSQ5ZCO5Y+C5Yqg6Ieq6LS56aG555uu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oOF5pma5Lya77yM5q2k5pma5Lya5aaC5pyJ5a6i5Lq65LiA5pem5oql5ZCN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Lu75L2V6LS555So6YCA5oiW6ICF5YW25LuW562J5Lu35Lqn5ZOB5Lqk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GJyIC8+C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yMjDop4LlhYnovaY5MO+8jOinguWFiei9pumDvemFjeacieiusuino+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aZr+WMuu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IluiHquihjOa4uOiniO+8jOa4uOWuouWuueaYk+i1sOaVo++8jOivt+WcqO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OAgeWcsOeCuembhuWQiOi/lOWbnumFkuW6l++8jOWmguayoeaci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WcsOeCueWbnuadpe+8jOa4uOWuouiHquihjOaJk+i9puWbnumFkuW6l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Jk+eahDMw5YWD5bem5Y+z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ljLrlhoXnpoHmraLmir3ng5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lj6rmnInlnKjor7rml6XmnJfppJDljoXmnInllK/kuIDnmoTmir3ng5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tJfmiYvpl7TkuI3mlLbotL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k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MeWwj+aXti0t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gMuWwj+aXti0tLeiLpeWwlOebluWkp+iNieWOn+ilv+mDqOeJp+Wcui0t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IyC5Y6/C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ma/ngrnjgJHlsrfmsZ/mupDmupDlpLTjgIHpoobnlaXnibnoibLol4/lr6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J/mtLvjgIHoi6XlsJTnm5blpKfojYnljp/opb/pg6jniafln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OAkeiMguWO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rfmsZ/mupDlpLTjgJHmi43nhafnlZnlvbH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ug+WPkea6kOS6juW8k+adoOWyreWSjOmDjuaetuWyre+8jOWFt+S9k+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+advua9mOWOv+WSjOS5neWvqOayn+WOv+S6pOaOpeeahOW8k+adoOWyr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WmguW8k+S5i+adoOW+l+WQjeOAgui/memHjOa1t+aLlDM2OTDnsbPvvIzol4/or6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igJzpg73llpzmrKLlsbHigJ3jgILogIzlkI7kuZjovabliY3lvoDljaHljaHmsp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v4PmiJblt53kuLvlr7rmtLvliqjkuozkuKrljYrlsI/ml7bvvIjop4HpmYTliq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nvvJvogIzlkI7liY3lvoDjgJDnibnoibLol4/lr6j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kuobop6Pol4/ml4/msJHlsYXnibnoibLjgIHlu7rnrZHoibrmnK/lj4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ZPpqozmsJHml4/lnLDljLrmlofljJbnibnoibLlj4rnu4/mtY7lu7r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obop6PkuJzmlrnol4/ml4/kurrnmoTpo47kv5fkuaDmg6/vvIzol4/lr6j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v67lu7rvvIzlsYXpq5jkuLTkuIvvvIzkuLrnoonmpbzlvI/vvIznlKjniYfnn7Plko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osIPmtYbnoIzlopnvvIzkuIDoiKzkuLrkuInlsYLvvIznoonmpbzlhqzmmpblpI/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miLfnm7jov57vvIzppbDku6XnuqLjgIHpu4TjgIHnmb3kuInoibLkuLvosIPol4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nu4/luaHlr4TmiZjnnYDlvZPlnLDkurrmsJHlr7nnvo7lpb3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YjppJDlkI7kuZjovabmrKPotY/jgJboi6XlsJTnm5blpKfojYnljp/vv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niZvnvormiJDnvqTjgIHkuIDmnJvml6DpmYXnmoTojYnljp/po47lhYn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lnLrjgJfvvIznnIvlpJXpmLPopb/kuIvvvIzlgKbpuJ/lvZLlt6LvvIz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nu7/msLTmuIXpo47vvIzmt4zlvonlnKjlpKnovrnnmoTojYnljp/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nZnkuIvlv4PmnaXkvZPpqoznuq/oh6rnhLbnmoTnlJ/mtLvlkKfvvIzlnK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ojYnljp/kuIroh6rnlLHmtLvliqjkuozlsI/ml7bvvIjoh6rotLk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I54Ok576K44CB6aqR6ams44CB5Zad6Z2S6aKX6YWS44CB5ZOB6YWl5rK5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uY5Y6f5Zyf54Gr6ZSF77yJ55qE6I2J5Y6f54mn5rCR55Sf5rS7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yC5Y6/5pma6aSQ5ZCO5YWl5L2P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uKnppqjmj5DnpLr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jYnljp/lubPlnYfmtbfmi5QzNTAwb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4uOWuouS8mumrmOWOn+WPjeW6lO+8jOa4uOiniOaXtu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+WKm+iAjOihjO+8jOS4jeimgeWBmuWJp+eDiOi/kOWKq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kp+iNieWOn+S4uu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iQveWuieWkmuiXj+aXj+eahOWkqeWggu+8jOWkp+WkmumjjuS/l+WSjOaxiea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On+S4iuWQrOS7juWvvOa4uOWuieaOku+8jOmBv+WFj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nku+8jOWwiumHjeS7luS7rOeahOmjjuS/l+S5oOaDr++8jO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Uv+ayu+etieaVj+aEn+mXrumimOOAguiNieWcsOWkp+WkmuWIhumFjeWIs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+8jOayoeacieWvvOa4uOWuieaOkuS4jeimgei/m+WFpeiNieWdqu+8jOWmg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S6huS7t+WwseW/hemhu+S5sO+8jOS4jeS5sOWwseS4jeimge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S4jeW/heimgeeahOm6u+eDpu+8jOWIh+ius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It+Wklua4uOiniOaXtumXtO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Fhei2s++8jOe0q+Wklue6v+i+g+W8uu+8jOivt+WuouS6uuWkh+WlvembqO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jOemgeatouaKveeDn++8jO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eiAheacgOS9jue9muasvjUwMOWFg+i1t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qR6ams5piv5Y2x6Zm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om/5L+d77yb5aaC6aqR6ams5Y+R55Sf5oSP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LSj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0NTEzM18yMDIxN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MguWOvy/mnb7mvZgv5bed5Li75a+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ILljr8t5pig56eALemHjeW6hu+8iDUwMOWFrOmHjO+8j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rK/6YCU6aOO5pmv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/lrr/jgJHkvY/muKnppqjnmoTlrr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UqOmkkOOAk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wvc3Bhbj48YnIgLz4KPHNwYW4gc3R5bGU9ImZvbnQtc2l6ZToxNHB4OyI+44C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R5YmN5b6A5Y+C6KeC6IyC5Y6/44CQ5Lid6Zyy5piO54+g5Lid57u4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zmhJ/lj5fnvozlr6jmsJHkv5fpo47mg4X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LDpnIflkI7ngb7ljLrkvIHkuJrigJQt44CQ5aSp6Lev5Lmz6IO2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2O5LqOMzDliIbpkp/vvInvvIzjgJDniZvop5LmorPliqDlt6X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kvY7kuo4zMOWIhumSn++8ie+8jOayv+mAlOingue0q+WdquW6k+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dqumTuuawtOW6k+aYr+S4gOS4quS7peeBjOa6ieOAgeS+m+awtOS4uuS4u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UteOAgemYsua0quOAgeaXhea4uOetieeahOWkp+Wei+e7vOWQiOWIqeeUqO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+8m+OAgueEtuWQjuS5mOi9pui/lOWbnumHjeW6h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OAkOa4qemmqOaPkOekuuOAkeW9k+WkqeWIsOi+vuaXtumXtOacieWPr+iDve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uouS6uuS4jeimgeWuieaOkuW9k+Wkqemjnuacuu+8jOeBq+i9pu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5/lm6LmuLjooYznqIvnibnoibL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566X77ya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mn5Zy677yM5Lmd5a+o5rKf5rex5bqm5LiA5qyh546p5Ze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g6TnvorvvJrotaDp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msJHlrrborr/ku7flgLwxODDlhYMv5Lq6IC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ma/ngrnvvJrkuZ3lr6jmsp/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4LlhYnovaY5MO+8m+iLpeWwlOebluWkp+iNieWOn+ilv+mDqOeJp+Wcuu+8m+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+8mzwvc3Bhbj48YnIgLz4K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ma6YWS5bqX5YWl5L2POyZuYnNwO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otLnvvJrkuInml6nkupTmraM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pyN77ya5YWo56iL5a+85ri4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pmanvvJrotaDpgIHml4XmuLjmhI/lpJbkv53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nkIbotZTmjInkv53pmanlhazlj7jmnaHmrL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iJLnrpfvvJr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pb/pg6jniaflnLrvvIzkuZ3lr6jmsp/mt7HluqbkuIDmrKHnjqnl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ng6TnvorvvJr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bDov5vol4/msJHlrrborr/ku7flgLwxODDlhYMv5Lq6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mma/ngrnvvJr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jDop4LlhYnovaY5MO+8m+iLpeWwlOebluWkp+iNieWOn+ilv+mDqOeJp+Wcu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iJ5pma6YWS5bqX5YWl5L2POy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nvvJrkuInml6nkupTmraM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y/kurrvvIznkIbotZTmjInkv53pmanlhazlj7jmnaHmrL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i0reeJqeW6l++8iOiHquaEv+i0reS5sO+8ie+8mgo8L3A+CjxwPgoJ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45Lq65Lit5b+D5oiW5bed5Li75a+66ZWH5LiK77yI5rC05pm244CB6I2v5p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5YiG5Yir5LiN5bCR5LqOMzDliIbpkp8mbmJzcDsKPC9wPgo8cD4KCeiMguWO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5s+iDtuOAgeS4nemcsuaYjuePoOS4nee7uO+8jOeJm+inkuais++8ieWIhuWI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CjwvcD4KPHA+Cgnoh6rotLnpobnnm67vvIjoh6rmhL/lj4LliqD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6XlsJTnm5blpKfojYnljp/vvIjpqpHpqazvvIzlnJ/ngavplIXvvInng6Tnvorogo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L2O5LqONDXliIbpkp88YnIgLz4K5Lmd5a+o5rKf77ya5Lmd5a+o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TE4MOWFgyDkuI3kvY7kuo42MOWIhumSn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peF5ri46KGM56iL5Lit77yM5aaC6YGH6L2m6L6G6Ieq6Lqr5pWF6Zq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77yM6LaF6L+HMuS4quWwj+aXtuWQjuaMiTXlhYMv5Lq6LuWwj+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peWBv+a4uOWuouOAguWmguiAveivr+aXtumXtOi+g+S5he+8jDxiciAvPgr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OOOAgei0ueeUqOWPquWMheWQq+aIk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iLpeWHuueOsOWNleeUt+WNleWls+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QjOS9j++8jOivt+WcqOW9k+WcsOiHquihpeWNleaIv+W3ruOAguivt+euoe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jOS7peWFjeWPkeeUn+S4ouWkse+8jOaXhemAl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BteWuiOW9k+WcsOS5oOS/l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2349BE715F39B444790938C27E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