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6F61A38098F3136DDED16048CF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6F61A38098F3136DDED16048CF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J3pspzjgIHlubPlo6TjgIHlvIDln47jgIHlppnpppnlsbHlm5v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QxDQoNCjxicj4NCg0KCTw+5rKI6Ziz44CB5pyd6bKc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44CB5byA5Z+O44CB5aaZ6aaZ5bGx5Zub6aOeNu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msojpmLM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iO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ojpmLMt5bmz5aOk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J3pspzmtonlpJb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bmz5aOk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yd6bKc5raJ5a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5s+WjpC3lppnpppnlsb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cnemynO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bPlo6Qt5rKI6Ziz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ojpmL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msojpmLM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6YeN5bqG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05rKI6Ziz77yM5oq16L6+5ZCO5o6l56uZ77yM5YWl5L2P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Wkh+azq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uuWcui3msojpmLPmjqXnq5nnlKjovabkuI3lgZrmnLrlnLrlpKflt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iOm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LeW5s+Wjp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emkkOWQju+8jOWuieaOkuS4k+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ermemAgeiHs+ahg+S7meacuuWcuu+8jOmbhuWQiO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rmOS4veiIquepuuWFrOWPuOiIquePrei1tOW5s+WjpOOAguS4gOWwj+aXtuW3pu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hjOaXtumXtO+8jOaKtei+vuW5s+WjpOmhuuWuieWbvemZheacuuWcuuOAguWFpeWi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5s+WjpOW4guWGhe+8jOayv+mAlOaso+i1j+acnemynOmjj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Za35rC05YWs5Zut44CRPC9zcGFuP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ZvbnQtc2l6ZToxNHB4OyI+77yM6L+c6KeC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kuIflr7/lj7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jgJDljYPph4zpqazpk5zlg4/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7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nemynOa2ieWkl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z5aOkLeW8gOWf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mbmJzcDsgJm5ic3A7IO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fju+8iOe6pjIuNeWwj+aXtu+8ie+8j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p2/6Zeo5bqX5pyd6bKc5oiY5LqJ5YGc5oiY6LC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644CR44CQ5pyd6bKc5oiY5LqJ5YGc5oiY5Y2P5a6a562+572y5Lya5Zy644CR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Li75bit5Lqy56yU56KR44CR44CQ5Y2X5YyX5Yab5LqL5YiG55WM57q/4oCU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RPC9zcGFuPj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M5Y2I6aSQ5ZCO6LWw6L+b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pq5jkuL3ljZrnianppo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IzppoblhoX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q5jkuL3njovmnJ3vvIjlhazlhYM5MTjoh7MxMzky5bm077yJ5pe25pyf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aH54mp5ZKM6LWE5paZ77yM5o6i5a+76auY5Li9546L5pyd55qE5Y6G5Y+y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+C6KeC6L+U5Zue5bmz5aOk77yM5Y+C6KeC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kuIfmma/lj7Dph5Hml6XmiJDmlYXlsYX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h5Hml6XmiJDkuLvluK3or57nlJ/lubbluqbov4fnq6XlubTml7bku6P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LkuJbnlYzkuIrmnIDmt7HnmoTlnLDpk4HigJ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W5s+WjpOWcsOmTg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jFweDsiPu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gOerme+8i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yd6bKc5raJ5aSW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lo6Qt5aaZ6aaZ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+8jOWPguing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niaHkuLnls7Dlhazlm6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Y+C6KeC6YeR5pel5oiQ5Li75bit55qE5pWF5bGF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4h+aZr+WPsOOAkTwvc3Bhbj48L3N0cm9uZz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h5Hml6XmiJDkuLvluK3or57nlJ/lubbluqbov4fnq6XlubTml7bku6P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I8c3Ryb25nPjxzcGFuIHN0eWxlPSJjb2xvcjojRTUzMzMzOyI+44C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w5Yib5L2c56S+44CRPC9zcGFuPjwvc3Ryb25nPuatpOWcsOS4uuacnemynOWbveWu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Juuacr+S9nOWTgeeahOWIm+S9nOS5i+WcsOOAguWPguing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kurrmsJHlpKflrabkuaDloIL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aSW6KeC77yJ5pyd6bKc5pyA5aSn55qE5Zu95a625Zu+5Lmm6aaG44CC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Tk1OeW5tOW7uueri+eahD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mnJ3lj4vosIrloZTjgJE8L3NwYW4+PC9zdHJvbmc+77yM5pS56YCg5ZKM5omp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OW5tO+8jOeeu+S7sOWcqOacnemynOaImOWcuuS4iueJuueJsuWSjOWksei4queahDM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aW95YS/5aWz55qE54OI5aOr56KR77yM54yu5LiA5p2f6Iqx6KGo6L6+5ZC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d44CCPHN0cm9uZz48c3BhbiBzdHlsZT0iY29sb3I6I0U1MzMzMzsiPuOAkOS4u+S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lOOAkTwvc3Bhbj48L3N0cm9uZz7osaHlvoHph5Hml6XmiJDkuLvluK3lvIDli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kuLvkvZPmgJ3mg7PogIzlu7rnq4vjgILlj4Lop4I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bCR5bm05a6r5oiW5LiA5omA5a2m5qCh5Y+K6KeC55y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PC9zcGFuPjwvc3Ryb25nPuWPguinguihqOa8lOaXtu+8jOS4uum8k+WKse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vOWBmuWbveawkeWkluS6pOivt+iHquihjOaDoOi1oOS4gOS6m+aWh+WFt+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yd6bKc5raJ5aS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bPl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Ag+iIquePrSBKUzE1Ne+8iDEyMDAvMTIwM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J3pspzkuL7ooYzph43opoHmlL/msrvmlofljJbmtLvliqjjgIHluobnpZ3lpKf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pm4bkvJrjgIHpmIXlhbXlvI/nmoTlnLrmiYAtLT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ph5Hml6XmiJDlub/lnLrjgJE8L3NwYW4+PC9zdHJvbmc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C6KeC6KeE5qih5bGF5LiW55WM5LmL5Yag55qE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WHr+aXi+mXqOOAkTwvc3Bhbj48L3N0cm9uZz7vvIzlkI7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msojpmLPvvIzjgILmirXovr7msojpmLPlkI7vvIzmsojpmLPmjqXnq5n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6/ku6XmoLnmja7ml7bpl7Toh6rooYzmuLjop4jmsojpmLM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pWF5a6r44CR5ZKM44CQ5aSn5biF5bqc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aZmuS4iuWPr+S7peiHqui0ueingueci+S4nOWMl+S6jOS6uui9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I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ojpmLM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agueaNruaXtumXtO+8jOmAgeacuu+8jOS5mOacuui/lOWbn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pyd6bKc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xiciAvPgo8c3BhbiBzdHlsZT0iZm9udC1zaXplOjE0cHg7I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yd6bKcIOayiOmYs+aZr+eCueS4gOiniOaXoOmBl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ICZuYnNwO+ayiOmYs+W+gOi/lOW5s+Wjp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wj+aXtuaKtei+vu+8jOWFjeWOuzfkuKrlpJrlsI/ml7bnoazluqfnmoTnlr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pvoi6Y8L3NwYW4+PGJyIC8+CjxzcGFuIHN0eWxlPSJmb250LXNpemU6MTRweDsiPuKY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kbPop4nkuqvlj5fvvJrlvIDln47lk4HlsJ3njovlhazotLXml4/nm5v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SAmbmJzcDvop4bop4n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rkurLnnLzpqozor4HmnJ3pspzkuInljYPph4zplKbnu6PmsZ/lsbHnmoTnp4DkuL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SAmbmJzcD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mnIDlpKfnmoTlub/lnLrkuYvkuIDjgJDph5Hml6XmiJDlub/lnLrjgJ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SAmbmJzcDv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q5npo47moLzov6XlvILnmoTkuJbnlYzkuIrmnIDmt7HnmoTjgJDlnLDpk4HjgJ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SAmbmJzcD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or57nlJ/lubbluqbov4flv6vkuZDnq6XnmoTlnLDmlrnjgJD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XlsYXkuIfmma/lj7DjgJH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AmbmJzcDvlj4Lop4LjgJDlrabmoKHmiJblsJHlubTlrqvjgJH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J3pspzlhL/nq6XnmoTooajmvJTvvIzmu6HotrPop4bop4nkuIrnmoTnm5vlrr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SAmbmJzcDvnnrv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mnJ3kuK3lj4vosIrnmoTnuqrlv7XloZTjgJDkuK3mnJ3lj4vosIrloZTjgJHvvI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ZjmlL7mnInkuK3lm73kurrmsJHlv5fmhL/lhpvng4jlo6vlkI3ljZ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SDjgJDlvIDln47jgJHpq5j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moTpppblupzvvIzpq5jkuL3lj4LnmoTkuqflnLDvvIzmnIDmjqXov5Hpn6n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8L3NwYW4+PGJyIC8+CjxzcGFuIHN0eWxlPSJmb250LXNpemU6MTRweDsiPuKYhS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jgJHmnJ3pspznmoTpppbpg73ooqvoqonkuLrigJzlhazlm63ph4znmoTln47luIL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qk6YCa77ya6YeN5bqGLe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mjnuacuu+8jOayiOmYsy3lubPlo6TlvoDov5Tpo57mnLrvvIzkuI3lvpfpgID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j5bmtojlhajmjZ/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veWGheaute+8muepuuiwg+aXhea4uOi9pui9puWei+agueaNru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+8jOavj+S6uuS4gOS4quato+W6p++8m+ayiOmYs+aOpemAgeacuuWuieaOku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Twvc3Bhbj48YnIgLz4KPHNwYW4gc3R5bGU9ImZvbnQtc2l6ZToxNHB4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ig+WGheayiOmYs+mFkuW6l+agh+WHhumXtO+8jOW5s+WjpOW9k+WcsOS4gOe6p+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+8jOihjOeoi+S4reS4jeaPkOS+m+iHqueEtuWNlemXtO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wvemHj+WuieaOkuaLvOaIv++8jOWmguaLvOS4jeS4iu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NleaIv+W3r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jXml6k15q2j6aSQ77yM5YW25Lit5Ye65aKD5Y+K5YWl5aKD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i654Gr6L2m5LiK55So6aSQ44CC5q2j6aSQ5Li66LWg6YCB77yM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omA5YiX5pmv54K56aaW6YGT5aSn6Zeo56Wo44CC5Zug5pyd6bKc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2T5Yi277yM5a6i5Lq65LiN5Y+C5Yqg77yM5LiN5LqI6YCA6LS544CC5aaC6YGH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Liq5Yir5pmv54K55LiN6IO95Y+C6KeC77yM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mjqXlj5fmipXor4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r7zmnI3vvJrlooPlpJbpoobpmJ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LpmJ8xNuS6uuS7peS4i+aXoOmihumYn++8ie+8jOacnemynOW9k+WcsOWvv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iN5YyF5ZCr55qE6aSQ6LS544CB5Y2V5Lq65oi/5beu44CB57uP5Y+M5pa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5oiW6ICF5peF5ri46ICF6KaB5rGC5aKe5Yqg55qE6aG555u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Liq5Lq65raI6LS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N5Yqh6LS577yI5aaC6YWS5bqX5YaF5rSX6KGj44CB5YmN5b6A5Zui6Zif6ZuG5Li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5Lqk6YCa6LS544CB6aKd5aSW5o6l6YCB6L2m44C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mY6L+Q6KGM5p2O6LaF6YeN6LS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YnvvI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phZLlupfmirzph5HvvIzljZXmiL/lt67miJbliqDluorotLnnlK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jgIHkuqTpgJrotL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ipvlr7zoh7TnmoTpop3lpJbotLnnlK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l4XmuLjkurrouqvmhI/lpJbkv53pmanvvIzoiKrnqbrmhI/lpJb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kuI3lkKvpmL/ph4zp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4MDDlhYMv5Lq677yM5pyd6bKc5b+F6aG75raI6LS5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peWQjeadkOaWm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77ya5Zug56eB5oqk54Wn5Y6f5Lu277yI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MuWvuOW9qeeFp+S6jOW8oO+8iOS4jemZkOW6leiJsu+8ieWkjeaJq+aPj+S7t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JiDwvc3Bhbj48YnIgLz4KPHNwYW4gc3R5bGU9ImZvbnQtc2l6ZToxNHB4OyI+5L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TDlpKnmiqXlkI1b5aGr5YaZ5oiR56S+5o+Q5L6b55qE55S15a2Q54mI5oql5ZC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XeOAgjwvc3Bhbj48YnIgLz4KPHNwYW4gc3R5bGU9ImZvbnQtc2l6ZToxNHB4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OOWkqe+8jOaIkeekvuaUtuWPluWFqOmineWbouasvu+8jOW5tuS6pOm9kO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adkOaWmeOAg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6F61A38098F3136DDED16048CF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