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E26834CC1BCF48723777CAC5AF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E26834CC1BCF48723777CAC5AF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5vlp5HlqJjlsbHjgIHmmKDnp4DmlrDln47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Wbm+WnkeWom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zMg0KDQo8YnI+DQoNCgk8PumHjeW6huWIsOWbm+WnkeWomOWx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aWsOWfjuaxvei9p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3neKAlOaXpe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pemahuKAlOmVv+Wdquayn++8iOWPjOahpeayn++8ieKAl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l6ZqGL+iAv+i+vi/pg73msZ/lo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el6ZqGL+iAv+i+vi/pg73msZ/loLDigJTmmKDnp4D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sbblt53igJTml6X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4peGIOaXqeS4iuW4gu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Pkei9puWcsOeCuembhuWQiOWHuuWPke+8jOS5mOi9pue7j+mrmOmAn+WJjeW+g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OAgijmsr/pgJTmrKPotY/pq5jljp/po47lhYk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pma6aSQ5ZCO77yM6Ieq5oS/5L2T6aq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aG555uu77yM5YWl5L2P6YWS5bqX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uKnppqjmj5DnpLrjgJH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pm4blkIj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ovabniYzku6Xlr7zmuLjmj5DliY3kuIDmmZo3LTnngrnpgJrnn6XkuLrlh4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LXor53nlYXpgJrvvIzogJDlv4PnrYnlvoXvvInvvI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ovabpgJTkuK3lgZzova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kuIrkuIvovabor7fms6jmhI/ooYzkurrlj4rov4flvoDovabovob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gIHkurrlj4rlsI/lrankuIrkuIvovabor7flrrbkurrmiJbpmarlkI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jgII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obplYfmtbfmi5QzMjAw57Gz77yM5bu66K6u5LiN6KaB6aWu6YWS44CB5LiN6KaB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b5L2P5a6/5Zyw54K55YWz6Zeo5pe26Ze05LiA6Iis5Li6MjI6MDAs6K+3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P5a6/5Zyw54K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b5aeR5aiY5bGx5piv5YW45Z6L55qE6auY5Y6f5rCU5YCZ77yM5pep5pm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4Ot77yM56m65rCU5paw6bKc77yM5L2G55Sx5LqO5rW35ouo6auY77yM6YOo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56iL5bqm5LiN5ZCM55qE6auY5bGx5Y+N5bqU44CC5Ye66KGM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YOo5YiG5oqX6auY5bGx5Y+N5bqU55qE6I2v5ZOB5ZKM5pC65bim6Zuo5YW3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6KGM56S+5a6J5o6S77yM5a6i5Lq66Ieq6KGM5rS75Yqo5pe2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i54mp5Lul5Y+K5rOo5oSP5a6J5YWo44CCICZuYnNwOy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vZPlpKn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nlKjppJDml7bpl7TkuI3lm7rlrprvvIzlu7rorq7lpJrlh4blpIflsI/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vY/lrr/lnLDml7bpl7Tnm7jlr7novoPmmZrvvI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pema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l6Z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q5rKf77yI5Y+M5qGl5rKf77yJ4oCU5pel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muLjop4j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bm+WnkeWomOWxsS3plb/lnarmsp8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i41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m5vlp5HlqJjlsbEt6ZW/5Z2q5rKf44CR5YWo6ZW/Mj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nuqbkuLoxMDDlubPmlrnlhazph4zvvIzls6HosLfplb/lpKnjgIHlubPnvJ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5vlp5HlqJjlsbHlsLHlnZDokL3lnKjmsp/lhoUxNuWFrOmHjOWkhOOAg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PpOafj+W5vemBk+OAgeWWh+WYm+WvuuOAgeW5sua1t+WtkOWPiumrmOaVsOWNg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Ake+8jOW5tuacieWlh+efs+S5i+aZr+OAguaYpeWkqe+8jOWxseiKseS4j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W8gO+8m+eni+aXpe+8jOi1pOahpuS4jue6ouaeq+ernuiJs+OAguWOhu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afj+mdkuadvumDgemDgeiRseiRse+8jOmjnueAkea1geazieWcqOWTl+WTl+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mpv+i3r+WcqOiMq+iMq+ael+a1t+mHjOepv+aireW7tuS8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G5ZCO5LmY6L2m5YmN5b6A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yf5Y+46YOo6JC944CR5Y+C6KeC5ri46KeI44CC77yI5ri46KeI5pe26Ze0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Zm9udC1zaXplOjE0cHg7Ij7jgJD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nJ/lj7jpg6jokL3jgJHlm5vlp5HlqJjlsbHnmoTnu53nvo7po47mma/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nhLbogIzmsqHmnInmlofljJbnmoTml4XooYzmmK/kuI3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vlp5HlqJjlsbHpmYTov5HnuYHooY3nlJ/mga/nmoTlmInnu5Lol4/ml4/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5bku6znuq/mnLTlloToia/vvIzku5bku6zng63mg4Xlpb3lrqLvvIzku5b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pmpTnu53nmoTlpKflsbHph4zlu7bnu63nnYDlj6TogIHnmoTkvKDnu5/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IbkvZPkvJrliLDol4/ml4/kurrmsJHnmoTng63mg4Xlpb3lrqLvvIzlsI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kuIrlvKXooaXmlofljJbkuYvml4XnmoTnqbrnmb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huS4i+WNi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6o6I2Q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l5rKf77yI5ri46KeI5pe26Ze057qmM+Wwj+aXtu+8iTs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cxNDU2NDhfNjYzN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zaXplOjE0cHg7Ij7jgJDlm5vlp5HlqJjlsbE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Kf44CRPC9zcGFuPjxiciAvPgo8c3BhbiBzdHlsZT0iZm9udC1zaXplOjE0cHg7Ij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HooqvlvZPlnLDol4/msJHltIfmlazkuLrnpZ7ku5njgILnm7jkvKDkuLrlm5v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loToia/nmoTlp5HlqJjvvIzkuLrkuobmtojnga3mnYDlrrPniLbmr43lkozmro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JHnmoTmgbbprZTloqjlsJTlpJrmi4nvvIzkv53miqTkurrmsJHpmr7lvpfnmoTlko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bnjJvnmoTlppbprZTkvZzoi7Hli4fmlpfkuonvvIzmnIDlkI7lj5jmiJDkuoblm5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p4Dnvo7nmoTlsbHls7DvvIzljbPlm5vlp5HlqJjlsbHjgILmuLjop4jlj4zmoaX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zNC445YWs6YeM77yM5Yid5q2l5o6i5rWL5pyJMTfkuKrop4Lmma/ngrnvvIw1N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i/m+WFpeayn+WGhe+8jOmYtOmYs+iwt+WxseWKv+mZoeWzre+8jOabsuaKm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ciea0nuWkqeOAguaXpeaciOWunemVnOWxseOAgeS6lOiJsuWxseOAgeWwlu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MjuS6uuWzsOOAgem5sOWYtOWyqeOAgeS6uuWPguaenOWdquOAgeaStemxvOWd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a7qeOAgee6ouadieael+WGsOW3neetieaZr+iHtOWmgumUpuewh+eUu+W7i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/nuW/mOi/lOOAguWKoOS5i+WxseawtOebuOS+ne+8jOiNieacqOebuOmXt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vue7le+8jOe9rui6q+WFtuS4re+8jOWum+iLpeS7meWig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I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q5rKf5YWo6ZW/Mjnlhazph4zvvIzkuIDoiKzmuLjnjqnliY3pnaIxMOWFrO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S4gOiIrOS4ujMtNeWwj+aXtuW3puWPs+OAgumHjOmdouWPr+S7pe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ieaLqeenn+mqkeW9k+WcsOmprOWMue+8iOmqkemprOi0ueS4uu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/kOiQpe+8mjEwMOKAlDMyMO+8jOWuouS6uuiHquihjOmAieaLqe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iOS4gOWumuimgeWIsOmprOWMueWFrOWPuOenn+eUqOWQq+S/nemZqeeahOmpr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ahOWcqOWklumdouengeiHquenn+eUqOayoeacieS/nemZqeeahOmprOWMue+8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uOiniOaXtumXtOi+g+mVv++8jOaXpeeFp+WFhei2s++8jOe0q+Wklue6v+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WlveWkqumYs+mVnO+8jOWkqumYs+S8nuOAgemYsuaZkumcnOetieeJqeWT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Zr+WMuueuoeeQhuWItuW6pu+8jO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iAheacgOS9jue9muasvjUwMOWFg+i1t++8jOWbm+WnkeWomOWxseaZr+WMuua1t+aL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gwMOexs++8jOa4uOiniOaXtuivt+mAieaLqeS7jua1t+aLlOmrmOeahOaZr+eCu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ihjO+8jOS4jeimgeWBmuWJp+eDiOi/kOWKqO+8jOS7peWFjemrmOWOn+WPjeW6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eihjOinieW+l+e0r+W5tuWHuueOsOmrmOWOn+WPjeW6lOaXtu+8jOW7uuiuru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gOWJjeihjO+8jOWwveW/q+i/lOeoi+S4i+mZjeWIsOS9jua1t+aLl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PjOahp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05YWs6YeM77yb5LmY6KeC5YWJ6L2m5ri4546p77yM5LiA6Iis5ri4546p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b5pmv5Yy65YaF77yM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ZqP6Lqr54mp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JeP5Yy65pmv5Yy65byA5Y+R55u4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6F6IO95Yqb5pyJ6ZmQ77yM5pe65a2j5Y+K6IqC5YGH5pel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o6S6Zif562J5YCZ5oOF5Ya177yM5bC96K+355CG6Kej77yb6KeC5YWJ6L2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77yM5omA5Lul5ri45a6i5LiK5LiL6L2m5Yqh5b+F6KaB5pC65bim5aW9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7uP5bi45pyJ6Zuo6Zu+5aSp5rCU44CB5Y+K5Yas5aSp6Zuq5Zyw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Lip56iz77yM6KGM6LWw5LiN5a6c6L+H5b+r77yM5bCP5b+D5oWi6KGM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u5p6X5qCR5pyo5p6v5p6d5Z2g6JC95Y+K5bGx5LiK6aOe55+z77yM6KeC5a+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CO77yM5b+r6YCf6YCa6L+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ri46ZW/5Z2q5rKf5pe25aaC6YCJ5oup6aqR6am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auY6aOO6Zmp6aG555uu77yM5LiN5Zyo5peF6KGM56S+5om/6LSj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YCJ5oup44CC5LiU5b+F6aG755Sx6ams5aSr54m15pa56IO96aqR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6Ieq6aqR6ams77yM5LiN6IO96aqR6ams5aWU6LeR77yM6Zmp6Lev5ZKM5LiK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F6aG75LiL6ams5q2l6KGM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K+36YG15a6I5a+85ri455qE5YW35L2T5pe26Ze05a6J5o6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S75Yqo77yM5pyJ54m55q6K5oOF5Ya16K+35Yqh5b+F5o+Q5YmN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5pmv5Yy66KeC5YWJ6L2m5pS26L2m5pe26Ze077yM5Lul5YWN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5ZKM5a6J5YWo6ZqQ5oKj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6XpmoYv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+mDveaxn+Wg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L+iAv+i+vi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igJTmmKDnp4D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IOaXqemkkOWQjuS7jumFkuW6l+WHuuWPk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cGFuIHN0eWxlPSJjb2xvcjojRTUzMzMzOyI+6YO95rGf5aCw5Y+k5Z+O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g73msZ/loLDlj6Tln47jgJH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mtYHmt4zkuIrkuIflubTnmoTlsrfmsZ/vvIzlj6Tln47po47osozni6znib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I7muIXml7bmnJ/lt53opb/lu7rnrZHnibnlvoHvvIzkuJzpl6jln47mpbzjgIH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joblj7LooZflt7flj6ToibLlj6TpppnvvIzlt53opb/po47pn7Xnir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n7XlkbPljYHotrPvvIzmlofljJbmsJTmga/mtZPljprjgILov5nph4zlroz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msLTkuLrprYLjgIHmlofkuLrohInjgIHllYbkuLrpgZPjgIHmuLjkuLrmnK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kYjnjrDigJzln47kuK3mnInmma/vvIzmma/kuK3mnInln47vvIzljYr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moTni6znibnmma/oh7TvvIzmgqjlj6/ku6XlnKjov5nph4zlrp7njrDigJz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jgIHkuIDmraXlhaXln47ljLrjgIHlj6/muLjkuI7lj6/njqnigJ3nmoTigJ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zmuLjigJ3vvIzmhJ/lj5flj6Tln47lj6Tpn7XmgqDmgqDnmoTkuZDotq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hiDlkI7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onIDotKLnpZ7nrKzkuIDloZT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3NwYW4+PGJyIC8+CjxzcGFuIHN0eWxlPSJmb250LXNpemU6MTRweDsiP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gOi0ouelnuesrOS4gOWhlOOAkeWcqOmDveaxn+WgsOWOhuadpeWwseacieaLnOawt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+8jOmXrumBk+mdkuWfjuWxse+8jOaxgui0ouilv+icgOWhlOeahOivtOazleOAg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uuWkqeS4i+aAu+i0ouelnui1teWFrOaYjuelluW6reOAguaLnOi0ouelnueZu+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dnumBl+a4uOWbre+8jOaso+i1j+iejeiBmuWPmOiEuOWQkOeBq+S4uuS4gOS9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p+iInuWPsOa8lOWH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4uOiniOe7k+adn+WQjuS5mOi9pu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5b2T5aSp5Yiw6L6+5pe26Ze05pyJ5Y+v6IO96L6D5p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LiN6KaB5a6J5o6S5b2T5aSp6aOe5py644CB54Gr6L2m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bm+WnkeWomOWxse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SDpoobnlaXlm5vlp5HlqJjlsbHnmoTllK/nvo7np4voibLlhqzmma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L2T6aqM5Y+k5py0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7uS6JeP5peP6aOO5o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IOWTgeWwneaegeWFt+iXj+aXj+mjjuWRs+eahOeJueiJsue+ju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SDljobnu4/kuIDlpK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a/nmoTnpZ7lpYfkuYvml4U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QjOaIkOeri++8jOiLpeS4tOaXtuWPlua2iOmcgOihpei9puaNnyAx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aMi0z6Ze077yI54us56uL5Y2r55Sf6Ze044CB5b2p55S144CB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LOWmguaciTPkurrpl7TlnYfkuLrliqDluorvvIzliqDluorlnYf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mA5pyJ6YWS5bqX54Ot5rC06YO95YiG5pe25q615L6b5bqU77yb5Lmd5a+o5rKf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5aSH77yM5biM5pyb55CG6Kej77yJ44CCPGJyIC8+CjPjgIH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armsp/pl6jnpajjgIHplb/lnarmsp/op4LlhYnovabjgII8YnIgLz4K77yI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Zui5Lu35qC85bey5Lqr5Y+X6Zeo56Wo5LyY5oOg77yM5LiU5oiR56S+5bey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77yM5pWF5LiN6YCA5Lu75L2V6Zeo56Wo5LyY5oOg6LS555So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Zui5oiW5pS+5byD5ri46KeI77yM5LiN6YCA6L+Y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g6YCB5pig56eA5paw5Z+O5ri46KeI77yM5aaC5a6i5Lq66Ieq5oS/5pS+5by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44CCPGJyIC8+CjTjgIHohrPpo5/vvJrlhajnqIvlkKs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ato+mkkOS4uu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NiOmkkOmkkOaghzEw5YWDL+S6uu+8jOaXqeaZmumkkOWdh+S4uuaJgO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mkkO+8jOS4jeeUqOaXqemkkOaIluaZmumkkOS4jemAgOi0ueeUqOOAguaM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4gOahjOiuoeeul++8jOS4jei2s+WNgeS6uuWImeaMieavlOS+i+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SjOiPnOeahOS7vemHj++8ie+8mzxiciAvPgo144CB5a+85ri4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pyN6LS577yaMTUw5YWDL+WkqS/lm6LvvInjgII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joh6rmhL/lj4LliqDvvI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ya77yI6JeP5peP5q2M6Iie6KGo5ryU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qS5Yqo5ri45oiP77yJMTgw5YWDID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M5qGl5rKf5pmv5Yy66Zeo56WoOjgw5YW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zmoaXmsp/mma/ljLrop4LlhYnovaY6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PC9zcGFuPjxiciAvPg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5Zui6Zif5Lit5aaC5pyJNjDlsoHku6XkuIrogIH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mlrnpnaLmnInlmajotKjmgKfnl4Xlj5jogIXlv4Xpobvmj5DkvpvmraPop4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lubbnlKjmiYvlhpnkvZPlvaLlvI/nrb7lrZfnoa7orqTmg4XlhrX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vvIHlpoLmnInpmpDnnpLnl4Xmg4XogIXkuqfnlJ/ku7vkvZXlkI7mnp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PvvIHvvIHlm6DkuZ3lr6jlsZ7kuo7pq5jljp/lnLDljLrvvI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Ag+iZkei6q+S9k+WboOe0oO+8jOW7uuiuruS4jeWPgu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FtuS7lumAguWQiOiAgeW5tOa4uOeahOe6v+i3r+WPguWKo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F5ri46ICF5peF5ri46L+H56iL5Lit6YCg5oiQ55qE5L+d6Zqc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oyJ54Wn5oqV5L+d5p2h5qy+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om/5L+d5L+d6Zmp5YWs5Y+46LSf6LSj44CC5peF6KGM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aSE55CG77yM5L2G5LiN5om/5ouF5Lu75L2V6aKd5aSW6LWU5YG/5Z6r5Lu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jPjgIHlpoLlm6DkuqTpgJrkuovmlYXpgKDmiJDlrqLkurrouqvkv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kuqfmjZ/lpLHvvIzmjInnhafjgIrkuK3ljY7kurrmsJHlhbHlkozlm73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jgILop6Pph4rmnYP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YPnlLHkv53pmanlhazlj7jotJ/otKPjgII8YnIgLz4KNO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eahOmjn+Wuv+i0ueeUqOeUsea4uOWuouiHqueQh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6L+b6KGM6YCA6KGl77yb5Zyo5LiN5YeP5bCR5peF5ri45pmv54K5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L+d55WZ5peF5ri46KGM56iL5Li05pe26LCD5pW055qE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pgKDmiJDml4XmuLjogI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l4XooYznpL7lupTlvZPph4flj5bnm7jlupTnmoTlronnva7mjqrmlr3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po5/lrr/otLnnlKjvvIznlLHml4XmuLjogIX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l4XmuLjogIXliIbmi4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E26834CC1BCF48723777CAC5AF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