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07C5F8C2C895B25271E666D1E6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07C5F8C2C895B25271E666D1E6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zMA0KDQo8YnI+DQoNCgk8PumHjeW6huWIsOmHkeW3neaiqOiKse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eUsuWxheiXj+WvqOWPjOaxveWb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xtuW3neKAlOeQhuWOv+KAlOmprOWwlOW6t+KAlOmHke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bCU5bq3L+mHke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5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qjoirHigJTnlLLlsYUv5Li5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ljr8v55Sy5bGF6JeP5a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ueW3tOWO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mahu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l6ZqG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XpemahumVh+KAlOaxtuW3ne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tuW3neKAlOeQhuWOv+KAlOmprOWwlOW6t+KAlOmHke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ph5Hlt50o5rK/6YCU5qyj6LWP6auY5Y6f6aOO5Y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+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eS6juWbm+W3neecgeWkp+mbquWxseaUr+iEieWSjOmCm+W0g+WxseaUr+iEi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bquWfn+mrmOWOn+inhOaooeacgOWkp+eahOaiqOiKseWlh+aZr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mbquaiqOS6p+WMuuOAguS4ieaciOaiqOS5oe+8jOiNiemVv+iOuu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YpeaXpeeahOmHkei+ie+8jOaiqOS5oeWkp+WcsOS4h+S6qeaiq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ZvuS9meWFrOmHjOeahOWkp+mHkeW3neS4pOWyuOeyieijheeOieegj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p+mHkeW3nei/membquWfn+axn+WNl+eahOWjrumYlOS4juengOe+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h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a4qemmqOaPkOekuuOAke+8muW9k+Wkqei9pueoi+aXtumXtO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7uuiuruWkmuWHhuWkh+Wwj+mjn+WTgeOAg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aXtumXtOebuOWvuei+g+aZmu+8jOivt+a4uOWuo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KtuWGteijheWkh+W7uuiuru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S/neaaluS4uuS4u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o4XlpIfvvJrmraTooYznmoTnm67nmoTlnLDlnKjmtbfmi5Q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bHljLrvvIzlu7rorq7mkLrluKblhrLplIvooaPoo6TjgIHnvr3nu5LmnI0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aaluWGheiho++8iOWPr+mAie+8ieOAgeW+kuatpemei+OAgeeZu+Wxseadlu+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iQpeeahOaci+WPi++8jOiHquW3seaQuuW4puW4kOevt+edoeiii+WSjOmYsua9r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KXhiDpnov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q7nlKjpq5jluK7pmLLmsLTnmbvlsbHpnovjgIHoopzlrZDkuI3lsJHkuo4y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U6K+l5YWF5YiG56Oo5ZCI77yM5Lul56Gu5L+d6ISa55qE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4veWtkO+8muW4pua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s++8jOaIluiAheWktOW3v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lpKrpmLPplZzvvJrlu7rorq7miLTov5Dliqjlnovloqj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ZzvvIzpmLLntKvlpJbplZznrY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g5YW25LuW77ya5ram5ZSH6IaP44CB6Ziy5pmS6Zyc77yI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6v5L+d5Z6D5Zy+6KKL44CB5Yib5Y+v6LS044CB5bCP6I2v566x562J5Li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4mp5ZOB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prOWwlOW6ty/ph5H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keW3nei1j+aiqOiKseKAlOeUsuWxhS/kuLnlt7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4peGI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mihumYn+W4pumihuWkp+WutuWIsOaymeiAs+S5oeaIluiAheW6huWuge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LjeaRhOeCueaLjeaRhOe+juaZr++8iOiHqueUsea0u+WKqOaXtumXtOS4jeS9juS6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memHjOaciembquWfn+mrmOWOn+inhOaooeacgOWkp+eahOaiqOiK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s+Wdneayg+Wcn+i/mOaYr+WNiuWxseWdoeWcsO+8jOaVtOS4qumHkeW3neays+iw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q+iMq+mbqua1t++8jOiKs+mmmeWbm+a6ou+8jOeZveS6kemjjua2jOOAgu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qOWbremjmOmmmeKAlOKAlOW/veWmguS4gOWknOaYpemjju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8gOOAguWuieaOkuiHqueUsea0u+WKqO+8jOa3seWFpeaMluaOmO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S4veeahOWcsOaWueOAguW9k+mbquWfn+mrmOWOn+i/mOWcqOWGr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doeaXtu+8jOWkp+mHkeW3neS4pOWyuOeahOaiqOiKseW3suWQjOaXtuernua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S5i+Wkp++8jOawlOWKv+S5i+aBouWuj++8jOWgquensOS4gOWlh++8jOaIk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mrmOWOn+acgOS6ruS4veeahOS4gOmBk+mjjuaZr++8m+S4iee7neaYr+mbvumH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muLjop4jlrozlkI7kuZjovabliY3lvoDkuLnlt7T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cxNTA5MzBfNzY4M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5Sy5bGF6JeP5a+o5peF5ri4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6YeR5bed5qKo6Iqx6IqC77yIM+aciOS4reS4i+aXrC005pyI5Lit5pes77yJ77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rKz6LC344CB5Li55be05bOh6LC35Li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yr5bGx6YGN6YeO55qE5qKo6Iqx44CB5LiO6JOd5aSp44CB55m95LqR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562J5YWx5ZCM5o+P57uY5Ye65LiA5bmF5bmF5a6b6Iul5Zu+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Ko5rqQ4oCd6aOO5YW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5Sy5bGF6JeP5a+o77ya5Zu95a62NEHnuqfmma/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mnIDnvo7nmoTlha3lpKfkuaHmnZHlj6TplYfigJ3kuYvppp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5L+d6K+BMeS6ujHmraPluq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Dnq4vvvIzoi6Xlh7rlj5HliY0yNOWwj+aXtuWGheWPlua2iOmcgOihpei9pua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PGJyIC8+CueJueWIq+aPkOekuu+8muWboOS6pOmAmuaWs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iOWMheaLrDLlsoHku6XkuIvvvInlnYfpnIDljaDluqfkvY3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WFqOeoi+aMh+WumuS9j+Wuv++8mj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eLrOeri+WNq+eUn+mXtOOAgeW9qeeUteOAgeWumuaXtueDreawtO+8iS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IXlkKvmiJDkurrmr4/lpKnkuIDluorkvY3jgILvvIjoi6X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omA5pyJ6YWS5bqX54Ot5rC06YO95YiG5pe25q615L6b5bqU77yb5Lmd5a+o5rK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Ieq5aSH77yM5biM5pyb55CG6Kej77yJPGJyIC8+CjMu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6Zeo56Wo77yM6LWg5pig56eA5Zyw6ZyH6YGX5Z2A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oS/5pS+5byD77yM5peg6LS555So6YCA6L+Y44CCPGJyIC8+CjT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hajnqIvlkKs15q2j6aSQMuaXqemkkO+8jO+8iO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OAguato+mkkOmkkOagh+S4uuW9k+Wc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eUsuWxheaXqeaZmumkkOWdh+S4uuaJgOS9j+Wuv+eahOmFkuW6l+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aIluaZmumkkOS4jemAgOi0ueeUqOOAguaMieWNgeS6uuW6p+S4gOa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jei2s+WNgeS6uuWImeaMieavlOS+i+WHj+WwkeiPnOWTgeaVsOmHj+WS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iT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TUw5YWDL+WkqS/lm6LvvInjgII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CueJueWIq+aPkOekuu+8m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iKseingui1j+WMuuWGheaXoOWNleeLrO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l4XmuLjmhI/lpJbpman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m6LpmJ/kuK3lpoLmnIk2MOWygeS7peS4iuiAgeS6uuaIluW/g+ihgO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ZqOi0qOaAp+eXheWPmOiAheW/hemhu+aPkOS+m+ato+inhOi6q+S9k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tueUqOaJi+WGmeS9k+W9ouW8j+etvuWtl+ehruiupOaDheWGteWxnuWunu+8g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eXheaDheiAheS6p+eUn+S7u+S9leWQjuaenOaVrOivt+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e+8geWboOS5neWvqOWxnuS6jumrmOWOn+WcsOWMuu+8jDc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CD6JmR6Lqr5L2T5Zug57Sg77yM5bu66K6u5LiN5Y+C5Zui77yM6K+3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C5ZCI6ICB5bm05ri455qE57q/6Lev5Y+C5Yqg44CCPGJyIC8+CjLjgIHlpoL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4XmuLjov4fnqIvkuK3pgKDmiJDnmoTkv53pmpzojIPlm7TlhoXnmoT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jInnhafmipXkv53mnaHmrL7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mib/kv53kv53pmanlhazlj7jotJ/otKPjgILml4XooYznpL7lj6/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kuI3mib/mi4Xku7vkvZXpop3lpJbotZTlgb/lnqvku5j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mguWboOS6pOmAmuS6i+aVhemAoOaIkOWuouS6uui6q+S9k+S8pOWus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MieeFp+OAiuS4reWNjuS6uuawkeWFseWSjOWbve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WKnuazleOAi+i/m+ihjOi1lOWBv+OAguino+mHiuadg+WPiueQhui1lOadg+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n+i0o+OAgjxiciAvPgo044CB5aaC5Zug5Lq65Yqb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6aOO6Zuq44CB5aGM5pa544CB562J5Y6f5Zug77yJ6YCg5oiQ6KGM56iL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oiQ5pmv54K55ri46KeI77yM5peF6KGM56S+5LiN5om/5ouF6LSj5Lu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44CCPGJyIC8+CjX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nlLHmuLjlrqLoh6rnkIb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l4XmuLjooYznqIvkuLTml7bosIPmlbTnmoTmnYPlipvjgII8YnIgLz4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iAheaXheihjOekvuOAgeWxpeihjOi+heWKqeS6uuW3suWw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Ej+S5ieWKoeS7jeS4jeiDvemBv+WFjemAoOaIkOaXhea4uOiAhea7nueVm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mHh+WPluebuOW6lOeahOWuiee9ruaOquaWveOAgu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Xhea4uOiAheaJv+aLhe+8m+WinuWKoOeahOi/l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Ihu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07C5F8C2C895B25271E666D1E6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