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07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4CBE40984791EF3C1080B65852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4CBE40984791EF3C1080B65852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h5Hlt53moqjoirHoioLjgIHkuLnlt7TnlLLlsYXol4/lr6jlj4zmsb3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zMA0KDQo8YnI+DQoNCgk8PumHjeW6huWIsOmHkeW3neaiqOiKseiK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eUsuWxheiXj+WvqOWPjOaxveWb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3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xtuW3neKAlOeQhuWOv+KAlOmprOWwlOW6t+KAlOmHkeW3n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ms5bCU5bq3L+mHkeW3n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5H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oqjoirHigJTnlLLlsYUv5Li55be0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Tljr8v55Sy5bGF6JeP5a+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ueW3tOWO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mahu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l6ZqG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XpemahumVh+KAlOaxtuW3neKAlOmHje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xtuW3neKAlOeQhuWOv+KAlOmprOWwlOW6t+KAlOmHkeW3n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il4Yg5pep5LiK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+R6L2m5Zyw54K5KOS7peWvvOa4uOWFt+S9k+mAmuefpeS4uuWHhi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iY3lvoDigJTigJTph5Hlt50o5rK/6YCU5qyj6LWP6auY5Y6f6aOO5Y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+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jeS6juWbm+W3neecgeWkp+mbquWxseaUr+iEieWSjOmCm+W0g+WxseaUr+iEi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mbquWfn+mrmOWOn+inhOaooeacgOWkp+eahOaiqOiKseWlh+aZr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Xu+WQjembquaiqOS6p+WMuuOAguS4ieaciOaiqOS5oe+8jOiNiemVv+iOuumj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dgOaYpeaXpeeahOmHkei+ie+8jOaiqOS5oeWkp+WcsOS4h+S6qeaiqO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eZvuS9meWFrOmHjOeahOWkp+mHkeW3neS4pOWyuOeyieijheeOieegjO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kp+mHkeW3nei/membquWfn+axn+WNl+eahOWjrumYlOS4juengOe+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hiD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a4qemmqOaPkOekuuOAke+8muW9k+Wkqei9pueoi+aXtumXtOi+g+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buuWumu+8jOW7uuiuruWkmuWHhuWkh+Wwj+mjn+WTgeOAguWIs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aXtumXtOebuOWvuei+g+aZmu+8jOivt+a4uOWuouiwheino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eKtuWGteijheWkh+W7uuiuru+8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S/neaaluS4uuS4u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oo4XlpIfvvJrmraTooYznmoTnm67nmoTlnLDlnKjmtbfmi5Q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lsbHljLrvvIzlu7rorq7mkLrluKblhrLplIvooaPoo6TjgIHnvr3nu5LmnI0o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/neaaluWGheiho++8iOWPr+mAie+8ieOAgeW+kuatpemei+OAgeeZu+Wxseadlu+8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iQpeeahOaci+WPi++8jOiHquW3seaQuuW4puW4kOevt+edoeiii+WSjOmYsua9ru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KXhiDpnovo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orq7nlKjpq5jluK7pmLLmsLTnmbvlsbHpnovjgIHoopzlrZDkuI3lsJHkuo4y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qU6K+l5YWF5YiG56Oo5ZCI77yM5Lul56Gu5L+d6ISa55qE6IiS6YCC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IOW4veWtkO+8muW4pua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s++8jOaIluiAheWktOW3v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iDlpKrpmLPplZzvvJrlu7rorq7miLTov5Dliqjlnovloqjpl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ZzvvIzpmLLntKvlpJbplZznrY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Yg5YW25LuW77ya5ram5ZSH6IaP44CB6Ziy5pmS6Zyc77yI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6v5L+d5Z6D5Zy+6KKL44CB5Yib5Y+v6LS044CB5bCP6I2v566x562J5Li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4mp5ZOB44CC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prOWwlOW6ty/ph5Hlt5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keW3nei1j+aiqOiKseKAlOeUsuWxhS/kuLnlt7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4peGI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+8jOmihumYn+W4pumihuWkp+WutuWIsOaymeiAs+S5oeaIluiAheW6huWugeS5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LjeaRhOeCueaLjeaRhOe+juaZr++8iOiHqueUsea0u+WKqOaXtumXtOS4jeS9juS6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/memHjOaciembquWfn+mrmOWOn+inhOaooeacgOWkp+eahOaiqOiKs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s+Wdneayg+Wcn+i/mOaYr+WNiuWxseWdoeWcsO+8jOaVtOS4qumHkeW3neays+iw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q+iMq+mbqua1t++8jOiKs+mmmeWbm+a6ou+8jOeZveS6kemjjua2jOOAgumHkeW3n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qOWbremjmOmmmeKAlOKAlOW/veWmguS4gOWknOaYpemjjuadpe+8jOWNg+agk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qOiKseW8gOOAguWuieaOkuiHqueUsea0u+WKqO+8jOa3seWFpeaMluaOmOmHkeW3n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+juS4veeahOWcsOaWueOAguW9k+mbquWfn+mrmOWOn+i/mOWcqOWGrOeahOaAgO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o+edoeaXtu+8jOWkp+mHkeW3neS4pOWyuOeahOaiqOiKseW3suWQjOaXtuernuaU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aooeS5i+Wkp++8jOawlOWKv+S5i+aBouWuj++8jOWgquensOS4gOWlh++8jOaIkO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nemrmOWOn+acgOS6ruS4veeahOS4gOmBk+mjjuaZr++8m+S4iee7neaYr+mbvumHjO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iKsemmm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iDmuLjop4jlrozlkI7kuZjovabliY3lvoDkuLnlt7T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KXjyDlm6DmoqjoirHoirHmnJ/nn63vvIzlvbHlk43moqjoirHoir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vJflpJrvvIjlpoLlpKfpo47jgIHml6npnJznrYnvvInvvIzkuI3kv53or4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5voirHmnJ/nmoTmoqjoirHmma/oibLvvIz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5Y6/L+eUsuWxheiXj+Wv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55be05Y6/4oCU5pel6ZqG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6LW35bqK77yM5rSX5ry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5YmN5b6A5Li55be055Sy5bGF6JeP5a+o5Y+C6KeC5ri46KeI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UsuWxheiXj+WvqOOAkeS9jeS6juWbm+W3neeUmOWtn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WOv+Wig+WGhe+8jOi3neWOv+Wfjue6pjjlhazph4zvvIzmmK/kuLnlt7TmnID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4XmuLjmma/ljLrjgIIyMDE25bm0OeaciO+8jOato+W8j+iOt+aJue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44CC4oCc55Sy5bGF4oCd77yM6JeP6K+t5piv55m+5oi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C6JeP5a+o5LuO5aSn6YeR5rKz6LC35bGC5bGC5ZCR5LiK5pSA57yY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u25Yiw5Y2h5biV546b576k5bOw6ISa5LiL77yM5pW05Liq5bGx5a+o5L6d552A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Yq/6L+k6YCm6L+e57u177yM5Zyo55u45a+56auY5beu6L+R5Y2D57Gz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bmi5bmi6JeP5byP5qW85oi/5rSS6JC95Zyo57u/5qCR5Lib5Lit44CC5o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oiW56ig5a+G6ZuG5Lit77yM5oiW5Zyo6auY5bGx5oKs5bSW5Li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2d57u/6Iy16Ze077yM5LiN5pe254KK54Of6KKF6KKF44CB54Of5LqR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F5ruh54G15rCU55qE5bGx6LC344CB5riF5r6I55qE5rqq5rWB44CB55qR55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6LW377yM5bCG55Sw5Zut54mn5q2M5byP55qE55S75Y235bGV56S65Zyo5Lq6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l5LiA56eN6Im65pyv5ZOB55qE5b2i5oCB5a2Y5Zyo44CCMjAwNeW5tOeU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WcsOeQhuOAi+adguW/l+e7hOe7h+eahOmAiee+juS4reWbvea0u+WK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suWxheiXj+WvqOS4uuS7o+ihqOeahOKAnOS4ueW3tOiXj+WvqOKAne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eahOWFreWkp+S5oeadkeWPpOmVh+KAneS5i+m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4peGIOa4uOiniO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XpemahumVh+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cxNTA5MzBfNzY4Mz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mah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l6ZqG6ZWH4oCU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5pig56eA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DDliIbpkp/vvIkK44CQ5pig56eA44CR5oq16L6+5pig56eA6ZW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yp5Y+j5Lit5a2m6YGX5Z2A77yM57qq5b+1NS4xMuWkp+WcsOmch+mBh+mav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jOe8heaAgOi/h+WOu++8jOS4uuWPl+mavuiAheeliOemj++8m+aEn+WPl+eB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aPtOW7uueahOaWsOmVh++8jOeEleeEtuS4gOaWsOeahOaYoOengOmVh+eKu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eW7tuS4jee7neeahOWxseiEieS4reeahOS4gOmil+eSgOeSqOaYjuePoO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vuWMuueahOS6uuS7rOW4puadpeS6huWFqOaWsOeahOeUn+a0u+WSjOW4jOacm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S6uueVmeS4i+S6hua3seWIu+eahOWQr+ekuuOAggril4Yg5Lit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ICAgIAr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sIrph43lvZPlnLDkurrnmoTpo47kv5fvvIznkIbop6PmsJHml4/kv6Hku7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ml4/lm6Lnu5PjgILlvZPlpKnliLDovr7ml7bpl7TmnInlj6/o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kuI3opoHlronmjpLlvZPlpKnpo57mnLrjgIHngavova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55be055Sy5bGF6JeP5a+o5peF5ri4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e06YeR5bed5qKo6Iqx6IqC77yIM+aciOS4reS4i+aXrC005pyI5Lit5pes77yJ77ya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m+5L2Z5YWs6YeM55qE5aSn6YeR5bed5rKz6LC344CB5Li55be05bOh6LC35Li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yr5bGx6YGN6YeO55qE5qKo6Iqx44CB5LiO6JOd5aSp44CB55m95LqR44CB5rK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6KJ5qW8562J5YWx5ZCM5o+P57uY5Ye65LiA5bmF5bmF5a6b6Iul5Zu+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aSW5qKo5rqQ4oCd6aOO5YW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5Sy5bGF6JeP5a+o77ya5Zu95a62NEHnuqfmma/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3mnIDnvo7nmoTlha3lpKfkuaHmnZHlj6TplYfigJ3kuYvppp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77yI5L+d6K+BMeS6ujHmraPluq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Dnq4vvvIzoi6Xlh7rlj5HliY0yNOWwj+aXtuWGheWPlua2iOmcgOihpei9puaN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PGJyIC8+CueJueWIq+aPkOekuu+8muWboOS6pOmAmuaWsOinhOWum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+8iOWMheaLrDLlsoHku6XkuIvvvInlnYfpnIDljaDluqfkvY3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WPiumFkuW6l+agh+WHhu+8muWFqOeoi+aMh+WumuS9j+Wuv++8mj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eLrOeri+WNq+eUn+mXtOOAgeW9qeeUteOAgeWumuaXtueDreawtO+8iS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IXlkKvmiJDkurrmr4/lpKnkuIDluorkvY3jgILvvIjoi6Xlh7rnjrDljZXnlLfljZX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LkuK3ml6DlkIzmgKflm6Llj4vlj6/lkIzkvY/vvIzor7flnKjlvZPlnLD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omA5pyJ6YWS5bqX54Ot5rC06YO95YiG5pe25q615L6b5bqU77yb5Lmd5a+o5rK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6YO95LiN5o+Q5L6b5LiA5qyh5oCn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yA6Ieq5aSH77yM5biM5pyb55CG6Kej77yJPGJyIC8+CjMu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GF6JeP5a+o6Zeo56Wo77yM6LWg5pig56eA5Zyw6ZyH6YGX5Z2A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Ieq5oS/5pS+5byD77yM5peg6LS555So6YCA6L+Y44CCPGJyIC8+CjT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lhajnqIvlkKs15q2j6aSQMuaXqemkkO+8jO+8iOato+mkkOS4u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OAguato+mkkOmkkOagh+S4uuW9k+Wc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+8jOeUsuWxheaXqeaZmumkkOWdh+S4uuaJgOS9j+Wuv+eahOmFkuW6l+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qemkkOaIluaZmumkkOS4jemAgOi0ueeUqOOAguaMieWNgeS6uuW6p+S4gOa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jei2s+WNgeS6uuWImeaMieavlOS+i+WHj+WwkeiPnOWTgeaVsOmHj+WSjO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mHj++8iTxiciAvPgo144CB5a+85ri477ya5oyB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TUw5YWDL+WkqS/lm6LvvInjgII8YnIgLz4K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344CB5bCP5a2p77ya5Y+q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2m5L2N77yM5Y2K6aSQ6LS577yI5Lqn55Sf6Zeo56Wo44CB5L2P5a6/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LS555So5Z2H6Ieq55CG77yJ77ybPGJyIC8+CueJueWIq+aPkOekuu+8mu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qOiKseingui1j+WMuuWGheaXoOWNleeLrOWvvOa4uOacjeWKo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l4XmuLjmhI/lpJbpman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pmanvvI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7lpoLlh7rnjrDmhI/lpJbmkZTkvKTnrYnnirblhrXpnIDov5vooYzotZTlgb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IbmjInkv53pmanlhazlj7jnm7jlhbPmnaHmrL7ov5vooYzotZTku5gsI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uWm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ogIXlupTnoa7kv53ouqvkvZPlgaXlurfvvIzkv53or4Hoh6rouqv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miJDooYznqIvvvJvmnKrmu6Ey5ZGo5bKB5oiW5bm05ruhNzDlkajls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rrohJHooYDnrqHnl4XlkKzop4blipvpmpznoo3nmoTvvIzkuI3lrpzplb/pgJT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ooYznmoTvvIzml6LmnInnl4Xlj7LlkozouqvkvZPmrovpmpz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vvJvku7vkvZXpmpDnnpLpgKDmiJDnmoT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lm6LpmJ/kuK3lpoLmnIk2MOWygeS7peS4iuiAgeS6uuaIluW/g+ihgOe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cieWZqOi0qOaAp+eXheWPmOiAheW/hemhu+aPkOS+m+ato+inhOi6q+S9k+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5tueUqOaJi+WGmeS9k+W9ouW8j+etvuWtl+ehruiupOaDheWGteWxnuWunu+8g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akOeekueXheaDheiAheS6p+eUn+S7u+S9leWQjuaenOaVrOivt+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ge+8geWboOS5neWvqOWxnuS6jumrmOWOn+WcsOWMuu+8jDcw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CD6JmR6Lqr5L2T5Zug57Sg77yM5bu66K6u5LiN5Y+C5Zui77yM6K+36YCJ5ou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C5ZCI6ICB5bm05ri455qE57q/6Lev5Y+C5Yqg44CCPGJyIC8+CjLjgIHlpoL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l4XmuLjov4fnqIvkuK3pgKDmiJDnmoTkv53pmpzojIPlm7TlhoXnmoT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jInnhafmipXkv53mnaHmrL7ov5vooYzotZTlgb/jgILop6Pph4rmnYPlj4r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lLHmib/kv53kv53pmanlhazlj7jotJ/otKPjgILml4XooYznpL7lj6/ljY/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kuI3mib/mi4Xku7vkvZXpop3lpJbotZTlgb/lnqvku5jkuYn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mguWboOS6pOmAmuS6i+aVhemAoOaIkOWuouS6uui6q+S9k+S8pOWus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aMieeFp+OAiuS4reWNjuS6uuawkeWFseWSjOWbvemBk+i3r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WKnuazleOAi+i/m+ihjOi1lOWBv+OAguino+mHiuadg+WPiueQhui1lOadg+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0n+i0o+OAgjxiciAvPgo044CB5aaC5Zug5Lq65Yqb5LiN5Y+v5o6n5Yi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6aOO6Zuq44CB5aGM5pa544CB562J5Y6f5Zug77yJ6YCg5oiQ6KGM56iL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M5oiQ5pmv54K55ri46KeI77yM5peF6KGM56S+5LiN5om/5ouF6LSj5Lu7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6LS555So55Sx5ri45a6i6Ieq55CG44CCPGJyIC8+CjX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po5/lrr/otLnnlKjnlLHmuLjlrqLoh6rnkIbvvJ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DooaXvvJvlnKjkuI3lh4/lsJHml4XmuLjmma/ngrnnmoT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ml4XmuLjooYznqIvkuLTml7bosIPmlbTnmoTmnYPlipvjgII8YnIgLz4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aIluiAheaXheihjOekvuOAgeWxpeihjOi+heWKqeS6uuW3suWwv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aEj+S5ieWKoeS7jeS4jeiDvemBv+WFjemAoOaIkOaXhea4uOiAhea7nueVm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6lOW9k+mHh+WPluebuOW6lOeahOWuiee9ruaOquaWveOAgu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+8jOeUseaXhea4uOiAheaJv+aLhe+8m+WinuWKoOeahOi/lOeoi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ihjOekvuS4juaXhea4uOiAheWIhuaLh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4CBE40984791EF3C1080B65852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