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0:3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C630CA01331D6730962AAAF07AC0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C630CA01331D6730962AAAF07AC0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tbfonrrmsp/ml4XmuLjmsb3ovablm5vml6XmuLh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bm+W3nea1t+ieuuaynz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3d3dy5jcXhpbmd5dW4uY29tL09SRzcxODhfdGVtcGxldHMv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bWFnZXMvbG9nby5naWYiIGFsdD0i6YeN5bqG5LyY5ZOB5peF6KGM572RIiB0aXRsZT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ib3JkZXI9IjAiPjwvZGl2Pg0KDQoNCg0KPGgxPue8luWPt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KDQo8YnI+DQoNCgk8PumHjeW6huWIsOa1t+ieuuayn+aXhea4uOaxvei9puWbm+aXp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Q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rW36J665rKf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1OTg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wMjMtNjgwODk1MTY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HjeW6hi3miJDpg70t6ZuF5a6JLeejqOilv++8iDg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DEw5bCP5pe25bem5Y+z77yJ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no6jop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rW36J665rKfLeWnkeWSse+8iDEzMOWFrOmHjO+8j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g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p5HlkrEv56Oo6KW/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nkeWSsS3mnKjmoLzmjqrpo47mma/ljLot5bmz5LmQL+mDveax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DI3MOWFrOmHjO+8jDblsI/ml7bvvIk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S5kC/pg73msZ/loLA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bmz5LmQL+mDveax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ph43luobvvIg1NjDlhazph4zvvIw3LjXlsI/ml7bvvIk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t5oiQ6YO9LembheWuiS3no6jopb/vvIg4MDDlhazph4zvvIwxMOWwj+aXtuW3puWPs+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5LiK5oyH5a6a5pe26Ze05Zyo5oyH5a6a5Zyw54K577yI5a+85ri4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aSp6YCa55+l77yJ6ZuG5ZCI5Ye65Y+R77yM5YmN5b6A56Oo6KW/77yM6YCU57u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44CB6ZuF5a6J77yM5Lit6aSQ5ZCO57un6ICM6L+b5YWl55SY5a2c5bee5aKD5YaF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5aSn5rih5rKz5bOh6LC36aOO5YWJ77yM5oSf5Y+X5peg6ZmQ5aSq6Ziz5YWJ5b2x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rlkI7kuZjovabliY3lvoDmtbfonrrmsp/vvIzmmZrppJDlkI7lhaXkvY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44CQ5rip6aao5o+Q56S644CR5LuK5aSp6L2m56iL6L6D6ZW/77yM6Lev5Ya1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5YWs6Lev5ZKM5LiA57qn5YWs6Lev5Li65Li777yM5Zyo6L2m5LiK5YGc55WZ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ZW/77yM5Y+v6Ieq5aSH5rC05p6c77yM6Zu26aOf77yM5bmy57Ku77yM5aSa5Zad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ZKx5rW35ouUMTYwME3lt6blj7PvvIzlsL3ph4/lsJHllp3phZLvvIzkuI3opoHlgZrl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ov5DliqjvvIzku6XlhY3pq5jljp/lj43lupT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6Oo6KW/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tbfonrrmsp8t5aeR5ZKx77yIMTMw5YWs6YeM77yM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SA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mkkOWQju+8jOa4uOiniOOAkOa1t+ieuuayn+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+8iOa4uOiniOaXtumXtOe6pjPlsI/ml7bvvIk7PGJyIC8+CuOAkD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TUzMzMzOyI+5rW36J665rKf6aOO5pmv5Yy6PC9zcGFuPuOAkeS9jeS6juWbm+W3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mOWtnOiXj+aXj+iHquayu+W3nuS4nOWNl+mDqO+8jOi0oeWYjuWxseS4nOWdoe+8jO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Xj+mrmOWOn+S4nOe8mOeahOaegemrmOWxseWcsOOAguS7peS9jua1t+aLlOeOsOS7o+WG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Rl+ensOS6juS4luOAguaZtuiOueeahOeOsOS7o+WGsOW3neS7jumrmOWzu+eahOWxseiwt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u+iAjOS4i+OAgumjnui1t+S4ieeZvuS4h++8jOWwhuWvgumdmeeahOWxseiwt+ijheeC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iea0geWGsOa4heeahOeQvOalvOeOieWuhzvlt6jlpKfnmoTlhrDmtJ7jgIHpmanls7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moaXvvIzkvb/kurrlpoLlhaXnpZ7or53kuK3nmoTmsLTmmbblrqvjgILmtbfonrrmsp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LmnIDkuJzkvY7mtbfmi5TnjrDku6PlhrDlt53lj5HnjrDlnLDvvIzmtbfmi5QyODUw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aSn5Yaw54CR5biD6auYMTA4MOexs++8jOWuvTAuNeexsy0xMTAw57Gz77yM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ez5LuK5Y+R546w55qE5pyA6auY5aSn5Yaw54CR5biD44CC5rKf5YaF6JW06JeP5py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eP5rK454Ot5rip5Ya355+/5rOJ77yM5aSn6Z2i56ev5Y6f5aeL5qOu5p6X5ZKM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6JqA5bGx5bOw77yM5aSn6YeP55qE54+N56iA5Yqo5qSN54mp6LWE5rqQ77yM6YeR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bGx5Lqk55u46L6J5pig77yM6JSa5Li65aOu6KeC44CCPGJyIC8+CueEtu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nkeWSse+8jOWFpeS9j+mFkuW6l+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p5HlkrEv56Oo6KW/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p5HlkrEt5pyo5qC85o6q6aOO5pmv5Yy6LeW5s+S5kC/pg7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vvIgyNzDlhazph4zvvIw25bCP5pe277yJ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l6nppJDlkI7lhaj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mjqjojZDmuLjop4jvvJrlurflrprmg4XmrYzvvIjmnKjmoLzmjqr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vvIjmuLjop4jml7bpl7TnuqYz5bCP5pe277yJOzxiciAvPgrjgJA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2U1MzMzMzsiPuW6t+WumuaDheatjO+8iOacqOagvOaOqu+8iemjjuaZr+WM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jgJHliLDovr7po47mma/ljLrpl6jlj6PmjaLkuZjop4LlhYnovabvvIzop4LlhYn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u4/nmoTmma/ngrnku47kuIvlvoDkuIrkvp3mrKHmnInvvJroirPojYnlnarjgIHkuIP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Hoja/msaDmsrjms4njgIHmnZzpuYPls6HjgIHmnKjmoLzmjqrjgILmuLjop4jpobrlu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7kuIrlvoDkuIvkvp3mrKHmuLjop4jvvIzlkITkuKrmma/ngrnlm5vlraPmma/oibL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pm6rlsbHjgIHlnKPmuZbjgIHljp/lp4vmo67mnpfjgIHljYPlubTpq5jlsbHmnZzpu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Ynljp/po47lhYnvvIzljp/lp4voh6rnhLbpo47lhYnkuI7lurflt7Tkurrmloflkozos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lJ/nmoTmuLjop4jlnKPlnLDjgILmma/ljLrmtbfmi5QyOTAw77yNMzgwMOexs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oeWYjuWxsemjjuaZr+WQjeiDnOWMuueahOe7hOaIkOmDqOWIhu+8jOacqOagvOaOqua5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m+W3nea1t+aLlDIwMDDnsbPku6XkuIrlnLDljLrmnIDlpKfnmoTpq5jlsbHmuZbms4r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pW05Liq5pyo5qC85o6q6aOO5pmv5Yy65Lul6auY5bGx5rmW5rOK5Y+K5rip5rO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4m56Imy77yM6J6N5Y6f5aeL5qOu5p6X44CB6I2J5Y6f44CB6Zuq5bGx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S55u45pig6KGs77yM5LiA5rS+5Y6f5aeL5Y+k5py06ICM5bm96Z2Z55qE6Ieq54S2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L2/5Lq65Lus5Lu/5L2b572u6Lqr5LqO4oCc55G25rGg5LuZ5aKD4oCd44CC77y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YiG5pWj6Ieq55Sx5rS75Yqo77yM5pmv5Yy65Lit6aSQ5LiN5ZCr77y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tuWQjuS5mOi9puWJjeW+gOS4i+amu+WuvummhuOAgjxiciAvPgrjgJDmuKnppqjmj5Dnp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4rlpKnlnKjmiLflpJbml7bpl7TovoPplb/vvIzml6XnhaflhYXotrPvvIzntKvlpJb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vLrvvIzor7flpIflpb3lpKrpmLPplZzvvIzlpKrpmLPkvJ7jgIHpmLLmmZLpnJznrYn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m6DkuK3ppJDoh6rnkIbvvIzlj6/oh6rluKblubLnsq7vvIzmnKjmoLzmjqrmma/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ibLmtbfmtbfmi5TvvJPvvJTvvJDvvJDnsbPvvIzmnKjmoLzmjqrmtbfmuZbpnaLmtbfmi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vvJfvvJjvvJDnsbPvvIzkuI3opoHlgZrliafng4jov5DliqjvvIzku6XlhY3pq5jljp/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jgILmma/ljLrlhoXlj6/ot5/lm6LmuLjop4jmiJboh6rooYzmuLjop4jvvIzpnIDkuI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kL3lrp7lh7rmma/ljLrnmoTnorDpnaLml7bpl7TnhLblkI7kuZjovablm57phZLlupf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mz5LmQL+mDveaxn+Wgs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L+mDveaxn+WgsC3ph43luobvvIg1NjDlhazph4zvvIw3LjXlsI/ml7bvvI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XqemkkOWQjuS7jumFkuW6l+WHuuWPke+8jOS5mOi9pui/lOWbnumHjeW6hu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aXheeoi++8gTxiciAvPgrjgJDmuKnppqjmj5DnpLrjgJEg5b2T5aSp5Yiw6L6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J5Y+v6IO96L6D5pma77yM5bu66K6u5a6i5Lq65LiN6KaB5a6J5o6S5b2T5aSp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Gr6L2m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wPgoJ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W36J665rKf5Zub5pel5ri46KGM56iL54m56Imy77yaPGJyIC8+CuKYhSDmtbfonrrms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mbbojrnnmoTnjrDku6PlhrDlt53ku47pq5jls7vnmoTlsbHosLfpk7rms7vogIzkuI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pKfnmoTlhrDmtJ7jgIHpmanls7vnmoTlhrDmoaXvvIzkvb/kurrlpoLlhaXnpZ7or53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mmbblrqvvvIznkbDkuL3pnZ7lh6HjgII8YnIgLz4K4piFIOacqOagvOaOquKAlO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5luaziuOAgeWOn+Wni+ajruael+OAgea4qeazieOAgembquWzsOOAgeWlh+WxseW8guef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+i+vjjlhazph4znmoTljYPngJHls6HvvIzmnoTmiJDkuobnp4DkuL3lpJrlvannmoT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mmK/ngo7ngo7lpI/ml6Xnu53kvbPnmoTpgb/mmpHog5zlnLDjgII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MeOAgeS6pOmAmu+8m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a4uOi1hOi0qOi9pui+hu+8iOi9puWei+agueaNruS6uuaVsOmAieeUqO+8jOS/neiv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S4gOS4quato+W6p++8jOWQiOWQjOaIkOeri+S5i+WQju+8jOiLpeS4tOaXtuWPlua2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hpei9pui+huaNn+Wksei0uTI1MOWFgy/kurrvvInjgILnibnliKvmj5DnpLrvvJ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mlrDop4TlrprvvIzlh6HmmK/lsI/lranvvIjljIXmi6wy5bKB5Lul5LiL77yJ5Z2H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n5L2N77ybPGJyIC8+CjLjgIHkvY/lrr/lnLDngrnlj4rphZLlupfmoIflh4b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YWo56iL5oyH5a6a5L2P5a6/5Li6Mi0z6Ze077yMM+S6uumXtOWdh+S4uuWKoOW6i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Wdh+S4uumSouS4neW6iuOAgu+8iOeLrOeri+WNq+eUn+mXtOOAgeW9qeeUteOAgemZ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+m+W6lOeDreawtO+8jOS4jeaPkOS+m+S4gOasoeaAp+a0l+a8seeUqOWTge+8ie+8jO+8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ahOS9j+Wuv+adoeS7tuaciemZkO+8jOivt+a4uOWuoueQhuino++8jOWFtuS9j+Wu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S4jeWPr+S7peS4juWfjuW4guS9j+Wuv+adoeS7tuebuOavlOi+g+OAguW9k+Wcs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+eDreawtOWIhuaXtuauteS+m+W6lO+8jOmFkuW6l+mDveS4jeaPkOS+m+S4gOas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l+a8seeUqOWTgea4uOWuoumcgOiHquWkh++8jOW4jOacm+eQhuino++8ieOAguWboum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leeUt+WNleWls++8jOaXheihjOekvuacieadg+WuieaOkuS4ieS6uumXtOaIlu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hpeaIv+W3ruOAgjxiciAvPgrno6jopb/lhaXkvY/lj4LogIPphZLlupfvvJronIDmu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rr7ppobjgIHmtbfonrrppa3lupfjgIHlkrHlnLDppa3lupfjgIHonIDpg73lrr7ppo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lrr7ppobnrYnnrYnvvJs8YnIgLz4K5aeR5ZKx5YWl5L2P5Y+C6ICD6YWS5bqX77ya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6+6aaG44CB6ZuF5YWL6KW/6YWS5bqX44CB5aeR5ZKx5a6+6aaG562J562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5s+S5kOWPpOmVh+WFpeS9j+WPguiAg+mFkuW6l++8muWkqeS4i+WxheWuouagiOOAgein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vOWuouagiOOAgeaipuWutuWuouagiOOAgeemueeOi+mYgeWuouagiOOAgjxiciAvPg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oLDlj4LogIPphZLlupfvvJrpg73msZ/loLDlrr7ppoYg5rGJ5bqt6YWS5bqXIOawtOa6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iDlubjnpo/pqb/nq5kg5LiK5a6Y5LiK5Lmm6YWS5bqXIOOAgemHkeazsOmFkuW6l+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t+WfjumdkumFkuW6l+OAgeaxn+WgsOWuvummhuOAgeWxseawtOWBh+aXpeWuvummhu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xqumFkuW6l+OAgeaYjuWSjOW/q+aNt+mFkuW6l+OAgemHkeWyuOWuouagiOOAgeWwj+aGq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meOAgeWkqeWcsOS7geWVhuWKoemFkuW6l+OAgemHkeays+a6kOWuvummhuOAgemUpuiH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tumFkuW6l+OAgeWSjOWutumFkuW6l+OAgeWuneeTtuWxseW6hOOAgeaYjuays+WVhuWK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mDveaxn+WgsOWQjeWfjuaXtuS7o+mFkuW6l+OAgeWPkeeOm+eRnuWNo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z44CB6Zeo56Wo77ya5ZCr5rW36J665rKf6aOO5pmv5Yy66Zeo56Wo77yM5rW36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6KeC5YWJ6L2m44CCIDxiciAvPgrvvIjlj4Llm6Lku7fmoLzlt7Lkuqvlj5fkuob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vvIzmlYXmuLjlrqLoh6rmhL/mlL7lvIPku7vkvZXpl6jnpajkvJjmg6DotLnnlK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m6DkuKrkurrljp/lm6DkuK3pgJTpgIDlm6LmiJbmlL7lvIPmuLjop4jlnYfkuI3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j4Llm6LotLnnlKjvvInjgII8YnIgLz4KNOOAgeiGs+mjn++8muWFqOeoi+WQqzT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5pep6aSQ77yM5q2j6aSQ5Li65YWr6I+c5LiA5rGk77yI5Zub6I2k5Zub57Sg77yJ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2H5Li65omA5L2P5a6/55qE6YWS5bqX5ZCr6aSQ77yI6YO95rGf5aCw5pma6aSQ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6aSQ5qCHMTDlhYMv5Lq677yJ77yM5LiN55So5pep6aSQ5oiW5pma6aSQ5LiN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5LiN5ZCr6YWS5rC077yM5oyJ5Y2B5Lq65bqn5LiA5qGM6K6h566X77yM5LiN6Laz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Z5oyJ5q+U5L6L5YeP5bCR6I+c5ZOB5pWw6YeP5ZKM6I+c55qE5Lu96YeP77yb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MTDlhYMv5Lq644CCPGJyIC8+CjXjgIHlr7zmuLjvvJrmjIHor4H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r7zmnI3otLnvvJozMOWFgy/kurrvvInjgII8YnIgLz4KNuOAgeS/nemZqe+8muS4uueh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uui6q+WuieWFqO+8jOaIkeWPuOW8uueDiOW7uuiuruavj+S9jea4uOWuoui0reS5sOKA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6uui6q+aEj+WkluS8pOWus+mZqeKAne+8jOWFt+S9k+i1lOS7mOe7huWImeivpuin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FrOWPuOebuOWFs+eQhui1lOadoeasvuOAgjxiciAvPgo344CB5bCP5a2p77ya5oy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pON5L2c77yM5Y+q5ZCr6L2m5L2N77yM5Y2K6aSQ6LS577yI5Lqn55Sf6Zeo56Wo44C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44CB6Ieq6LS55aix5LmQ562J6LS555So5Z2H6Ieq55CG77yJ77yJ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6LS555So5LiN5ZCr6KGM56iL5pyq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Me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4jeW+l+WPguinguaIluiAheWPguS4jui/neWPjeaIkeWbveazleW+i+OAgeazlein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vuS8muWFrOW+t+WSjOaXhea4uOebrueahOWcsOeahOebuOWFs+azleW+i+OAgemjjuS/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OAgeWul+aVmeemgeW/jOeahOmhueebruaIluiAhea0u+WKqOOAgiZuYnNwOyA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ZmumXtOS8keaBr++8jOazqOaEj+ajgOafpeaIv+mXqOOAgeeql+aYr+WQpuWFs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mHjeeJqeWTgemcgOi0tOi6q+S/neeuoeOAg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A8YnIgLz4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S6juaMh+WumuaXtumXtOWIsOi+vuaMh+WumuWcsOeCue+8jOingeebuOWFs+WHuuWb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mbhuS4reeZu+i9pu+8jOWmguWboOa4uOWuouiHqui6q+WOn+WboOWvvOiHtOivr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n+WkseeUsea4uOWuouiHqui0n+OAgjxiciAvPgo044CB5pmv5Yy65YaF5Y+v6Lef6ZqP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i46KeI5oiW6Ieq6KGM5ri46KeI77yM6L+b5YWl5bq35a6a5pyo5qC85o6q5pmv5Yy6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6LWw5pWj77yM5a+85ri45Zyo5pmv5Yy65YaF5b6I6Zq+6Lef6ZqP5q+P5LiA5L2N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omA5Lul5Li76KaB5Lul6Ieq5bex5ri46KeI55qE5pa55byP5Zyo5pmv5Yy65Ya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5aaC5LiO5a+85ri46LWw5pWj77yM6K+35Zyo6KeE5a6a5pe26Ze044CB57uf5Li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aSW5YGc6L2m5Zy66ZuG5ZCI44CCPGJyIC8+CjXjgIHmma/ljLrlhoXnpoHmraLmi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jgIHkubHkuKLlnoPlnL7vvIHlj6rmnInppJDljoXnmoTkuIDop5LmnInllK/kuIDnmoTmi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jLrvvJvmma/ljLrlhoXmtJfmiYvpl7TkuI3mlLbotLnjgII8YnIgLz4KNuOAgemrmOWO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+8jOe0q+Wklue6v+W8uu+8jOawlOWAmeWkmuWPmO+8jOivt+Wkh+m9kO+8muW+oeWv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qeOAgembqOS8nuOAgeWkqumYs+mVnOOAgeWkqumYs+W4veOAgemYsuaZkumcnOOAgeW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r+WTge+8iOaEn+WGkuiNr+OAgeaZlei9puiNr+OAgeiFueazu+iNr+OAgeWIm+WPo+i0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OAgjxiciAvPgo344CBJm5ic3A76auY5rW35ouU5Zyw5Yy65LiA6Iis5pyJ6L275b6u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+N5bqU77yM5LiN5a6c5Ymn54OI6L+Q5Yqo44CB5bCR6aWu6YWS44CB5aSa6aOf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s6I+c44CCPGJyIC8+CjjjgIHml4XnqIvkuK3lpoLmnInku7vkvZXpl67popjvvIzor7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gZTnu5zmnKzlm6Llr7zmuLjop6PlhrPvvJvmnKrog73lvpfliLDlpqXlloTlpITnkI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or7flj4rml7bogZTns7vml4XooYznpL7vvIzku6Xkvr/mm7Tlpb3nmoTop6Plh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3opoHpob7lj4rmg4XpnaLvvIzlpoLlrp7loavlhpnmuLjlrqLotKjph4/lj43mm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vIzmuLjlrqLlnKjlvZPlnLDoh6rooYzloavlhpnnmoTmhI/op4HljZXkuLrkuLvopoH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vvIzor7flkITkvY3lm6Llj4vorqTnnJ/loavlhpnvvIzmgZXkuI3lj5fnkIbomZrlgYf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iJbkuI3loavlhpnogIzkuqfnlJ/nmoTlkI7nu63kuonorq7lkozmipXor4njgILlpoL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r7nmiJHku6znmoTmnI3liqHmnInku7vkvZXlvILorq7vvIzor7cg5Zyo5b2T5Zy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+Q5Ye677yM5Zyo5b2T5Zyw6Kej5Yaz44CCPGJyIC8+CjnjgIHlvILlnLDml4XmuLj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voPmmJPlvJXoh7PmsLTlnJ/kuI3mnI0s6K+35ri45a6i6Ieq5aSH5bi455So6I2v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Ew44CB6Ieq55Sx5rS75Yqo5pyf6Ze05Y+45py644CB5a+85ri45Y+v6IO9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pyN5Yqh5pWs6K+35a6i5Lq66LCF6Kej44CCPGJyIC8+CjEx44CB6K+35ZCE5L2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Zyo5peF5ri46YCU5Lit5LuU57uG5ZCs5Y+W5a+85ri45a+55pmv54K555qE5LuL57u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4mi6K6w5a+85ri455qE5o+Q6YaS5Y+K6K2m56S644CCPGJyIC8+CjEy44CB6K+35ZC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6+5Zyo5peF5ri46YCU5Lit6ZqP6Lqr5pC65bim6LS16YeN54mp5ZOB5Y+K546w6Y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Ez44CB5pmv5Yy65byA5pS+5pe26Ze05Lul5b2T5pel5YWs5ZGK5Li65YeG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E044CB6K+35ri45a6i5YeG5aSH6Laz5aSf55qE6IO25Y2344CB55u45py655S15rG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eR44CB5YWo55CD6YCa5omL5py644CB5rm/57q45be+44CB5Liq5Lq65Y2r55Sf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YCU5ZWG5bqX5b6I5bCR77yM6JeP5rCR55qE5Y2r55Sf55Sf5rS75Lmg5oOv6YO9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peP5pyJ5omA5LiN5ZCM77yM5omA5Lul5pyA5aW95o+Q5YmN6KaB5bim6Laz6L+Z5Lq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C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C630CA01331D6730962AAAF07AC0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