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2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5FA896FA5344227F944397DF64B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5FA896FA5344227F944397DF64B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onrrmsp/ml4XmuLjmsb3ovablm5v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ea1t+ieuuayn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DQo8YnI+DQoNCgk8PumHjeW6huWIsOa1t+ieuuayn+aXhea4uOaxvei9puWbm+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rW36J665rKf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1OTg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i3miJDpg70t6ZuF5a6JLeejqOilv++8iD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Ew5bCP5pe25bem5Y+z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o6jo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6J665rKfLeWnkeWSse+8iDEzMOWFrOmHjO+8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5HlkrEv56Oo6KW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keWSsS3mnKjmoLzmjqrpo47mma/ljLot5bmz5LmQL+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DI3MOWFrOmHjO+8jDb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S5kC/pg73msZ/loL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mz5LmQL+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h43luobvvIg1NjDlhazph4zvvIw3LjXlsI/ml7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oiQ6YO9LembheWuiS3no6jopb/vvIg4MDDlhazph4zvvIwxMOWwj+aXtuW3puWPs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LiK5oyH5a6a5pe26Ze05Zyo5oyH5a6a5Zyw54K577yI5a+85ri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6YCa55+l77yJ6ZuG5ZCI5Ye65Y+R77yM5YmN5b6A56Oo6KW/77yM6YCU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6ZuF5a6J77yM5Lit6aSQ5ZCO57un6ICM6L+b5YWl55SY5a2c5bee5aKD5YaF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aSn5rih5rKz5bOh6LC36aOO5YWJ77yM5oSf5Y+X5peg6ZmQ5aSq6Ziz5YWJ5b2x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lkI7kuZjovabliY3lvoDmtbfonrrmsp/vvIz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4CQ5rip6aao5o+Q56S644CR5LuK5aSp6L2m56iL6L6D6ZW/77yM6Lev5Ya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5ZKM5LiA57qn5YWs6Lev5Li65Li777yM5Zyo6L2m5LiK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5Y+v6Ieq5aSH5rC05p6c77yM6Zu26aOf77yM5bmy57Ku77yM5aSa5Zad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ZKx5rW35ouUMTYwME3lt6blj7PvvIzlsL3ph4/lsJHllp3phZLvvIzkuI3opoHlgZr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5DliqjvvIzku6XlhY3pq5jljp/lj43lupT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6Oo6KW/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onrrmsp8t5aeR5ZKx77yIMTMw5YWs6YeM77y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a4uOiniOOAkOa1t+ieuuayn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aXtumXtOe6pjPlsI/ml7bvvIk7PGJyIC8+Cu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5rW36J665rKf6aOO5pmv5Yy6PC9zcGFuPuOAkeS9jeS6juWbm+W3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mOWtnOiXj+aXj+iHquayu+W3nuS4nOWNl+mDqO+8jOi0oeWYjuWxseS4nOWdoe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rmOWOn+S4nOe8mOeahOaegemrmOWxseWcsOOAguS7peS9jua1t+aLlOeOsOS7o+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l+ensOS6juS4luOAguaZtuiOueeahOeOsOS7o+WGsOW3neS7jumrmOWzu+eahOWxseiw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u+iAjOS4i+OAgumjnui1t+S4ieeZvuS4h++8jOWwhuWvgumdmeeahOWxseiwt+ijhe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ea0geWGsOa4heeahOeQvOalvOeOieWuhzvlt6jlpKfnmoTlhrDmtJ7jgIHpmanls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oaXvvIzkvb/kurrlpoLlhaXnpZ7or53kuK3nmoTmsLTmmbblrqvjgILmtbfonrrmsp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nIDkuJzkvY7mtbfmi5TnjrDku6PlhrDlt53lj5HnjrDlnLDvvIzmtbfmi5QyODU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Sn5Yaw54CR5biD6auYMTA4MOexs++8jOWuvTAuNeexsy0xMTAw57Gz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ez5LuK5Y+R546w55qE5pyA6auY5aSn5Yaw54CR5biD44CC5rKf5YaF6JW06JeP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5rK454Ot5rip5Ya355+/5rOJ77yM5aSn6Z2i56ev5Y6f5aeL5qOu5p6X5ZKM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JqA5bGx5bOw77yM5aSn6YeP55qE54+N56iA5Yqo5qSN54mp6LWE5rqQ77yM6YeR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Gx5Lqk55u46L6J5pig77yM6JSa5Li65aOu6KeC44CCPGJyIC8+CueEt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keWSse+8jOWFpeS9j+mFkuW6l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p5HlkrEv56Oo6KW/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5HlkrEt5pyo5qC85o6q6aOO5pmv5Yy6LeW5s+S5kC/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vIgyNzDlhazph4zvvIw2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jqjojZDmuLjop4jvvJrlurflrprmg4XmrYzvvIjmnKjmoLzmjqr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jmuLjop4jml7bpl7TnuqYz5bCP5pe277yJOzxiciAvPgrjg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uW6t+WumuaDheatjO+8iOacqOagvOaOqu+8iemjj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liLDovr7po47mma/ljLrpl6jlj6PmjaLkuZjop4LlhYnovabvvIzop4LlhYn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nmoTmma/ngrnku47kuIvlvoDkuIrkvp3mrKHmnInvvJroirPojYnlnarjgIHkuIP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ja/msaDmsrjms4njgIHmnZzpuYPls6HjgIHmnKjmoLzmjqrjgILmuLjop4j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7kuIrlvoDkuIvkvp3mrKHmuLjop4jvvIzlkITkuKrmma/ngrnlm5vlraPmma/oibL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pm6rlsbHjgIHlnKPmuZbjgIHljp/lp4vmo67mnpfjgIHljYPlubTpq5jlsbHmnZzp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jp/po47lhYnvvIzljp/lp4voh6rnhLbpo47lhYnkuI7lurflt7Tkurrmlof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lJ/nmoTmuLjop4jlnKPlnLDjgILmma/ljLrmtbfmi5QyOTAw77yNMzgwMOexs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eWYjuWxsemjjuaZr+WQjeiDnOWMuueahOe7hOaIkOmDqOWIhu+8jOacqOagvOaOqu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W3nea1t+aLlDIwMDDnsbPku6XkuIrlnLDljLrmnIDlpKfnmoTpq5jlsbHmuZbms4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pW05Liq5pyo5qC85o6q6aOO5pmv5Yy65Lul6auY5bGx5rmW5rOK5Y+K5rip5rO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4m56Imy77yM6J6N5Y6f5aeL5qOu5p6X44CB6I2J5Y6f44CB6Zuq5bGx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pig6KGs77yM5LiA5rS+5Y6f5aeL5Y+k5py06ICM5bm96Z2Z55qE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2/5Lq65Lus5Lu/5L2b572u6Lqr5LqO4oCc55G25rGg5LuZ5aKD4oCd44CC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iG5pWj6Ieq55Sx5rS75Yqo77yM5pmv5Yy65Lit6aSQ5LiN5ZCr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tuWQjuS5mOi9puWJjeW+gOS4i+amu+WuvummhuOAgjxiciAvPgr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4rlpKnlnKjmiLflpJbml7bpl7TovoPplb/vvIzml6XnhaflhYXotrPvvIzntKvlpJb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vvIzor7flpIflpb3lpKrpmLPplZzvvIzlpKrpmLPkvJ7jgIHpmLLmmZLpnJznrYn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m6DkuK3ppJDoh6rnkIbvvIzlj6/oh6rluKblubLnsq7vvIzmnKjmoLzmjqr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ibLmtbfmtbfmi5TvvJPvvJTvvJDvvJDnsbPvvIzmnKjmoLzmjqrmtbfmuZbpnaLmtbf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JfvvJjvvJDnsbPvvIzkuI3opoHlgZrliafng4jov5DliqjvvIzku6XlhY3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Lmma/ljLrlhoXlj6/ot5/lm6LmuLjop4jmiJboh6rooYzmuLjop4jvvIzpnID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kL3lrp7lh7rmma/ljLrnmoTnorDpnaLml7bpl7TnhLblkI7kuZjovablm57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mz5LmQL+mDveaxn+Wgs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L+mDveaxn+WgsC3ph43luobvvIg1NjDlhazph4zvvIw3LjX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S7jumFkuW6l+WHuuWPke+8jOS5mOi9pui/lOWbnumHjeW6h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+8gTxiciAvPgrjgJDmuKnppqjmj5DnpLrjgJEg5b2T5aSp5Yiw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Y+v6IO96L6D5pma77yM5bu66K6u5a6i5Lq65LiN6KaB5a6J5o6S5b2T5aSp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36J665rKf5Zub5pel5ri46KGM56iL54m56Imy77yaPGJyIC8+CuKYhSDmtbfonrrm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bbojrnnmoTnjrDku6PlhrDlt53ku47pq5jls7vnmoTlsbHosLfpk7rms7vogIzkuI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lhrDmtJ7jgIHpmanls7vnmoTlhrDmoaXvvIzkvb/kurrlpoLlhaXnpZ7or5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lrqvvvIznkbDkuL3pnZ7lh6HjgII8YnIgLz4K4piFIOacqOagvOaOquKAl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aziuOAgeWOn+Wni+ajruael+OAgea4qeazieOAgembquWzsOOAgeWlh+WxseW8gue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+vjjlhazph4znmoTljYPngJHls6HvvIzmnoTmiJDkuobnp4DkuL3lpJrlvan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mK/ngo7ngo7lpI/ml6Xnu53kvbPnmoTpgb/mmpHog5zlnLD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1hOi0qOi9pui+hu+8iOi9puWei+agueaNruS6uuaVsOmAieeUqO+8jO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+8jOWQiOWQjOaIkOeri+S5i+WQju+8jOiLpeS4tOaXt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pei9pui+huaNn+Wksei0uTI1MOWFgy/kurrvvInjgILnibnliKvmj5DnpLrv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Dop4TlrprvvIzlh6HmmK/lsI/lranvvIjljIXmi6wy5bKB5Lul5LiL77yJ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5L2N77ybPGJyIC8+CjLjgIHkvY/lrr/lnLDngrnlj4rphZLlupfmoIflh4b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Wo56iL5oyH5a6a5L2P5a6/5Li6Mi0z6Ze077yMM+S6uumXtOWdh+S4uuWKoOW6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dh+S4uumSouS4neW6iuOAgu+8iOeLrOeri+WNq+eUn+mXtOOAgeW9qeeUteOAgemZ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m+W6lOeDreawtO+8jOS4jeaPkOS+m+S4gOasoeaAp+a0l+a8seeUqOWTge+8ie+8jO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S9j+Wuv+adoeS7tuaciemZkO+8jOivt+a4uOWuoueQhuino++8jOWFtuS9j+W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4jeWPr+S7peS4juWfjuW4guS9j+Wuv+adoeS7tuebuOavlOi+g+OAguW9k+Wc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eDreawtOWIhuaXtuauteS+m+W6lO+8jOmFkuW6l+mDve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l+a8seeUqOWTgea4uOWuoumcgOiHquWkh++8jOW4jOacm+eQhuino++8ieOAgu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eeUt+WNleWls++8jOaXheihjOekvuacieadg+WuieaOkuS4ieS6uumXtOaIl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peaIv+W3ruOAgjxiciAvPgrno6jopb/lhaXkvY/lj4LogIPphZLlupfvvJronIDm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rr7ppobjgIHmtbfonrrppa3lupfjgIHlkrHlnLDppa3lupfjgIHonIDpg73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rr7ppobnrYnnrYnvvJs8YnIgLz4K5aeR5ZKx5YWl5L2P5Y+C6ICD6YWS5bqX77y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6aaG44CB6ZuF5YWL6KW/6YWS5bqX44CB5aeR5ZKx5a6+6aaG562J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s+S5kOWPpOmVh+WFpeS9j+WPguiAg+mFkuW6l++8muWkqeS4i+WxheWuouagiOOAge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WuouagiOOAgeaipuWutuWuouagiOOAgeemueeOi+mYgeWuouagiOOAgjxiciAvPg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lj4LogIPphZLlupfvvJrpg73msZ/loLDlrr7ppoYg5rGJ5bqt6YWS5bqXIOawtOa6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iDlubjnpo/pqb/nq5kg5LiK5a6Y5LiK5Lmm6YWS5bqXIOOAgemHkeazsOmFkuW6l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t+WfjumdkumFkuW6l+OAgeaxn+WgsOWuvummhuOAgeWxseawtOWBh+aXpeWuvummh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qumFkuW6l+OAgeaYjuWSjOW/q+aNt+mFkuW6l+OAgemHkeWyuOWuouagiOOAgeWwj+aG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OAgeWkqeWcsOS7geWVhuWKoemFkuW6l+OAgemHkeays+a6kOWuvummhuOAgemUpuiH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mFkuW6l+OAgeWSjOWutumFkuW6l+OAgeWuneeTtuWxseW6hOOAgeaYjuays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Dveaxn+WgsOWQjeWfjuaXtuS7o+mFkuW6l+OAgeWPkeeOm+eRnuWN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6Zeo56Wo77ya5ZCr5rW36J665rKf6aOO5pmv5Yy66Zeo56Wo77yM5rW3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KeC5YWJ6L2m44CCIDxiciAvPgrvvIjlj4Llm6Lku7fmoLzlt7Lkuqvlj5fkuob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mlYXmuLjlrqLoh6rmhL/mlL7lvIPku7vkvZXpl6jnpajkvJjmg6D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kuKrkurrljp/lm6DkuK3pgJTpgIDlm6LmiJbmlL7lvIPmuLjop4jlnYf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4Llm6LotLnnlKjvvInjgII8YnIgLz4KNOOAgeiGs+mjn++8muWFqOeoi+WQqz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5pep6aSQ77yM5q2j6aSQ5Li65YWr6I+c5LiA5rGk77yI5Zub6I2k5Zub57Sg77y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2H5Li65omA5L2P5a6/55qE6YWS5bqX5ZCr6aSQ77yI6YO95rGf5aCw5pma6aSQ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aSQ5qCHMTDlhYMv5Lq677yJ77yM5LiN55So5pep6aSQ5oiW5pma6aSQ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LiN5ZCr6YWS5rC077yM5oyJ5Y2B5Lq65bqn5LiA5qGM6K6h566X77yM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Z5oyJ5q+U5L6L5YeP5bCR6I+c5ZOB5pWw6YeP5ZKM6I+c55qE5Lu96YeP77yb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TDlhYMv5Lq644CCPGJyIC8+CjXjgIHlr7zmuLjvvJrmjIHor4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nI3otLnvvJozMOWFgy/kurrvvInjgII8YnIgLz4KNuOAgeS/nemZqe+8muS4u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i6q+WuieWFqO+8jOaIkeWPuOW8uueDiOW7uuiuruavj+S9jea4uOWuoui0reS5sO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mZqeKAne+8jOWFt+S9k+i1lOS7mOe7huWImeivpuin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ebuOWFs+eQhui1lOadoeasvuOAgjxiciAvPgo344CB5bCP5a2p77ya5o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pON5L2c77yM5Y+q5ZCr6L2m5L2N77yM5Y2K6aSQ6LS577yI5Lqn55Sf6Zeo56Wo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Ieq6LS55aix5LmQ562J6LS555So5Z2H6Ieq55CG77yJ77y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6LS555So5LiN5ZCr6KGM56iL5py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+l+WPguinguaIluiAheWPguS4jui/neWPjeaIkeWbveazleW+i+OAgeazlein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WFrOW+t+WSjOaXhea4uOebrueahOWcsOeahOebuOWFs+azleW+i+OAge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eWul+aVmeemgeW/jOeahOmhueebruaIluiAhea0u+WKqOOAgiZuYnNwOy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ZmumXtOS8keaBr++8jOazqOaEj+ajgOafpeaIv+mXqOOAgeeql+aYr+WQpuWFs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mcgOi0tOi6q+S/neeuoeOAg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6juaMh+WumuaXtumXtOWIsOi+vuaMh+WumuWcsOeCue+8jOingeebuOWFs+WHuuWb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mbhuS4reeZu+i9pu+8jOWmguWboOa4uOWuouiHqui6q+WOn+WboOWvvOiHtOivr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+WkseeUsea4uOWuouiHqui0n+OAgjxiciAvPgo044CB5pmv5Yy65YaF5Y+v6Lef6ZqP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i46KeI5oiW6Ieq6KGM5ri46KeI77yM6L+b5YWl5bq35a6a5pyo5qC85o6q5pmv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LWw5pWj77yM5a+85ri45Zyo5pmv5Yy65YaF5b6I6Zq+6Lef6ZqP5q+P5LiA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omA5Lul5Li76KaB5Lul6Ieq5bex5ri46KeI55qE5pa55byP5Zyo5pmv5Yy6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aaC5LiO5a+85ri46LWw5pWj77yM6K+35Zyo6KeE5a6a5pe26Ze044CB57uf5L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W5YGc6L2m5Zy66ZuG5ZCI44CCPGJyIC8+CjXjgIHmma/ljLrlhoXnpoHmraL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kubHkuKLlnoPlnL7vvIHlj6rmnInppJDljoXnmoTkuIDop5LmnInllK/kuIDnmoT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LrvvJvmma/ljLrlhoXmtJfmiYvpl7TkuI3mlLbotLnjgII8YnIgLz4KNuOAgemrm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e0q+Wklue6v+W8uu+8jOawlOWAmeWkmuWPmO+8jOivt+Wkh+m9kO+8muW+oe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mbqOS8nuOAgeWkqumYs+mVnOOAgeWkqumYs+W4veOAgemYsuaZkumcnOOAge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WTge+8iOaEn+WGkuiNr+OAgeaZlei9puiNr+OAgeiFueazu+iNr+OAgeWIm+WPo+i0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jxiciAvPgo344CBJm5ic3A76auY5rW35ouU5Zyw5Yy65LiA6Iis5pyJ6L275b6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N5bqU77yM5LiN5a6c5Ymn54OI6L+Q5Yqo44CB5bCR6aWu6YWS44CB5aSa6aOf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44CCPGJyIC8+CjjjgIHml4XnqIvkuK3lpoLmnInku7vkvZXpl67popj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ZTnu5zmnKzlm6Llr7zmuLjop6PlhrPvvJvmnKrog73lvpfliLDlpqXlloTlpITnk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or7flj4rml7bogZTns7vml4XooYznpL7vvIzku6Xkvr/mm7Tlpb3nmoT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opoHpob7lj4rmg4XpnaLvvIzlpoLlrp7loavlhpnmuLjlrqLotKjph4/lj43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muLjlrqLlnKjlvZPlnLDoh6rooYzloavlhpnnmoTmhI/op4HljZXkuLrkuLv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r7flkITkvY3lm6Llj4vorqTnnJ/loavlhpnvvIzmgZXkuI3lj5fnkIbomZrlgYf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JbkuI3loavlhpnogIzkuqfnlJ/nmoTlkI7nu63kuonorq7lkozmipXor4njgILlpo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7nmiJHku6znmoTmnI3liqHmnInku7vkvZXlvILorq7vvIzor7cg5Zyo5b2T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+Q5Ye677yM5Zyo5b2T5Zyw6Kej5Yaz44CCPGJyIC8+CjnjgIHlvILlnLDml4XmuL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voPmmJPlvJXoh7PmsLTlnJ/kuI3mnI0s6K+35ri45a6i6Ieq5aSH5bi455So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w44CB6Ieq55Sx5rS75Yqo5pyf6Ze05Y+45py644CB5a+85ri45Y+v6I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N5Yqh5pWs6K+35a6i5Lq66LCF6Kej44CCPGJyIC8+CjEx44CB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Zyo5peF5ri46YCU5Lit5LuU57uG5ZCs5Y+W5a+85ri45a+55pmv54K555qE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4mi6K6w5a+85ri455qE5o+Q6YaS5Y+K6K2m56S644CCPGJyIC8+CjEy44CB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Zyo5peF5ri46YCU5Lit6ZqP6Lqr5pC65bim6LS16YeN54mp5ZOB5Y+K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z44CB5pmv5Yy65byA5pS+5pe26Ze05Lul5b2T5pel5YWs5ZGK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044CB6K+35ri45a6i5YeG5aSH6Laz5aSf55qE6IO25Y2344CB55u45py655S1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B5YWo55CD6YCa5omL5py644CB5rm/57q45be+44CB5Liq5Lq65Y2r55Sf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ZWG5bqX5b6I5bCR77yM6JeP5rCR55qE5Y2r55Sf55Sf5rS75Lmg5oOv6Y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peP5pyJ5omA5LiN5ZCM77yM5omA5Lul5pyA5aW95o+Q5YmN6KaB5bim6Laz6L+Z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5FA896FA5344227F944397DF64B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