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11:2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6E9747D122F4D781273EFBCCEBDF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6E9747D122F4D781273EFBCCEBDF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s6jnnInjgIHkuZDlsbHkuInml6XmuLhfX+aXhea4uOe6v+i3r+WbveWGheaXhea4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nT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jcXhpbmd5dW4uY29tL09SRzcxODhfdGVtcGxldHMvMDAxLy9pbWFnZXMvbG9nb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IGFsdD0i6YeN5bqG5LyY5ZOB5peF6KGM572RIiB0aXRsZT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ib3JkZXI9IjAiPjwvZGl2Pg0KDQoNCg0KPGgxPue8luWPtzgyNw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WIsOWzqOecieOAgeS5kOWxseS4ieaXpea4uD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M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0OTg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wMjMtNjgwODk1MTY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KAlOS5kOWxseKAlOWzqOecie+8iOi9pueoi+e6pjQuNeWwj+aXtu+8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bOo55yJ5biC5Yy6L+WzqOecieS4reWxseWMui/kuZDl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bOo55yJ5bGx5LiA5pel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s6jnnInluILljLov5bOo55yJ5Lit5bGx5Yy6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zqOecieWxseKAlOmHjeW6hu+8iOi9pueoi+e6pjQuNeWwj+aXtu+8iS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XoD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h43luobigJTkuZDlsbHigJTls6jnnInvvIjovabnqIvnuqY0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ep5LiK5oyH5a6a5Zyw54K56ZuG5ZCI5Ye65Y+R77yI5YW35L2T5pe26Ze044CB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aKG6ZifL+WvvOa4uOmAmuefpeS4uuWHhu+8ieWkp+WutuWIh+WLv+i/n+WIsO+8jOS5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Xhea4uOi9pue7j+eUsemrmOmAn+iHs+iHqui0oe+8jOWJjeW+gOS4ieaxn+S6pOax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OWxseW4gu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ljYjppJDlkI7vvIzkuZjoiLnmuLjop4jlm73lrrYgNUEg57qn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iW55WM56ys5LiA5aSn5L2b4oCU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OAkOS5kOWxseWkp+S9m+OAkTwvc3Bhbj48L3N0cm9uZz7vvIjoiLnmuLjnuqYzMC00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LlpKfkvZvlvIDlh7/kuo7llJDnjoTlrpflvIDlhYPliJ3lubTvvIzljobml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g5bm05omN5ZGK5a6M5oiQ77yM5L2b5YOP6auYIDcxIOexs++8jOavlOWPt+ensOS4lue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mYv+WvjOaxl+exs+aYguWkp+S9m++8iOmrmCA1MyDnsbPvvInpq5jlh7ogMTgg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CN5Ymv5YW25a6e55qE5LiW55WM5LmL5pyA77yM5L2N5LqO5Lit5Zu95Zub5bed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Gx5biC5bOo55yJ5bGx5biC5aKD5YaF77yM5piv5Lit5Zu94oCc5Zub5aSn5L2b5pWZ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oCd5LmL5LiA77yM5Zyw5Yq/6Zmh5bOt77yM6aOO5pmv56eA5Li977yM57Sg5pyJ4oCc5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aSp5LiL56eA4oCd5LmL56ew77yM5bGx5LiK55qE5LiH5L2b6aG25pyA6auY77yM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OTkg57Gz77yM6auY5Ye65bOo55yJ5bmz5Y6fIDI3MDAg5aSa57Gz44CC44CK5bOo55yJ6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44CL5LqR77ya4oCc5LqR6ayY5Yed57+g77yM6ayS6bub6YGl5aaG77yM55yf5aaC6J6T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+55yJ77yM57uG6ICM6ZW/77yM576O6ICM6Imz5Lmf77yM5pWF5ZCN5bOo55yJ5bGx44C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yJ4oCc5L2b5piv5LiA5bqn5bGx77yM5bGx5piv5LiA5bqn5L2b4oCd5LmL56ew44CC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n5L2b5aS05LiO5bGx6b2Q77yM6Laz6LiP5aSn5rGf77yM5Y+M5omL5oqa6Iad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YyA56ew77yM56We5Yq/6IKD56mG77yM5Li05rGf5Y2x5Z2Q77yM5beN5bOo56We56e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Z6L552h5L2b77yM5Zub6IKi6b2Q5YWo77yM5L2T5oCB5YyA56ew77yM6Z2i55uu5riF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6K+m5Zyw5ryC5Y2n5Zyo6Z2S6KGj5rGf5bGx6ISK5LiK77yM56We5aWH5aOu6K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lkI7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c3Ryb25nPjxzcGFuIHN0eWxlPSJjb2xvcjojRTUzMzMzOyI+44CQ5bOo55yJ6LGh5Z+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u+8jOaKtei+vuWQjuiHqueUseWPguinguOAgu+8iOiHqueUs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iAxLjUg5bCP5pe277yJ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OWzqOecieixoeWfjuaXhea4u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juOAgumhueebruWNoOWcsOmdouenryAxOTcg5Lqp77yM6KeE5YiS5bu6562R6Z2i56evI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MOW5s+aWueexs++8jOWFqOmDqOW7uuetkeS4uuS7v+WPpOS4juWPpOWFuOWbreael+eb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eahOmjjuagvOOAguWzqOecieixoeWfjuS9jeS6juWzqOecieWxseW4guWMuu+8jOe0p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WbveacgOWkp+eahOS9m+aVmeWvuuW6meKAlOKAlOWkp+S9m+emhemZou+8jOaYr+S/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4uOWuoui/m+WHuuWkp+S9m+emhemZoueahOWUr+S4gOmAmumBk+OAguWzqOecieix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7uuacieWJp+mZouOAgeaIj+WPsOOAgeWuouagiOOAgeS4u+mimOS8muaJgOOAgeWVhuWK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ZouOAgeWbm+WQiOmZouOAgeWVhumTuuetieW7uuetke+8jOW7uuacieKAnOixoeixo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AnembleWDj+OAgeKAnOacneWco+i1t+eCueKAneeJjOWdiuOAgeWBh+WxseOAgeawtOaZ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ingu+8jOWMuuWGheW5v+enjeWQhOexu+iKseiNieOAgeagkeacqOOAguWzqOecieix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neaLnOWkp+mBk+eJjOWdiumVjOWIu+edgOWPsOa5vuS9m+WFieWxseW8gOWxseWul+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keWkp+W4iOS4uuWzqOecieixoeWfjumimOWGmeeahOWiqOWuneKAnOacneWco+i1t+eC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WzqOecieixoeWfjuWfjuWGheS7peS4jeWQjOihqOeOsOaJi+azleihqOeOsOS9m+aV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OAguWzqOecieixoeWfjuaYr+S4gOW6p+S9k+mqjOS9m+aVmeaWh+WMluOAgeaXh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0reeJqeOAgeS8kemXsuW6puWBh+mJtOi1j+OAgeaEn+WPl+WcsOaWueaWh+WMl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Xhea4uOebrueahOWcsO+8jOS4juWkp+S9m+emhemZouWFseWQjOe7hOaIkOS6huWz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eW4guaWsOeahOaXhea4uOaZr+WMuu+8jOaYr+S4lueVjOWPjOmBl+S6p+aJgOWcqO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OS4gOaWsOeahOS6rueCueOAguWQjuS5mOaXhea4uOi9puaKtei+vuWzqOecie+8jO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S8keaBr+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DmuKnppqjmj5DnpLrvvJrku4rlpKnovabnqIvovoP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/lhrXku6Xpq5jpgJ/lhazot6/lkozkuIDnuqflhazot6/kuLrkuLvvvIznlKjppJ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m7rlrprjgIHlj6/oh6rlpIfmsLTmnpzjgIHpm7bpo5/jgIHlpJrllp3msLTvvIzl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Hms6jmhI/moIfor63lj4rlkYrnpLrjgIHlubbnoa7pgbXlrp7lrojjgIHkuI3lsIb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anlk4Hpmo/lpITmkIHnva7jgIHloIbmlL7jgIHkv53mjIHlroHpnZnjgIHkuI3lvpf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lqflk5fjgIHmrYzllLHjgIHkuI3ku7vlhL/nq6XliLDlpITlpZTot5HlrInpl7njgIHl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DliIfnianlk4HjgIHnmobkuLrljYHmlrnkv6Hmlr3kvpvlhbvjgIHmnKrnu4/orrjlj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j6/pmo/mhI/liqjnlKjmiJbluKbotbDjgIHkuYPoh7PkuIDoirHkuIDojYnkuIDm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bkuI3lvpfku7vmhI/mlIDmipjjgIHkuI3luKbojaTpo5/lhaXlr7rpmaLjgIHkuI3o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rnlkIPjgIHkuI3lnKjlr7rpmaLlhoXmir3ng5/jgIHllp3phZL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zqOecieW4guWMui/ls6jnnInkuK3lsbHljLov5LmQ5bG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s6jnnInlsbHkuIDml6U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Ij48L3NwYW4+PHNwYW4gc3R5bGU9ImZvbnQtc2l6ZToxNHB4O2xpbmUtaGVpZ2h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OaXqemkkOWQjuaNouS5mOaZr+WMuijmiqXlkI3ml7bmlLblj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L2m6Iez6Zu35rSe5Z2q77yM5q2l6KGMMS41S03vvIg0MOWIhumSn+W3puWPs++8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W8leauv+WGjeatpeihjOiHs+mHkemhtjwvc3Bhbj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44CQ5bOo55yJ6YeR6aG244CR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MXB4OyI+44CC5piv5Lit5Zu95L2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n5ZCN5bGx5LmL5LiA77yM5Zyw5Yq/6Zmh5bOt77yM6aOO5pmv56eA5Li977yM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5Sy5aSp5LiL4oCd5LmL576O6KqJ44CC6L+Z6YeM5bGC5bOm5Y+g5baC44CB5bGx5Yq/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77yM5pmv6Imy56eA5Li977yM5rCU6LGh5LiH5Y2D77yM5Lul5aSa6Zu+6JGX56ew77y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R6Zu+57yt57uV77yM6Zuo5Lid6ZyP6ZyP77yM55m75Li06YeR6aG25p6B55uu6L+c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G6YeO5a696ZiU5peg5q+U77yM5pmv6Imy5Y2B5YiG5aOu5Li977yM6KeC5pel5Ye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W344CB5L2b5YWJ44CB5pma6Zye77yM5Luk5Lq65b+D5pe356We5oCh77yb6YeR6aG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iD5b2p57q35ZGI77yM5riF5pmw5Y+v6L6o77yM5bm75Y+Y5LmL5aWH77yM5Ye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aZ77yM5peg5LiO5Lym5q+U44CC77yI6YeR6aG25LiK5pW05Liq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NDDliIbpkp/vvIn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MXB4OyI+Jm5ic3A7ICZuYnNwOyDmuKnppqjmj5DnpLo6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Y+v6IO95Zug5aSp5rCU5Y+Y5YyW5ZKM5pe26Ze06ZmQ5Yi25peg5rOV55y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q2k5oOF5Ya1LOivt+a4uOWuouiwheino+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xcHg7Ij4mbmJzcDsgJm5ic3A7I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IsOi+vjwvc3Bhbj48c3Ryb25nPjxzcGFuIHN0eWxlPSJjb2xvcjojRTUzMzMz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05a+644CRPC9zcGFuPjwvc3Ryb25n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XB4OyI+5YGc6L2m5Zy677yM6Ieq6KGM5Y2I6aSQ5ZCO5YmN5b6A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05a+677yI5Lit5bGx5Yy65pmv5Yy65pW05Liq5ri46KeI5pe26Ze05LiN5L2O5LqO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5LiH5bm05a+65pmv5Yy677yMIOWcsOWkhOWzqOecieWxseeahOS4remDqOWc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1t+aLlOmrmOW6puWcqDgwMO+8jTE5MDDnsbPkuYvpl7TjgILmmK/ls6jnnInlsbH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7rlupnkuYvkuIDvvIzliJvlu7rkuo7mmYvvvIzljoblj7LmgqDkuYXjgILlr7rpl6jlt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ubPlnablsbHlnbPkuIrlpKnmiJDnmoTnmb3msLTmsaDvvIzmsLTmuIXlpoLplZzvvIz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mnIjoibLluLjluLjmmKDlhaXmsaDkuK3vvIzmsLTlpKnkuIDoibLvvIznvo7lppnnu53kv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flubTlr7rkuIDluKbvvIzlsbHmsJHmnZHoiI3plJnokL3vvIzmoJHmnKjku6XpmJTlj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LrkuLvvvIzpl7TmnInpkojlj7bmoJHnp43vvIzlsbHoibLliIbmmI7vvIzlrpvlpo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gazpnZnnmoTlsbHkuaHmma/oibLpo47msLTnlLvvvIzku6TkurrpmbbphonjgIL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rr7ppobvvIzlhaXkvY/phZLlupfkvJHmga/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MXB4OyI+Jm5ic3A7IO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WboOS4remkkOWcqOWxseS4iuS4jeWlveWuieaOku+8jOWPr+iHquW4puW5suey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zqOecieWxsemXqOelqOaYr+adoeeggemakOW9ouaIkOWDj++8jOS4gOS6uuS4gOelq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8mjLmrKEz5qyh5p+l56Wo77yM5pWF5LuO6L+b5bGx5LmL5pe25byA5aeL77yM5Yi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mL5pe25q2i77yM5rOo5oSP5LiN6KaB5byE6ZSZ5ou/5re344CB5oqY5pat5p2h56C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77yM5ZCm5YiZ5a6i5Lq66Ieq6KGM5oyJ5Y6f5Lu36KGl56Wo44CC55Sx5LqO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Zyo6auY5bGx5Yy677yM5bGx5LiK5peg5peF5ri46aSQ5Y6F77yM5bOo55yJ5bGx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rW35ouUMzA5Oeexs++8jOmDqOWIhuS9k+i0qOS4jeWlveeahOa4uOWuouWPr+iDve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mrmOWOn+WPjeW6lO+8jOivt+a4uOWuouagueaNruiHqui6q+i6q+S9k+aDheWGteiA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QpumAguWunOa4uOiniOOAguaIt+Wklua4uOiniOaXtumXtOi+g+mVv++8jOaXpeeF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s++8jOe0q+Wklue6v+i+g+W8uu+8jOivt+Wkh+WlveWkqumYs+mVnO+8jOWkqumYs+S8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uaZkumcnOetieeJqeWTgeivt+a4uOWuouWwveWPr+iDvemFjeWQiOWvvOa4uO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mAoOaIkOS4jeW/heimgeeahOaXtumXtOa1qui0ueOAguWPr+iDveWboOaZr+WM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mHj+aciemZkOmAoOaIkOmDqOWIhuaZr+eCueS4jeiDvea4uOiniCjlpoLkuIDnur/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LTljLop77yM5q2k5bGe5Lq65Yqb5LiN5Y+v5oqX5ouS5Zug57Sg77yM5oiR56S+5LiN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5Lu75L2V6LS555So77yM5LiN5om/5ouF5Lu75L2V6LSj5Lu777yM6K+36YG15a6I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66h55CG5Yi25bqm77yM5LiN6KaB5Zyo5pmv5Yy65YaF5ZC454Of77yb5bOo55yJ5bG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4y05a2Q6L6D5aSa77yM6K+35ri45a6i5rOo5oSP5a6J5YWo77yM5LiN6KaB6YCX5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46p77yM5Lmf5LiN6KaB56m/552A57qi6Imy5Y+K6bKc6Imz6KGj54mp77yM5bC96YeP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Zyo54y05a2Q6Z2i5YmN5o6P5YyF77yM5Lul5YWN5b2x5ZON5a6J5YWo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bGluZS1oZWlnaHQ6MjF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6LWg6YCB5b2d5peP56+d54Gr6Iie5Lya77yM5ZKM5b2d5peP5aeR5aiY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Iie77yI5pe26Ze057qmMTDliIbpkp/vvIzlpoLpgYfkuIvpm6jvvIzlj5bmtojor6Xpo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cGFu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zqOecieW4guWMui/ls6jnnInkuK3lsbH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zqOecieWxseKAlOmHjeW6hu+8iOi9pueoi+e6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SA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ml6nppJDlkI4s5LmY6L2m5YmN5b6A5Y+C6KeC5bOo55yJ6Zm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siPuOAkOW9neaXj+aWsOWvqO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7igJQtLeWFueiOq+Wcn+WPuO+8iOa4uOiniOaXtumXtOS4jeS9juS6j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g5bCP5pe277yJ44CC5b2d5peP5piv5Lit5Zu956ys5YWt5aSn5bCR5pWw5ZCN5peP5Zy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pyJOTYwIOS4h+S6uuWPo+OAguWFieaYr+Wbm+W3neWwseaciSAzMDAg5aSa5L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Li76KaB55Sf5rS75Zyo5aSn5bCP5YeJ5bGx44CC5aSn5YeJ5bGx5bCx5piv6KW/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m5LiA55u05bu25Ly45Yiw5rO45rK95rmW44CC6ICM5bCP5YeJ5bGx5bCx5piv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p2l55qE5bOo55yJ6ams6L6544CB5bOo6L6544CB6YeR5Y+j5rKz5LiA5bim44C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2d5peP55qE5rCR5peP5paH5YyW44CC6ZqP5ZCO5LmY6L2m6L+U5Zue6YeN5bqG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peF6YCU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Oa4qemmqOaPkOekuu+8muW9k+WkqeWIsOi+vuaXtumXtO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i+g+aZmu+8jOW7uuiuruWuouS6uuS4jeimgeWuieaOkuW9k+WkqemjnuacuuOAg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3Bhbj4KPC9wPgo8cD4KCTxiciAv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Xo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dHJvbmc+PHNwYW4gc3R5bGU9ImZvbnQtc2l6ZToxNHB4Oy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Oo55yJ5bGx5peF5ri46KGM56iL54m56Imy77yaPC9zcGFuPjwvc3Ryb25n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5ri46KeI5pmv54K577ya5bOo55yJ5bG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Sp77yM5LmQ5bGx5Y2K5aSpPC9zcGFu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NwYW4gc3R5bGU9ImZvbnQtc2l6ZToxNHB4OyI+Me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FqOeoi+aXhea4uOi1hOi0qOi9pui+hu+8iOi9puWei+agueaNruS6uuaVsOmAi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ivgeavj+S6uuS4gOS4quato+W6p++8jOWQiOWQjOaIkOeri+S5i+WQju+8jOiLpe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a2iO+8jOmcgOihpei9pui+huaNn+Wksei0uTE0MOWFgy/kurrvvIn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S9j+Wuv++8muWFqOeoi+aMh+Wum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WNlemXtO+8iOS9j+S4pOS6uu+8iS/moIfpl7QvM+S6uumXtO+8jOW4pueLrOeri+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OAgeW9qeeUteOAgeWumuaXtueDreawtOOAgeW9k+WcsOeahOS9j+Wuv+adoeS7t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or7fmuLjlrqLnkIbop6PvvIzlhbbkvY/lrr/mnaHku7bkuI3lj6/ku6XkuI7ln47luIL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naHku7bnm7jmr5TovoPjgILls6jnnInlsbHmiYDmnInphZLlupfpmZDml7bng63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nInlsbHmj5DlgKHnu7/oibLnjq/kv53vvIzphZLlupfpg73kuI3mj5DkvpvkuIDmrKH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vLHnlKjlk4HmuLjlrqLpnIDoh6rlpIfvvIzluIzmnJvnkIbop6PjgILmraT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jrDkuLrml4XmuLjml7rlraPvvIzkvY/lrr/kuIDlvovnlLHlr7zmuLjljY/osIPlronm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uS4reWxseWM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j+mFkuW6l++8mumjnumfs+mYgeOAgeaWueWchumlreW6l+OAgeWco+ixoemFkuW6l+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heWxseW6hOOAgeS4h+W5tOWuvummhuOAgeS4h+S4sOWuvummhueti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biC5Yy65bi45L2P6YWS5bqX77ya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76O6YWS5bqX44CB5Yev5a6+5rSy6ZmF6YWS5bqX44CB6bi/5Z2k6YWS5bqX44CB55m+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44CB5r2u5ryr44CB5oi05pav44CB57qi5pif44CB5Yev5a6+5rSy6ZmF6YWS5bqX44CB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6YWS5bqX44CB5YGH5pel6YWS5bqX44CB56We5rC06YWS5bqX44CB56We6b6Z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eS4i+WzqOecieOAgeS9m+WFieWBh+aXpemFkuW6lyDjgIHmmKXnhpnlrr7ppobjgI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hZLlupfnrYn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nlKjppJDvvJrlhajnqIvlkKsy5pepM+atoyzlkKvkuIDpob/kuZDlsbHnv5johJrni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vIzml6nppJDkuLrmiYDkvY/lrr/nmoTphZLlupflkKvppJDvvIzkuI3nlKjml6nppJD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otLnnlKjjgILmraPppJDppJDmoIfkuLoxMOWFgy/kurrkuI3lkKvphZLmsLTvvIz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rluqfkuIDmoYzorqHnrpfvvIzkuI3otrPljYHkurrliJnmjInmr5Tkvovlh4/lsJH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bDph4/lkozoj5znmoTku73ph4/vvJvml6nmmZrppJDlnYfkuLrmiYDkvY/lrr/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KvppJDvvIzkuI3nlKjml6nppJDmiJbmmZrppJDkuI3pgIDotLnnlKgp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z44CB6Zeo56Wo77ya5bOo55y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56Wo77yM5LmQ5bGx6Ii556Wo77yM6LWg6YCB5bOo55yJ6LGh5Z+O44CB5b2d5peP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44CCPC9zcGFuPjxiciAvPgo8c3BhbiBzdHlsZT0iZm9udC1zaXplOjE0cHg7Ij7lpIf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aTnur/ot6/miqXku7flt7Lkuqvlj5flkITmma/ljLrpl6jnpajkvJjmg6DvvIzkuJT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ph4fotK3vvIzmlYXmiYDmnInkvJjmg6DkuI3pgIDvvJvlpoLmnpzlrqLkurrkuK3p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m6LmiJbmlL7lvIPmuLjop4jvvIzkuI3pgIDov5jku7vkvZXlj4Llm6LotLnnlK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TjgIHkuqTpgJr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4XmuLjotYTotKjovabovobvvIjovablnovmoLnmja7kurrmlbDpgInnlKjvvIzkv5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kuIDkuKrmraPluqfvvIzlkIjlkIzmiJDnq4vkuYvlkI7vvIzoi6XkuLTml7blj5bmt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oaXovabovobmjZ/lpLHotLkxNjDlhYMv5Lq677yJ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44CB5L+d6Zmp77ya5peF6KGM56S+6LSj5Lu7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656Gu5L+d5Lq66Lqr5a6J5YWo77yM5oiR56S+5by654OI5bu66K6u5q+P5L2N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4oCc5peF5ri45Lq66Lqr5oSP5aSW5Lyk5a6z6Zmp4oCd77yM5YW35L2T6LWU5LuY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K+m6KeB5L+d6Zmp5YWs5Y+455u45YWz55CG6LWU5p2h5qy+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44CB5a+85pyN77ya5oyB6K+B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I5a+85pyN6LS577yaNeWFgy/kurrvvIn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fjgIHlsI/lranvvJoyLTEy5bKB77yI5LiN5ZCrMTLlsoH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lj6rlkKvml4XmuLjovabkvY3vvIzljYrppJDotLnvvIjkuqfnlJ/pl6jnpaj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Hoh6rotLnlqLHkuZDnrYnotLnnlKjlnYfoh6rnkIbvvIku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444CB6Ieq6LS56LSt54mp5Y2P6K6u77ya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6ZmE5Lu277yM5ri45a6i5b+F6aG75LuU57uG6ZiF6K+75bm25Lqy56yU562+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544CB5o+Q6Ya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L+b5YWl5bOo55yJ5bGx5pmv5Yy65YaF5bGe6Ieq55Sx5rS75Yqo5pe26Ze077yM5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bGx5pmv5Yy65YaF5a+85ri46Zmq5ZCM5ri45a6i6L+b5YWl5pmv5Yy677yM5L2G5Zu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a6i5Lq655qE6ZyA5rGC5LiN5ZCM77yM5oiR56S+5a+85ri45Y+q6IO96Zmq5ZC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YeR6aG25Y+K5LiH5bm05a+677yM5YW25L2Z5pmv54K555Sx5a6i5Lq6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ri46KeI5Lit6K+36Lef6ZqP5a+85ri45LiA5ZCM5ri46KeI77yM5ZCs5Lu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44CC6K+35ri45a6i5rOo5oSP5a6J5YWo5Y+K5L+d566h5aW96Ieq5bex55qE6LSi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pmv5Yy65ZSu56Wo5aSE5Y+v6Ieq5oS/6LSt5Lmw5oSP5aSW5L+d6Zmp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Hqui0ueaXhea4uOmhueebri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oh6rotLnpobnnm67nibnoibLmiJblhoXlrrk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cgOS9juS6uuaVsCAmbmJzcDsgJm5ic3A7ICZuYnNwOyAmbmJzcDsg5Lu35qC8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Jm5ic3A7Jm5ic3A75piv5ZCm5Y+C5Yqg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ma/ljLrkuqTpgJo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mbmJzcDvls6jnnInlsbHop4LlhYnovaY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x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Jm5ic3A7OTDlhYMv5Lq6ICZuYnNwOyAmbmJzcDsgJm5ic3A7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S25Y+WPC9zcGFuPjxiciAvPgo8c3BhbiBzdHlsZT0iZm9udC1zaXplOjE0cHg7Ij7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Zvpg70gJm5ic3A7ICZuYnNwOyAmbmJzcDsgJm5ic3A7ICZuYnNwOyAmbmJzcDvkvZv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x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ODDlhYMv5Lq6ICZuYnNwOyAmbmJzcDsgJm5ic3A7IOiHquaEv+mAieaL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5bOo55yJ5pma5Lya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mbmJzcDvlt53liaflj4rpq5j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h4/ooajmvJQgJm5ic3A7ICZuYnNwOyAmbmJzcDsgJm5ic3A7MS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zE1MC0xOTjlhYMv5Lq6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Ieq5oS/6YCJ5oup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6jnnInph5HpobYgJm5ic3A7ICZuYnNwOyAmbmJzcDsgJm5ic3A7ICZuYnNwOyZuYnNw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tuW+gOi/lOe0oumBk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mbmJzcDsmbmJzcDsx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6Ieq5bex6LSt5Lmw77yaMTIw5YWDL+S6uu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r7zmuLjotK3kubDlj6YrMTDlhYMv5Lq6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CeiHquaEv+mAieaLq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mM5pyo5Y2a54mp6aaGICZuYnNwOyAmbmJzcDsgJm5ic3A7ICZuYnNwOyAmbmJzcDvku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MS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5MOWFgy/kuro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oh6rmhL/pgInmi6k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JueiJsumkkCAmbmJzcDsgJm5ic3A7ICZuYnNwOyAmbmJzcDsgJm5ic3A7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+Wcn+eBq+mUhS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Jm5ic3A7Jm5ic3A7IDY4IOWFgy/kuro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voh6rmhL/pgInmi6k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WboOS6uuWKm+S4jeWPr+aOp+WItuWboOe0oO+8iOmjjumbquOAgeWhjOaWueOAgeet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iemAoOaIkOihjOeoi+W7tuivr+aIluS4jeiDveWujOaIkOaZr+eCuea4uOini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eaJv+aLhei0o+S7u++8jOS6p+eUn+eahOmjn+Wuv+i0ueeUqOeUse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jwvc3Bhbj48YnIgLz4KPHNwYW4gc3R5bGU9ImZvbnQtc2l6ZToxNHB4OyI+ID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kurrlipvkuI3lj6/mipfmi5Llm6DntKDpgKDmiJDlm6LpmJ/mu57nlZnjgIHogL3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lLHmraTpgKDmiJDmjZ/lpLHvvIzkuqfnlJ/nmoTpo5/lrr/otLnnlKjkuqfnlJ/nmoT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otLnnlKjnlLHml4XooYznpL7lkozmuLjlrqLljY/llYblpITnkIbvvJvlm6Dnibnmro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gKDmiJDmoIflh4bor6/lt67vvIzmjInnhaflrp7pmYXlj5HnlJ/mg4XlhrXov5vooYz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JvlnKjkuI3lh4/lsJHml4XmuLjmma/ngrnnmoTmg4XlhrXkuIvvvIzmiJHnpL7kv53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oYznqIvkuLTml7bosIPmlbTnmoTmnYPlipv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z44CB6LS555So5Y+q5YyF5ZCr5oiQ5Lq65q+P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2N77yM6Iul5Ye6546w5Y2V55S35Y2V5aWz5LiU5Zui5Lit5peg5ZCM5oCn5Zui5Y+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2P77yM6K+35Zyo5b2T5Zyw6Ieq6KGl5Y2V5oi/5beu77yb6K+3566h55CG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i54mp77yM5Lul5YWN5Y+R55Sf5Lii5aSx77yM5peF6YCU5Lit5ZCs5LuO5a+85ri4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6YG15a6I5b2T5Zyw5Lmg5L+X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NOOAgeWzqOecieayv+e6v+S9j+Wuv+adoeS7tuaciemZkO+8j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Qhuino++8jOWFtuS9j+Wuv+adoeS7tuS4jeiDveS4juWfjuW4guS9j+Wuv+adoeS7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lOi+g++8m+WzqOecieaJgOaciemFkuW6l+eDreawtOOAgeepuuiwg+mDveWIhuaXtuaut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+8m+WzqOecieaPkOWAoee7v+iJsueOr+S/ne+8jOmFkuW6l+mDveS4jeaPkOS+m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p+a0l+a8seeUqOWTgea4uOWuoumcgOiHquWkh++8jOW4jOacm+eQhuino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DXjgIHnlLHkuo7mma/ljLr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q5jmtbfmi5TlnLDljLrvvIzlm6LpmJ/kuK3lpoLmnIk2MOWygeS7peS4iuiAgeS6uuaI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gOeuoeaWuemdouacieWZqOi0qOaAp+eXheWPmOiAheW/hemhu+aPkOS+m+ato+inh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ivgeaYjuW5tueUqOaJi+WGmeS9k+W9ouW8j+etvuWtl+ehruiupOaDheWGteWx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ge+8geWmguaciemakOeekueXheaDheiAheS6p+eUn+S7u+S9leWQjuaenOaVr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i0n+i0o++8ge+8geWboOW6t+WumuWxnuS6jumrmOWOn+WcsOWMuu+8jDcw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ICB5Lq65Zug6ICD6JmR6Lqr5L2T5Zug57Sg77yM5bu66K6u5LiN5Y+C5Zui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YW25LuW6YCC5ZCI6ICB5bm05ri455qE57q/6Lev5Y+C5Yqg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NuOAgeaXhea4uOihjOeoi+S4r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i9pui+huiHqui6q+aVhemanOmAoOaIkOihjOeoi+W7tuivr++8jOi2hei/hzLkuK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kI7mjIk15YWDL+S6ui/lsI/ml7bmoIflh4booaXlgb/muLjlrqLjgILlpoLogL3or6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oPkuYXvvIzlj6/kuI7muLjlrqLljY/llYbop6PlhrPjgII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6E9747D122F4D781273EFBCCEBDF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