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7:5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199A69FBDAC749131D13A1FCF226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199A69FBDAC749131D13A1FCF226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lb/lr7/muZbkuIDml6XmuLhfX+aXhea4uOe6v+i3r+mHjeW6huaXhea4uOmHjeW6h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hpbmd5dW4uY29tL09SRzcxODhfdGVtcGxldHMvMDAx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6YeN5bqG5LyY5ZOB5peF6KGM572RIiB0aXRsZT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ib3JkZXI9IjAiPjwvZGl2Pg0KDQoNCg0KPGgxPue8luWPtzg5MA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mVv+Wvv+a5luS4gOaXpe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E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6YeN5bqG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1O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yMy02ODA4OTUxN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6ZW/5a+/4oCU6YeN5bqG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A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6ZW/5a+/4oCU6YeN5bq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lrqLmnI3kurrlkZjkuo7lh7rmuLj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UyMTowMOWJjeS4jua4uOWuouiBlOezu++8iOivt+S/neaMgeaJi+acuueVhemAm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iupOS+r+i9puaXtumXtOOAgeWcsOeCueeUteivn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aXqeS4ijA3OjA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Zyo5oyH5a6a5Zyw54K56ZuG5ZCI5Ye65Y+R77yM5LmY6L2m57uP6auY6YCf6LW0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5o+Q5bGx77yM56WI56aP6I+p5o+Q5a+677yM5ZOB4oCc5a+/4oCd5paH5YyW5Z+O77yM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+/4oCd5rCU77yI5pW05Liq5pmv5Yy65ri46KeI5pe26Ze05LiN5L2O5LqOMS41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6ZqP5ZCO5ri46KeI6ZW/5a+/5Y+k6ZWH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eOAguS4i+WNiOS5mOi9puiHs+mVv+Wvv+a5l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IuNeWwj+aXtu+8ie+8jOa4uOiniOmVv+Wvv+a5luaZr+WMuu+8jOWcqOaZr+WMuu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eci+WIsOWTgeenjee5geWkmueahOmDgemHkemmmSzoirHoibLlkITlvIIs6Iqx5Z6L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LOWNgeWIhue+juS4veWKqOS6uuOAgu+8iOmDgemHkemmmeiKseacn+eahOWlveWdj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+imgeWPl+WkqeawlOWOn+WboO+8jOWmgueUseS6juWkqeawlOWOn+WboOaXoOazlei1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kvuWwhuS4jeaJv+aLheS7u+S9lei0o+S7u++8i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Oa4uOiniOmVv+Wvv+a5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puS5kOWbre+8jOmjjui9puS5kOWbreS7pea1qua8q+OAgeW/q+S5kOeahOWFg+e0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eUsTIxMzE05Liq5aSn5bCP5LiN5ZCM44CB5b2i54q25ZCE5byC55qE6aOO6L2m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a+T5oSP4oCc54ix4oCi5LiA55Sf5LiA5LiW4oCd55qE5oOF57yY44CC5Lmf5pyJ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5Sf5py65rS75Yqb44CB5b2i5aaC5rqq5rC055qE5qih57q55LmQ5Zut77yM54q55aa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C355qE5raT5raT57uG5rWB5Zyo6L+Z54mH5rWq5ryr55qE6I2J5Zyw5LiK6Ieq55Sx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77yb6L+Y5pyJRElZ4oCc546v5L+d6aOO6L2m5LmQ5Zut4oCd4oCm4oCm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mbmJzcDsmbmJzcDsmbmJzcDsg5b6F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6O5pmv6YO95bC95pS255y85bqV77yM5bm25bCG5b+r5LmQ55qE5b+D5oOF5omT5YyF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ZCO77yM5LiL5Y2I6YCC5pe257uf5LiA6ZuG5ZCI5LmY5peF5ri46L2m6L+U5Zue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+O5Y2X5Z2q5Lya5bGV77yM57uT5p2f5oSJ5b+r5peF56iL77yB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5pmv54K55LuL57uN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mbmJzcDsmbmJzcDsmbmJzcDsg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bGx77ya5piv6ICB5YWr5pmv5LmL5LiA77yM5Y6G5Y+y5LiK55SxIOaYjuWDp+Wkp+aZ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TgeafsTHmoLnvvIzplb8xNuexs+acieS9me+8jOmrmOaPkuWzsOmhtu+8jOeHg+eBr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knOmXtOeBr+WFieWbm+WwhO+8jOi/nOi/keWPr+ingeOAguatpOWklu+8jOi/mOac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Wui+S7o+aXtuacn+eahOWumuaFp+Wvuu+8jOi/nOWPpOS7peadpeS7peKAnOWPpOWv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n+ath++8jOaYjuays+S4i+S6lOabtOOAguWIneWbnuWwmOS4luaipu+8jOW/veaKpeaZk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4o+OAguWvuuWGheS9m+WDj+mbleWhkeW6hOmHje+8jOWQhOexu+ijhemlsOe7huiHtOWF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1juWFrOWSjOWwmueahOS8oOivtOWcqOatpOacieeDmeWNsOeahOiusOi9ve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g+mrmOeahOWul+aVmeaWh+WMluWPiuaWh+eJqeS7t+WAvO+8jOWkqeWPsOWvuuWSjOm+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uS5n+mDveacieexu+S8vOeahOWcsOS9j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iPqeaPkOWPpOmVh++8m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tOa4neaWh+WMluS4uuiDjOaZr++8jOS7peS4reWbveilv+mDqOW7uuetkeaWh+WMlu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OaMieeFp+WbveWutkFBQUFB57qn5pmv5Yy65qCH5YeG5omT6YCg6ICM5oiQ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SP5Zyo5bGV56S65Yeg5Y2D5bm05p2l5be05rid5Lq65paH5paH5YyW5Y+K5Lit5Zu9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peF5ri444CB5LyR6Zey44CB5bqm5YGH44CB5YW755Sf6IOc5Zyw77yM5piv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2B5aSn5pyA576O5Y+k6ZWH4oCd5LmL5LiA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6ZW/5a+/5rmW77ya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yA5aSn55qE5rmW5rOK5peF5ri46aOO5pmv5Yy677yM5Lul5YW2IuWym+a5lumjjuWFi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i6ZW/5a+/5paH5YyWIuOAgSLkuaHlnJ/mlofljJYi5Lqr6KqJ5Zub5pa577yM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5qE5Lit5b+D6Iqx5Zut77yM5Li65Zu95a62QUFBQSg0QSnnuqfpo47mma/lkI3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lhbbkuK3nmb7lr7/lm77igJ3vvIjnlKgxMDDlnZflpYfnn7Ppm5XliLvnmoTljob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6PnmofluJ3kuI7mlofkurrpqprlrqLmiYDkuablhpnnmoTigJzlr7/igJ3lrZfvvIz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luYXigJznmb7lr7/lm77vvInjgIHkuJzmtbflr7ombHQ75rC05LiK5Lq65a62J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WGjeeOsOmVv+Wvv+a5ljE5NTjlubTlu7rmiJDni67lrZDmu6nmsLTnlLXnq5nkuYv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b7lp5PnlJ/mtLvlnLrmma/vvInjgIHnmb7oirHlspvjgIHop4LpuJ/lj7DjgI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sLfjgIHmtarmvKvpuYrmoaXjgIHmtarmvKvoirHnlLDjgIHmg4XkurrlnaHjgIHmsLT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rYnmma/ngrnlnYfkuLrov5HlubTmnaXlhajmlrDmiZPpgKDjgII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eg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0cm9uZz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lb/lr7/muZbkuIDml6XmuLjnibnoibLvvJo8L3N0cm9uZz48YnIgLz4K4piF6I+p5o+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v6ZW/5a+/6ICB5YWr5pmv5LmL5LiA77yb5Y6G5Y+y5LiK55Sx5piO5YOn5aSn5pm6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p+xMeague+8jOmVvzE257Gz5pyJ5L2Z77yM6auY5o+S5bOw6aG277yM54eD54Gv5Lq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6Ze054Gv5YWJ5Zub5bCE77yM6L+c6L+R5Y+v6KeB44CC5bGx5LiK562R5a+o77yM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bqZ44CC5a+o5LiK5LqV5rC05rC45LiN5p6v56ut77yM5YW25ZGz55SY576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KYhemVv+Wvv+WPpOmVh+KAlOKAlOS7peW3tOa4neaWh+WMluS4uuiDjOaZr+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lv+mDqOW7uuetkeaWh+WMluS4uuW5s+WPsO+8jOaMieeFp+WbveWutkFBQUFB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qCH5YeG5omT6YCg6ICM5oiQ55qE5LiA5Liq5oSP5Zyo5bGV56S65Yeg5Y2D5bm05p2l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5Lq65paH5paH5YyW5Y+K5Lit5Zu95a+/5paH5YyW55qE5peF5ri444CB5LyR6Zey44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44CB5YW755Sf6IOc5Zyw77yM5piv4oCc6YeN5bqG5Y2B5aSn5pyA576O5Y+k6ZWH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bPGJyIC8+CuKYhemHjeW6huS6uueahOKAnOa1juW3nuWym+KAneKAlOKAlOa1qu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a5lu+8jOm5iuahpeaDnOmBh+OAg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S6pOmAmu+8muWFqOeoi+aXhea4uOi1hOi0qOi9pui+hi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fjgIHmoLnmja7kurrmlbDlrprovablnosp54m55Yir5o+Q56S677ya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aw6KeE5a6a77yM5Yeh5piv5bCP5a2p77yI5YyF5ousMuWygeS7peS4i++8ieWdh+mc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+S9je+8mzxiciAvPgoy44CB6Zeo56Wo77ya6ZW/5a+/5rmW6KW/5bK45pmv5Yy6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6I+p5o+Q5bGx44CB6I+p5o+Q5Y+k6ZWH5peg6Zeo56Wo77yb77yI5q2k5Zui5Li6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Zui77yM5LiN5L2/55So5Lu75L2V5LyY5oOg6K+B5Lu277yM5ri45a6i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N6YCA5Lu75L2V6LS555So77yJPGJyIC8+CjPjgIHlr7zmnI3vvJrlhbfmnIn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tYTotKjmjIHor4Hlr7zmuLjjgIIo5a+85pyN6LS577yaIDXlhYMv5Lq6L+Wbo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wj+WtqeS7t+agh+WHhuWQjOaIkOS6uuS7tw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HjgIHlhajlpKnkuI3lkKvppJDvvJs8YnIgLz4KM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eOAguW7uuiurua4uOWuouiHquihjOi0reS5sOaXhea4uOaEj+Wkl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aXhea4uOaEj+WkluS/nemZqeWQjuWmguWHuueOsOaEj+WkluaRlOS8pOetie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gOi/m+ihjOi1lOWBv+WkhOeQhu+8jOWwhuaMieS/nemZqeWFrOWPuOebuOWFs+adoeas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1lOS7mCwg5L+d6Zmp5YWs5Y+46LWU5LuY57uT5p2f5ZCO5Lul5aSW55qE55CG6LW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CG5LiN5YaN5Y+m5YGa5Lu75L2V6LWU5LuY44CC5aaC5Zug5ri45a6i5pys5Lq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S+5byD6LSt5Lmw5peF5ri45oSP5aSW5L+d6Zmp6YCg5oiQ5Lq66Lqr5oiW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peF6KGM56S+5LiN5YGa5Lu75L2V6LWU5LuY44CC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N0cm9uZz7plb/lr7/muZbml4XmuLjmuKnppqj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8YnIgLz4KMeOAgeivt+S6juaMh+WumuaXtumXtOWIsOi+vuaMh+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ngeebuOWFs+WHuuWbouagh+W/l+mbhuS4reeZu+i9pu+8jOWmguWboOa4uOWuo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WvvOiHtOivr+i9pu+8jOaNn+WkseeUsea4uOWuouiHqui0n+OAgj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6aB5q2i5oq954Of44CB5Lmx5Lii5Z6D5Zy+77yBPGJyIC8+CjPjgI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pgJTkuK3lpoLmnInmhI/op4HvvIzor7fnnJ/lrp7orqTnnJ/loavlhpnml4XmuL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oajvvIzlpoLov5TnqIvlkI7mj5Dlh7rlvILorq7op4bkuLrmlL7lvIPmipXor4nmnYP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OOAgeW8guWcsOaXhea4uOeUqOmkkOi+g+aYk+W8leiHs+awtOWcn+S4jeacj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oh6rlpIfluLjnlKjoja/lk4HjgII8YnIgLz4KNeOAg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uOacuuOAgeWvvOa4uOWPr+iDveaXoOazleaPkOS+m+acjeWKoeaVrOivt+WuouS6u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o244CB6K+35ZCE5L2N6LS15a6+5Zyo5peF5ri46YCU5Lit5LuU57uG5ZCs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+55pmv54K555qE5LuL57uN77yM5bm254mi6K6w5a+85ri455qE5o+Q6YaS5Y+K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CPGJyIC8+CjfjgIHor7flkITkvY3otLXlrr7lnKjml4XmuLjpgJTkuK3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LXph43nianlk4Hlj4rnjrDph5HjgII8YnIgLz4KOOOAgeaZr+WMuuW8gOaUvu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aXpeWFrOWRiuS4uuWHhuOAg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199A69FBDAC749131D13A1FCF226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