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BD7A594E6764C992A7F583E67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BD7A594E6764C992A7F583E67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kuIn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y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zqOecieOAgeS5kOWxseS4i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5kOWxseKAlOWzqOecie+8iOi9pueoi+e6pjQ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Oo55yJ5biC5Yy6L+WzqOecieS4reWxseWMui/kuZ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5LiA5pe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uILljLov5bOo55yJ5Lit5bGx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xseKAlOmHjeW6hu+8iOi9pueoi+e6pjQ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ZDlsbHigJTls6jnnIn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5oyH5a6a5Zyw54K56ZuG5ZCI5Ye65Y+R77yI5YW35L2T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L+WvvOa4uOmAmuefpeS4uuWHhu+8ieWkp+WutuWIh+WLv+i/n+WIs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eUsemrmOmAn+iHs+iHqui0oe+8jOWJjeW+gOS4ie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xseW4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YjppJDlkI7vvIzkuZjoiLnmuLjop4jlm73lrrYgNUEg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6ys5LiA5aSn5L2b4oCU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kOWxseWkp+S9m+OAkTwvc3Bhbj48L3N0cm9uZz7vvIjoiLnmuLjnuqYzMC0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fkvZvlvIDlh7/kuo7llJDnjoTlrpflvIDlhYPliJ3lubTvvIzljob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omN5ZGK5a6M5oiQ77yM5L2b5YOP6auYIDcxIOexs++8jOavlOWPt+en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Yv+WvjOaxl+exs+aYguWkp+S9m++8iOmrmCA1MyDnsbPvvInpq5jlh7ogMTg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W55WM5LmL5pyA77yM5L2N5LqO5Lit5Zu9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biC5bOo55yJ5bGx5biC5aKD5YaF77yM5piv5Lit5Zu94oCc5Zub5aSn5L2b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mL5LiA77yM5Zyw5Yq/6Zmh5bOt77yM6aOO5pmv56eA5Li977yM57Sg5pyJ4oCc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p5LiL56eA4oCd5LmL56ew77yM5bGx5LiK55qE5LiH5L2b6aG25pyA6auY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Tkg57Gz77yM6auY5Ye65bOo55yJ5bmz5Y6fIDI3MDAg5aSa57Gz44CC44CK5bOo55yJ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5LqR77ya4oCc5LqR6ayY5Yed57+g77yM6ayS6bub6YGl5aaG77yM55yf5aaC6J6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77yM57uG6ICM6ZW/77yM576O6ICM6Imz5Lmf77yM5pWF5ZCN5bOo55yJ5bGx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2b5piv5LiA5bqn5bGx77yM5bGx5piv5LiA5bqn5L2b4oCd5LmL56ew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aS05LiO5bGx6b2Q77yM6Laz6LiP5aSn5rGf77yM5Y+M5omL5oqa6I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A56ew77yM56We5Yq/6IKD56mG77yM5Li05rGf5Y2x5Z2Q77yM5beN5bOo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52h5L2b77yM5Zub6IKi6b2Q5YWo77yM5L2T5oCB5YyA56ew77yM6Z2i55uu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+m5Zyw5ryC5Y2n5Zyo6Z2S6KGj5rGf5bGx6ISK5LiK77yM56We5aWH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bOo55yJ6LGh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Ktei+vuWQjuiHqueUseWPguinguOAgu+8iO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LjUg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zqOecieixoeWfju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OAgumhueebruWNoOWcsOmdouenryAxOTcg5Lqp77yM6KeE5YiS5bu6562R6Z2i56ev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5s+aWueexs++8jOWFqOmDqOW7uuetkeS4uuS7v+WPpOS4juWPpOWFuOWbreael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mjjuagvOOAguWzqOecieixoeWfjuS9jeS6juWzqOecieWxseW4guWMu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bveacgOWkp+eahOS9m+aVmeWvuuW6meKAlOKAlOWkp+S9m+emhemZou+8jOaYr+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Wuoui/m+WHuuWkp+S9m+emhemZoueahOWUr+S4gOmAmumBk+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acieWJp+mZouOAgeaIj+WPsOOAgeWuouagiOOAgeS4u+mimOS8muaJgOOAge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uOAgeWbm+WQiOmZouOAgeWVhumTuuetieW7uuetke+8jOW7uuacieKAnOixoeix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mbleWDj+OAgeKAnOacneWco+i1t+eCueKAneeJjOWdiuOAgeWBh+WxseOAgeawtO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WMuuWGheW5v+enjeWQhOexu+iKseiNieOAgeagkeacqO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LnOWkp+mBk+eJjOWdiumVjOWIu+edgOWPsOa5vuS9m+WFieWxseW8gOWxseWu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kp+W4iOS4uuWzqOecieixoeWfjumimOWGmeeahOWiqOWuneKAnOacneWco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zqOecieixoeWfjuWfjuWGheS7peS4jeWQjOihqOeOsOaJi+azleihqOeOs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zqOecieixoeWfjuaYr+S4gOW6p+S9k+mqjOS9m+aVmeaWh+WMluO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reeJqeOAgeS8kemXsuW6puWBh+mJtOi1j+OAgeaEn+WPl+WcsOaWue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ebrueahOWcsO+8jOS4juWkp+S9m+emhemZouWFseWQjOe7hOaIkOS6h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4guaWsOeahOaXhea4uOaZr+WMuu+8jOaYr+S4lueVjOWPjOmBl+S6p+aJgOWc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WsOeahOS6rueCueOAguWQjuS5mOaXhea4uOi9puaKtei+vuWzqOec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npLrvvJrku4rlpKn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6Xpq5jpgJ/lhazot6/lkozkuIDnuqflhazot6/kuLrkuLv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jgIHlj6/oh6rlpIfmsLTmnpzjgIHpm7bpo5/jgIHlpJrllp3msL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s6jmhI/moIfor63lj4rlkYrnpLrjgIHlubbnoa7pgbXlrp7lrojjgIHkuI3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pmo/lpITmkIHnva7jgIHloIbmlL7jgIHkv53mjIHlroHpnZnjgIHkuI3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rYzllLHjgIHkuI3ku7vlhL/nq6XliLDlpITlpZTot5HlrInpl7njgIH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nianlk4HjgIHnmobkuLrljYHmlrnkv6Hmlr3kvpvlhbvjgIHmnKrnu4/orrj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pmo/mhI/liqjnlKjmiJbluKbotbDjgIHkuYPoh7PkuIDoirHkuIDojYnkuID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kuI3lvpfku7vmhI/mlIDmipjjgIHkuI3luKbojaTpo5/lhaXlr7rpmaLjgIHkuI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kIPjgIHkuI3lnKjlr7rpmaLlhoXmir3ng5/jgIHllp3phZL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4guWMui/ls6jnnInkuK3lsbHljLov5LmQ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kuIDml6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aNouS5mOaZr+WMuijmiqXlkI3ml7bmlLbl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Iez6Zu35rSe5Z2q77yM5q2l6KGMMS41S03vvIg0MOWIhumSn+W3puWPs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8leauv+WGjeatpeihjOiHs+mHkemht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Oo55yJ6YeR6aG2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77yM5Zyw5Yq/6Zmh5bOt77yM6aOO5pmv56eA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aSp5LiL4oCd5LmL576O6KqJ44CC6L+Z6YeM5bGC5bOm5Y+g5baC44CB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pmv6Imy56eA5Li977yM5rCU6LGh5LiH5Y2D77yM5Lul5aSa6Zu+6JGX56e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+57yt57uV77yM6Zuo5Lid6ZyP6ZyP77yM55m75Li06YeR6aG25p6B55uu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YeO5a696ZiU5peg5q+U77yM5pmv6Imy5Y2B5YiG5aOu5Li977yM6KeC5pel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B5L2b5YWJ44CB5pma6Zye77yM5Luk5Lq65b+D5pe356We5oCh77yb6YeR6aG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D5b2p57q35ZGI77yM5riF5pmw5Y+v6L6o77yM5bm75Y+Y5LmL5aWH77yM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77yM5peg5LiO5Lym5q+U44CC77yI6YeR6aG25LiK5pW05Liq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ICZuYnNwOyDmuKnppqjmj5DnpLo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v6IO95Zug5aSp5rCU5Y+Y5YyW5ZKM5pe26Ze06ZmQ5Yi25peg5rOV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oOF5Ya1LOivt+a4uOWuou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IsOi+vjwvc3Bhbj4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YGc6L2m5Zy677yM6Ieq6KGM5Y2I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I5Lit5bGx5Yy65pmv5Yy65pW05Liq5ri46KeI5pe26Ze05LiN5L2O5LqO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H5bm05a+65pmv5Yy677yMIOWcsOWkhOWzqOecieWxseeahOS4remDq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LlOmrmOW6puWcqDgwMO+8jTE5MDDnsbPkuYvpl7TjgILmmK/ls6jnnInlsb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iJvlu7rkuo7mmYvvvIzljoblj7LmgqDkuYXjgILlr7rpl6j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ubPlnablsbHlnbPkuIrlpKnmiJDnmoTnmb3msLTmsaDvvIzmsLTmuIXlpoLplZ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joibLluLjluLjmmKDlhaXmsaDkuK3vvIzmsLTlpKnkuIDoibLvvIznvo7lppn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ubTlr7rkuIDluKbvvIzlsbHmsJHmnZHoiI3plJnokL3vvIzmoJHmnKjku6X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rkuLvvvIzpl7TmnInpkojlj7bmoJHnp43vvIzlsbHoibLliIbmmI7vvIzlrp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azpnZnnmoTlsbHkuaHmma/oibLpo47msLTnlLvvvIzku6Tkurrpmbbpho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r7ppobvvIz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4remkkOWcqOWxseS4iuS4jeWlveWuieaOku+8jOWPr+iHquW4pu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OecieWxsemXqOelqOaYr+adoeeggemakOW9ouaIkOWDj++8jOS4gOS6uuS4g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8mjLmrKEz5qyh5p+l56Wo77yM5pWF5LuO6L+b5bGx5LmL5pe25byA5aeL77yM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pe25q2i77yM5rOo5oSP5LiN6KaB5byE6ZSZ5ou/5re344CB5oqY5pat5p2h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m5YiZ5a6i5Lq66Ieq6KGM5oyJ5Y6f5Lu36KGl56Wo44CC55Sx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6auY5bGx5Yy677yM5bGx5LiK5peg5peF5ri46aSQ5Y6F77yM5bOo55yJ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zA5Oeexs++8jOmDqOWIhuS9k+i0qOS4jeWlveeahOa4uOWuou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+8jOivt+a4uOWuouagueaNruiHqui6q+i6q+S9k+aDheWGt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mAguWunOa4uOiniOOAguaIt+Wklua4uOiniOaXtumXtOi+g+mVv++8jOaXpe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e0q+Wklue6v+i+g+W8uu+8jOivt+Wkh+WlveWkqumYs+mVnO+8jOWkq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etieeJqeWTgeivt+a4uOWuouWwveWPr+iDvemFjeWQiO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XtumXtOa1qui0ueOAguWPr+iDveWboO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mHj+aciemZkOmAoOaIkOmDqOWIhuaZr+eCueS4jeiDvea4uOiniCjlpoL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TljLop77yM5q2k5bGe5Lq65Yqb5LiN5Y+v5oqX5ouS5Zug57Sg77yM5oiR56S+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6LS555So77yM5LiN5om/5ouF5Lu75L2V6LSj5Lu777yM6K+3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6h55CG5Yi25bqm77yM5LiN6KaB5Zyo5pmv5Yy65YaF5ZC454Of77yb5bOo55yJ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y05a2Q6L6D5aSa77yM6K+35ri45a6i5rOo5oSP5a6J5YWo77yM5LiN6KaB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77yM5Lmf5LiN6KaB56m/552A57qi6Imy5Y+K6bKc6Imz6KGj54m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4y05a2Q6Z2i5YmN5o6P5YyF77yM5Lul5YWN5b2x5ZON5a6J5YW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jF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LWg6YCB5b2d5peP56+d54Gr6Iie5Lya77yM5ZKM5b2d5peP5aeR5aiY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I5pe26Ze057qmMTDliIbpkp/vvIzlpoLpgYfkuIvpm6jvvIzlj5bmtojor6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zqOecieW4guWMui/ls6jnnInkuK3lsbH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KAlOmHjeW6hu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4s5LmY6L2m5YmN5b6A5Y+C6KeC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9neaXj+aWsOWvq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igJQtLeWFueiOq+Wcn+WPuO+8iOa4uOiniOaXtumXtOS4jeS9j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bCP5pe277yJ44CC5b2d5peP5piv5Lit5Zu956ys5YWt5aSn5bCR5pWw5ZCN5peP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OTYwIOS4h+S6uuWPo+OAguWFieaYr+Wbm+W3neWwseaciSAzMDAg5aS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76KaB55Sf5rS75Zyo5aSn5bCP5YeJ5bGx44CC5aSn5YeJ5bGx5bCx5piv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55u05bu25Ly45Yiw5rO45rK95rmW44CC6ICM5bCP5YeJ5bGx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5qE5bOo55yJ6ams6L6544CB5bOo6L6544CB6YeR5Y+j5rKz5LiA5bim44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d5peP55qE5rCR5peP5paH5YyW44CC6ZqP5ZCO5LmY6L2m6L+U5Zue6YeN5bq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qemmqOaPkOekuu+8mu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Oo55yJ5bGx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ri46KeI5pmv54K577ya5bOo55yJ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LmQ5bGx5Y2K5aSp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i9puWei+agueaNruS6uuaVsOmA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WQiOWQjOaIkOeri+S5i+WQju+8jOiL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mcgOihpei9pui+huaNn+Wksei0uTE0MOWFgy/kurr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lemXtO+8iOS9j+S4pOS6uu+8iS/moIfpl7QvM+S6uumXtO+8jOW4p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WumuaXtueDreawtOOAge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jgILls6jnnInlsbHmiYDmnInphZLlupfpmZDml7b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jgILmra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jrDkuLrml4XmuLjml7rlraPvvIzkvY/lrr/kuIDlvovnlLHlr7zmuLjljY/osIP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reWxse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mFkuW6l++8mumjnumfs+mYgeOAgeaWueWchumlreW6l+OAgeWco+ixoemFk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xseW6hOOAgeS4h+W5tOWuvummhuOAgeS4h+S4sOWuvummhu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iC5Yy65bi45L2P6YWS5bqX77ya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6O6YWS5bqX44CB5Yev5a6+5rSy6ZmF6YWS5bqX44CB6bi/5Z2k6YWS5bqX44CB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r2u5ryr44CB5oi05pav44CB57qi5pif44CB5Yev5a6+5rSy6ZmF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44CB5YGH5pel6YWS5bqX44CB56We5rC06YWS5bqX44CB56We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WzqOecieOAgeS9m+WFieWBh+aXpemFkuW6lyDjgIHmmKXnhpnlrr7ppo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lupf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nlKjppJDvvJrlhajnqIvlkKsy5pepM+atoyzlkKvkuIDpob/kuZDlsbHnv5johJr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6nppJDkuLrmiYDkvY/lrr/nmoTphZLlupflkKvppJDvvIzkuI3nlKjml6nppJ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mraPppJDppJDmoIfkuLoxMOWFgy/kurr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vml6nmmZrppJDlnYfkuLrmiYD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ppJDvvIzkuI3nlKjml6nppJDmiJbmmZrppJDkuI3pgIDotLnnlKg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eo56Wo77ya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mQ5bGx6Ii556Wo77yM6LWg6YCB5bOo55yJ6LGh5Z+O44CB5b2d5pe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PC9zcGFuPjxiciAvPgo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nur/ot6/miqXku7flt7Lkuqvlj5flkITmma/ljLrpl6jnpajkvJjmg6DvvIzku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h4fotK3vvIzmlYXmiYDmnInkvJjmg6DkuI3pgIDvvJvlpoLmnpzlrqLkurrkuK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iJbmlL7lvIPmuLjop4jvvIzkuI3pgIDov5jku7vkvZXlj4Llm6L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b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NjDlhYMv5Lq6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6Gu5L+d5Lq66Lqr5a6J5YWo77yM5oiR56S+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5pyN77ya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77yaNeWFgy/kurr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lranvvJoyLTEy5bKB77yI5LiN5ZCrMTLlso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l4XmuLj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eq6LS56LSt54mp5Y2P6K6u77y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ri45a6i5b+F6aG75LuU57uG6ZiF6K+75bm25Lqy56yU562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544CB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b5YWl5bOo55yJ5bGx5pmv5Yy65YaF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mv5Yy65YaF5a+85ri46Zmq5ZCM5ri45a6i6L+b5YWl5pmv5Yy677yM5L2G5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5qE6ZyA5rGC5LiN5ZCM77yM5oiR56S+5a+85ri45Y+q6IO96Zmq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6aG25Y+K5LiH5bm05a+677yM5YW25L2Z5pmv54K555Sx5a6i5Lq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6KeI5Lit6K+36Lef6ZqP5a+85ri45LiA5ZCM5ri46KeI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K+35ri45a6i5rOo5oSP5a6J5YWo5Y+K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ZSu56Wo5aSE5Y+v6Ieq5oS/6LSt5Lmw5oSP5aSW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i0ueaXhea4uOmhueebr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otLnpobnnm67nibnoibLmiJblhoXlrr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gOS9juS6uuaVsCAmbmJzcDsgJm5ic3A7ICZuYnNwOyAmbmJzcDsg5Lu35qC8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5piv5ZCm5Y+C5Y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ljLrkuqTpgJ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vls6jnnInlsbHop4LlhYn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OTDlhYMv5Lq6ICZuYnNwOyAmbmJzcDsgJm5ic3A7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PC9zcGFuPjxiciAvPgo8c3BhbiBzdHlsZT0iZm9udC1zaXplOjE0cHg7Ij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gJm5ic3A7ICZuYnNwOyAmbmJzcDsgJm5ic3A7ICZuYnNwOyAmbmJzcDvkvZ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ODDlhYMv5Lq6ICZuYnNwOyAmbmJzcDsgJm5ic3A7IO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Oo55yJ5pma5L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t53liaflj4r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ooajmvJQgJm5ic3A7ICZuYnNwOyAmbmJzcDsgJm5ic3A7M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E1MC0xOTj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oS/6YCJ5ou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ph5HpobYgJm5ic3A7ICZuYnNwOyAmbmJzcDsgJm5ic3A7ICZuYnNwOy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W+gOi/lOe0oumBk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mbmJzcDs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bex6LSt5Lmw77yaMTI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zmuLjotK3kubDlj6YrMTDlhYMv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CeiHquaEv+mAieaLq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pyo5Y2a54mp6aaGICZuYnNwOyAmbmJzcDsgJm5ic3A7ICZuYnNwOyAmbmJzcD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5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h6rmhL/pgInmi6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mkkC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cn+eBq+mUh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IDY4IOWFgy/kur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oh6rmhL/pgInmi6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Op+WItuWboOe0oO+8iOmjjumbquOAgeWhjOaWueOA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eahOmjn+Wuv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l4XooYznpL7lkozmuLjlrqLljY/llYblpITnkIb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S555So5Y+q5YyF5ZCr5oiQ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Zyo5b2T5Zyw6Ieq6KGl5Y2V5oi/5beu77y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b2T5Zyw5Lmg5L+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zqOecieayv+e6v+S9j+Wuv+adoeS7tuaciemZk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iDv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zqOecieaJgOaciemFkuW6l+eDreawtOOAgeepuuiwg+mDve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+WzqOecieaPkOWAoee7v+iJsueOr+S/ne+8jOmFkuW6l+mDve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a4uOWuoumcgOiHquWkh++8jOW4jOacm+eQhu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nlLHkuo7mma/ljL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tbfmi5TlnLDljLrvvIz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W6t+Wumu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uOAgeaXhea4uOihjO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i+huiHqui6q+aVhemanOmAoOaIkOihjOeoi+W7tuivr++8jOi2hei/hz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mjIk15YWDL+S6ui/lsI/ml7bmoIflh4booaXlgb/muLjlrqLjgILlpoLogL3or6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kuYXvvIzlj6/kuI7muLjlrqLljY/llYbop6PlhrP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BD7A594E6764C992A7F583E67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