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8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0E5741AB8B65D336C89315E9523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0E5741AB8B65D336C89315E9523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ljZfmmK3pgJrlj6Tln47jgIHlpKflsbHljIXkuIn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S6keWNl+aYremA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yNg0KDQo8YnI+DQoNCgk8PumHjeW6huWIsOS6keWNl+aYremAmuWPpOWfjuOAge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S4ie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M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pit6YC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2MDg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aYremA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it6YCa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YremA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xseWMh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it6YCaL+Wkp+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K3pgJov5aSn5bGx5YyF4oCU6YeN5bq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aYremAm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qLmnI3kurrlkZjkuo7lh7rmuLjliY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MTowMOWJjeS4jua4uOWuouiBlOezu++8iOivt+S/neaMgeaJi+acuueVhemAmu+8i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S+r+i9puaXtumXtOOAgeWcsOeCueeUteivn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KXhiDml6nkuIowNzozMOW3puWPs+WcqO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WHuuWPke+8iOWHuuWbouWJjTHlpKkyMTowMOWJjeWvvOa4uO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i9puWHuuWPkea4uOiniOOAkOm+meawj+WutueloOOAke+8iOa4uOin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rCR5Zu95pe25pyf4oCc5LqR5Y2X546L4oCd6b6Z5LqR5Zue5Lmh56Wt56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+u5bu65LqOMTkzMC0xOTMz5bm06Ze077yM5Lu/4oCc5bmz6KW/546L4oCd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GC55qE6YeR5q6/6ICM5bu677yM5L2G5YW26KeE5qih5q+U6YeR5q6/5a6P5aSn77yM5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ZuV5qKB55S75qCL77yM5q6/5YaF56We6b6b5Y+356ew5Lit5Zu956ys5LiAL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mFkuW6l++8m+W3peS9nOS6uuWRmOW6l+WKnueQhuWFpeS9j+aJi+e7re+8jOih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p+Wvhu+8jOaPkOS+m+i0tOW/g+acjeWKo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XhuaZmuS4iuWuouS6uuWPr+S7peiHquihjOa4uOiniO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uWPpOWfjuOAke+8jOaYr+acseaPkOaWh+WMlueahOingeivgeiAheS5i+S4gOOAguaY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6keWNl+S4ieWkp+aWh+WMluWPkea6kOWcsOS5i+S4gOOAguS9nOS4uuabvue7j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YhuaYjuKAne+8jOaYremAmuWPpOWfjuWcqOS7iuWkqemdouS4tOa2iOWkseS4jumH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jOmHjemAieaLqeOAgjwvc3Bhbj4KPC9wPgo8cD4KCT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bIOaZr+eCueS7i+e7je+8mi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OAkOm+meawj+WutueloOOAke+8mum+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eloOS9jeS6juS6keWNl+aYremAmuWfjuWNlzEw5YWs6YeM57C4566V5rm+5p2R77y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95pe25pyf5LqR5Y2X55yB5Li75bit6b6Z5LqR56Wt56WW5L+u5bu655qE5a6256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TkzMOW5tO+8jOero+W3peS6jjE5NDLlubTvvIzln47lopnlhoXljaDlnLAy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+S9k+WMheaLrOeloOWgguWSjOWuhemZouS4pOWkp+W7uuetkee+pO+8jOW5tu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OAgeeyruS7k+OAgeaciOeJmeaxoOOAgeiKseWbreOAgeeiiealvOOAgeWfjuWim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ys+etiemZhOWxnuiuvuaWv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OAkOaYremAmuWPpOWfjuOAke+8muaYremAmuWPpOWfju+8jOaYr+ac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h+WMlueahOingeivgeiAheS5i+S4gOOAguaYremAmuS4uuS6keWNl+S4ieWkp+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S5i+S4gOOAguS9nOS4uuabvue7j+eahOKAnOWwj+aYhuaYjuKAne+8jOaYre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cqOS7iuWkqemdouS4tOa2iOWkseS4jumHjeW7uueahOWPjOmHjemAieaLqeOAguaY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OWfjuS4gOW6puabvumBjeW4g+a4heS7o+WQhOWcsOS8mummhu+8jOaYr+i/nOi/ke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KAnOS8mummhuS5i+mDveKAneOAguKAnOS8mummhuKAneaYr+ino+ivu+aYremAmu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uS4muWPkeWxleWPsuacgOWlveeahOivvuacrOOAgua4hembjeato+W5tOmXtO+8j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adpeaYremAmuS7juS6i+efv+S6p+W8gOmHh+WSjOi/m+ihjOWVhui0uOeahO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i1tOWQjue7p++8jOS4gOa1quiDnOavlOS4gOa1quOAguS4uuatpO+8jOaXheWxheaY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QhOS5oeS6uuWjq+e6t+e6t+WIqeeUqOS5oeWcn+aDheiwiuW7uueri+WQjOS5oeS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/neaKpOiHqui6q+WIqeebiuOAguS6juaYr++8jOaYremAmuWPpOWfjuWFiOWQju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3neWcsOW6me+8iOaIkOmDveS8mummhu+8ieOAgemZleilv+W6me+8iOilv+WuieS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embt+elnuW6me+8iOaxn+ilv+S8mummhu+8ieOAgeWmiOelluW6me+8iOemj+W7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hu+8ie+8jOS7peWPiuS4pOW5v+S8mummhuOAgeS4pOa5luS8mummhuOAgeS6keWNl+S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0teW3nuS8mummhuetieWNgeS6lOS4quinhOaooeWuj+Wkp+eahOS8mummhu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uWPpOWfjuW9ouaIkOS6huS4sOWvjOeahOa4heS7o+S4reWbveWPpOW7uuetkee+pO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TQxNjU5MTJfNTM4MjQ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YremAm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oCU5aSn5bGx5YyF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hiDml6nppJDlkI7vvIzkuZjovablh7rlj5Eg6LW06buR6aKI6bmk5LmL5Lm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aSn5bGx5YyF44CR77yINzkuNuWFrOmHjO+8jOi9pueoi+e6pjP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muLjop4jlpKflsbHljIXog5zmma/vvIjmuLjop4jnuqYyLjXlsI/ml7b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m4blsbHmsLTjgIHmub/lnLDjgIHojYnlnLrjgIHmuZbngJHjgIHnj43npr3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ono3ovr3pmJTjgIHkv4rnp4DjgIHlpYfpmanjgIHnpZ7np5jjgIHnj43nqIDkuo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mK/kuIDlnZfmsqHmnInmsaHmn5PnmoTjgIHnlJ/mgIHlroznvo7nmoTlh4Dl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mv5LljbHnj43nqIDniannp43igJzpu5HpoojpuaTigJ3nmoTmuKnppqjlrr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nu5PmnZ/lkI7ov5Tlm57phZLlupfkvJHmga/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E0MTY1OTMyXzUzNDA0LmpwZyIgYWx0PSIiIC8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ibIOaZr+eCueS7i+e7je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OAkOWkp+WxseWMheOAke+8muWkp+WxseWM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eWNl+ecgeaYremAmuW4guaYremYs+WMuueahOS4gOS4quS5oe+8jOmrmOWkhOS4jeiD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t5rKh5pyJ5qGD57qi5p+z57u/77yM5LiN6KeB6I666aOe6I2J6ZW/77yM5Y+q5pyJ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LiY77yM5Zu65omn6ICM5Ya35ryg5Zyw6ZqG6LW3LOWxseiEiuWcqOWAvuaW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eS4i+OAgueYoOiWhOeahOm7hOWcn++8jOimgeiQjOeUn+S4gOeykuenjeWtkO+8jOaK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Jh+aWsOWPtu+8jOS5n+imgeeXm+iLpuWcsOaSleW8gOWHoOadoeijgueXleOAg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Jh+Wkp+eJh+eahOayvOaLqea5v+WcsO+8jOS4gOa5luaYjumVnOS4gOagt+eahO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memdmeWcsOOAgeeLrOacieeBteeKgOWcsOetieW+heWkp+iHqueEtua3seaDh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vuOAg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mK3pgJov5aSn5bGx5Yy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K3pgJov5aSn5bGx5YyF4oCU6YeN5bqG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GIOaXqemkkOWQju+8jOWJjeW+g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ingueci+aXpeWHuu+8jOWQjuS5mOi9pui/lOWbnumHjeW6hu+8iOi9pueoi+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sI/ml7bvvInvvIzmirXovr7ph43luobnu5PmnZ/mhInlv6vnmoTml4XooYz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5LqR5Y2X5pit6YC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cGFuPjwvc3Ryb25n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GIOWkp+WxseWMheaYr+WbveWutue6p+iHqueEtuS/neaKpOWMu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HjeimgeS/neaKpOa5v+WcsOS5i+S4gO+8jOaRhOW9seWco+Wcs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XhiDigJzkvJrppobkuYvpg73ig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emAmuWPpOWfj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hiDigJzkupHljZfnjovigJ3pvpnkupHkuYvkuaEtLem+meawj+Wutuelo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Yo5q+P5Lq65LiA5q2j5bqn44CB5qC55o2u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KeWQiOWQjOaIkOeri++8jOiLpeS4tOaXtuWPlua2iOmcgOihpei9puaNnzI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K54m55Yir5o+Q56S677ya5Zug5Lqk6YCa5paw6KeE5a6a77yM5Yeh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MuWygeS7peS4i++8ieWdh+mcgOWNoOW6p+S9je+8mzxiciAvPgoy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aSn5bGx5YyF44CB5aSn5bGx5YyF6KeC5YWJ6L2m44CB6b6Z5rCP5a6256W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b5Zyo5L+d6K+B5LiN6ZmN5L2O5qCH5YeG55qE5oOF5Ya15LiL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6L+b6KGM5YmN5ZCO6LCD5pW044CC77yI5Y+C5Zui5Lu35qC85bey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eo56Wo5LyY5oOg77yM5pWF5ri45a6i6Ieq5oS/5pS+5byD5Lu75L2V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ri45a6i5Zug5Liq5Lq65Y6f5Zug5Lit6YCU6YCA5Zui5oiW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5Lu75L2V5Y+C5Zui6LS555So77yJ44CCPGJyIC8+CjPjgIHnlKjppJD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5pepMeato++8jO+8iOato+mkkOS4uuWNgeS6uuS4gOahjO+8jOWFq+iPnOS4gO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CzmraPppJDppJDmoIcyMOWFgy/kurrvvIzml6nkuLrmiYDkvY/lrr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ppJDvvIzkuI3nlKjml6nppJDotLnnlKjjgILmjInljYHkurrluqfkuIDmoYzorqH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rPljYHkurrliJnmjInmr5Tkvovlh4/lsJHoj5zlk4HmlbDph4/lkozoj5znmoT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k8YnIgLz4KNOOAgeWvvOacje+8muWFt+acieWQiOazlei1hOi0qOaMgeivg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r7zmnI3otLnvvJo0MOWFgy/kurov5ZuiKTxiciAvPgo144CB5L2P5a6/77ya5YWl5L2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yH5a6a5L2P5a6/MuS6uumXtOaIluWkp+W6iuaIv+S6jOaZmu+8iOW9qeeU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++8jOmZkOaXtueDreawtOS+m+W6lOOAguWmguWHuueOsOWNleeUt+aIluWNleWl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agueaNruWFpeS9j+WuvummhueahOWFt+S9k+aDheWGte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IluWKoOW6iuaIlueUseWuouS6uuihpem9kOWNleS6uuaIv+W3ru+8ie+8m+aMh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jOaVo+aLvOWbouagueaNrua4uOWuouaKpeWQjeaXtuWQiOWQjOe6puWumuS9j+W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uieaOku+8mzxiciAvPgo244CB5bCP5a2p5Lu35Y+q5ZCr6L2m5L2NK+WvvOacj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4jeWQq+aXqemkkOS4jeWQq+mXqOelqOS4jeWQq+S9j+Wuv++8jOa4uOWuo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oYznqIvmiYDliJfnlKjppJDvvJs8YnIgLz4KMuOAgeaXhea4uOaEj+WklumZqe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HquihjOi0reS5sOaXhea4uOaEj+WklumZqe+8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WQjuWmguWHuueOsOaEj+WkluaRlOS8pOetieeKtuWGtemcgOi/m+ihjOi1lOWB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whuaMieS/nemZqeWFrOWPuOebuOWFs+adoeasvui/m+ihjOi1lOS7mCw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WU5LuY57uT5p2f5ZCO5Lul5aSW55qE55CG6LWU5peF6KGM56S+5bCG5LiN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6LWU5LuY44CC5aaC5Zug5ri45a6i5pys5Lq65Li75Yqo5pS+5byD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6YCg5oiQ5Lq66Lqr5oiW6LSi5Lqn5o2f5a6z5peF6KGM56S+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LuY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4uOWuouS4jeW+l+WPguinguaIluiAheWPguS4jui/neWPjeaIkeWbve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nhOOAgeekvuS8muWFrOW+t+WSjOaXhea4uOebrueahOWcsOeahOebuOWFs+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S/l+S5oOaDr+OAgeWul+aVmeemgeW/jOeahOmhueebruaIluiAhe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qR5Y2X5Zyw5aSE5LqR6LS16auY5Y6f77yM5LiA6YeM5LiN5ZCM5L+X5Y2B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Sp77yM5rCU5YCZ5Y+Y5YyW6L6D5b+r77yM6K+35Ye65Zui5YmN5rOo5oSP5b2T5Zy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KE5oql44CC6K+35Ye65Zui5YmN5rOo5oSP5b2T5Zyw5aSp5rCU6aKE5oql77yM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LqR6LS16auY5Y6f77yM5b2T5Zyw5pi85aSc5rip5beu5aSn77yM6K+35bim6La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y5a+S6KGj54mp77yM5LqR5Y2X5pel54Wn5by677yM57Sr5aSW57q/5by644CC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oi35aSW5rS75YqoLOivt+aItOS4iuWkqumYs+W4veOAgeWkqumYs+mVnO+8jOa2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umcnCzku6Xkv53miqTnmq7ogqTjgILlpKnmsJTlj5jljJblpJrnq6/vvIzor7f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fjgII8YnIgLz4KM+OAgeS6keWNl+WxnuWwkeaVsOawkeaXj+WcsOWMuuivt+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keaVsOawkeaXj+eahOWul+aVmeWPiueUn+a0u+S5oOaDr++8jOmBv+WFjeWSjO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eahOS6uuacieS7gOS5iOWGsueqgeOAgjxiciAvPgo044CB6aSQ6aWu77ya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LiO5YW25a6D5Zyw5Yy65pyJ6L6D5aSn5Yy65Yir77yM5Y+v6IO95pyJ5LiN5ZCI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oOF5Ya15Y+R55Sf77ybPGJyIC8+CjXjgIHkupHljZflsJHmlbDmsJHml4/kvJ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msJHml4/msJHpo47lvarmgo3vvIzopoHlsIrph43lvZPlnLDnmoT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or7fmgqjlsL3ph4/kuI3opoHkuI7lvZPlnLDkurrlj5HnlJ/nn5vnm77vvIzpgb/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kuonmiaflkozkuI3lv6vvvJs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0E5741AB8B65D336C89315E9523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