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8EA226FAABE4E8C1507EE1F818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8EA226FAABE4E8C1507EE1F818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ma7ogIXpu5Hmsb3ovaY1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ljZfmma7ogIXpu5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4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kupHljZfmma7ogIXpu5Hmsb3ovaY1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a7ogIXpu5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iG5pi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IbmmI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iG5piO4oCU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ogIXpu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6ICF6buR4oCU5byl5Yu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Xli5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l5YuS4oCU5piG5piO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YhuaY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GIOaXqeS4iuWcqOmHjeW6huaMh+WumuWcsOeCueO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iOmbhuWQiOaXtumXtOeUseWvvOa4uOaPkOWJjeS4gOWkqemAmuefpe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/neaMgeeUteivneeVhemAmu+8ieS5mOi9puWHuuWPkeWJjeW+gOaYhuaY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hiD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PGJyIC8+CjxzcGFuIHN0eWxlPSJmb250LXNpemU6MTRweDsiPi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rlvZPlpKnovabnqIvml7bpl7TovoPplb/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rlrprvvIzlu7rorq7lpJrlh4blpIflsI/po5/lk4HjgILliLDovr7kvY/lrr/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lr7novoPmmZrvvIzor7fmuLjlrqLosIXop6P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4oCU5pmu6ICF6bu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il4Yg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u6ICF6buR77yM5Y+C6KeC44CK54i454i45Y675ZOq5YS/44CL6IqC55uu56ys5Li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77yM5L2T6aqM5rez5py055qE5rCR5a626aOO5oOF77yM5LmL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2ZvbnQtc2l6ZToxNHB4OyI+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5oi35aSW5rS75Yqo5Z+65Zyw4oCU5aSn5byv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S0t55u45Lqy55u454ix55qE5LiA5a625Lq65Zyo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Z6Z2Z55qE5pyb552A5rmW5rC044CB5Zyo6JOd5aSpLueZveS6kS7pnZLlsbHnu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moTlpKfoh6rnhLbkuK3ml6DpmZDpgZDmg7MuLi7mhJ/lj5fmma7ogIXpu5HmuZ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ml7bnmoTnvo7mma/po47lhYnigKY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Yg5Y2I6aSQ5ZCO77yM5ri46KeI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aSp6bmF5rmW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LS0t5aSp6bmF5rmW5L2N5LqO5pmu6ICF6buR5Zu95a62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77yM5Zu95a62QUFBQee6p+aXhea4uOaZr+WMuuWGhe+8jOWNoOWcsDP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bbkuK3mub/lnLDpnaLnp68yLjblubPmlrnlhazph4zvvIzpm4b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7DnvqTjgIHmuZbms4rnvqTjgIHmurbmtJ7nvqTlkozmub/lnLDnlJ/mgIHnvq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ub/lnLDjgIHmuZbms4rmub/lnLDjgIHmsrzms73mub/lnLDlkozkurrlt6X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nsbvlnovvvIzkvZPnjrDlh7rlhbjlnovmgKfjgIHni6znibnmgKflkozllK/kuI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uZbms4rmub/lnLDnlJ/mgIHns7vnu5/nibnngrnvvIzlnKj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u4fpu5TmoYLlloDmlq/nibnlnLDosozkuK3mnoHlhbfku6PooajmgKfjgIL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ronmjpLlk4HlsJ3lvZPlnLDnibnoibLnvo7po5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Yg5ZCO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lpIfms6jvvJo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ma7ogIXpu5Hml7rlraPmnJ/pl7TmmZrkuIrmnInlpKflnovnr53ngavmmZrkvJ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ma7ogIXpu5HjgIsxMDDlhYMv5Lq677yM5oSf5YW06Laj55qE5pyL5Y+L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xNDE3MDEzNl83NTIw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mu6ICF6bu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ogIXpu5HigJTlvKXli5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uaXqemkkOWQju+8jOeZu+mdkum+meWxseinguaZruiAhem7k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uWNiOiHqueUsea0u+WK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uWNiOmkkOWQju+8jOW+kuatpea4uOin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iPnOiKseeu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igJTmjqLlr7vliafniYjjgIr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YHph4zmoYPoirHjgIvlvbHop4bmi43mkYTlnL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Yg5LiL5Y2I5Y+v5Zyo5pmv5Yy65rmW6L6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MTc6MDDlt6blj7PkuZjovabliY3lvoDlvKXli5LjgILoh7P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muZbms4nnlJ/mgI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E8L3NwYW4+PHNwYW4gc3R5bGU9ImZvbnQtc2l6ZToxNHB4OyI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MTE45YWDL+S6uu+8jOiHquW4puazs+iho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ykOa1tOWcqOe6r+WkqeeEtu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i/nOemu+WwmOWao+OAgeWFqOi6q+W/g+aKleWFpeiHqueEtuaAgOaKs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Zr+mcsuWkqea4qeazie+8jOS5n+iuuOS9oOS8muinieW+l+aYr+WkqeS4iu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4uLjwvc3Bhbj48YnIgLz4KPHNwYW4gc3R5bGU9ImZvbnQtc2l6ZToxNHB4OyI+IOK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uieaOkuWFpeS9j+mFkuW6l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yl5Yu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Xli5LigJTmmIbmmI4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bml6nppJDlkI7vvIz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kuIPlvankupHljZd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5Y+C6KeC5pe26Ze057qmMTg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Oi/memHjOmb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aUvumjnuOAgeawkeaXj+atjOiInuOAgeWbm+Wto+iKseWxleS7peWPiuiHqueE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FieS4uuS4gOS9k++8jOWPr+WFjei0ueWTgeWwneS6keWNl+aZrua0seWQjeiM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MtuiJuuihqOa8lO+8jOi/memHjOiNn+iQg+S6keWNl+eahOWQhOenjeeJueS6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+8jOS4uuW5v+Wkp+a4uOWuouW4puadpeiAs+ebruS4gOaWsOeahOS5kOa4u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wvc3Bhbj48YnIgLz4KPHNwYW4gc3R5bGU9ImZvbnQtc2l6ZToxNHB4OyI+IOKXhi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ms7Dok50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OTDliIbpkp/vvInvvIw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ma/ms7Dok53mmK/kuK3lm73nmoTokZflkI3nibnnp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t6Xoibrlk4HkuYvkuIDvvIzlm6Dlhbbnsr7nvo7vvIzooqvoqonkuLrigJzkuIDku7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k53vvIzljYHku7blrpjnqpHlmajigJ3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hiDlkI7kuZjovaboh7PmmIbmm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0MTcwMTQ5XzkxNzU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pep6aSQ5ZCO5LmY6L2m6Iez44CQ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bKc6Iqx5biC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iHqueUsemAiei0reWVhuWTge+8jOS6keWNl+WNgeWFq+aAq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ynOiKseW8gOS4jei0pe+8j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4uOWuouWPr+agueaNruWWnOWlve+8jOiHqueUsemAiei0reWVh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e7k+adn+aEieW/q+eahOaXheihjO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a4qemmqOaPkOekuuOAke+8mjHjgIHlvZPlpK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ovoPplb/vvIznlKjppJDml7bpl7TkuI3lm7rlrprvvIzlu7rorq7lpJr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jgIIy44CB5b2T5aSp5Yiw6L6+5pe26Ze05pyJ5Y+v6IO96L6D5pm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KaB5a6J5o6S5b2T5aSp6aOe5py644CB54Gr6L2m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S6keWNl+aZruiAhem7keaXh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nibnoibLvvJo8L3NwYW4+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lbmRfM19fIj4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lpKnpuYXmuZbmma/ljLrvvJrpm4b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raTls7DnvqTjgIHmuZbms4rnvqTjgIHmurbmtJ7nvqTlkozmub/lnLDnlJ/mgI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jgII8L3NwYW4+PGJyIC8+CjxzcGFuIHN0eWxlPSJmb250LXNpemU6MTRweDsiPi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lsbHop4Lmma7ogIXpu5Hlhajmma/vvJrkv6/nnrDmma7ogIXpu5HjgIHmh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X5bGx5rC055S75Y23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6I+c6Iqx566Q77ya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Y2B6YeM5qGD6Iqx5Y+W5pmv5Zyw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u+8iOS/neivgTHkurox5q2j5bqn77yJ77yM5ZCI5ZCM5oiQ56uL77yM6I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TlsI/ml7blhoXlj5bmtojpnIDooaXovabmjZ8zNjDlhYMv5Lq6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paw6KeE5a6a77yM5Yeh5piv5bCP5a2p77yI5YyF5ousMuWygeS7peS4i+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W6p+S9je+8mzxiciAvPgoy44CB5L2P5a6/5Zyw54K55Y+K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5L2P5a6/77yaMuS6uumXtO+8iOeLrOeri+WNq+eUn+mXt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XtueDreawtO+8iSzotLnnlKjlj6rljIXlkKvmiJDkurrmr4/lpKnkuIDluorkvY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h7rnjrDljZXnlLfljZXlpbPkuJTlm6LkuK3ml6DlkIzmgKflm6Llj4vlj6/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vZPlnLDoh6rooaXljZXmiL/lt67jgILlvZPlnLDnmoTkvY/lrr/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77ybPGJyIC8+CjPjgIHpl6jnpajvvJrlkKvlpKnpuYXmuZ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Kfpl6jnpajvvIjkuI3lkKvmma/ljLrlhoXop4LlhYnovabvvInvvIz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5zoirHnrpDjgIHkuIPlvankupHljZfjgIHpspzoirHluILlnLrvvIz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6DotLnnlKjpgIDov5jjgILvvIjlj4Llm6Lku7fmoLzlt7Lkuqvlj5fkuo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mlYXmuLjlrqLoh6rmhL/mlL7lvIPku7vkvZXpl6jnpajkvJjmg6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lm6DkuKrkurrljp/lm6DkuK3pgJTpgIDlm6LmiJbmlL7lvIPmuLjop4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lj4Llm6LotLnnlKjvvInjgII8YnIgLz4KNOOAgeiGs+mjn++8mjTml6k1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Li65Y2B5Lq65LiA5qGM77yM5YWr6I+c5LiA5rGk77yM5LiN5ZCr6YWS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jXlhYMv5Lq677yM5oyJ5Y2B5Lq65bqn5LiA5qGM6K6h566X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6I+c55qE5Lu96YeP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rmjIHor4Hlr7zmuLjmnI3liqHvvIjlr7zmnI3otLnvvJo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kv5Zui77yJ44CCPGJyIC8+Cjb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YnIgLz4KN+OAgeWwj+Wtqe+8muWPquWQq+aXhea4uO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iumkkOi0ue+8iOS6p+eUn+mXqOelqOOAgeS9j+Wuv+OAgeiHqui0ueWoseS5k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iHqueQhu+8ie+8mzxiciAvPgo444CB6Ieq55Sx5rS75Yqo77ya5YWo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uasoe+8jOaXtumXtOS4ujLlsI/ml7bku6XkuI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+d6Zmp77ya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iR5Y+4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5L+d6LS5MTDlhYMv5Lq677yM5L+d6Zmp6YeR6aKdMTD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PGJyIC8+CjLjgIHph43luobluILljLroh7PmsZ/ljJflm73pmYXmnLrlnLr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nlKjvvJs8YnIgLz4KM+OAgeWbvemZheayueS7t+azouWKqOW8le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LiA5YiH56eB5Lq65oCn6LSo55qE5raI6LS577yM5aaC77ya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M5aix5LmQ562J77ybPGJyIC8+Cj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kuIDliI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Xhea4uOaEj+WklumZqe+8mu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TxiciAvPgo3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jxiciAvPgoy44CB5LqR5Y2X5Zyw5aSE5LqR6LS1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eM5LiN5ZCM5L+X5Y2B6YeM5LiN5ZCM5aSp77yM5rCU5YCZ5Y+Y5YyW6L6D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Zui5YmN5rOo5oSP5b2T5Zyw5aSp5rCU6aKE5oql44CC6K+3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5LqR5Y2X5Zyw5aSE5LqR6LS16auY5Y6f77yM5b2T5Zyw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5beu5aSn77yM6K+35bim6Laz5L+d5pqW6Ziy5a+S6KGj54mp77yM5LqR5Y2X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7Sr5aSW57q/5by644CC6ZW/5pe26Ze05Zyo5oi35aSW5rS75YqoLOivt+aIt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WkqumYs+mVnO+8jOa2guaKuemYsumcnCzku6Xkv53miqTnmq7ogqT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lpJrnq6/vvIzor7fmkLrluKbpm6jlhbfjgII8YnIgLz4KM+OAgeS6keWNl+W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csOWMuuivt+WwiumHjeW9k+WcsOWwkeaVsOawkeaXj+eahOWul+aVm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oOaDr++8jOmBv+WFjeWSjOWwkeaVsOawkeaXj+eahOS6uuacieS7gOS5iOWGsueq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6aSQ6aWu77ya5LqR5Y2X6aWu6aOf5LiO5YW25a6D5Zyw5Yy6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77yM5Y+v6IO95pyJ5LiN5ZCI5Y+j5ZGz55qE5oOF5Ya15Y+R55Sf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lsJHmlbDmsJHml4/kvJflpJrvvIzorrjlpJrmsJHml4/msJHpo47lvarmgo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ph43lvZPlnLDnmoTpo47kv5fkuaDmg6/vvIzor7fmgqjlsL3ph4/kuI3opoH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j5HnlJ/nn5vnm77vvIzpgb/lhY3kuI3lv4XopoHnmoTkuonmiaflkozkuI3lv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6keWNl+WvuuW6meS8l+Wkmu+8jOaCqOWcqOa4uOWOhuWvuuW6meaXt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/jOius+mcgOeJouiusOW/g+WktO+8jOS7peWFjeS4jeW/heimgeeahOS6ieaJp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miZuYnNwOw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8EA226FAABE4E8C1507EE1F818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