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6175141ECD5128C83EB25A53CE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6175141ECD5128C83EB25A53CE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DlsbHjgIHls6jnnInlsbHkuozml6XmuLjvvIjmiJDpg73otbfmraL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WzqOecie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NDANCg0KPGJyPg0KDQoJPD7miJDpg73liLDkuZDlsbH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zml6XmuLjvvIjmiJDpg73otbfmraL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jI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Et5LmQ5bGx5aSn5L2bLeS4nOaWueS9m+mDvS3ls6jnnInlsbEt5bOo55yJ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6jnn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4oCU5oiQ6YO9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5Ye65Y+RLe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y3kuJzmlrnkvZvpg70t5bOo55yJ5bGxLeWzqOeciemZouWtk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77ya5aSp5bel5byA54mp57+F5aS05Z+O4oCi5LmQ5bGx5aSn5L2b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L2b5paH5YyW57K+5ZOB5bGV5Yy6LeS5kOWxseWkp+S9m+aZr+WMuuemj+aZ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JTop4nlr7ov56aF6Zmi77yJ4oCi5Lic5pa55L2b6YO95oiW5LmM5pyo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DljYjppJAmZ3Q777yI5Y+C6KeC5bOo55yJ6Zmi5a2QIOS4gOW6p+S4jeWknOWfj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Un+a0u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maLokL3igJTigJTigJzmuKnng63igJ3mhaLnlJ/mtLsmbmJzcDsg54Gv56y8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6ZiB5Lqk6ZSZ77yM5Lyg57uf5bu6562R5LiO5pe25bCa55Sf5rS755qE5ben5aa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77yM5bOo55yJ6Zmi5a2Q6JCl6YCg55qE6KeG6KeJ5pWI5p6c5Luk5Lq65oOK5Y+5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Sn6Z2S55+z6ZO6562R55qE6Lev6Z2i77yM5Lik5peB55qE5pyo6ZuV5qC85om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5oyC6JC944CB54mM5Z2K44CB5pKR5oux57K+6Ie06ICM5YWF5ruh6Z+15ZGz44C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15oGv6Ze077yM5b+96KeJ5pe25YWJ6ZSZ5L2N44CC5L2c5Li65bOo55yJ5paH5pe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6aaW5bGK5peF5Y2a5Lya6YeN54K55o6o6L+b6aG555uu77yM5bOo55yJ6Zmi5a2Q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TMx5Lqp77yM5Lyg5om/5bed6KW/5Lu/5Y+k5bu6562R6aOO5qC877yM6J6N5YWl5LqG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ub5pa55Y+k6KGX44CB5oiQ6YO95a6956qE5be35a2Q44CB5bm/6KW/6Ziz5pyU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+l5ZCN5pmv5Yy655qE6aOO5oOF5ZWG5Lia6KGX5YWD57Sg77yM55Sx5riF5rqq5b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be344CB5rWB5LqR5be344CB5pyb5L2b5aGU44CB56eA5rmW5be35LqU5be35ZCI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oul5pyJ546J5rOJ5bm/5Zy644CB5pyb5L2b5qW844CB5bmz5a6J6Zeo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4CC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OAgOOAgOmaj+edgOmFjeWll+acjeWKoeeahOS4jeaWreWujOWWhO+8jOWkmuenj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aAgeato+WcqOi/memHjOaJjuagueOAgeaIkOmVv+OAgua1k+e8qeS6huS7p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OAgemFkualvOOAgeWuouagiOOAgemFkuWQp+OAgeW9neaXj+mTtuWvq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OAgeW3peiJuuWTgeetieS4uui9veS9k+eahOS4gOezu+WIl+aWh+WMluS4u+mim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UueWPmOWzqOecieKAnOeZveWkqeeZu+Wxseeci+W6me+8jOaZmuS4iuWFs+eBr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a2iOi0ueaooeW8j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ZmuS4iuWoseS5kOWQq+a7mueBr+WQkOeBq+W3neWJp+WPmOiEuOeahO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zqOecieWxseeahOWuvummhuS9j+Wuvy/mmZr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55So6aSQ77ya5pep6aSQL+S4jeWQq+OA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v5LmQ5bGx77yI5aSp5bel5byA54mp57+F5aS05Z+OLS3oh6rliqnljYjppJDvvIz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xMDowMOeUqOmkkO+8ieOAgSDmmZrppJAv6YWS5bqX5pma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OS9j+Wuv++8muWFpeS9j+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IkuacjeWei+WQjOetiee6p+Wuvummhi7lpKnpuYXlpKfphZLlupcu5aSp5pmv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uiFvumjnuWkp+mFkuW6ly4u5Zyj6LGh5aSn6YWS5bqXLuWHpOWHsOa5luWuvummhi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Y+35qW85paw5qW85oiW6ICF5ZCM57qnPC9zcGFuPgo8L3A+CjxwPg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NjE1MzczNV84MDQwNS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pmmIOWkqeW3peW8gOeJqee/he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1oOmAge+8m+a4uOiniOaXtumXtOe6pjYw5YiG6ZKf77yJ4oCU5aSp5bel5byA54m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pmv5Yy65Lyg5om/5Lit5Zu95Y+K5LiW55WM5Y6G5Y+y5LiK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JGX5L2c44CK5aSp5bel5byA54mp44CL55qE57K+6auT77yM6L+Q55So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6w5Luj56eR5oqA5LiO6Im65pyv5omL5rOV77yM5YWo5pa55L2N5Zyw5bGV56S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+N56iA55+/55+z55qE5b2i5oiQ44CB55Sf6ZW/44CB5a2V6IKy5Lul5Y+K5Lq65Lu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/55+z5omA5byA5bGV55qE5omL5bel6Im66ZuV5Yi757K+5rmb5oqA6Im6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6ay85pan56We5bel55qE5aWH5bm75Zy65pmv5Lul5Y+K5aSn5biI5Lus5om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6iA5LiW54+N5ZOB5YWx5ZCM5p6E562R5LqG5Lit5Zu95omL5bel6Im65Y+y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aH5YyW5piO54+g77yM6L+Z56eN5paH5YyW5Y2D55m+5bm05p2l5bey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t5Zu95Lq655qE5a6X5pWZ44CB5pS/5rK744CB5paH5YyW44CB6Im65pyv5Lul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CE5Liq5bGC6Z2i77yM5oiQ5Li65Lit5Y2O5paH5YyW5a+G5LiN5Y+v5Yi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55uu5YmN5aSp5bel5byA54mp5paH5YyW5peF5ri45pmv5Yy65bey5byA5a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v5Yqo5Zu95a62NEHnuqfmma/ljLrnmoTnlLPmiqXlrqHmoLjnqIvluo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5bCP5pe25bem5Y+z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mmIOS5kOWxseWkp+S9m++8iOmXqOelqC/ljIXlkKvvvJv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ktLembleWHv+WcqOWyt+axn+OAgemdkuiho+axn+WSjOWkp+a4oe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WkhOWyqeWjgeS4iu+8jOS+neWyt+axn+WNl+WyuOWHjOS6keWxseaglumcnuWzs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reWjgeWHv+mAoOiAjOaIkOS4uuW8peWLkuS9m+WdkOWDj++8jOaYr+WUkOS7o+aRqeWy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eahOiJuuacr+eyvuWTgeS5i+S4gO+8jOWOhuaXtjkw5bm05omN5ZGK5a6M5o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Sn55qE55+z5Yi75byl5YuS5L2b5Z2Q5YOP77yM5Zu95a62NU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vvIzkuZDlsbHlpKfkvZvntKDmnInigJzlsbHmmK/kuIDlsIrkvZvigKLlj4L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TkuKXpm4TkvJ/vvIzkvZvmmK/kuIDluqflsbHigKLku7Dop4bvvIzmsJTlir/ltLTl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jgILooYznqIvmuLjop4jlh4zkupHlsbHvvJrlh4zkupHlr7rvvIzlpKfpm4T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IvkuZ3mm7LmoIjpgZPjgIHop4LkuInmsZ/msYfmtYHjgIHngbXlrp3loZ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aYg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I6Zeo56Wo5oyC54mM5Lu3OTAv5Lq6Jmd0O+i1oOmAge+8iS3ljaDlnLA1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ov5nph4zpm4blrpfmlZnoibrmnK/vvIzpm5XliLvoibrmnK/jgIHlm63mnpf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ojZ/okIPkuoblm73lhoXlkITlnLDjgIHku6Xlj4rljbDluqbjgIH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zljZfkuprlm73lrrblkozlnLDljLrnmoTkvZvlg4/oibrmnK/nj43lk4HvvIzku7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gKDkuoblpKflsI/kvZvlg4/kuInljYPlpJrlsIrjgILov5nph4zvvIzmnInkuIDlsI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NzDnsbPnmoTlt6jlnovljafkvZvvvIzloKrnp7DlpYfnu53nsr7lk4HjgIL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lir/mgaLlvJjnmoTov57lv4PlsbHvvIzmsr8xNzPnuqfmoq/ogIzkuIrmmK/kup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vvIzmuLjkurrov5jog73lnKjov5nph4zmsYLlvpfosaHlvoHlkInnpaXnmoTov5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Hplb/lr7/plIHjgIHlr4zotLXplIHjgILkuYzmnKjljZrnianppobmiJbkuJzmlrn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jmoLnmja7lrp7pmYXmg4XlhrXlronmjpLotaDpgIHmma/ngrnvvIk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mmIOWzqOeciemZouWt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I3lpJzln47nmoTnsr7oh7TnlJ/mtL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IDjgIDnga/nrLzpq5jmjILvvIzmpbzpmIHkuqTplJn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nrZHkuI7ml7blsJrnlJ/mtLvnmoTlt6flppnmt7fmkK3vvIzls6jnnInpmaLlrZD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p4bop4nmlYjmnpzku6Tkurrmg4rlj7njgILooYzotbDlnKjlpKfpnZLnn7Ppk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naLvvIzkuKTml4HnmoTmnKjpm5XmoLzmiYfpl6jnqpfjgIHmjILokL3jgIHniYz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pHmi7Hnsr7oh7TogIzlhYXmu6Hpn7XlkbPjgILlv7Xotbflv7Xmga/pl7TvvIzlv7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lJnkvY3jgILkvZzkuLrls6jnnInmlofml4XkuqfkuJrlkozpppblsYrml4XljZ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jqjov5vpobnnm67vvIzls6jnnInpmaLlrZDljaDlnLAxMzHkuqnvvIzkvKDmib/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7/lj6Tlu7rnrZHpo47moLzvvIzono3lhaXkuobkuL3msZ/lm5vmlrnlj6TooZf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3nqoTlt7flrZDjgIHlub/opb/pmLPmnJTopb/ooZfnrYnnn6XlkI3mma/ljL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YbkuJrooZflhYPntKDvvIznlLHmuIXmuqrlt7fjgIHlsbHmnIjlt7fjgIHmtYHkupH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kvZvloZTjgIHnp4DmuZblt7fkupTlt7flkIjlm7TogIzmiJDvvIzmi6XmnInnjo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nJvkvZvmpbzjgIHlubPlronpl6jnrYnmoIflv5fmgKflu7rnrZH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4CA44CA6ZqP552A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pat5a6M5ZaE77yM5aSa56eN5ZWG5Lia5b2i5oCB5q2j5Zyo6L+Z6Ye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5oiQ6ZW/44CC5rWT57yp5LqG5Lul5b2T5Zyw54m56Imy5bCP5ZCD44CB6YWS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YWS5ZCn44CB5b2d5peP6ZO25a+o44CB6Iy25qW844CB5bel6Im65ZOB56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T55qE5LiA57O75YiX5paH5YyW5Li76aKY77yM5q2j5Zyo5pS55Y+Y5bOo55yJ4o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75bGx55yL5bqZ77yM5pma5LiK5YWz54Gv552h6KeJ4oCd55qE5raI6LS55qih5by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mmIOWNsOixo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jn+W3neWJp+WPmOiEuOaZmuS8muS7i+e7je+8iOWPguiAg+S7tzI4MOWFgy/kuro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J6K6p5oKo5ZOB5bCd5Zub5bed54Gr6ZSF55qE6bq777yM6L6j77yM6bKc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ul5Zub5bed54m56Imy5ZCN5bCP5ZCD55qE5ZCM5pe26KeC55yL5Y2w6LGh5bOo55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5Y+Y6IS444CB5bOo55yJ5q2m5pyv44CB5qyi5LmQ5b2d5a62562J57ud5oqA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vJTlh7rvvIzmmZrkvJrmsJTlir/mgaLlro/lnLDlho3njrDkuobku5nlsb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ubTnmoTljoblj7LmsqfmoZHlkozmlofljJbnp6/mt4DjgILorqnmgqjlnKjovr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IvkuK3mrKPotY/lr4zmnInmtZPpg4HkuaHlnJ/nibnoibLnmoTmioDoibrooajmv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lm5vlt53ni6znibnnmoTmsJHkv5fpo47mg4XvvIzkuo7pnZnpgLjkuK3lho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sLTnmoTnp4Dnvo7nu53kvKbvvIzkuo7mt6Hpm4XkuK3kuqvlj5fml4XmuL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ofljJbluKbmnaXnmoTkuZDotqPvvIE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Oo55y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s6jnnInlsbHigJTmiJDpg7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FkuW6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t5bOo55yJ5bGx6buE5rm+5Y+W6Zeo56Wo5o2i5LmY6KeC5YWJ6L2mJmd0O+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t+a0nuWdquatpeihjDEuNeWFrOmHjOiHs+aOpeW8leauvyZndDvvvIjkuIrljY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6jnnInph5Hpobbpo47mma/ljLrvvIkmZ3Q75LiH5bm05a+65YGc6L2m5Zy6Jmd0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4uOiniO+8muWzqOecieWNiuWxsemjjuaZr+WMuu+8iSZndDvmiJDpg73nu5/kuI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5So6aSQ77ya5pep6aSQL+mFkuW6l+i1oOmAgeOAgSDkuK3ppJAv5bOo55y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bOo55yJ6Zuq6a2U6IqL54On6bit77yJ44CBIOaZmumkkC/mlazor7f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YnIgLz4KPHNwYW4gc3R5bGU9ImZvbnQtc2l6ZToxNHB4OyI+IOKZ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po47mma/ljLrvvIjpl6jnpagr6KeC5YWJ6L2m5YyF5ZCr77yb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5bCP5pe277yJ77yI5pepMDbvvJowMOS4iuWxseS4i+WNiDE477yaMDDlt6blj7P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s6jnnInlsbHlm73lrrY1Qee6p+aXhea4uOmjjuaZr+WMuu+8jOS7peWFtuKAn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OAgeelnuOAgeWlh+OAgeeBteKAneWSjOa3seWOmueahOS9m+aVmeaWh+WMlu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iHqueEtuWPjOmHjemBl+S6p+WIl+WFpeS4lueVjOmBl+S6p+WQjeW9l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S9m+aVmeWQjeWxseS5i+S4gO+8jOS9m+aVmeWco+WcsOWNjuiXj+Wv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Hkemhtu+8iDMwNzkuM+exs++8ieS4uuWzqOecieWxseaXhea4uOeahOacgOmr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engOeUsuWkqeS4i+KAneS5i+e+juiqie+8jOWxsei3r+ayv+mAlOaciei+g+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pO+8jOW4uOe7k+mYn+WQkea4uOS6uuiuqOmjn++8jOiDnOS4uuWzqOecieS4gOWk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CDigJzkuIDlsbHmnInlm5vlraPvvIzljYHph4zkuI3lkIzlpKnigJ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aYg5ri46KeI5pa55byP4oC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6Ze06aWx6KeI5bOo55yJ57K+5Y2O5pmv6Ie06Lev57q/5LiA6Iis5Li677ya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uc5bOo55yJ5Li75bOwLS3ph5HpobbvvIzmraTkuLrls6jnnInlsbHnsr7ljY7miY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5HkvZvph5HpobbkuIrpq5g0OOexs+eahOWNgeaWueWbm+mdouS9m++8jOmHkeOAge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auv++8jOiIjei6q+W0lu+8jOagueaNruWkqeawlOaDheWGte+8jOaciee8mOS6u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S9m+WFieOAgeWco+eBr+OAgeS6kea1t+etieWlh+ingu+8ie+8m+S4i+WNiOa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4uOiniOWzqOecieWNiuWxsemjjuaZr+WMuu+8iOWzqOecieacgOWPpOiAgeeah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OAgeWOhue7jzE45qyh5Zyw6ZyHNDAw5bm05p2l5a6J54S25peg5oGZ55qE5peg5qKB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6auYNy44Neexs++8jOmHjTYy5ZCo77yM5LiA5Y2D5aSa5bm055qE56iA5LiW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i0pOmTnOWDj++8m+WcsOmch+WQjui/geenu+WIsOWzqOecieWxseeahOW9neWutua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oOivtOS4reeZveWomOWtkOS/rumBk+S5i+WcsC3nmb3pvpnmtJ7vvJv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IXpn7PpmIHvvJvlpYfpmannp4Dnvo7nmoTkuIDnur/lpKnvvIzmnInkvJflpJr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moTph47nlJ/njLTljLrjgILls6jnnInlsbHngbXnjLTmmK/ls6jnnInlsbHnmoT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Inpl7npob3nmq7jgIHmhqjmgIHlj6/mjqzlj4jmnoHpgJrkurrmgKflrZDvvIzop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jgIHkuI7kurrnm7jkurLjgIHkuI7kurrlkIzkuZDvvIznu5nmuLjkurrluKb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LkuZDvvIzmiJDkuLrls6jnnInlsbHnmoTkuIDpgZPmtLvmma/op4LjgILkuI7njL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znu5nnjLTlrZDlloLpo5/vvIzop4LotY/lhbbljYPlp7/nmb7mgIHvvIz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J/mgIHkuaDmgKfvvIzkuI7lhbbmnaXkuIDmrKHkurLlr4bmjqXop6bvvIzmiJD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Dls6jnnInlsbHml4XmuLjkuI3lj6/nvLrlsJHnmoTpobnnm67jgILkuI3ov4f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ngbXnjLTov5Hot53nprvmjqXop6bvvIzor7fkuI3opoHlv5jkuobkuLroh6rlt7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LTljLrkv53pmanlk6bjgJA15YWDL+S6uu+8jOiHqueQhuOAke+8iea4heS7o+ivl+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n+Wys+WwhuWzqOecieWxseS9s+aZr+amguaLrOS4uuWNgeaZr++8jOa4kOa4k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WreWPkeeOsOWzqOecieaWsOWNgeaZr++8jOi/measoeaXheihjO+8jOaCqO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WsOeahOWPkeeOsOWRou+8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kh+azqO+8muWzqOecieWxseS9nOS4uuWFqOWbveS9m+aVmeWco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vuuW6meS8l+Wkmu+8jOaPkOS+m+WQhOexu+S9m+aVmeS9m+S6i+WPguaLnOeliOem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+8jOmmmeicoeOAgeeCueeBr+OAgeaxguW5s+WuieOAgeS9m+eJqeW8gOWF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a1gemAmuOAguWzqOecieWQjOaXtuS9nOS4uuWFqOWbveWQjeiMtuWfuuWcs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v+mAlOiHquiuvuOAgeiuuOWPr+iuvueri+aIluW9k+WcsOiMtuWGnOiMtuWPtu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cn+eJueS6p+mUgOWUru+8jOWzqOecieWxseS9nOS4uuWFqOWbveiRl+WQ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+8jOWFtuaZr+WMuuWPpuS7mOi0uemFjeWll+mhueebru+8jOatpOS4iuaJgOWI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Zr+WMuumFjeWll+iuvuaWve+8jOacjeWKoeeUseaZr+WMuuaIluaZr+WMuuiusuin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mdnuaXheihjOekvuWuieaOku+8jOivt+agueaNrumcgOaxguiHqumAieiHqu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DYxNTM3NTJfNDI4Mz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oiQ6YO95Yiw5bOo55yJ5bGx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HIDDotK3niakw6Ieq6LS5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yDkuInlpKfmma/ngrnvvJrkuZDlsbHlpKfk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6jnnInlsbHigKLls6jnnInpmaLlrZDigKLljbDosaHls6jnnInngavplIXlt53liaf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sJHkv5fpo47mg4XmmZrk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cg57K+5b2p6LWg6YCB77yaIOelnuenmOeahOWkqeW3peW8gOeJqee/he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jILniYzku7c6MTIw5YWDL+S6uinvvJs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H5Lic5pa55L2b6YO977yI5oyC54mM5Lu377ya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ICZuYnNw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i+ueeci+eahOW3neWJp+WPmOiEuO+8jOWzqOecieatpuacr+eyvuW9qee7neS8p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zqOecieeBq+mUheaZmuS8mu+8iOS7t+WAvDI4MOWFgy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cg576O6aOf55u45Ly077ya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77yM5Y2w6LGh5bOo55yJ54Gr6ZSF77yM5bOo55yJ5bGx54m56Imy6a2U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t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bGluZS1oZWlnaHQ6MS41OyI+5Lqk6YCa77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YCJ55So56m66LCD5peF5ri46L2m77yM5L+d6K+B5LiA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LqM546v5YaF5YyF5o6lLuWbnueoi+e7n+S4gOaVo+WbouOAgu+8i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6Zeo56Wo77ya5ZCr5LmQ5bGx5aSn5L2b44CB5bOo55yJ5bGxK+inguWFiei9pu+8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Zeo56Wo5LyY5oOgL+S5kOWxseWkp+S9myvls6jnnInlsbHlhajnqIvkvJjmg6D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Y3npajpgIAxMDDlhYMv5Lq677yJPGJyIC8+CuS9j+Wuv++8muWFqOeoi+WQ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kuIrkvY/lrr/vvIzlhaXkvY/oiJLmnI3lnovlkIznrYnnuqfmoIflh4bpl7Tni6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JvvvIjlj4LogIPphZLlupfor6bop4HooYznqIvlhoXvvIk8YnIgLz4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aXqemkkDPmraPppJDvvJvnibnliKvmj5DphpLvvJrnlLHkuo7mnKznur/ot6/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kuZDlsbHkuK3ppJDnlKjppJDml7bpl7Tmr5TovoPml6nvvIzls6j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nlKjppJDml7bpl7Tmr5TovoPmmZrvvIzmlazor7fmuLjlrqL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ZCr6KGM56iL5YaF5oyB6K+B5Lit5paH5a+85ri45pyN5YqhPGJyIC8+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7o+WKnuaXhea4uOaEj+WklumZqe+8iOacgOmrmOi1lOWBv+mineS4jei2hei/hz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ej6YeK5p2D5b2S5L+d6Zmp5YWs5Y+45omA5pyJ77yJPGJyIC8+C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S9m+mDveOAgeWkqeW3peW8gOeJqee/heWktOWfjuOAgeWNsOixoeWzqOeci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neWJp+mjjuaDheaZmuS8mu+8jOi1oOmAgemhueebruS4jeWPguWKoOS4jemAgOS4j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jgIHljZXmiL/lt64v5aaCMeS6u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buOW6lOaMh+WumumFkuW6l+WNleeLrOWMheaIv++8jOmcgOihpeWNle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MuOAge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iA8YnIgLz4KM+OAgeaZr+WMu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v+awkeacjeWKoeiuvuaWveWPiuS9k+mqjOmhueebru+8mjxiciAvPgrikaDls6jltY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ntKLpgZPlvoDov5QxMjDlhYMv5Lq677yM5LiH5bm05a+65LiK6KGMNjX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GMNTXlhYMv5Lq677yM5LiH5bm05a+66Zeo56WoMTDlhYMv5Lq677yM54y05Yy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7Si6YGT5L+d6Zmp77ybPGJyIC8+CuKRoeWFtuS7li/ku6XkuIrigJ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obnnm67igJTmiqXku7fljIXlkKvlhoXlrrnigJ3ph4zmnKrmj5Dlj4rljIXlk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lnYfmnKrlkKv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saW5lLWhlaWdodDoxLjU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m5vlt53nmoTlpKfpg6jku73mma/ljLrlhoXvvIzpg73mnInlhbbmma/ljLr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lYbkuJrmnI3liqHvvIzljbPmr4/kuKrmma/ngrnpg73kvJrmnInlvZPlnLD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jgIHmnJ3kvZvnuqrlv7Xlk4HjgIHlkozlvZPlnLDnibnkuqf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/lkIPnrYnllYblupfmiJbmkYrotKnlnKjlh7rllK7nm7jlhbPllYblk4H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orrLop6PlkZjov5jkvJrkuLrmuLjlrqLmjqjojZDop6Por7TvvIzmraTnsb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Y3lpZfllYbkuJrmtLvliqjlubbpnZ7miJHml4XooYznpL7mjIflrpr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r7fmgqjmoLnmja7oh6rouqvmiYDpnIDosKjmhY7pgInotK3vvIzorrDlvpfntK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jvvJs8L3NwYW4+IA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6175141ECD5128C83EB25A53CE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