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6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8DA5F149AF6D28C5B31D87B045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8DA5F149AF6D28C5B31D87B045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E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b/o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4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mi4nokKjjgIHmnpfoip3moYPoirHmnZE4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pb/ol4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Bq+i9puS4i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6eA5be05Y+k5aChL+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6X6Iq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pfoip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WYjuWVpuahg+iKseadkS3mnpfoip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pfoip3igJTmr5Tml6XnpZ7lsbE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ZiBLS3ol4/ml4/lrrborr8t5ouJ6JC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OW4guWG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LieiQq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WQhOS9jei0teWuv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eN5bqG54Gr6L2m5YyX56uZ77yI6b6Z5aS05a+654Gr6L2m56uZ77y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IyM+asoemdkuiXj+WIl+i9pueUsemHjeW6huWJjeW+gOaLieiQqO+8iDE1OjQy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57qmNDLlsI/ml7bvvInvvIzlvIDlp4vmhInlv6vnmoTpm6rln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hajlpKnlnKjliJfovabkuIr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vvIzpgJTlvoTlm5vlt53nm4blnLDjgIHlhbPkuK3lubPljp/jgIHpu4Tl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rYXlipvmma/oibL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I0MTQxODUxXzYy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b2T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5qKm5Lit77yM6Z2S6JeP5YiX6L2m5bey57uP57yT57yT55qE6am25YWl5LqG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Wo5aSp6L2m56qX5aSW6YO95Y+v5Lul5qyj6LWP5Yiw5Luk5Lq65oOK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76O5pmv44CC77yI5YiX6L2m6L+b5YWl6Z2S6JeP6auY5Y6f6L+Q6KGM57uP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oKo5Y+v5Lul55yL5Yi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5piG5LuR6ZuE5ae/5ZKM5Yaw5bed55SY6Zyy5piG5LuR56We5rOJ77y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O5Y+v5Y+v6KW/6YeM5qiq56m/6ICM6L+H77yM5ri45a6i5Y+v5Lul5qyj6LWP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4us54m555qE6YeO55Sf5Yqo5qSN54mp6LWE5rqQ44CC5ZCM5pe25oK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X6L2m5LiA6LW36Leo6LaK6ZW/5rGf6LW35rqQ55Gw5Li955qE5rKx5rKx5rKz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L6ISK55qE6I2J5Y6f5Yaw5bed5ZSQ5Y+k5ouJ5bGx77yM6L+Z5piv6Z2S6JeP57q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w5pa577yM5pyA6auY5rW35ouUNTA3Muexs+OAguWcqOWUkOWPpOaLieWxse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mdkuWUkOWPpOaLieWxseiEieWSjOWGiOW6leaWr+WxseiEieaAgOaKseS5i+S4r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absuKAneW3sui1q+eEtuecvOWJjeOAguS9jeS6juWuieWkmuWSjOmCo+abs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mCo+a5luWmguS4gOaxqueip+eOie+8jOa5m+iTneeahOa5luawtO+8jOWRqOWbt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OAguWIl+i9pue7p+e7reWcqOahkeS4ueW6t+ahkembquWxse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OWwveaDheWcsOS4uuaCqOWxleekuuilv+iXj+Wkp+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u+8ieWIl+i9puWcqOS4iuWNiDnvvJo1NeW3puWPs+WIsOi+vuWvjOaciea1k+mD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mjjuagvOeahOaLieiQqOeBq+i9puerme+8jOi1sOi/m+Wco+WfjuKAlO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LlDM2NTjnsbPvvInvvIznqI3kuovkvJHmga/vvIzmnJ/lvoXnpZ7lnKPnmoTpm6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raTml6Xml6Dlr7zmuLj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gtLeengOW3tOWPpOWgoS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p8tL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S5mOi9puayvzMxOOWbvemBk+S4nO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tnOWOv+OAgeWiqOerueW3peWNoeWOv+OAgeWIsOi+vuaLieiQqOW4guWSjO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IhueVjOe6v+KAlOKAlDxzdHJvbmc+57Gz5ouJ5bGx5Y+jPC9zdHJvbmc+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AxMy4yNeexs++8ieOAgui/h+WxseWPo+ayv+WwvOa0i+ays+S4gOi3r+S4i+i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axn+WNl+mjjuWFiemhv+aXtuWRiOeOsOWcqOS9oOmdouWJje+8jOiIkue8k+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puadsOWhmOiNieWOn+OAgee7v+agkeaIkOiNq+e+juS4veeahOWwvOa0i+ays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S4jeemgeaEn+WPue+8muWPpOiAgeiLjeWHieeahOilv+iXj+Wx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S4gOWdl+mjjuawtOWuneWcsO+8geeEtuWQjumpsei9puWPguinguKAn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keW4g+KAneeahOOAkDxzdHJvbmc+5Y2h5a6a5rKf54CR5biD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MjDlhYPvvIzmuLjop4jml7bpl7QzMOWIhumSn++8ieOAguiQveW3rui/kT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mjnua1geebtOS4i++8jOmbhOS8n+Wjruingu+8jOeAkeW4g+S4reS4gOWwi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Wkp+S9m+mdouebruaFiOelpe+8jOWcqOeAkeW4g+S4reaXtumakOaXt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m+eAkeW4g+eUseatpOiAjOW+l+WQjeOAguWIsOWFq+S4g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iJbogIXlj4Lop4LjgJA8c3Ryb25nPuengOW3tOWPpOWg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XqOelqDIw5YWD77yM5ri46KeI5pe26Ze0MzDliIbpkp/vvInvvIzlt7LmnIk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piv6KW/6JeP5bm05Luj5pyA5Y+k6ICB44CB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Ch576k5pyA5a+G6ZuG44CB57uT5p6E5L+d5a2Y5pyA5a6M5pW055qE5Y+k5aC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6K6+5pyJ5pW05Liq6KW/6JeP5pyA5aSn55qE6L2s57uP562S77yM5pW05Liq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v6KKr5LiA5Liq5pa56Zi15omA546v57uV5YyF5Zu055qE77yM57uZ5ri45a6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Y+k5oiY5Zy655qE5oSf6Ke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rip6aao5o+Q56S6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Q6L2m5pe26Ze06ZW/77yM6L6D5Li66L6b6Ium44CC5p6X6Iqd5Zyw5Yy6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wlOWAmeWunOS6uuWvjOawp+iIkumAguOAgjLkuKrmma/ngrnnlLHlr7zmuL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ronmjpLlhbbkuK3kuIDkuKrmuLjop4j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0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XzE2OD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pfoip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KnS3lmI7llabmoYPoirHmnZE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nKjlr7zmuLjnmoTluKbpoobkuIvliY3lvoDjgJA8c3Ryb25nPuWYjua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dkTwvc3Ryb25nPuOAke+8iOmXqOelqDIw5YWD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op4LnnIvmnpfoip3moYPoirHvvIzmnpfoip3lnLDljLrmr4/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O95Lya5Li+6KGM5aSn5Z6L55qE5qGD6Iqx6IqC5byA5bmV5Luq5byP77yMM+aciOWS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pfoip3vvIzlr5LmhI/mnKrlsL3vvIzljbTlt7LmmK/oirHnmoTmtbfmtIv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m6rls7DkuIrov5jopobnm5bnnYDnmpHnmpHnmb3pm6rvvIzogIznnLzliY3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poLphonpnJ7nu6/kupHoiKzlnLDkuonnm7jmlpfoibPjgILnsonlq6n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JTlir/no4XoloTnmoTpm6rlsbHmgIDmirHkuK3ml6DpmZDmn5TlqprjgILlppbl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mmKDnnYDolJrok53kupHlpKnvvIznvo7kuI3og5zmlLbjgILmnpfoip3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kuI7pq5jogLjlhaXkupHnmoTpm6rls7Dov57kuLrkuIDniYfvvIzorqnkur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Tov5zjgIHljZrlpKfjgIHlo67nvo7nmoTmhJ/op4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QxOTQwXzc0Mjk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KneKAlOavlOaXpeelnuWx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EtLeiXj+aXj+Wutuiuvy3mi4nokK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pm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5Tml6XnpZ7lsbE8L3N0cm9uZz7jgJHvvIjpl6jnpagxNeWFg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44CC5q+U5pel56We5bGx5piv6JeP5Lic5Y2X5Zyw5Yy66JGX5ZC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v6KeC6LWP57uP5bmh6Zi144CB5Y+k5aSp6JGs5Y+w44CB5p6X6Iqd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a54mp6aaG44CC5oiW6ICF5Y+C6KeC4oCc6I2f6JCD5LqG6JeP5Lic5Y2X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a54mp6aaG44CB5p6X6Iqd5aiY5Lmz5rm/5Zyw6KeC5pmv5Y+w44CB6JeP5Lic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OO5oOF5Li65LiA5L2T55qE57u85ZCI5oCn6aOO5pmv5Yy64oCd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pmIHol4/kuJzljZfmlofljJbljZrop4jlm60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maj+WQjuWPguing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eP5peP5a626K6/PC9zdHJvbmc+44CR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iXj+aXj+Wutuiuv++8jOS9oOaEj+WkluWcsOeci+WIsOS6huS7luS7r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Inui5iO+8jOmfs+S5kOS4gOW8gO+8jOWwj+S8meWtkOS7rOS+v+WcqOmZouWtk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Xj+iInu+8jOa/gOeDiOeahOiKguWlj+W8leS6huaXheWPi+e6t+e6t+i4j+WF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nuWciOOAguWPpuS4gOS4quaIv+mXtOeahOahjOS4iu+8jOS4gOWghuiJs+S4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WghuWcqOS4gOi1t++8jOaYr+e7meadpeWutuiuv+eahOaXheWPi+S7rOaEn+WPl+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aIkemAieS6huS4gOS7tuWkp+e6ouWkp+e7v+eahOiXj+iho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e6oue7v+ebuOmFjeeahOiJsuW9qeWQp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nlLHlr7zmuLjpgInmi6nlronmjpLlhbb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C5Ya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mbhuS4rea4uOiniO+8muOAkDxzdHJvbmc+5biD6L6+5ouJ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3oeWto+mXqOelqDEwMC/kurrvvIzml7rlraPpl6jnpagyMDAv5Lq6L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Yp77yM5biD6L6+5ouJ5a6r5rW35ouUMzcwMOWkmuexs++8jOS+nee6ou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rmDExN+exs+WFsTEz5bGC77yM5Lic6KW/6ZW/MzYw5L2Z57Gz77yJ44CC4oC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d5piv5pmu6ZmA572X55qE6K+R6Z+z77yM5Y2z6I+p6JCo5L2P55qE5a6r5q6/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a+66Zmi5ZKM54G15aGU5q6/5LiJ5L2N5LiA5L2T55qE5bu6562R77y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W/6JeP5pS/5pWZ5ZCI5LiA55qE55qE57uf5rK75p2D5Yqb5Lit5b+D77yM5YiG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5m95a6r77yM57qi5a6r5Li65Y6G5Luj6L6+6LWW55qE54G15aGU5q6/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CC77yb55m95a6r5piv6L6+6LWW5ZaH5Zib55qE5Yas5a6r77yM5piv5pen5pe2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bqc55qE5Yqe5LqL5py65p6E44CC77yI5Zyo5bm/5Zy65Y+v5Lul5ouN5bi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J44CC5Y2I6aSQ5ZCO5Y+C6KeC44CQ55SY6Zyy6JeP6I2v5bel5Lia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a4uOWuouWcqOi/memHj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PguingueUn+S6p+WHuuelnuWlh+iXj+iNr+eahOWQhOenjeiuvuaWve+8jOWFtu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aKgOacr+WKoOW3peKAnOWdkOWPsOKAneeCvOS4ueeahOS4k+WIqeOAguWOguWM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j+iNr+WTgeenjTM1MOS9meS4qu+8jOaciTE15Liq5ZOB56eN5YiX5YWl5Zu95a62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5uu5b2V77yM5Zyo5Zu95YaF5aSW5bGh6I635q6K6I2j55qE5ouz5aS05Lqn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ZGz54+N54+g5Li44oCd44CB4oCc5LuB6Z2S5bi46KeJ4oCd562JMTPkuKr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h43opoHkv53miqTlk4Hnp43vvIzmnIk45Liq5ZOB56eN5YiX5YWl5Zu95a6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y755aX5L+d6Zmp6I2v5ZOB55uu5b2V44CCIOS4i+WNiOWPguinguilv+iXj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lnuW6meKAlOOAkOaJjuWfuuWvuuOAke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yo5LyX5aSa55qE5a+65bqZ5Lit5omO5Z+65a+655qE6KeE5qih6Jm954S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aaZ54Gr5Y2054m55Yir5pe655ub44CC5q+P5Yiw5ZGo5Li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C75piv5Lq65bGx5Lq65rW377yM5YmN5p2l5LiK6aaZ55qE5Lq657uc57uO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ZWG5Lq65LiN5a656ZSZ6L+H55qE5LiA5Liq5a+65bqZ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uJ6JCo5LmD6Iez5pW05Liq6JeP5Yy65Lq65paH5pmv6KeC55qE57yp5b2x4oCU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vop5LooZc8L3N0cm9uZz7jgJHvvIjoh6rnlLHmtLvliqjvvIzlj6/og7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ov5nph4zmsYfogZrnnYDmnaXoh6rlkITlnLDnmoTmnJ3mi5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pvku6TkurrnnLzmmZXnmoTmkYrngrnvvIzlm7Tnu5XlnKjlm5vlkaj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7rnrZHvvIzkuZ/mmpfol4/nnYDkvJflpJrlj6Tov7nvvIzlroPku6zov7Dor7TnnY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ljoblj7LjgILlhavop5LooZco5ZCN5Li65YWr5buT6KGXLOWboOS4uuWbm+W3neiv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k+KAneWSjOKAnOinkuKAneWQjOmfs++8jOaJgOS7peWPq+WFq+inkuihl+a1geS8o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vIzkuI3ku4XmmK/kuIDmnaHovaznu4/pgZPvvIzlkIzml7blroPkuZ/mmK/mi4nok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ooZfvvIzkuKTml4Hlupfpk7rmnpfnq4vvvIzllYblk4HlhYXmu6H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lsLzms4rlsJTlj4rljbDluqbnibnoibLjgIIg5rip6aao5o+Q56S677ya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55qE5LiA5aSp77yM5pmv54K56YO95piv6KW/6JeP5Lq65paH6I2f6JCD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6L6+5ouJ5a6r5Y+C6KeC5pe26Ze06KeG5YmN5pel5peF6KGM56S+6aKE57qm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6ICM5a6a44CC5Zyo5ouJ6JCo5biC5YaF5Lmf5Y+v6KeC55yL54us5L+x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my5b2p55qE5aSn5Z6L5paH5oiQ5YWs5Li75q2M6Iie5pma5Lya44CC77yI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Gc55WZ5pe26Ze06L6D6ZW/77yM6K+35YeG5aSH5aSq6Ziz5bi977yM5aK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Y+K6aWu55So5rC0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DE0MjAy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y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j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lhbfkvZPoiKrnj63ml7bpl7TlronmjpLpgIHoh7PmnLrlnLrmiJb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lpKflt7TlpITvvIjlkKvlpKflt7TotLnvvInvvIzmraTml6Xml6Dlr7z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6KW/6JeP77yI5qGD6Iqx5p2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eBq+i9puWOu+mjnuacuuWbnu+8jOayv+mAlO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jwvc3Bhbj48YnIgLz4KPHNwYW4gc3R5bGU9ImZvbnQtc2l6ZToxNHB4OyI+ID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ol4/mma/ngrnvvJrljaHlrprmsp/ngJHluIPjgIHnp4Dlt7Tlj6TloKHjgIHlmI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nZHjgIHmr5Tml6XnpZ7lsbHjgIHlsLzmtIvpmIHol4/kuJzljZfmlofljJb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l4/ml4/lrrborr/jgIHluIPovr7mi4nlrqvjgIHmiY7ln7rlr7rjgIHlhavop5L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pmu6YCa5a6+6aaG5Y+M5Lq65qCH6Ze077yI5oiR56S+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o+Q5L6b5qCH5YeG5Y+M5Lq66Ze0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6KGM6KGl6Laz5qCH5YeG5oi/5beu77yJ44CC6YWS5bqX5LiN5bim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oyJ5a6e6ZmF5L2P55qE5a6+6aaG5Li65YeGL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jxiciAvPgoy44CB55So6aSQ5qCH5YeG77yaNeaXqTbmraPvvIjmjqXjgIHpgI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raPppJDvvInvvIzmraPppJDml4XmuLjlrprngrnppJDljoXnlKjjgIHppJDmoI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2j44CC5Y+j5ZGz5Li76KaB5Lul5bed6I+c5Li65Li777yM6auY5Y6f5Zyw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u5LmP77yM6aSQ6aWu6LSo6YeP6K+35LiN6KaB57uZ5LqI5aSq6auY55qE5pyf5p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77ya5Zug5Li66KW/6JeP5pmv54K555qE6Ze06Led5q+U6L6D6L+c77yM5Li6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K6p5aSn5a625a6M5oiQ5pmv54K555qE5ri46KeI77yM5Lya5Ye6546w5pep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+U6L6D5pep5oiW55m95aSp55qE5q2j6aSQ5pyJ5pe25Lya5Ye6546w55So6aSQ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OF5Ya177yM6YO96K+35a6i5Lq66Ieq5aSH5bCR6YeP5bmy57Ku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vvJror6Xkuqflk4Hku7fmoLzkuLrlm6LpmJ/ooYznqIvnu7zlk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IzmjIHmnInku7vkvZXkvJjmg6Dor4Hku7bnmoTmuLjlrqLlnYf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nmoTkvJjmg6DmlL/nrZbjgILvvIjmoYPoirHoioLnur/ot68z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NOaciDMw5pel6Zeo56Wo5oyJ54Wn5pmv5Yy66KeE5a6a5omn6KGM5reh5a2j5Lu3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JgOWIl+W4puaLrOWPt+e6ouiJsuaZr+eCuemmlumBk+Wkp+mXqOelq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aAp+WPiuWkqeawlOWOn+WboOaXoOazleWPguinguaZr+eCuSzkuI3pgID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m6DkuIrluIPlrqvpnIDopoHvvIzor7flrqLkurrluKblpb3ouqvku73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r7fluKblpb3miLflj6PoloTku6Xkvr/opoHmn6XjgILms6jvvJr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kuqTpgJrlu7bpmLv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nrZbmgKfosIPku7fjgIHoiKrnj63miJbovabmrKH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lr7zoh7TooYznqIvlu7bor6/jgIHlj5jmm7TmiYD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kuI3mib/mi4XnlLHmraTkuqfnlJ/nmoTlhbblro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jgILlpoLlm6DlrqLkurroh6rouqvlm6DntKDmlL7lvIPmma/ngrnmuLjop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vY/lrr/nrYnvvIzmiYDmnInotLnnlKjlnYfkuI3pgIDov5jjgII8YnIgLz4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6X6Iqd5pmv54K55Zub6YCJ5LqM77yM5bm25LiU55Sx5a+85ri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77yI5Zub5Liq5pmv54K55Li677ya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44CB5Y2h5a6a5rKf44CB5q+U5pel56We5bGx5ZKM5bC85rSL6ZiB77yJ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JrlvZPlnLDmma7pgJror53lr7zmuLjmnI3liqHvvIw1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YnIgLz4KNuOAgeWEv+erpeagh+WHhu+8muWwj+WtqeaKpeS7t+WPquWQq+i9pu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tqeS4jeeUqOmkkOi0ueeUqOS4jemAgOOAgjxiciAvPgo344CB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S/nemZqe+8jOW7uuiurue7hOWbouekv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ihjOi0reS5sO+8m+eBq+i9puS4iueUqOmkkOWSjOiIquepuuS/nemZq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uteeahOS7u+S9leaOpemAgei0ueeUqOOAgjxiciAvPgoy44CB6Ieq55Sx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B6KGM56iL44CCPGJyIC8+CuWHoeWPguWKoO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ivt+S4u+WKqOWHuuekuuWQiOazleacieaViOivgeS7tu+8iOWMheaLrO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WvuivgeOAgeWGm+S6uuivgeetie+8ie+8jOaMieaZr+WMuuinhOWumuS6q+WPl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aDoOOAguiLpeWboOacquWHuuekuuaIluS9v+eUqOS8qumAoOivgeS7tuWvvOiH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o+S7u+WPiuWQjuaenOW6lOeUsea4uOWuouiHquihjOaJv+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uqvkvZPmnaHku7b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Z7kuo7pq5jmtbfmi5TlnLDljLrvvIzmuLjlrqLlh7rlj5HliY3pobvliLDmraPop4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5vooYzkuKXmoLznmoTlhajpnaLouqvkvZPmo4Dmn6XvvIzlvpfliLDljLvnlJ/kua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mlrnog73liY3lvoDmuLjop4jjgII8YnIgLz4KMuOAgeaPkOS+m+i1hOaWme+8m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JjeW/hemhu+WHhuehruaPkOS+m+S4jeWQjOaXhea4uOe6v+i3r+aJgOmh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i1hOaWme+8mui6q+S7veivgeWkjeWNsOS7tuOAgeaKpOeFp+OAg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FtuS7lui1hOaWmeOAgjxiciAvPgoz44CB6Ieq54S25p2h5Lu277ya6KW/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5rOl55+z5rWB44CB5aGM5pa55oOF5Ya15pe25pyJ5Y+R55Sf44CC6Iul5Zu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5qE5Zug57Sg5Y+W5raI6KGM56iL77yM5Y+q6YCA5Li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77yM5YW25LuW5Zui5qy+5LiN6YCA77yM5Lmf5LiN5LqI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GJyIC8+CjTjgIHlhaXkuaHpmo/kv5fvvJrpnZLol4/lnLDljLrnmoTmsJH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rpfmlZnlvbHlk43vvIzmnInkupvkuaDmg6/kuI3og73ku6Xln47luILkur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mnaXooaHph4/vvIzkuI3opoHljrvorqHovoPlkozmjIfotKPku5bku6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j7jmnLrlkLXmnrbvvIzkuI3opoHnprvlm6Lop4LlpKnokazvvIzlgbbmnInkuI3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p6bmgJLlvZPlnLDkurrvvIzlvJXotbfkuI3lv4XopoHnmoTpo47ms6L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l4/ml4/jgIHlm57ml4/nmoTpo47kv5fkuaDmg6/jgIHnpoHlv4znrYnvvIz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bnu4bku4vnu43vvIzlpKflrrbopoHlsI/lv4PnlZnmhI/jgIHntKforrD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Uv+ayu+mXrumimO+8muWcqOilv+iXj++8jOaUv+ayu+aAu+aYr+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aEn+eahO+8jOaXoOiuuuWcqOS7u+S9leWcuuWQiO+8jOS4jeiuuuWvueaWueaYr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kluWbveS6uuaIluiHquW3seS6uuaIluWbouWPi++8jOmDveS4jeWunOiuqOiuu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OAgjxiciAvPgo244CB5pGE5b2x56aB5b+M77ya6KW/6JeP5a+65bqZ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YGH5LiK6IqC5pel77yM6JeP5Lq66KGj552A5pu05piv5Y2O5Li9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6YOo5YiG5Zyw5pa55rOo5piO5LuY5qy+44CC5Y+v5ouN5pGE77yM5q+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miJbmm7Tpq5jku7fvvIzor7fli7/lgbfmi43vvIzlgbfmi43lkI7mnpzmmK/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jgILmi43mkYTkurrnianvvIzlsKTlhbbmmK/lpoflpbPvvIzkuZ/opoHlsI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nKrlv4Xpg73llpzmrKLooqvkurrmi43mkYTvvIzkuLrpgb/lhY3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j5bmma/liY3mnIDlpb3lhYjmiZPmi5vlkbzjgII8YnIgLz4KN+OAgemBh+WI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uaXhemAlOS4re+8jOiLpeS4juW9k+WcsOS6uuWPkeeUn+WGsueqge+8jOW6l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uuS4iu+8jOWIh+W/jOWKqOaJi+aIluS6ieWQte+8jOaXoOiuuuiwgeaYr+iwge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/jeiuqeWvueaWue+8jOS4jeimgeS6ieiuuu+8jOW5tuWPiuaXtuaKpeWR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WkhOeQhuOAgjxiciAvPgo444CB6YGT6Lev5L2P5a6/77ya6Z2S6J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A6Iis44CB5peF6YCU6aKg57C444CB6aOf5a6/5p2h5Lu26L6D5YaF5Zyw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eu77yM6L+Z5piv5a6i6KeC5a2Y5Zyo55qE5LqL5a6e77yM5biM5pyb5Zui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Sa5oqx5oCo77yM5bm25YGa5aW95ZCD6Ium55qE5b+D55CG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tK3niannibnkuqfvvJropb/ol4/okZflkI3nibnkuqfmnInlhqzomavlpI/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qLoirHjgIHnuqLmma/lpKnjgIHpm6rojrLjgIHngbXoip3nrYnvvIzlsKTku6Xomav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uqLoirHlkI3otLXvvIzol4/oja/nlpfmlYjkuqbkvbPvvIzlj6/phYzmg4X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lu5PooZfkuIDluKblgYflhpLkvKrliqPlpJrvvIzlrpzosKjmhY7jgILlm73lho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4XpmZDkvb/nlKjplb/ln47kv6HnlKjljaHvvIzor7flpIfotrP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DjgIHmnI3ku47lr7zmuLjvvJrml4XpgJTkuK3vvIzliIflv4zmiJHooYzmiJHnt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m4bkvZPop4Llv7Xlkozml7bpl7Top4Llv7XvvIzlnKjpq5jljp/msJTlgJnmgbb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oYzotbDkuIDlpKnkuZ/ml6Dkurrng5/vvIzoi6XmjonpmJ/miJbmsqHmnIn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orqHliJLliLDovr7kvY/lrr/lnLDvvIzpg73mmK/lvojljbHpmannmoTvvJv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nrYnmg4XlhrXvvIzopoHphY3lkIjlj4rmnI3ku47lr7zmuLjlronmjp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hbblroPlsI/oioLvvJrlvZPlnLDmsrvlronkuI3plJnvvIzkvYblsI/lgb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5njgIHlt7Tlo6vnq5njgIHlhavlu5PooZfpmYTov5HovoPmt7fkubHvvIz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LnianjgILoi6XlnKjlgY/ov5zlnLDljLrlj4rlpJzpl7TlpJblh7rlupT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poHljZXni6zooYzliqjvvIzkuI3opoHmjonpmJ/lkoznprvlm6LjgIL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JrmraTnur/ml4XpgJTplb/kuJToibDpmr7vvIzlm6Llj4vpl7TlupTmnKznnY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4vniLHnmoTnsr7npZ7vvIzkupLnm7jluK7liqnjgIHkupLnm7jmlK/mjIHjgIL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jgIHkupLnm7jnkIbop6PvvIzlubbnp6/mnoHphY3lkIjlr7zmuLjjgIHlj7jmn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pgJTlt6XkvZzvvIzkvb/ml4XpgJTmhInlv6vlkozpobrliK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8DA5F149AF6D28C5B31D87B045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