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C6C0B78AA53BF19DCE42AEDDB1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C6C0B78AA53BF19DCE42AEDDB1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C6C0B78AA53BF19DCE42AEDDB1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