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DF863189EC33C257822714535F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F863189EC33C257822714535F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F863189EC33C257822714535F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