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5320D1C48AA52DEB9E8390381A6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320D1C48AA52DEB9E8390381A6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4aW5neXVuLmNvbS9PUkc3MTg4X3RlbXBsZXRzLzAw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Z2lmIiBhbHQ9IumHjeW6huS8mOWTgeaXheihjOe9kSIgdGl0bGU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Ym9yZGVyPSIwIj48L2Rpdj4NCg0KDQoNCjxoMT7nvJblj7c4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ph43luobliLDmi4nokKjjgIHlt7Tmnb7mjqrjgIHlpKfls6HosL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6XnpZ7lsbHjgIHnvormuZbnuq/njqnlm6I55pel5ri477yI54Gr6L2m5Y676aOe5py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ol4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4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aLieiQq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i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LieiQ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uJ6JC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LieiQqC3lt7Tmnb7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6Iuv5pel56We5bGx5pmv5Yy6Lei9pua4uOmbhemygeiXj+W4g+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npfoip0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el+iKn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0t5qGD6Iqx5rKf4oCU5ouJ6JC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L6+5ouJ5a6rLeWkp+aYreWvui3lhavlu5PooZ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ZuN6ZSZLeaLieiQ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uJ6JC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iQqOKAlO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aLieiQq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WQhOS9jei0teWuvuS6jjE0OjAw5Zyo6YeN5bqG54Gr6L2m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m/5Zy66ZuG5ZCI77yM5LmYWjIyM+asoemdkuiXj+WIl+i9pueUsemHjeW6hu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DE1OjQy5byA6L2m77yM6L+Q6KGM5pe26Ze057qmNDLlsI/ml7bvvIn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m6rln5/kuYvml4XjgII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Gr6L2m5LiK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qOWkqeWcqOWIl+i9puS4iuaso+i1j+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WFie+8jOmAlOW+hOWbm+W3neebhuWcsOOAgeWFs+S4reW5s+WOn+OAgem7hOWcn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theWKm+aZr+iJsu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QxNTU0MDhfNzY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6JCo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Zyo54Gr6L2m56uZ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6i5Lq677yM5pWs54yu5rSB55m95ZOI6L6+77yM5q2k5pel5peg5a+85ri444CC5rK/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6auY55qE5rKz5rWB6ZuF6bKB6JeP5biD5rGf5Y+K5pSv5rWB5ouJ6JCo5rKz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jotKHlmI7mnLrlnLrmsr/mnLrlnLrpq5jpgJ83MOWFrOmHjO+8ieWJjeW+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+8iOa1t+aLlDM2NTDnsbPvvInjgILmirXmi4nokKjlkI7ms6jmhI/pq5jljp/lj43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rip6aao5o+Q56S677ya5b2T5pel5LiN6KaB5YGa5Lu75L2V5Ymn54O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rKQ5rW077yM5aSa6aWu5rC077yM5Yu/5pq06aOf5aSa5LyR5oGv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nb7plJnvvI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nu4/mi4nmnpfpq5jpgJ/vvIznu4/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luILlkozmnpfoip3lnLDljLrnmoTliIbnlYznur/igJTigJQ8c3Ryb25nPuexs+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zwvc3Ryb25nPu+8iOa1t+aLlDUwMTMuMjXnsbPvvJvlgZzovabnuqYxMOWIhumSn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kqeacgOi/keeahOWcsOaWue+8jOWcqOWSp+WSp+mjjuS4reS4uuaCqOeliOemj++8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WPo+ayv+WwvOa0i+ays+S4gOi3r+S4i+ihjO+8jOilv+iXj+eahOaxn+WNl+mjj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WRiOeOsOWcqOS9oOmdouWJje+8jOiIkue8k+WvjOmltueahOmCpuadsOWhmOiNieWO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gkeaIkOiNq+eahOWwvOa0i+ays+e+juaZr+S8muiuqeS9oOS4jeemgeaEn+WPu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ihjOS9v+WIsOWwvOa0i+ays+S4rea4uO+8jOaYoOWFpeecvOW4mOeahOWkp+efs+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l+eri+WcqOays+awtOS4reWkruKAlOKAlOS4rea1geegpeafse+8iOatpOWkhOS4je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+8jOaNruivtOatpOWkp+efs+S4uuW3peW4g+eahOWuiOaKpOelnuKAlOKAlOS7peax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S4h+eJqeeUn+eBteW5s+WuieOAgeWQieelp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kZflkI3nmoTntKDmnInigJzopb/ol4/kuZ3lr6jmsp/igJzjgIHigJ3lsI/nkZ7lo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vo7oqonkuYvnp7DnmoTlm73lrrY0Qee6p+aZr+WMuuKAlOOAkDxzdHJvbmc+5be05p2+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jwvc3Ryb25nPuOAke+8iOmXqOelqDEyMOWFgy/kurrvvJ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5MOWIhumSn++8ieOAguW3tOadvuaOquaYr+iXj+S8oOS9m+aVmeWu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vueahOWco+a5lu+8jOe6r+WHgOeip+e7v+eahOa5luawtOWcqOiTneWkqeeZveS6k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rOS5i+S4i+aYvuW+l+agvOWklueahOi/t+S6uu+8jOi1sOi/h+a1ruahpeeZu+S4iua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m+adpeWIsOinguaZr+WPsO+8jOWHreagj+S4tOmjju+8jOeZu+mrmOaPveiDnO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S9oOmZtumGieWFtumXtOOAguWym+S4iuWPpOiAgeeahOmUmeWul+WvuuaYr+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niOWGheWuue+8jOWug+W7uuS6juWFrOWFgzEz5LiW57qq77yM5piv5a6B546b5r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a+66Zmi44CC5Y+C6KeC5a6M5q+V5ZCO5Ye65Y+R5YmN5b6A5p6X6Iqd5bi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5rip6aao5o+Q56S677ya5rK/6YCU6aOO5YWJ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6L2m56iL5pe26Ze06L6D6ZW/5q+U6L6D6L6b6Ium44CC5Zyo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5qE5pe26Ze05LiN5a6c6L+H6ZW/77yM5Lul6Ziy5LiN6YCC44CC5p6X6Iqd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MjkwMOexs++8jOawlOWAmeWunOS6uu+8jOawp+awlOWFhei2s++8jOWujOWFq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eaLheW/g+mrmOWOn+WPjeW6lO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jQxNTUz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zODg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el+iKn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6X6IqdLeiLr+aXpeelnuWxseaZr+WMui3ovabmuLjpm4XpsoH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sZ/lpKfls6HosLct5p6X6Iqd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pep5pmo5YmN5b6A44CQPHN0cm9uZz7oi6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sbHmma/ljLo8L3N0cm9uZz7jgJHvvIjpl6jnpagxODD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M5ZCr54m56Imy6bG85a6077yJ6Iuv5pel56We5bGx5piv6KW/6Je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6X5pWZ6Iuv5pWZ55qE5Y+R5rqQ5Zyw5LmL5LiA77yM6Iuv5pWZ6K6k5Li66K+l5b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5Zyw5L2N5LuF5qyh5LqO6Zi/6YeM55qE5bKX5LuB5rOi6b2Q44CC5Zyo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ik5rGf5Lqk5rGH5aSE55qE6L+35Lq65pmv6Imy44CC5Zyo5aiY5qyn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mH6Iez5Lik5rGf5Lqk5rGH5aSE77yM5qyj6LWP5Lik5rGf5Lqk5rGH5aSE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v6Imy77yM5oSf5Y+55bC85rSL5rKz5LiO6ZuF6bKB6JeP5biD5rGf5Lqk5rGH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+5rit5YiG5piO77yM5pS+6Iif5aSn5rGf5aSn5rKz77yM5oSf6Kem5bel5biD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6Iuv5pel56We5bGx5peF5ri45Yy644CC5Zyo5aiY5qyn56CB5aS05ZOB5YG/57q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bel5biD6JeP6bG85a6077yM5aW55Lul54m55pyJ55qE6ZuF5rGf5peg6bOe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L6b6L6j55qE6YCa6bqm6L6j5qSS6YWx77yM5Lul5Y+K6JGX5ZCN55qE5pyX5Y6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ZKM5b2T5Zyw55qE6JeP6Iy06aaZ562J6LCD5paZ77yM6L6b6aaZ5Yi65r+A77yM5ruh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p54S255qE5ZGz6YGT77yM5bCG5piv5L2g6IiM5bCW5LiK6Zq+5b+Y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r5Y+X77yM6aSQ5ZCO5LmY6L2m5YmN5b6A44CQPHN0cm9uZz7pm4XpsoHol4/luI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mma/ljLo8L3N0cm9uZz7jgJHvvIjpl6jnpagyMTXlhYP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Zyo5rS+6ZWH5LmY5pmv5Yy65ri46KeI6L2m5YmN5b6A55u0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ZuF6bKB6JeP5aSn5bOh6LC35YWl5Y+j77ya5aSn5rih5Y2h44CB5oOF5q+U55+z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b+D55+z4oCm44CC5p2l5Yiw5aSn5bOh6LC36KeC5pmv5Y+w6Zu26Led56a755qE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Lit5Zu95Y2B5aSn5ZCN5bGx5LmL6aaW55qE5Y2X6L+m5be055Om5bOw55qE5aOu576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Z6C55u06JC95beu6L+RNTAwMOexs+eahOWlh+aZr++8ie+8jOS6suS4tOmbhemy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axn+eVlO+8jOingua+jua5g+axn+awtO+8jOWQrOWzoeiwt+i9sOm4o++8jOmihueV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6juS4lueahOmbhemygeiXj+W4g+axn+S4gOWPt+WSjOS6jOWPt+Wkp+aLkOW8r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Qjui/lOWbnuWFq+S4g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6X6Iqd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npfoip0t5qGD6Iqx5rKf4oCU5ouJ6JC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l6nppJDlkI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c3Ryb25nPuWYjuWVpuahg+iKseaynzwvc3Ryb25nPuOAke+8iOmXqOelq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NjDliIbpkp/vvInjgILnmb7lubTph47nlJ/moY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jqnmmKDnnYDlq6nnu7/nmoTpnZLnqJ7nlLDvvIzlnKPmtIHnmoTpm6rlsbHlgJLmmK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3muIXmvojnmoTlsLzmtIvmsrPkuK3vvIzkurrku6znp7DlroPkuLrmoYPoirHms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LzmtIvmsrPnlZTotY/moYPoirHnmoTmnIDkvbPlnLDngrnjgILov5nph4zlhqz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bjljrvpk7boo4XvvIzlr5LmhI/mnKrlsL3vvIzlt7LnhLbmmK/oirHnmoTmtbfmtI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sonlq6nnmoTmoYPoirHlpoLlkIzlp5HlqJjohLjoibLliqjkurrnmoTpq5jljp/n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jYPkuIrkuIfvvIzlkITlsZXlhbbmnp3jgILmoYPoirHmsp/kuInpnaLnjq/lsbHvvIz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gL7ms7vogIzkuIvvvIzlsrjovrnph47moYPoirHnlJ/mnLrli4Pli4PjgILov5zmlr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s7DkuIrov5jopobnm5bnnYDnmpHnmpHnmb3pm6rvvIzogIznnLzliY3nmoTmoYPoir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pnJ7nu6/kupHoiKzlnLDkuonnm7jmlpfoibPjgILnsonlq6nnmoTmoYPoir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no4XoloTnmoTpm6rlsbHmgIDmirHkuK3ml6DpmZDmn5TlqprjgILlppblqI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DnnYDolJrok53kupHlpKnvvIznvo7kuI3og5zmlLb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jI0MTU1NDMzXzI3Mjc2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4g+i+vuaLieWuqy3lpKfmmK3lr7ot5YWr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LiK5Y2I5ri46KeI5LiW55WM5LiK5rW35ouU5pyA6auY55qE5Y+k5Luj5a6r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576k44CQPHN0cm9uZz7luIPovr7mi4nlrqs8L3N0cm9uZz7jgJHvvIjmt6H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xMDDlhYPvvIzml7rlraPpl6jnpagyMDDlhYPvvIzmuLjop4jml7bpl7Q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S4lui+vui1luWWh+WYm+mpu+WcsOWSjOaXp+ilv+iXj+aUv+aVmeadg+WKm+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NiOmkkOWQjua4uOiniOS+m+Wlieaciemaj+ihjOaWh+aIkOWFrOS4u+WFpeiXj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eJn+WwvOWNgeS6jOWygeetiei6q+WDj++8jOiXj+S8oOS9m+aVmeS/oeW+k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WcsOOAkDxzdHJvbmc+5aSn5pit5a+6PC9zdHJvbmc+44CR77yI6Zeo56WoODX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0NeWIhumSnynjgILmuLjop4jnu5PmnZ/lkI7oh6rooY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uWFq+inkuihlzwvc3Ryb25nPuOAke+8iOiHqueUsea0u+WKqO+8jO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ieaJi+W3peiJuuWTgeW4guWcuu+8jOaEn+WPl+S4gOS4i+ilv+iXj+eahOmjjuW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he+8jOingui1j+awkeaXj+eJueiJsuWSjOW8guWfn+mjjuaDheeahOaJi+W3peWIt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uILlhoXmraTml6XlkKvlr7zmuLjjgILmraTml6XmiLflpJblgZznlZnml7bpl7TovoP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4blpIflpKrpmLPluL3vvIzloqjplZzvvIzpmLLmmZLpnJzlj4rppa7nlKjms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YrlgYflhpLkvKrliqPllYblk4HovoPlpJrvvIzotK3kubDlt6Xoibrlk4H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KjmhY7vvIzku6XlhY3kuIrlvZPlj5fpq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A5XzM0MTc4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i4nokK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LieiQqC3nvorljZPpm43plJkt5ouJ6JC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uO5ouJ6JCo5Ye65Y+R77yM5oq16L6+5pyJ5aSp6bmF5LmL5rmW576O56ew55q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HN0cm9uZz7nvorljZPpm43muZbop4Lmma/lj7A8L3N0cm9uZz7jgJHvvIjpl6jnp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OWxsemhtua4uOiniOaXtumXtOS4jeS9juS6jjMw5YiG6ZKf77yb5rmW6L6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uZbpnaLmtbfmi5Q0NDQx57Gz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Mw5YWs6YeM77yM5Y2X5YyX5a69NzDlhazph4zvvIzmuZblsrjnur/mgLvplb8y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gLvpnaLnp682MzjlubPmlrnlhazph4zjgILmuZblhYnlsbHoibLkuYvnvo7vvIzl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l4/ljZfvvIzmuZbmsYrlj6PovoPlpJrvvIzlg4/nj4rnkZrmnp3kuIDoiKzvvIz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nKjol4/or63kuK3lj4jooqvnp7DkuLrigJzkuIrpnaLnmoTnj4rnkZrmuZbig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uKnppqjmj5DnpLrvvJrlnKjlsbHlj6Plj6/pqpHniabniZvnlZnlvbH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kuI7nibXniabniZvnmoTkurrorrLlpb3ku7fmoLzvvIzku6XlhY3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nuqDnurfjgILnvormuZbmtbfmi5Tpq5jmuKnluqbkvY7vvIzkuI3lrpz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lubbor7fms6jmhI/kv53mmpb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jI0MTU1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4ODU3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i4nokK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LieiQqOKAlOmHjeW6hi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+8j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agueaNruWFt+S9k+iIquePreaXtumXtOWuieaOkumAgeiHs+acuuWcuu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oOWvvOa4uO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6YeN5bqG5Yiw6KW/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ZuiPC9zcGFuPjxzcGFuIHN0eWxlPSJmb250LXNpemU6MTRweDsiPuihjOeoi+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pZD0iX19raW5kZWRpdG9yX2Jvb2ttYXJrX2VuZF8zX18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ngavovabljrvpo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w8L3NwYW4+PHNwYW4gc3R5bGU9ImZvbnQtc2l6ZToxNHB4OyI+5rK/6YCU5Y+v5Lu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b5bed55uG5Zyw44CB5YWz5Lit5bmz5Y6f44CB6buE5Zyf6auY5Y6f55qE6a2F5Yq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cGFuPjxiciAvPgo8c3BhbiBzdHlsZT0iZm9udC1zaXplOjE0cHg7Ij4gMu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iXj+acgOeyvuWNjuaZr+eCue+8muW3tOadvuaOqkFBQUHnuqfpo47mma/ljLrjgIH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dBQUFB6aOO5pmv5Yy644CB6Iuv5pel56We5bGx5pmv5Yy644CB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uJ5a6r44CB576K5Y2T6ZuN5rmW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9j+Wuv+agh+WHhu+8muWFqOeoi+aMguS4i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O+8iOaIkeekvuWcqOihjOeoi+S4reWPquaPkOS+m+agh+WHhuWPjOS6uumXt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eOsOWNleeUt+WNleWls++8jOWuouS6uuivt+iHquihjOihpei2s+agh+WHhu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gOWQjuS4gOaZmui1oOmAgeaLieiQqOWcsOWMuuaMguWbm+aYn+e6p+mFkuW6l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mFkuW6l+WQq+W9qeeUteOAgeeLrOWNq+etie+8jOS4jeW4puepuuiwg++8jOWFt+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MieWunumZheS9j+eahOWuvummhuS4uuWHhi7phZLlupforr7mlr3kuI7lhoXlnL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lt67ot53vvIzmiYDku6Xor7fli7/ku6Xln47luILkurrlv4PmgIHooaHph4/vv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eUqOmkkOagh+WHhu+8mjbml6kxMOato++8iOaOpeOAgemAgeW9k+WkqeS4jeWQ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ie+8jOato+mkkOaXhea4uOWumueCuemkkOWOheeUqOOAgemkkOaghzI15YWD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Llj6PlkbPkuLvopoHku6Xlt53oj5zkuLrkuLvvvIzpq5jljp/lnLDljLrotYTmupDl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vIzppJDppa7otKjph4/or7fkuI3opoHnu5nkuojlpKrpq5jnmoTmnJ/mnJvlgLzjgIL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pb/ol4/mma/ngrnnmoTpl7Tot53mr5TovoPov5zvvIzkuLrkuobpobrliK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KflrrblrozmiJDmma/ngrnnmoTmuLjop4jvvIzkvJrlh7rnjrDml6nkuIrlh7rlj5H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nmiJbnmb3lpKnnmoTmraPppJDmnInml7bkvJrlh7rnjrDnlKjppJDkuI3lh4b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g73or7flrqLkurroh6rlpIflsJHph4/lubLnsq7vvIE8YnIgLz4K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+8mumHjeW6hi/mi4nokKjnoazljafngavovabnpajvvIjlrp7lkI3liLbkuI3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lj4rpk7rkvY3vvInjgIHmi4nokKgv6YeN5bqG5py656Wo77yI57uP5rWO6Ii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u6K+eHg+ayue+8jOS4jemZkOWumuiIquePreaXtumXtO+8ieOAgeW9k+WcsOaMgueJ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OWboOilv+iXj+eJueauiuawlOWAmeadoeS7tu+8jOilv+iXj+WcsOWM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i+huWdh+aXoOepuuiwg+iuvuaWve+8ie+8mzxiciAvPgo044CB5pmv54K5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D6Iqx6IqC57q/6LevM+aciDIw5pelLTTmnIgzMOaXpemXqOelqOaMieeFp+aZr+WM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Jp+ihjOa3oeWto+S7t+agvO+8ieOAguaJgOWIl+W4puaLrOWPt+e6ouiJsu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Wkp+mXqOelqOOAguWmguWboOaUv+etluaAp+WPiuWkqeawlOWOn+WboOaXoOazl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eCuSznjrDpgIDpl6jnpajotLnnlKjjgILlm6DkuIrluIPlrqvpnIDopoH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pb3ouqvku73or4HvvIzlsI/lranor7fluKblpb3miLflj6PoloTku6Xkvr/opoH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6jvvJrlpoLpgYfkurrlipvkuI3lj6/mipfmi5Llm6DntKDvvIjlpoL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oh6rnhLbngb7lrrPjgIHmlL/nrZbmgKfosIPku7fjgIHoiKrnj63miJ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bmtojmiJbmm7TmlLnml7bpl7TnrYnvvInlr7zoh7TooYznqIvlu7bor6/jgIHlj5j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5/lrr/otLnnlKjnlLHlrqLkurroh6rnkIbvvIzmiJHnpL7lj6rotJ/o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lkozppJDotLnvvIzkuI3mib/mi4X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KPku7vlj4rotLnnlKjjgILlpoLlm6DlrqLkurroh6rouqvlm6DntKD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muLjop4jjgIHnlKjppJDjgIHkvY/lrr/nrYnvvIzmiYDmnInotLnnlKjlnYf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YnIgLz4KNeOAgeWvvOa4uOacjeWKoe+8muW9k+WcsOaZrumAmuivn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XlhYMv5Lq6L+WkqTxiciAvPgo244CB5YS/56ul5qCH5YeG77ya5bCP5a2p5oql5Lu3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44CB5Y2K6aSQ77yM5bCP5a2p5LiN55So6aSQ6LS555So5LiN6YCA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J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eF5ri45oSP5aSW5L+d6Zmp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ui56S+5o+Q6YaS5a6i5Lq66Ieq6KGM6LSt5Lmw77yb54Gr6L2m5LiK55So6aSQ5ZK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5Y+K6YeN5bqG5q6155qE5Lu75L2V5o6l6YCB6LS555So44CCPGJyIC8+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iYDkuqfnlJ/nmoTotLnnlKjjgIHooYznqIvjgII8YnIgLz4K5Yeh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55qE5Zui5ZGY6K+35Li75Yqo5Ye656S65ZCI5rOV5pyJ5pWI6K+B5Lu2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CB5bm06K+B77yM5q6L55a+6K+B44CB5Yab5Lq66K+B562J77yJ77yM5oyJ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r5Y+X55u45bqU5LyY5oOg44CC6Iul5Zug5pyq5Ye656S65oiW5L2/55So5Lyq6YC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+86Ie055qE5LiA5YiH6LSj5Lu75Y+K5ZCO5p6c5bqU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eO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+8muilv+iXj+WxnuS6jumrmOa1t+aLlOWcsOWMuu+8jOa4uOWuouWHuuWPkeWJ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ato+inhOWMu+mZoui/m+ihjOS4peagvOeahOWFqOmdoui6q+S9k+ajgOafpe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+eUn+S5pumdouiuuOWPr+aWueiDveWJjeW+gOa4uOiniOOAgjxiciAvPgoy44C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77ya5a6i5Lq65Ye65Y+R5YmN5b+F6aG75YeG56Gu5o+Q5L6b5LiN5ZCM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omA6aG755qE55u45YWz55qE5Liq5Lq66LWE5paZ77ya6Lqr5Lu96K+B5aSN5Y2w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44CB55u454mH562J5YW25LuW6LWE5paZ44CCPGJyIC8+CjPjgIHoh6rnhLb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b/ol4/lnLDljLrpm6jlraPms6Xnn7PmtYHjgIHloYzmlrnmg4XlhrXml7bmnInlj5H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lm6Doh6rnhLbngb7lrrPnrYnkuI3lj6/mipfmi5LnmoTlm6DntKDlj5bmto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pgIDkuI3kuqfnlJ/nmoTpl6jnpajotLnnlKjvvIzlhbbku5blm6LmrL7kuI3pg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uojku6XooaXlgb/jgII8YnIgLz4KNOOAgeWFpeS5oemaj+S/l++8mumdkuiXj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mjju+8jOa3seWPl+Wul+aVmeW9seWTje+8jOacieS6m+S5oOaDr+S4jeiDv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6uueahOW/g+aAgeagh+WHhuadpeihoemHj++8jOS4jeimgeWOu+iuoei+g+WSjOaM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luS7rOOAguS4jeimgeWSjOWPuOacuuWQteaetu+8jOS4jeimgeemu+WbouinguWkqeiR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acieS4jeaFju+8jOWwseS8muinpuaAkuW9k+WcsOS6uu+8jO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ou+8m+acieWFs+iXj+aXj+OAgeWbnuaXj+eahOmjjuS/l+S5oOaDr+OAgeemgeW/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vOa4uOS8muacieivpue7huS7i+e7je+8jOWkp+WutuimgeWwj+W/g+eVmeaEj+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sOWcqOW/g+OAgjxiciAvPgo144CB5pS/5rK76Zeu6aKY77ya5Zyo6KW/6JeP77yM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iv5Y2B5YiG5pWP5oSf55qE77yM5peg6K665Zyo5Lu75L2V5Zy65ZCI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piv6JeP5Lq644CB5aSW5Zu95Lq65oiW6Ieq5bex5Lq65oiW5Zui5Y+L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K6o6K666KW/6JeP6Zeu6aKY44CCPGJyIC8+CjbjgIHmkYTlvbHnpoHlv4zvvJropb/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lu7rnrZHpo47moLzni6znibnvvIzpgYfkuIroioLml6XvvIzol4/kurrooaPnnYD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7kuL3vvIzoibLlvannvKTnurfvvIzpg6jliIblnLDmlrnms6jmmI7ku5jmrL7jgI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vvIzmr4/lvKA1MOWFg+aIluabtOmrmOS7t++8jOivt+WLv+WBt+aLje+8jOWBt+aL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OaYr+WNgeWIhuS4pemHjeOAguaLjeaRhOS6uueJqe+8jOWwpOWFtuaYr+Wmh+Wls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wj+W/g++8jOiXj+S6uuacquW/hemDveWWnOasouiiq+S6uuaLjeaRhO+8jO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jOWPluaZr+WJjeacgOWlveWFiOaJk+aLm+WRv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6YGH5Yiw6bq754Om77ya5peF6YCU5Lit77yM6Iul5LiO5b2T5Zyw5Lq65Y+R55Sf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77yM5bqU5Lul56S86K6p5Li65LiK77yM5YiH5b+M5Yqo5omL5oiW5LqJ5ZC1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v6LCB6Z2e77yM6YO96KaB5b+N6K6p5a+55pa577yM5LiN6KaB5LqJ6K6677yM5b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l5ZGK6aKG6Zif44CB5a+85ri45aSE55CG44CCPGJyIC8+CjjjgIHpgZPot6/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ZLol4/lnLDljLrot6/lhrXkuIDoiKzjgIHml4XpgJTpoqDnsLjjgIHpo5/lrr/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hoXlnLDnm7jlr7nmr5TovoPlt67vvIzov5nmmK/lrqLop4LlrZjlnKjnmoTkuovlr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m6Llj4vkuI3opoHov4flpJrmirHmgKjvvIzlubblgZrlpb3lkIPoi6bnmoT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jgII8YnIgLz4KOeOAgei0reeJqeeJueS6p++8muilv+iXj+iRl+WQjeeJueS6p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q+Wkj+iNieOAgeiXj+e6ouiKseOAgee6ouaZr+WkqeOAgembquiOsuOAgeeBteiKn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S7peiZq+iNieOAgeiXj+e6ouiKseWQjei0te+8jOiXj+iNr+eWl+aViOS6puS9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jOaDhei0reS5sOOAguWFq+W7k+ihl+S4gOW4puWBh+WGkuS8quWKo+Wkmu+8jOWun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veWGheS/oeeUqOWNoeS7hemZkOS9v+eUqOmVv+WfjuS/oeeUqOWNoe+8jOivt+Wkh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sOmHkeOAgjxiciAvPgoxMOOAgeacjeS7juWvvOa4uO+8muaXhemAlOS4re+8jOWIh+W/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aIkee0oO+8jOimgeaciembhuS9k+inguW/teWSjOaXtumXtOinguW/te+8jOWcqO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AmeaBtuWKo++8jOacieaXtuihjOi1sOS4gOWkqeS5n+aXoOS6uueDn++8jOiLpeaO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yoeacieaMiemihOWumuiuoeWIkuWIsOi+vuS9j+Wuv+WcsO+8jOmDveaYr+W+i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m+iLpemBh+WhjOaWueetieaDheWGte+8jOimgemFjeWQiOWPiu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xiciAvPgoxMeOAgeWFtuWug+Wwj+iKgu+8muW9k+WcsOayu+WuieS4jemU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Bt+W+iOWkmu+8jOi9puermeOAgeW3tOWjq+ermeOAgeWFq+W7k+ihl+mZhOi/kei+g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+8jOimgeWwj+W/g+i0oueJqeOAguiLpeWcqOWBj+i/nOWcsOWMuuWPiuWknOmXtO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e7k+S8tOWQjOihjO+8jOS4jeimgeWNleeLrOihjOWKqO+8jOS4jeimgeaOiemYn+WS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OAguS6kuebuOmFjeWQiO+8muatpOe6v+aXhemAlOmVv+S4lOiJsOmavu+8jOWbouWP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OacrOedgOWboue7k+WPi+eIseeahOeyvuelnu+8jOS6kuebuOW4ruWKqeOAgeS6kueb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uS6kuebuOm8k+WKseOAgeS6kuebuOeQhuino++8jOW5tuenr+aegemFjeWQi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PuOacuuWujOaIkOaXhemAlOW3peS9nO+8jOS9v+aXhemAlOaEieW/q+WSjO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5320D1C48AA52DEB9E8390381A6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