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0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75A294FC6F8F12E6A52D7EDA420F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75A294FC6F8F12E6A52D7EDA420F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mrabpmbXlsbHlpKfoo4LosLfjgIE4MTblnLDkuIvmoLjlt6XnqIvkuID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mHjeW6huaXhea4uOmHjeW6huS4gOaXpea4u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hpbmd5dW4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0NDcNCg0KPGJyPg0KDQoJPD7mtqrpmbXmrabpmbXlsbHlpKfoo4Los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4MTblnLDkuIvmoLjlt6XnqIvkuIDml6XmuLg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x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mHjeW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D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Tk4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IzLTY4MDg5NTE2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h43luobigJTmtqrpmbXigJTph43luoY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D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TmtqrpmbXigJTph43luoY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WZhbWlseTonc2FucyBzZXJpZicsIHRhaG9tYSwgdmVyZGFuYSwga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O2NvbG9yOiMwMDAwMDA7Zm9udC1zaXplOjE0cHg7Zm9udC13ZWlnaHQ6bm9ybWFsOyI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eKYjiDlrqLmnI3kurrlkZjkuo7lh7rmuLjliY3kuIDml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MOWJjeS4jua4uOWuouiBlOezu++8iOivt+S/neaMgeaJi+acuueVhemAmu+8ie+8jO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+r+i9puaXtumXtOOAgeWcsOeCueOAgjxiciAvPgril48g5pep5LiK5Zyo5biC5Yy6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6ZuG5ZCI5Ye65Y+R77yM6L2m56iL57qmMuWwj+aXtuaKtei+vua2qumZteatpumZt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oe+8jOWIsOi+vuWQjua4uOiniDxzdHJvbmc+44CQODE25Zyw5LiL5qC45bel56iL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I5ri46KeI5pe26Ze05LiN5L2O5LqOMeWwj+aXtu+8ieOAgjxiciAvPgo4MTb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oLjlt6XnqIvvvJrooqvnp7DkuLrigJzkuJbnlYznrKzkuIDlpKfkurrlt6XmtJ7kvZP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luobmtqrpmbU4MTblhpvlt6XmtJ7kvZPvvIznqIvmgLvlu7rnrZHpnaLnp68xMC40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5aSn5Z6L5rSe5a6k5pyJMTjkuKrvvIzpgZPot6/jgIHlr7zmtJ7jgIH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IHpmqfpgZPlj4rnq5bkupXnrYnovr7liLAxMzDmnaHvvIzmiYDmnInmtJ7kvZPnmoTov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ur/plb/lj6DliqDovr4yMOS9meWFrOmHjO+8jOWFtuS4re+8jOacgOWkp+a0nuWupOmr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5LjbnsbPvvIzkvqflopnlvIDmjJbot6jluqbkuLoyNS4y57Gz77yM5oux6aG26Leo5bq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Muexs++8jOmdouenr+S4ujEuM+S4h+W5s+aWueexs+OAgui/meagt+KAnOa0nuS4reac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alvOS4rea0nuacie+8jOa0nuS4reacieays+KAneeahOW3peeoi+iuvuiuoeWcqDE5N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77ojrflm73lrrbnp5HmioDlpKfkvJrlpZbpm4bkvZPlpZbjgII8YnIgLz4K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Y3F4aW5neXVuLmNvbS91cGxvYWRzL2xpdGltZy8yMDE4MDYyOTEwMjI1M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3OS5qcGciIGFsdD0iIiAvPiAKPC9wPgo8cCBjbGFzcz0iTXNvTm9ybWFsIj4KCeS4r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Wkp+ijguiwt+aZr+WMuu+8jOa4uOiniDxzdHJvbmc+44CQ5q2m6Zm15bGx5aSn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RPC9zdHJvbmc+77yI5ri46KeI5pe26Ze05LiN5L2O5LqOM+Wwj+aXtu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mrabpmbXlsbHlpKfoo4LosLfvvJrkvY3kuo7ph43luobluILmtqrpmbXljLrln47kuJz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NeWFrOmHjOeahOatpumZteWxseS5oeWig+WGhe+8jOaZr+WMuuS7peWcsOeQg+S4iu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eahOKAnOS8pOeXleKAneWJp+eDiOWcsOWjs+i/kOWKqOaJgOiHtOe7neWjgeijgue8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h++8jOacieedgOKAnOS4reWbveesrOS4gOWKqOaEn+Wzoeiwt+KAneeahOe+juiqi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epuuawlOi0qOmHj+aegeWFtuS8mOiJr++8jOaZr+WMuumdouenrzMw5bmz5pa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bGx5bOw44CB5Y+w5Zyw44CB5rKf6LC3562J5pmv6KeC6auY5L2O6ZSZ6JC977yM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iw5a+M77yM5rW35ouU5LuONjAw57Gz5YiwMTk4MOexs++8jOiwt+W6leiHs+WzsOW3h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QveW3rui+vjcwMOWkmuexs++8jOWxseWKv+Wlh+Wzu+WkmuWnv++8jOaegeWFt+Wj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e+ju+8jOi0n+awp+emu+WtkOWQq+mHj+avj+eri+aWueWOmOexs+mrmOi+vjEw5LiH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77yM6KKr6KqJ5Li65aSp54S25rCn5ZCn77yM5piv5YWo5paw55qE5raq6Zm15q2m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eF5ri45bqm5YGH5Yy655qE5qC45b+D5pmv5Yy644CCPGJyIC8+CuKXjyDkuIvljYjp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u5/kuIDpm4blkIjkuZjml4XmuLjovabov5Tlm57ph43luobkuLvln47vvIzlnKjop6P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ovoPlnLrlj6PpmYTov5HmlaPlm6LvvIznu5PmnZ/mhInlv6vml4XnqIvjgII8YnIgLz4K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PGJyIC8+CjHjgIHooYznqIvmuLjop4jpobrluo/nlLHlr7zmuLj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Xlh7rmuLjnmoTmuLjlrqLph4/vvIzlnKjkuI3lh4/lsJHmma/ngrnnmoTmg4Xlhr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gZrlh7rpgILlvZPosIPmlbTvvIzmlazor7fnkIbop6PkuI7phY3lkIjvvJs8YnIgLz4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i3r+S4jeeci+aZr++8jOeci+aZr+S4jei1sOi3r++8jOa4uOiniOaZr+WMuuaXtuivt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Ysua7kemei++8jOazqOaEj+WuieWFqOOAgjxiciAvPgoz44CB5pmv5Yy65ri46KeI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IOKAnOaZr+WMuuWkp+mXqOKAlOWhmOWereWPo++8iOS4i+ihjO+8iee0oumBk+KAlOW/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wt+KAlOaDheS6uuiwt+KAlOmdkuWkqeWzoeWcsOe8neKAlOeUsOWdneacjeWKoeWMuuKA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mYge+8iOS4iuihjO+8iee0oumBk+KAlOa4uOWuouS4reW/g+KAneOAggo8L3A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dHlsZTpub3JtYWw7Zm9udC1mYW1pbHk6J3NhbnMgc2Vya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0YWhvbWEsIHZlcmRhbmEsIGhlbHZldGljYTt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5vcm1hbDsiPj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peg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GI+PHNwYW4+5q2m6Zm15bGx5aSn6KOC6LC35LiA5pel5ri4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HNwYW4gc3R5bGU9ImNvbG9yOiMwMDAwMDA7Zm9udC1mYW1pbHk6IiBzYW5zPSIi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Iix0YWhvbWEsdmVyZGFuYSxoZWx2ZXRpY2E7Zm9udC1zdHlsZTpub3JtYWw7Ij0i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8YnIgLz4KPHNwYW4gc3R5bGU9Im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zYW5zIHNlcmlmJywgdGFob21hLCB2ZXJkYW5hLCBoZWx2ZXRpY2E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mb250LXdlaWdodDpub3JtYWw7Ij7imIUg5bGx6auY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5qE5bCP5bGx5YyF5LiL77yM6ZqQ5Yy/552A5bel56iL5rWp5aSn55qE5Zyw5LiL5qC4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PGJyIC8+CuKYhSDmmK/mjqLlpYfop4LjgIHmt7HlkbzlkLjjgIHlv6vkuZDkvJHpl7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rvlpIQ8YnIgLz4K4piFIOWOn+eUn+aAgeWWgOaWr+eJueWcsOiyjOOAgeWcsOeQg+ijg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iq+iqieS4uuS4reWbveesrOS4gOWKqOaEn+WzoeiwtzxiciAvPg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3R5bGU6bm9ybWFsO2ZvbnQtZmFtaWx5OidzYW5zIHNlcmlmJywgd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2ZXJkYW5hLCBoZWx2ZXRpY2E7Y29sb3I6IzAwMDAwMD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Ij48L3NwYW4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4x44CB5Lqk6YCa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F5ri46LWE6LSo6L2m6L6G44CCKOavj+S6uuS4gOato+W6p+OAgeagueaNruS6uuaV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puWeiyk8L3NwYW4+PGJyIC8+CjxzcGFuIHN0eWxlPSJmb250LXNpemU6MTRweDsiPj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vvJrlkKvkuK3ppJDvvIzmraPppJDppJDmoIczMOWFgy/kurrvvIw5LTEx5Lq6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rC06Ieq55CG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44CB6Zeo56Wo77ya5ZCr5q2m6Zm15bGx5aSn6KOC6LC36Zeo56WoK+aRhua4oei9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k7bovabvvIw4MTbpl6jnpagr55S155O26L2m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ibnliKvmj5DphpLvvJrmraTlm6LkuLrmlbTkvZPmiZP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lm6LvvIzmuLjlrqLoh6rmhL/mlL7lvIPku7vkvZXor4Hku7bkvJjmg6DvvJvlpo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m6Doh6rouqvljp/lm6DkuK3pgJTpgIDlm6LmiJbmlL7lvIPmuLjop4jmiJblm6Dkur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mi5Llm6DntKDvvIjmtqjmsLTjgIHpgZPnkIblsIHpl63nrYnvvInpgKDmiJD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l6Dms5XmuLjop4jlnYfml6DotLnnlKjlj6/pgIDvvIE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JgOaciea4uOWuouWHuua4uOivt+aQuuW4puWQiOaz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esrOS6jOS7o+i6q+S7veivgeWOn+S7tu+8iOW/hemhu+imgeWcqOWHuuWbouWJj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3OjAw54K55LmL5YmN56Gu6K6k5Ye65Zui5a6i5Lq655qE5aeT5ZCN5ZKM5a+55bqU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Y+356CB77yM5LiA5pem56Gu6K6k5bCx5LiN6IO95pu05o2i77yM5ZCm5YiZ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6Wo77yJ77yM5Lul5L6/5Zyo5pmv5Yy66LSt5Lmw5pmv54K56Zeo56Wo77yM6Iul5Zu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Lqr5Y6f5Zug5peg5rOV5o+Q5L6b77yM6ZyA5ri45a6i6Ieq5bex6KGl6Zeo56Wo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MjA15YWDL+S6uu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WvvOacje+8muWFt+acieWQiOazlei1hOi0qOaMgeivgeWvvOa4uOOAgu+8iO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+8mjXlhYMv5Lq6L+Wbou+8i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eOAgeWwj+Wtqe+8muWwj+WtqeS4ujEuMk3ku6XkuIvvvIzlsI/lranlj6r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kozlr7zmuLjmnI3liqHvvIzkuqfnlJ/lhbbku5boh6rotLnlqLHkuZDnrYnotLnnlKjln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LnibnliKvmj5DphpLvvJrjgJDlm6DmlrDkuqTop4Top4TlrprvvIzlh6HmmK/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jIXmi6zlubzlhL/lnYfpnIDljaDovabkvY3jgJH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bjgIHjgJDnibnliKvmj5DphpLjgJE65Li05pe26YC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76KGl6Laz6L2m5L2N6LS544CC5Zui6Zif5Lit5aaC5pyJ5b+D6KGA566h5pa56Z2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6LSo5oCn55eF5Y+Y6ICF5b+F6aG75o+Q5L6b5q2j6KeE6Lqr5L2T5YGl5bq36K+B5piO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mL5YaZ5L2T5b2i5byP562+5a2X56Gu6K6k5oOF5Ya15bGe5a6e77yB77yB77yB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56S55eF5oOF6ICF5Lqn55Sf5Lu75L2V5ZCO5p6c5pWs6K+35ri45a6i6Ieq6KGM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B77yB5aaC5pyJ5a2V5aaH6K+35aaC5a6e5ZGK55+l5peF6KGM56S+77yM5LiN5Lq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aaC5pyJ6ZqQ556S5Y+R55Sf5Lu75L2V6Zeu6aKY55Sx5a6i5Lq66Ieq6KGM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B77yBPC9zcGFuPjxiciAvPgo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D4KCTxzcGFuIHN0eWxlPSJmb250LXNpemU6MTRweDsi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Qq++8mjxiciAvPgrlubPlronpmIHkuIrooYzntKLpgZMg57Si6YGTIDM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/hemhu+S6p+eUn++8iSZuYnNwOzxiciAvPgrloZjlnq3lj6PkuIvooYzntKLpgZMg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IDMw5YWDL+S6uiDvvIjoh6rmhL/kuZjlnZDvvIzkuI3lvLrliLbvvIk8L3NwYW4+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dHlsZTpub3JtYWw7Zm9udC1mYW1pbHk6J3NhbnMgc2VyaWYnLCB0YWhvbWEsIHZl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sIGhlbHZldGljYTtjb2xvcjojMDAwMDAwO2ZvbnQtc2l6ZToxNHB4O2ZvbnQtd2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siPjHjgIHor7fkuo7mjIflrprml7bpl7TliLDovr7mjIflrprlnLDngrnvvIzop4H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h7rlm6LmoIflv5fpm4bkuK3nmbvovabvvIzlpoLlm6DmuLjlrqLoh6rouqvljp/lm6D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r6/ovabvvIzmjZ/lpLHnlLHmuLjlrqLoh6rotJ/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0eWxlOm5vcm1hbDtmb250LWZhbWlseTonc2FucyBzZXJpZicsIH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ZGFuYSwgaGVsdmV0aWNhO2NvbG9yOiMwMDAwMDA7Zm9udC1zaXplOjE0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yI+MuOAgeaZr+WMuuWGheemgeatouaKveeDn+OAgeS5seS4ouWeg+Wcv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3R5bGU6bm9ybWFsO2ZvbnQtZmFtaWx5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IHNlcmlmJywgdGFob21hLCB2ZXJkYW5hLCBoZWx2ZXRpY2E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ub3JtYWw7Ij4z44CB5ri45a6i5Zyo5peF6YCU5Lit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6KeB77yM6K+355yf5a6e6K6k55yf5aGr5YaZ5peF5ri45oSP6KeB6KGo77yM5aaC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CO5o+Q5Ye65byC6K6u6KeG5Li65pS+5byD5oqV6K+J5p2D5Yqb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dHlsZTpub3JtYWw7Zm9udC1mYW1pbHk6J3NhbnMgc2Vya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0YWhvbWEsIHZlcmRhbmEsIGhlbHZldGljYTt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5vcm1hbDsiPjTjgIHlvILlnLDml4XmuLjnlKjppJDovoPmmJPlvJX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J/kuI3mnI0s6K+35ri45a6i6Ieq5aSH5bi455So6I2v5ZOB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dHlsZTpub3JtYWw7Zm9udC1mYW1pbHk6J3NhbnMgc2VyaWYnL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HZlcmRhbmEsIGhlbHZldGljYTtjb2xvcjojMDAwMDAwO2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5vcm1hbDsiPjXjgIHoh6rnlLHmtLvliqjmnJ/pl7Tlj7jmnLrjgIH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l6Dms5Xmj5DkvpvmnI3liqHmlazor7flrqLkurrosIXop6P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0eWxlOm5vcm1hbDtmb250LWZhbWlseTonc2FucyBzZXJp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aG9tYSwgdmVyZGFuYSwgaGVsdmV0aWNhO2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bm9ybWFsOyI+NuOAgeivt+WQhOS9jei0teWuvuWcqOaXhea4uOmAlOS4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WQrOWPluWvvOa4uOWvueaZr+eCueeahOS7i+e7je+8jOW5tueJouiusOWvvOa4uOea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WPiuitpuekuuOAgjwvc3Bhbj48YnIgLz4KPHNwYW4gc3R5bGU9ImZvbnQtc3R5bGU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2ZvbnQtZmFtaWx5OidzYW5zIHNlcmlmJywgdGFob21hLCB2ZXJkYW5hLCBoZWx2ZXRpY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mb250LXdlaWdodDpub3JtYWw7Ij43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6LS15a6+5Zyo5peF5ri46YCU5Lit6ZqP6Lqr5pC65bim6LS16YeN54mp5ZOB5Y+K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CPC9zcGFuPjxiciAvPgo8c3BhbiBzdHlsZT0iZm9udC1zdHlsZTpub3JtYWw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3NhbnMgc2VyaWYnLCB0YWhvbWEsIHZlcmRhbmEsIGhlbHZldGljYT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ZvbnQtd2VpZ2h0Om5vcm1hbDsiPjjjgIHmma/ljLrlvID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6XlvZPml6XlhazlkYrkuLrlh4bjgII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75A294FC6F8F12E6A52D7EDA420F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