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8:5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52D8E73AA733EE5A0306BB73C074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52D8E73AA733EE5A0306BB73C074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v6rmi5w25pel5ri477yI5L2T6aqM5LmL5peF77yJX1/ml4XmuLjnur/ot6/lh7r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K3kuJzpnZ7ov6rmi5w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mh0dHA6Ly93d3cuY3F4aW5neXVuLmNvbS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vaW1hZ2VzL2xvZ28uZ2lmIiBhbHQ9IumHjeW6huS8mOWTgeaXheihjOe9kSIgdGl0bGU9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8mOWTgeaXheihjOe9kSIgYm9yZGVyPSIwIj48L2Rpdj4NCg0KDQoNCjxoMT7nvJblj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NCg0KPGJyPg0KDQoJPD7ph43luobliLDov6rmi5w25pel5ri477yI5L2T6aqM5LmL5pe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i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ov6rmi5w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jAyMy02ODA4OTUxN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YeN5bqG4oCU6L+q5ouc4oCU5rKZ6L+m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spnov6ZDZW50cm8gSG90ZWwgYnkgUm90YW5h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ymei/puKAlOi/quaLnOKAlOaymei/p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rKZ6L+mQ2VudHJvIEhvdGVsIGJ5IFJvdGFuYe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ov6rmi5wgKOihjOeoi+S4reivtOaYj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ymei/pkNlbnRybyBIb3RlbCBieSBSb3RhbmHmiJblkIznuq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L+q5ouc4oCU6Zi/5biD5omO5q+U4oCU5rKZ6L+m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spnov6ZDZW50cm8gSG90ZWwgYnkgUm90YW5h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i/quaLnOKAlOmHjeW6hi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aOe5py6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aKtei+vumHjeW6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eg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HjeW6huKAlOi/quaLnOKAlOaymei/p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Jm5ic3A7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e+8miAmbmJzcDvph43luoYv6aaZ5rivICZuYnNwO+iIquePreWPt++8mktBO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oiKrnj63ml7bpl7TvvJoxMTo0NS8xNDowMCDvvIjnuqYy5bCP5pe26Iiq56i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mmmea4ry/ov6rmi5wgJm5ic3A76Iiq54+t5Y+377yaQ1g3MzEgJm5ic3A7I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mXtO+8mjE2OjU1LzIyOjIwICZuYnNwO++8iOe6pjjlsI/ml7boiKrnqIvvvInj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gJm5ic3A7I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16LS15a6+6Ieq6KGM5Zyo6YeN5bqG5rGf5YyX5py65Zy65Zu96ZmF5Ye65Y+R5aSn5Y6F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7uf5LiA5Ye65aKD5pCt5LmY5riv6b6Z5Zu95rOw6Iiq56m66aOe5py66aOe5b6A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44CC5omn6aOe6L+q5ouc55qE5Zu95rOw6Iiq56m65piv6aaW5a625Zyo6Iiq54+t5bqn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eH55SoTGl2ZUJhY2vnmoTpppnmuK/oiKrnqbrlhazlj7gs5YWo6Z2i6Kej5Yaz5oK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aOe6KGM54Om6LqB5aSx55yg55qE6Ium5oG844CC5YWo5paw55qE5bqn6Iix6K6+6K6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Iix5peF6KGM5bim5p2l57+75aSp6KaG5Zyw55qE5Y+Y6Z2p44CC6YCa6L+H5YW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65a6a5byP6Z2g6IOM6K6+6K6h77yM5peF5a6i5peg6ZyA5bCG5bqn5qSF5ZCR5ZCO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Y2z5Y+v5ZCO6Z2g5oiW6Lq65LiL44CC6YCg5Z6L54us54m555qE6Z2g6IOM5ZKM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KKL5L2N572u55qE6LCD5pW05Li65peF5a6i55qE6IW/5ZKM6Iad55uW5Yib6YCg5Lq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95pWe55qE56m66Ze044CC77yI6aOe5py65LiK6L+Y5pyJ5ZOI5qC56L6+5pav6YCB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5oq16L6+6L+q5ouc5ZCO5Yqe55CG5YWl5aKD5omL57ut77yM5Zyo5YWl5aKD6L+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yA6KaB57uf5LiA54Wn55y86Iac5ZCO5pa55Y+v5YWl5aKD77yI5aSn57qm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i+WQjuWFpeWig++8jOi/quaLnOWvvOa4uOS6juacuuWcuuS4vuKAnFhYWOKAne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psei9puWJjeW+gOmFkuW6l+WFpeS9j+S8keaBr+OAgj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rKZ6L+mQ2VudHJvIEhvdGVsIGJ5IFJvdGFuYeaIluWQjOe6p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rKZ6L+m4oCU6L+q5ouc4oCU5rKZ6L+m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OmFkuW6l+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AlOe7j+WPpOWFsOe7j+W5v+Wcuu+8jOWkluinguazleiQqOWwlOeOi+a4heecn+W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w5YiG6ZKf77yJIOOAgueLrOWutui1oOmAge+8muWPguingua1t+a5vuWcsOWMuu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gOWkp+eahOiJuuacr+WNmueJqemmhuKAlD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L+m6Im65pyv5Y2a54mp6aaGPC9zcGFuPu+8iOe6pjMw5YiG6ZKf77yJ77yM5L2/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6Im65pyv6a2F5Yqb55qE5ZCM5pe25LqG6Kej5b2T5Zyw5Y6G5Y+y44CC6ZqP5ZCO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b5YWl5pyA5bCP55qE6YWL6ZW/5Zu94oCc6Zi/5rK75pu84oCd77yM5Zyo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rK75pu85rW35ruo77yI5YGc55WZMzDliIbpkp/lt6blj7PvvInvvIzlsZXmnJvkuID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pnmu6nvvIzlj6bkuIDovrnmmK/ln47luILnmoTni6znibnpo47mma/jgILmgqjlj6/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srvmm7zmtIHnmb3nmoTmtbfmu6nouKnmsLTvvIzmhJ/lj5flpI/lpKnnmoTmuKnluqb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nmoTlub/pmJTvvIzlnKjmspnmu6nkuIrmvKvmraXmmZLmiJDlj6Tpk5zoibLjgI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Tlm57ov6rmi5zliY3lvoDmi4nmlq/lpaXnp5HlsJTph47nlJ/liqjniankv53miqT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NeWIhumSn++8ie+8mui/quaLnOeahOmHjueUn+WKqOeJqeWbreS/neaKpOWMuuS4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Yr+a5v+WcsOS4iumdoueahDxzcGFuIHN0eWxlPSJjb2xvcjojRUUzM0VFOyI+44CQ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6bif44CRPC9zcGFuPuOAguWJjeW+gOi/memHjOiDveWkn+ingui1j+eahOm4n+exu+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LieaWr+WlpeenkeWwlOiiq+ensOS9nOaYr+mYv+iBlOmFi+eahOS4gOS4quWbvemZ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qOeahOa5v+WcsOS5n+ensOS9nOaLieacqOiQqOWwlOa5v+WcsOOAguS/neaKpOWMuuWk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quaLnOays+S4iu+8jOWvueS6jue7tOaMgei/meS4quWMuuWfn+eahOeUn+aAgeezu+e7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W+iOWlveeahOS9nOeUqOOAguWwpOWFtuaYr+WcqOWGrOWkqeeahOaXtuWAme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Bv+mavuWPr+S7peaUr+aMgeWkp+S6juS4pOS4h+WkmuWPqueahOawtOm4n++8jO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+vuWIsOS6huWFreWNgeS4g+enje+8jOaIkOS4uuS6hum4n+WEv+W6pui/h+WGrOWkqeiB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csOaWueOAguS4nOmdnuWSjOilv+S6mueahOi/geW+mei3r+e6v++8jOS4gOWFseaJ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S6lOeZvuWkmuenjeeahOakjeeJqeS4juWKqOeJqeeahOe+pOS9k++8jOaYr+i/meS4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S4reinhOWIkueahOS8mOi0qOeahOW5suaXseWMuueahOa5v+WcsOOAgu+8iOWkh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seS6juiHqueEtuWboOe0oO+8jOS4jeiDveehruS/neS4gOWumuiDveeci+WIsOeBq+eDi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wvc3Bhbj48YnIgLz4KPHNwYW4gc3R5bGU9ImZvbnQtc2l6ZToxNHB4OyI+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YmN5b6A6L+q5ouc6JGX5ZCN55qEPHNwYW4gc3R5bGU9ImNvbG9yOiNFRTMzRU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vIrmnJflsI/plYfjgJE8L3NwYW4+LeW3tOaWr+WhlOWfuuS6mu+8iEJhc3Rha2l5Y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15YiG6ZKf77yJ44CC5piv6L+q5ouc5Y6G5Y+y5oKg5LmF55qE5Y+k6ZWH5LmL5Li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Y+v5Lul55yL6KeB5bim5pyJ5rWT6YOB54m56Imy55qE6Zi/5ouJ5Lyv6aOO5aGU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5YaN546w5Y+k6ICB55qE6Zi/5ouJ5Lyv5Lq65rCR55qE5pm65oWn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J5Lyg57uf6aOO5qC855qE6Zi/5ouJ5Lyv6KGX6YGT5LiO546w5Luj5YyW55qE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b6X5Lul5Lqk57uH5ZKM56Kw5pKe44CC56uZ5Zyo5Lyg57uf5bu6562R55qE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65pyb552A6L+c5aSE6L+q5ouc5rKz5byA5p2l55qE6Ii55Y+q77yM5Y6G5Y+y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Lu/5L2b5Zue5Yiw5LqG5Y+k6ICB55qE6YKj5Liq5LiA5Y2D6Zu25LiA5aSc55qE5bm0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iY3lvoDlj4Lop4I8c3BhbiBzdHlsZT0iY29sb3I6I0VFMzNFRTsiPui/quaLn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mueJqemmhu+8iOe6pjMw5YiG6ZKf77yJPC9zcGFuPu+8mjE5NzHlubTlvIDppobjgIL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Y3kuo7ms5XluIzov6rln47loKHlhoXvvIzlp4vlu7rkuo4xNzg35bm077yM5piv6L+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2Y5pyA5Y+k6ICB55qE55qE5bu6562R54mp44CC5ZCO5ri46KeI5pyJ4oCc5rW35rm+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4oCd5LmL56ew55qE6L+q5ouc5rKz77yM5LmY5Z2Q5Lyg57uf5rC05LiK55qE5aOr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Lik5bK455qE546w5Luj5bu6562R54mp44CC5YmN5b6A6L+q5ouc5ZWG5ZOB6ZuG5pWj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LemYv+aLieS8r+mmmeaWmeW4guWcuuWPiuS4lueVjOacgOWkp+eahOm7hOmHkeWfju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e6pjYw5YiG6ZKf77yJ77yM6YeR56Kn6L6J54WM44CB546y55CF5ruh55uu77yM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iN5pqH5o6l44CC5LmL5ZCO5YmN5b6APHNwYW4gc3R5bGU9ImNvbG9yOiNFRTMzRUU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lq/lhbDmlofljJbkuK3lv4PvvIjnuqYzMOWIhumSn++8ie+8jOiMsee+juaLiea4heec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Wkluingu+8iSjnuqYxMOWIhumSn++8ieOAgeiMsee+juaLiea1t+a7qOa1tOWcuu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ie+8iOe6pjEw5YiG6ZKf77yJPC9zcGFuP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b5aSW6KeC6Zi/5ouJ5Lyv5aGU6YWS5bqX77yM5Y+I56ew6L+q5ouc5biG6Ii5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jOS4uuWFqOS4lueVjOacgOixquWNjueahOmFkuW6l+OAgu+8iOe6pjE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iciAvPgo8cD4KCT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aZmumkkOiHqueQhuOAgjwvc3Bhbj4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c3JjPSIvdXBsb2Fkcy9saXRpbWcvMjAxODExMjExNjUwM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yMDAuanBnIiBhbHQ9IiIgLz48YnIgLz4KPC9zcGFu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ymei/pkNlb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Ib3RlbCBieSBSb3RhbmHmiJblkIznuq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i/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o6KGM56iL5Lit6K+05piO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phZLlupfml6nppJDlkI7vvIzlhajlpKnoh6rnlLHmtLvliqjvvIzkuI3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kuI3lkKvlr7zmuLjvvIzkuI3lkKvljYjppJDlj4rmmZrppJD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mbmJzcDsgJm5ic3A7IOOAkOaOqOiN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OAkeWuouS6uuWPr+S7pemAieaLqeiHquihjOWJjeW+gOS4reS4nOesrOS6jOWkp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5v+Wcuk1BTEwgT0YgRU1JUkFURVPvvIzph4zpnaLnvZHnvZfkuoblhajkuJbnlYz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miYDmnInnmoTpobblsJblk4HniYzvvIzor6XllYblnLrkuK3lj6/ku6XlpJbop4L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pKfnmoTlrqTlhoXmu5Hpm6rlnLrvvIzlrqLkurrlj6/oh6rooYzotK3npajlhaX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laXlroPnmoTprYXlipvjgII8L3NwYW4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ymei/pkNlb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Ib3RlbCBieSBSb3RhbmHmiJblkIznuq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i/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AlOmYv+W4g+aJjuavlOKAlOaymei/p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Ompsei9puWJjeW+gOmYv+iBlOmFi+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TxzcGFuIHN0eWxlPSJjb2xvcjojRUUzM0VFOyI+6Zi/5biD5omO5q+UPC9zcGFuPu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IuNeWwj+aXtu+8ieaKtei+vuWQjuWJjeW+gOWPguinguS4lueVjOS4iuacgOWk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xquWNjueahOa4heecn+WvuuKAlDxzcGFuIHN0eWxlPSJjb2xvcjojRUUzM0VFOyI+5omO6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riF55yf5a+6PC9zcGFuPu+8iOWFpeWGheWPguingjHlsI/ml7bvvInkuo7ovabkuIr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lofljJblub/lnLrvvIzovabkuIrlpJY8c3BhbiBzdHlsZT0iY29sb3I6I0VFMzNFRTsi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+aYn+mFi+mVv+eah+Wuq+mFkuW6l+OAgemYv+W4g+aJjuavlOmFi+mVv+eah+Wuq++8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uS4i+i9puOAgeaLjeeFp++8iTwvc3Bhbj7vvIgxMOWIhumSn++8ie+8j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6Zi/5biD5omO5q+U5Lq65bel5bKbPC9zcGFuPu+8iDE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L2m5ri46KeI5rW35bK457q/5qyj6LWP576O5Li95rKZ5rup77yM5rK/6YCU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ouJ5Lyv5bu6562R6aOO5qC855qE5Yir5aKF5Yy644CC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lpJbop4JFdGloYWQgVG93ZXJz5Lmf5piv55S15b2x44CK6YCf5bqm5LiO5r+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i+eahOaLjeaRhOWcsDwvc3Bhbj7vvIzlrqLkurrlj6/ku6XkurLkuLTmhJ/lj5fnlLX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43mkYTmg4Xmma/jgILmirXovr7kuprmlq/kurrlt6XlspvvvIzlpJbop4Lms5Xmi4n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lhazlm63vvIzpmL/luIPmiY7mr5Tkurrlt6XlspvvvIzlj4Lop4I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awkeaXj+aWh+WMluadkTwvc3Bhbj7vvIjnuqYz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ino+mYv+iBlOmFi+WcqOi/mOayoeWPkeeOsOefs+ayueS5i+WJjeS6uuS7rOWQkeW+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sOWbreeUn+a0u+OAgjwvc3Bhbj4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IvdXBsb2Fkcy9saXRpbWcvMjAxODExMjExNjUwMjVfOTAwMDI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KPC9zcGFuP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ymei/pkNlbnRybyBIb3Rlb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Sb3RhbmHmiJblkIznuq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i/quaLnOKAl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iY3lvoDogJfotYQxNDDkur/nvo7lhYPmiZPpgKDogIzmiJDnmoQ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i/quaLnOajleamiOWymzwvc3Bhbj7vvIzooqvoqonkuLrigJz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havlpKflpYfov7nigJ3jgILkuZjlnZDljZXovajngavovabkuIrlspvkv6/nnrDmo5Xm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hajmma/vvIgxMOWIhumSn+S9k+mqjO+8ie+8jOWkluinguWmguWQjOWPpOazouaWr+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3tOavlOS8puW7uuetkeijhea9oumjjuiyjOOAgeiAl+i1hDE15Lq/576O5YWD5YW05bu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4m55YWw6JKC5pav6YWS5bqX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ICZuYnNwOyDotaDpgIHvvJrliY3lvoDov6rmi5w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WPpOWgoei/kOays+mFkuW6l+Wwj+W4gumbhjwvc3Bhbj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++8ie+8jOi/memHjOaLjeaRhOW4huiIuemFkuW6l+S4uuS9s+S9jee9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i0PHNwYW4gc3R5bGU9ImNvbG9yOiNFRTMzRUU7Ij7kuJbnlYzmnIDlpKfotK3nia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EdWJhaSBNYWxsPC9zcGFuPu+8iOS4jeWwkeS6juS4ieWwj+aXtu+8ie+8jOi/memH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nOWcsOWMuuacgOWkp+eahOWFjeeojuWVhuWTgeWkqeWggu+8jOWPr+iHqueUsemAiei0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WkmuWutuS4lueVjOWQhOWbveS5i+WQjeeJjOW6l+WPiuiHqui0ueWTgeWwneS4iueZ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hOWcsOe+jumjn++8jOWkluinguWFqOeQg+acgOmrmOalvO+8jUJ1cmogRHViYWnov6rm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gII8L3NwYW4+PGJyIC8+CjxzcGFuIHN0eWxlPSJmb250LXNpemU6MTRweDsiPi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iHqueUsea0u+WKqO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AmbmJzcDsg5oyH5a6a5pe26Ze06ZuG5ZCI5py65Zy66YCB5p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5b2T5pma55qE5Zu96ZmF6Iiq54+t57uP6aaZ5riv6L+U5Zue6YeN5bqG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5Y+C6ICD6Iiq54+t77ya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Jm5ic3A76L+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mmea4ryAmbmJzcDvoiKrnj63lj7fvvJpDWDczOCAmbmJzcDsg6Iiq54+t5pe26Ze077ya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vMTE6MTAgJm5ic3A777yI57qmN+Wwj+aXtu+8iTwvc3Bhbj48YnIgLz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6aaZ5rivL+mHjeW6hiAmbmJzcDv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JpLQTg0MCAmbmJzcDsg6Iiq54+t5pe26Ze077yaMTM6NDUvMTY6MTAgJm5ic3A7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+8iTwvc3Bhbj4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dXBsb2Fkcy9saXRpbWcvMjAxODExMjExNjUwMzhfMjI5MjI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C9zcGFu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mjnuacu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oq16L6+6YeN5bqG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OWuieWFqOaKtei+vumHjeW6huaxn+WMl+acuuWcu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ixquWNjumYv+iBlOmFi+S4lueVjOS5i+acgOeahOaXheeoi+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eg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A+Cgk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HjeW6huWIsOi/quaLnOaXhea4uO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3N0cm9uZz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/kuZjluqfmm77ooqvor4TkuLrlhajnkIPmnIDkvbPoiKrnqbrnmoTmuK/pvpnlm73ms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oiKrnj63vvIzpo57ov6rmi5zlj4zpgJrpgZPnqbrlrqJBMzMw5aSn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pWe6IiS6YCCLOmjnuacuuS4iui/mOacieWTiOaguei+vuaWr+mAgeWTp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OKXj+Wbm+WbveiBlOa4uO+8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ouWNjuS5i+mDveKAneOAkOi/quaLnOOAkeOAgemYv+iBlOmFi+mmlumDveOAkOmYv+W4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lOOAkeOAgSDigJzmlofljJbkuI7ov5DliqjkuYvpg73igJ0g44CQ5rKZ6L+m44CR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LmL5pu844CR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54m55Yir57q/6Lev5a6J5o6S77ya5pCt5LmY5Y2V56iL6L276L2o55S16L2m5YmN5b6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qOV5qaI5bKb55qEQXRsYW50aXMgVGhlIFBhbG3vvIzmhJ/lj5fkuJbnlYznrKzlha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ma/nmoTpm4TkvJ/lo67op4LjgIImbmJzcD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il4/ni6zlrrbotaDpgIHvvJrmtbfmub7lnLDljLrop4TmqK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oibrmnK/ljZrnianppobigJTmspnov6boibrmnK/ljZrnianppobvvIzkvb/kur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oibrmnK/prYXlipvnmoTlkIzml7bkuobop6PlvZPlnLDljoblj7L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Dil4/nibnliKvlronmjpLvvJ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jml7bpl7TvvIzorqnmgqjlsL3kuqvot5/ov6rmi5zlroznvo7lhaj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jgII8L3NwYW4+PGJyIC8+CjxzcGFuIHN0eWxlPSJmb250LXNpemU6MTRweDsiPiDil4/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ronmjpLvvJrlhajnqIvkuI3ov5vml4XmuLjllYblupfvvIzpq5jnq6/lpKfmsJTnmoT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jJbllYblnLrku7vkvaDoh6rnlLHmtbfmt5j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Dil4/nibnliKvlronmjpLvvJrliJjkuIDmiYvngavplIX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/mi4nkvK/po47lkbPppJD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il4/nibnliKvlronmjpLvvJrpmL/mi4nkvK/lj6TlsYXmsJHmnZHok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nJflsI/plYfvvIzngavng4jpuJ/mub/lnLDlhazlm60u5ouN5pGE5biG6Ii56YWS5bq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2N572u4oCU4oCU5Y+k5aCh6L+Q5rKz6YWS5bqX5bCP5biC6ZuG44CC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ExMjExNjU4MTlfNjA2NjMuanBnIiBhbHQ9IiIgLz48YnIgLz4K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MeOAgeWbvemZheW+gOi/lOacuuelqO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eojuOAgeeHg+ayuemZhOWKoOi0ue+8iOWboOiIquepuuWFrOWPuOS4tOaXtuWinuWK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g+ayuemZhOWKoOi0ueS4jeWQq+WcqOWGhe+8iTwvc3Bhbj4gCjwvcD4KPHA+Cgky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mA5YiX5YWo56iL6YWS5bqX5L2P5a6/5Y+K5pep6aSQ77yb5aaC6ZyA5YWl5L2P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Y+m5LuY5Y2V6Ze05beu5LiN5ZCr44CCPGJyIC8+CjPjgIHopb/lvI/oh6rliqn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uIrmiqXku7fkuLoz5q2j6aSQ5Li65Lit6aSQ77yI5YWr6I+c5LiA5rGk77yM6Iy2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p6c77yJ5oiW5b2T5Zyw54m56Imy6aSQ77yI55So6aSQ5pe26Ze05Zyo6aOe5py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Lul5py66Ii56aSQ5Li65YeG77yM5LiN5YaN5Y+m6YCA6aSQ6LS577yJ5LiN5ZCr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KM6aWu5paZPGJyIC8+CjTjgIHlhajnqIvkuK3mlofpoobpmJ/jgII8YnIgLz4KN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epuuiwg+W3tOWjqzxiciAvPgo244CB6KGM56iL5omA5YiX5pmv54K56aaW6YG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6ZmF5YGc55WZ5pe26Ze05Lul5YW35L2T6KGM56iL5ri46KeI5pe26Ze05Li65Ye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fjgIHml4XooYznpL7otKPku7vpmakKPC9w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Eu5YWo56iL5Y2V5oi/5beuOzxiciAvPgoyLu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ueeUqDs8YnIgLz4KMy7lm6DoiKrnqbrlhazlj7jkuLTml7blop7liqDnmoTnh4Pmsrnp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tLnpnIDlrqLkurroh6rnkIbvvJs8YnIgLz4KNC7kuIDliIfkuKrkurrmtojotLnvvIj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LXor53jgIHkvKDnnJ/jgIHku5jotLnpopHpgZPjgIHooYzmnY7mkKzov5DotLnjgIH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tLnlj4rotoXph43otLnnrYnvvIk7PGJyIC8+CjUu5peF5ri46ICF5Zug6L+d57qm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+H6ZSZ5oiW6Ieq6Lqr55a+55eF5byV6LW355qE5Lq66Lqr5ZKM6LSi5Lqn5o2f5aSx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2LumdnuaXheihjOekvuaJgOiDveaOp+WItueahOS4jeWPr+aKl+WKm+WboOe0oOS4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eahOmineWklui0ueeUqO+8jOWmgu+8muiHqueEtueBvuWus+OAgee9ouW3peOAge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k+WcsOaUv+etluaIluawkeS/l+emgeW/jOOAgeaZr+eCuee7tOS/ruetiTxiciAvPgo3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mhueebru+8muihjOeoi+WGhee7j+i/h+eahOaZr+WMuuWVhuW6l+OAgemkkOWOh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uOAgembhuW4guOAgeS4remAlOS8keaBr+ermeetieWVhuW6l+S4jeWxnuS6juaXh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i0reeJqeW6l++8jOiLpea4uOWuouWcqOatpOexu+i0reeJqeW6l+aJgOi0reS5s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WHuueOsOi0qOmHj+mXrumimO+8jOaXheihjOekvuS4jeaJv+aLheS7u+S9lei0o+S7u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4LuS4jeWQq+adgui0uTUwMC/kurrvvIjlh7rlm6LliY3ku5jnu5nml4XooYznpL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otLnljIXmi6zvvJrlooPlpJblj7jmnLrlr7zmuLjlsI/otLnjgIHmnI3liqHotLnn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lkIzku7fvvIk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KCTxzcGFuIHN0eWxlPSJsaW5lLWhlaWdodDoxLjU7Ij48c3Bhbj7ov5H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lronlhajmj5DnpLror7flhbPms6jvvJo8L3NwYW4+PHNwYW4+PC9zcGFuPuS4reWbv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+acjeWKoee9kTwvc3Bhbj4gCjwvcD4KPHA+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GJyIC8+Cjwvc3Bhbj4gCjwvcD4KPHA+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4pek5oqk54Wn6LWE5paZ4peiJm5ic3A7PC9zcGFuPiAKPC9wPgo8cD4KCeKXj+Wb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OeFp++8jDbkuKrmnIjku6XkuIrmnInmlYjmnJ/vvIjmnInnhafniYfpppbpobXmiavmj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jbPlj6/vvIk8YnIgLz4K4pePMjDlsoHku6XkuIvkurrlo6vvvIjlkKvlubznq6XvvInln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j5Dkvpvlh7rnlJ/or4HmmI7miavmj4/ku7bvvJsKPC9wPgo8cD4KCeKXj+eJueWIq+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ivt+ehruS/neaCqOWcqOaKpOeFp+S4iuayoeacieS7peiJsuWIl+etvuivgeS7peWP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suWIl+WHuuWFpeWig+eroO+8jOWQpuWImeS4jeiDvei/m+WFpei/quaLnOOAgu+8iOaX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acieS7peiJsuWIl+etvuivgeaIluWHuuWFpeWig+eroOS4jeWPl+W9seWTje+8i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eWtl+W/hemhu+OAkOWnky/lkI3jgJHpg73pvZDlhajvvIzkuI3lvpfmnIlYWOeah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mAgeS4jeS6huetvuivgeOAggo8L3A+CjxwPgoJPGJyIC8+CjwvcD4K4pek5LiN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ri45oOF5b2i4peiICZuYnNwOyZuYnNwOzxiciAvPgril482MOWygeS7peS4iuiAge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45bKB5Lul5LiL5YS/56ul77yM5Y+C5Zui6ZyA5pyJ5oiQ5Lq65Lqy5bGe55qE6Zmq5ZC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5aaH5Y+K5oKj5pyJ5Lyg5p+T5oCn55a+55eF5Y+v6IO95Y2x5a6z5YW25LuW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ZKM5a6J5YWo55qE5LiN5b6X5Y+C5Zui44CCPGJyIC8+CuKXj+S7juS6i+S4pemH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WFtuS7luaXhea4uOiAheadg+ebiueahOa0u+WKqO+8jOS4lOS4jeWQrOWKnemYu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ItuatoueahO+8m+S7juS6i+i/neazleaIlui/neWPjeekvuS8muWFrOW+t+a0u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zxiciAvPgril4/mkLrluKbljbHlrrPlhazlhbHlronlhajnmoTnianlk4HkuJTkuI3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qTnu5nmnInlhbPpg6jpl6jlpITnkIbnmoTvvJvlj4rms5Xlvovop4TlrprnmoTlhbb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vaLjgII8YnIgLz4K4peP5peF5ri45rOV6KeE5a6a77yM5peF6KGM56S+5Y+v5Lul6ZK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Lq6562J6Kej6Zmk5ZCI5ZCM5bm25Zyo5omj6Zmk5b+F6KaB6LS555So5ZCO6YC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77yb6Iul57uZ5peF6KGM56S+6YCg5oiQ5o2f5aSx55qE77yM5peF5ri46ICF5bqU5L6d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YG/44CC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52D8E73AA733EE5A0306BB73C074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