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2:09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80DE047CBDE3D21F8EE2FF67B9F9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80DE047CBDE3D21F8EE2FF67B9F9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jZflroHjgIHnmb7oibLjgIHlt7TpqazjgIHlvrflpKnjgIHmmI7ku5Xlj4zpo542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X1/ml4XmuLjnur/ot6/lm73lhoXml4XmuLjlub/opb/nmb7oibLlt7Tpqaw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mh0dHA6Ly93d3cuY3F4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uLmNvbS9PUkc3MTg4X3RlbXBsZXRzLzAwMS8vaW1hZ2VzL2xvZ28uZ2lmIiBhbHQ9I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OWTgeaXheihjOe9kSIgdGl0bGU9IumHjeW6huS8mOWTgeaXheihjOe9kS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4NDMNCg0KPGJyPg0KDQoJPD7ph43luobliLD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jgIHnmb7oibLjgIHlt7TpqazjgIHlvrflpKnjgIHmmI7ku5Xlj4zpo5425pel5ri4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Ni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nmb7oibLlt7Tpqaw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IxOD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wMjMtNjgwODk1MTY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HjeW6huKAlOWNl+WugS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Y2X5a6B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WNl+Wug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ibI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eZvuiJs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ibIt5be06ams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t7Tpqaw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be06amsLeW+t+Wkq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6GV6b6Z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+t+WkqS3mmI7ku5XnlLDlm60t5Y2X5a6B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ZflroE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Ryb25nPjwvdGQ+DQoNCg0KDQogICAgICA8dGQ+5Y2X5a6B4oCU6YeN5bqG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l6A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YeN5bqG4oCU5Y2X5a6B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mbmJzcDsg6YeN5bqG5rGf5YyX5py65Zy6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6Iiq54+t5YmN5b6A5Y2X5a6B44CC5Yiw6L6+5Y2X5a6B5ZCO5YWl5L2P6YWS5bq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jZflroE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+WugS3nmb7oibI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Jm5ic3A7Jm5ic3A7IOaXqemkkOWQju+8jOS5mOi9puWJjeW+gOeZvu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uOAkOeZvuiJsui1t+S5iee6quW/temmhuOAke+8iOa4uOeoi+S4jeS9juS6jj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Lit5Zu95bel5Yac57qi5Yab56ys5LiD5Yab5Yab6YOo5pen5Z2A4oCU4oCU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k5Lic5Lya6aaG44CR77yI5ri456iL5LiN5L2O5LqONDDliIbpkp/vvInvvIzov5nmmK/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tbfkuYnmjIfmjKXpg6jvvIzlnKjmraTlvIDlsZXniLHlm73kuLvkuYnmlZnogrL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nuqLlhpvmoaXjgIHmuLjop4jov47pvpnlsbHlhazlm63vvIzlj4Lop4Lnmb7oibL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nuqrlv7XppobvvIjmuLjnqIvkuI3kvY7kuo4zMOWIhumSn++8ieeZvuiJsui1t+S5ie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mhui/nOeci+ixoeS4gOS4quW3qOWkp+eahOS4ieinkuW9ou+8jOS7v+S9m+S7juWxseS4r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uuadpe+8jOWPiOassuWGsuWHuuWxseS9k+eahOaEn+inie+8jOi/meWwseaYr+iuvuiu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rOWMoOW/g+aJgOWcqOOAgjwvc3Bhbj4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pbWcgc3JjPSIvdXBsb2Fkcy9saXRpbWcvMjAxODEyMjAxNTU1NTlfNTc4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YnIgLz4KPC9zcGFuPg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eZvuiJs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5m+6ImyLeW3tOmpr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Jm5ic3A7Jm5ic3A7IOaXqemkkOWQju+8jOS5mOi9puWJjeW+gOW3t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Vv+Wvv+S5i+S5oeOAguS4remkkOWQjuWJjeW+gOa4uOiniOabvuiiq+S4reiLseWcsOi0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tuiBlOWQiOiAg+Wvn+mYn+i1nuiqieS4uuKAnOWkqeS4i+esrOS4gOa0nuKAneeahOOAk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tlOa0nuOAke+8iOa4uOiniOaXtumXtOS4jeS9juS6jjkw5YiG6ZKf77yJ77yM6L+Z6YeM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6Wl6Zu+5byl5ryr77yM6LSf5rCn56a75a2Q5rWT5bqm6auY6L6+5q+P5bmz5pa55Y6Y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h+S4qu+8jOaYr+aUvuepuui6q+S9k+S4juW/g+eBte+8jOS6q+WPl+i0n+awp+emu+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nuWkqeemj+WcsOOAguaOpeedgOS5mOi9puWJjeW+gOiRl+WQjeeahOW3tOmprOmVv+Wv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jgJDlt7Tnm5jlsa/jgJHvvIjmuLjop4jml7bpl7TkuI3kvY7kuo4zMOWIhumSn++8ie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v+eZvuWygeiAgeS6uu+8iOWutuiuv+ivt+iHquWkh+e6ouWMhe+8jOS7peS+v+mAgee7m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+8jOW9k+WcsOS/l+ensOKAnOihpeeyruKAne+8ie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CZuYnNwOyZuYnNwOyZuYnNwOyDkuZjovablkI7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t7Tpqazljr/ln47liY3lvoDlj4Lop4LjgJDlt7Tpqazplb/lr7/ljZrnianppobjgJH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op4jvvIjmuLjop4jml7bpl7TkuI3kvY7kuo4zMOWIhumSn++8ie+8jOWug+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+imgeS7peS7i+e7jeWvv+S5oeawkeS/l+aWh+WMluOAgeaPreenmOW3tOmprOmVv+Wv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gge+8jOWxleekuuW3tOmprOWNg+W5tOeahOmVv+Wvv+aWh+WMluS4uuS4u+imgemZiOWI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eahOS4k+mimOaAp+WNmueJqemmhuOAguaZmumkkOWQjuWFpeS9j+mFkuW6l+S8k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be06ams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t7Tpqawt5b635aSp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KCTxzcGFuIHN0eWxlPSJmb250LXNpemU6MTRwe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ml6nppJDlkI7vvIzkuZjovabliY3lvoDntKDmnInigJznmb7ph4zovrnlhbP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igJ3nvo7oqonnmoTlpKfmlrDljr/vvIzkuK3ppJDlkI7liY3lvoDjgJDlvrflpKnot6j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mma/ljLrjgJHlvpLmraXmuLjop4jkuprmtLLnrKzkuIDlpKfjgIHkuJbnlYznrKz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JDlvrflpKnot6jlm73lpKfngJHluIPjgJHvvIjmuLjop4jml7bpl7TkuI3kvY7kuo4x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kuK3otorlvrflpKnot6jlm73ngJHluIPnlLHjgJDkuK3lm73nmoTlvrf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jgJHlkozjgJDotorljZfmnb/nuqbngJHluIPjgJHnm7jov57mnoTmiJDvvIzmqKrot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torkuKTlm73ovrnlooPvvIzlrr0yMDjnsbPvvIzokL3lt643MOexs++8jOe6tea3sTYw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7qn6LeM6JC977yM6ZuE5aWH5aOu6ZiU77yB6L+Y6Ieq6LS55LmY5Z2Q56u5562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5bqV5LiL5L2T6aqM5rC06Zu+5omR6Z2i6KKt5p2l55qE5riF5YeJ55WF5b+r77yM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5oSf5Y+X5b635aSp54CR5biD55qE56OF56S05rCU5Yq/44CB5rC06Zu+5r+A5om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CO5Y675Yiw5Lit6LaK6L655aKD5LiK6JGX5ZCN55qE44CQNTPlj7fmuIXku6PnlYzno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p6bmkbjnmb7lubTljoblj7LmlofnianvvIzlm73nlYznopHliY3mi43nhafnlZnlvb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kva/ovrnotLjlsI/pm4bluILmhJ/lj5fnpZblm73ljZfnlobovrnlooPng63pl7nnurflk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Llm73ovrnotLjpo47mg4XjgILmuLjop4jnu5PmnZ/kuZjovabov5Tlm57noZXpvp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ov5Tlm57phZLlupfkvJHmga/jgII8L3NwYW4+IAo8L3A+CjxwPgoJ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4MTIyMDE1NTcyNF82NzE4Ni5qcGciIGFsdD0i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44CQ5rip6aao5o+Q6YaS44CR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MS4mbmJzcDsg56GV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b635aSp5pmv5Yy6546v5L+d6KeC5YWJ6L2m5b6A6L+UNDXlhYMv5Lq677yI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u377yJ77yM5q2k5pS26LS55pqC5pyq5b6X5Yiw5b2T5Zyw5pS/5bqc55qE5pyA57uI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pS25Y+W77yM5aaC6YGH5pS/5bqc5Li05pe25by65Yi25pS26LS577yM6ZyA5a6i5Lq6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6w5LuY77yM5pWs6K+355+l5pmT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Mi4mbmJzcDsg5b635aSp5pmv5Yy655S155O26L2mMTDlhYMv5Lq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6iL77yJ77yM5b635aSp5pmv5Yy656u55o6SMzDlhYMv5Lq677yM5q2k5Li65pmv5Yy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uP6JCl6aG555uu44CCPC9zcGFuPiA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noZXpvpk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+t+WkqS3mmI7ku5XnlLDlm60t5Y2X5a6B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mbmJzcDsmbmJzcDsg5pep6aSQ5ZCO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ri46KeI57Sg5pyJ4oCc6IOc5Ly856We5LuZ5LmL5bGF77yM54q55aaC5bGF5aOr5LmL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76O6KqJ55qE44CQ5piO5LuV55Sw5Zut44CR77yI5ri46KeI5pe26Ze05LiN5L2O5LqO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JvlkKvnq7nmjpLvvInvvIzov5nph4zlsbHmmI7msLTnp4DvvIzpo47lhYnkv4rmn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gLjvvIzmgY3lpoLpmpTkuJboiKznmoTnvo7lpb3vvIzlpJrpg6jlvbHop4bliafjgIr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qqjjgIvjgIHjgIrniZvpg47nu4flpbPjgIvjgIHjgIrphZLmmK/mlYXkuaHphofjgIv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nKjmraTlj5bmma/mi43mkYTvvIzlj6blpJbmmI7ku5XnlLDlm63ov5jmm77lhaXpgIn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pgq7mlL/lsYDlhazlvIDlj5HooYznmoTkuIDlpZfnibnnp43pgq7npajjgILkuZjnq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ms5voiJ/jgJDmmI7ku5XmsrPjgJHkuIrvvIzmrKPotY/nq7nkuJvlsbHls7Dok53lpKn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gJLlvbHlpoLplZzvvIznp4DkuL3lsbHlhYnmsLToibLvvIzov5jlj6/lj4Lop4Lni6z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nibnoibLjgJDlo67msJHlsYXljZrnianlm63jgJHjgILlkI7kuZjovabliY3lvoD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vvIjovabnqIvnuqY0LjXlsI/ml7bvvInvvIzliLDovr7ljZflroHlkI7vvIz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jgII8L3NwYW4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Nl+WugT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lpKk8L0RJVj4NCg0KDQoNCjxESVYgY2xhc3M9dGxfbF90aXRsZWNfcmlnaHQ+PGI+5Y2X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YeN5bqG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5pep6aSQ5ZCO77yM6Ieq55Sx5rS75Yqo44CC5ZCO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77yM6L+U5Zue6YeN5bqG77yB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ml6A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c3Ryb25nPjxzcGFuIHN0eWxlPSJmb250LXNpemU6MTRweDs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IsOeZvuiJsuOAgeW3tOmprOOAgeW+t+WkqeaXhea4uOihjOeoi+eJueiJs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YnIgLz4KPHNwYW4gc3R5bGU9ImZvbnQtc2l6ZToxNHB4OyI+IOKYhSD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w6Ieq6LS5LzDotK3kubAv5LiA5Lu35YWo5YyF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4piFIOWFu+eUn++8mumVv+Wvv+W3tOmprOKAlOKAlOmVv+Wv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uWlh+enmOWvhuOAgeaOouiuv+eZvuWygeiAgeS6uuS5i+aXhT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OKYhSDphonnvo7vvJrlvrflpKnngJHlu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kuprmtLLnrKzkuIDot6jlm73ngJHluIPjgILlm73looPkuYvljZfmj73og5zplb/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ooM8L3NwYW4+PGJyIC8+CjxzcGFuIHN0eWxlPSJmb250LXNpemU6MTRweDsiPiDimIUg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77ya5piO5LuV55Sw5Zut4oCU4oCU5YCa6Lqr5Y2X5bGx4oCc6ZqQ5LiW5qGD5rqQ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4S26Ieq5b6X5oKm5ri457ud576O5bGx5rC0PC9zcGFu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MeOAgeS6pOmAmu+8mumHjeW6hi3ljZflroH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oiLHmnLrnpajjgIHmnLrlu7rotLnvvJs8YnIgLz4KJm5ic3A7Jm5ic3A7Jm5ic3A7IOWN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ph43luobnu4/mtY7oiLHmnLrnpajjgIHmnLrlu7rotLnvvJs8YnIgLz4K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W5v+ilv+W9k+WcsOaMgueJjOaXhea4uOi9pu+8iOavj+S6uuS4gOato+W6p+OA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S6uuaVsOWumui9puWei++8ie+8mzxiciAvPgoy44CB5L2P5a6/77ya5YWo56iL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oi/5Z6L77ya5Y+M5Lq65qCH5YeG6Ze077yI5oi/6Ze05rip6aao6IiS6YC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5Y2r55Sf6Ze044CB5bmy5YeA5Y2r55Sf44CB56m66LCD44CB55S16KeG77y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PjgIHnlKjppJDvvJo15pepOOato++8iOato+mkkDIw5YWDL+aghy/kurrvvIzljYH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TvvIzljYHkurrkuIDmoYzvvIzkuI3otrPljYHkurrvvIzoj5zph4/phYzlh4/vvJv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TjgIHmma/ngrnvvJrmiYDliJfluKbmi6zlvKfmma/ngrnpppbpgZPlpKfpl6j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oYznqIvkuK3miYDliJfmma/ngrnvvIzkv53or4Hlhajpg6jmuLjop4jvvIzoi6XmnInnq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g4XlhrXlj5HnlJ/ogIzkuI3og73muLjop4jvvIzkuI7lrqLkurrljY/llYbosIPmjaL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kuI3mhL/osIPmjaLvvIzliJnpgIDov5jlrqLkurrpl6jnpajotLnjgII8YnIgLz4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jeWKoe+8muS8mOengOWvvOa4uOWRmO+8jOS4k+S4mumpvumptuWRmO+8mzxiciAvPg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a5peF6KGM56S+6LSj5Lu76Zmp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MeOAgeWuouS6uuWcqOmFkuW6l+aJgOS6p+eUn+eahOeUteiv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aUtui0ueeUteinhuOAgemlruaWmeetieS4quS6uua2iOi0ueaIluWboOS4quS6u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oOaIkOmFkuW6l+iuvuaWveaNn+Wdj+etiei0ueeUqO+8mzxiciAvPgoy44CB5L2P5a6/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eu77ybPGJyIC8+CjPjgIHmtLvliqjmnJ/pl7TlhoXlm6DlrqLkurrov53nuqbjgI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4fplJnmiJboh6rouqvnlr7nl4XlvJXotbfnmoTkurrouqvlkozotKLkuqfmjZ/lpLH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OOAgeWboOaUv+ayu+OAgeWkqeawlOOAge+8iOiIquOAgemTgeOAgeWuouOAge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kOOAgemXqOelqOetieaUv+etluaAp+iwg+S7t++8jOS6uuWKm+S4jeWPr+aKl+aLku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S6p+eUn+eahOWFtuS7lui0ueeUqO+8mzxiciAvPgo144CB5aix5LmQ5Lul5Y+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562J77ybPGJyIC8+CjbjgIHmnI3liqHpobnnm67kuK3mnKrkuK3mj5DliLDnmoT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tLnnlKjvvIzoh6rotLnlqLHkuZDvvJo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5aaC6YGH5Lq65Yqb5LiN5Y+v5oqX5Yqb5Zug57Sg77yI5aa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B5pS/5rK7562J77yJ6YCg5oiQ55qE6KGM56iL5bu26K+v5oiW5Y+Y5pu05omA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555So5Lil5qC85oyJ54Wn44CK5paw5peF5ri45rOV5p2h5L6L44CL5omn6KGM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LjgIHooYznqIvlhoXmiYDlkKvmma/ngrnpl6jnpajvvIjlkKvotaDpgIHmma/ngrn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pJAg77yM55Sx5LqO5a6i5Lq66Ieq6Lqr5Y6f5Zug5pyq6IO95Lqn55Sf55qE6LS5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6KeG5Li66Ieq5Yqo5pS+5byD77yM6LS555So5LiA5b6L5LiN6YCA77yb5a6i5Lq6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ul5b2T5Zyw562+5YaZ55qE5oSP6KeB5Y2V5Li65YeG44CCPGJyIC8+CjPjgIH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4XmuLjpgJTkuK3mk4Xoh6rohLHlm6LvvIzmiJHnpL7op4bkuLroh6rliqjnprvlm6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nq4vljbPnu4jmraLml4XmuLjlkIjlkIzvvIzmi5Lnu53mj5Dkvpvku7vkvZX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muLjotLnnlKjkuI3pgIDjgII8YnIgLz4KNC4g5ri45a6i5Zyo5peF6YCU5Lit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+X5Lyk77yM5bqU5Y+K5pe25ZGK55+l6ZqP5Zui5a+85ri45oiW562+57qm6Zeo5bi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o1LiDmuLjlrqLmhI/lpJblj5fkvKTpobvlnKjljr/nuqfku6XkuIrnmoTmraP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pmaLov5vooYzmsrvnlpfvvIzkuJTmmK/ljLvkv53nlKjoja/ojIPlm7TlhoXnlKjoja/vv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YuIOmXqO+8iOaApe+8ieiviuayu+eWl+S7peS/nemZqeacn+mXtOWxiua7oe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pei1t+WNgeS6lOaXpeS4uumZkO+8jOS9j+mZouayu+eWl+S7peS/nemZqeacn+mXtOWxi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soeaXpei1t+S5neWNgeaXpeS4uumZkOOAgiA8YnIgLz4KNy4g5peF6KGM56S+5Lu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LSt5Lmw5peF5ri45Lq65ZGY5oSP5aSW5Lyk5a6z5L+d6Zmp77yM5aaC5Ye6546w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yk5a6z77yM5Z2H55Sx5ri45a6i6Ieq6KGM5Z6r5LuY5Yy755aX6LS55ZCO77yM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YWs5Y+455CG6LWU55u45YWz6KeE5a6a6L+b6KGM5oql6ZSA44CC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80DE047CBDE3D21F8EE2FF67B9F9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