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2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EEAC05C476B0F02CFF0F06403A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EEAC05C476B0F02CFF0F06403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MTINCg0KPGJyPg0KDQoJPD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jgIHog6Hph4zlsbHngq7lj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qbpl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N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uOWumuWcn+alvO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MTMw5YiG6ZKf5bem5Y+z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6m6Zeo6auY5bSO5py65Zy66Led5biC5Yy657qmMTDlhazph4z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WFpeS9j+mFkuW6l+OAguaZmuWuouS6uuiHqueUse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5mOi9puWJjeW+gO+8iOi9pueoi+e6pjMw5YiG6ZKf77yJ5ri46KeI44CQ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7PmpI3nianlm608L3N0cm9uZz7jgJHvvIjlvpLmraX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gOW6p+WbtOe7leS4h+efs+WyqeawtOW6k+eyvuW/g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Wbreael+OAguagueaNruenkeeglOWSjOa4uOiniOmcgOimge+8jOWbreWGhe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S6huadvuadieWbreOAgeeOq+eRsOWbreOAgeajleamiOWbreOAgeiNq+ajm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kjeeJqeWMuuOAgeiNr+eUqOakjeeJqeWbreOAgeWkp+Wei+S7meS6uuaOjOWbr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OheOAgeWFsOiKseWcg+etiTIw5aSa5Liq5LiT57G75Zut5ZKM56eN5qSN5Yy6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qGMzAwMOWkmuenjeeDreW4puOAgeS6mueDreW4puakjeeJqe+8jOWFtuS4reaci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a0u+WMluefs+KAneeahOawtOadieOAgemTtuadj+OAguacie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1j+agke+8je+8jeS4reWbvemHkemSseadvuOAgeaXpeacrOmHkeadvuOAgeWNl+a0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WQjei0teeahOS7meS6uuaOjOetieWlh+iKseW8guacqO+8jO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muWnv+OAgeWbm+Wto+mjmOmmmeeahOa4uOiniOWbreael+OAguWQjuWuieaO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S8keaBr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jpvJPmtarlsb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9rua4oeeggeWktO+8iOS5mOi9puaXtumXtDMw5YiG6ZKf5bem5Y+z77yJ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77yI6L2u5rih5pe26Ze057qmNeWIhumSn++8jOS4jeWQq+etieWAmei9r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iHs+WbveWutkFBQUFB57qn6aOO5pmv5Yy655qE5rW35LiK6Iqx5Zut4oCU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vJPmtarlsb88L3N0cm9uZz7jgJHlspvvvIzlspvkuIrlsYXmsJHpnZ7luLj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nInigJzpkqLnkLTkuYvlspvigJ3igJzpn7PkuZDkuYvkua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muLjop4jjgJA8c3Ryb25nPuS4h+WbveW7uuetkeWNmuiniD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Nn+iQg+S6huS4iuWNg+W6p+mjjuagvOWQhOW8gu+8jOS4reilv+WQiOeS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7uuetkeOAguacieS4reWbveS8oOe7n+eahOmjnuaqkOe/mOinkueahOW6meWu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eWNl+mjjuagvOeahOmZouiQveW5s+aIv++8jOacieasp+mZhumjjuagvOeahOWOn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mihuS6i+mmhi0tLS0tLeS4jeWQjOaXtuacn+mjjuagvOWQhOW8gueahOW7uue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juatpO+8jOaYr+S4gOmDqOivtOS4jeWujOmBk+S4jeWwveeahOW7uuetkeeZvu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+8iOS7peS4iuaZr+eCuee0r+iuoea4uOiniOaXtumXtOS4jeS9juS6jjL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vpLmraXnmbvkuIrpvJPmtarlsb/nmoTmnIDpq5jngrnjgJA8c3Ryb25nPuaXpe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uOAke+8mueZvum4n+WbreOAgeWOpum8k+S4pOWcsOeahOe+juS4ve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iOa4uOiniOaXtumXtOS4jeS9jjUw5YiG6ZKf77yJ77yb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p6X5bCU5ZiJ5YWI55Sf5pWF5bGF44CQPHN0cm9uZz7oj73lu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Jrop4LlpI3ljZrnianppobjgIHlhajlm73llK/kuIDnmoT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muLjop4jml7bpl7TkuI3kvY7kuo41MOWIhumSn++8ie+8m+W+kuatpea4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+juS4veeahOWbreael+mjjuaZr++8jOatpOWbreaYr+S4uue6quW/teWNk+i2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Mu+WtpuWutuael+W3p+eomuaVmeaOiOiAjOW7uueahC0tLeOAkDxzdHJvbmc+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TDliIbpkp/vvInvvJ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r+S7lOWQjua1t+a7qOaymea7qTwvc3Ryb25nPuOAkS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enjSnoh6rnlLHmvKvmraXvvIzmhJ/lj5fmspnmu6njgIHpmLP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KbmnaXnmoTkuZDotqPjgILlkI7mjInnhafnuqblrprml7bpl7Tpm4blkI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XkvY/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x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M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vJPmtar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pl73ljZfkvZvlm73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ZrumZgOWvujwvc3Ryb25nPuOAke+8muWkqeeOi+auv+OAgeWkp+mbhOWune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uv+OAgeiXj+e7j+mYgeOAgemSn+m8k+alvOetieaehOaIkOeahOW7uuetkee+p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aXtumXtOS4jeS9juS6jjUw5YiG6ZKf77yJ77yb5a6i5Lq66Ieq6KGM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m6Zeo5aSn5a2m77yI5aSH5rOo77ya5Y6m6Zeo5aSn5a2m5q+P5aSpMTL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77yaMDDmnJ/pl7TpmZAxMDAw5ZCN5ri45a6i5YWl5qCh77yM5Y+M5LyR5pel44CB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a2m5qCh5a+S5pqR5YGH5pyf6Ze05qCh5Zut5q2j5bi45byA5pS+44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6Ieq55Sx5rS75Yqo5pe26Ze05LiN5L2O5LqOMjDliIbpkp/jgIIp77yb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I6L2m56iL57qm5Li6NeWIhumSn++8iea4uOiniOOAkOiDoemHjOWxse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SjlvpLmraXmuLjop4jml7bpl7TkuI3kvY7kuo41MOWIhumSnynvvIzov5nph4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aPlhYnlrp3ol4/ljZrnianpmaLvvIzlhbbkuK3lsZXlh7rnmoTkuIDpl6jlsI/ng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kurrkuo7ljYHkuInkuJbnuqrliLbkvZznmoTvvIzplb8xMeWOmOexs++8jOmH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azmlqTvvIznm7TlvoQyLjTljpjnsbPvvIzmmK/kuJbnlYzkuIrmnIDlsI/nmoTngav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og6Hph4zlsbHngq7lj7DlsLHmi6XmnInkuoblvZPku4r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sI/nmoTkuKTpl6jngq7jgILmoLnmja7nuqblrprml7bpl7Tpm4blkIjnu5/ku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4bnvo7lrabmnZHvvIjovabnqIvnuqY0MOWIhumSn++8ie+8jOWQju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bveWNjuS+qOmihuiilumZiOWYieW6mueahOaVheS5oeKAlOOAkDxzdHJvbmc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p2R77yM5b2S5p2l5aCCPC9zdHJvbmc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lvanoibLjgJA8c3Ryb25nPueOr+Wym+i3rz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Qw5YiG6ZKf77yJ6Lev6Ze055qE57u/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yT5rWq5bG/5LmL5rOi44CL55qE5LmQ6LCx77yM6Lev5peB6L+Y5pyJ6ams5ouJ5p2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v5Lul55yL5Yiw6L+Y5pyJ57qi6Imy6YGT6Lev55qE6YOo5YiG77yM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+q5pyJ6KGM5Lq66YCa6KGM5ZOm44CC5rK/552A546v5bKb6Lev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275ouC5rW36aOO77yM5Lmf5piv5LiA56eN54us54m55Lqr5Y+X44CC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a6J5o6S5a6i5Lq6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TEwMzM1NF8zMDA0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Ktei+vuWbveWutkFBQUHnuqfml4XmuLj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HkuJbnlYzmlofljJbpgZfkuqfvvIzigJznpo/lu7rlnJ/mpbz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LjlrprlrqLlrrY8c3Ryb25nPuWcn+alvOawkeS/l+aWh+WMluad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mtKrlnZHmnZHlh6DkuY7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nJ/mpbznmoTkuLDlr4zlvaLmgIHvvIzljZXkvZPlu7rnrZH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no3lnIblvI/jgIHlupznrKzlvI/jgIHlrqvmrr/lvI/jgIHoopbnj43lvI/ln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mnZHvvIzmtZPnvKnmsLjlrprlnJ/mpbzkuYvnsr7ljY7jgILmuLjop4j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lnJ/mpbznjovlrZAtLS3mjK/miJDmpbzvvJrlu7rkuo4xOTEy5bm077yM5oK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KB5byP5p6E5p6277yM5YiG5YaF5aSW5Lik5ZyI77yM5aSW5ZyINOWxgu+8jOavj+Wx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2k5qW8MTk4NuW5tDTmnIjlnKjnvo7lm73mtJvmnYnnn7bkuL7lip7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qKHlnovlsZXop4jkvJrkuIrvvIzmjK/miJDmpbzmm77kuI7pm43lkozlrqv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lsZXlh7rjgILlvJXkurrnnqnnm67vvIzovbDliqjkuIDml7bjgILmuL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vLznmoQtLS3lpY7ogZrmpbzvvJrkvp3lsbHlsLHlir/vvIzliY3pq5jlkI7kv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vmrr/lupznrKzlvI/mnbDkvZznmoQtLS3npo/oo5XmpbzvvJrnuq/opb/mtI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liY3kvY7lkI7pq5jvvIzkuLvmrKHliIbmmI7jgILmuLjmnIDlsI/nmoT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vI/lnJ/mpbwtLS3lpoLljYfmpbzvvJrnirnlpoLlj6Tml7bph4/nsbPnmoTigJznsbPl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L7lvpflsI/lt6fnjrLnj5HjgILkuIvljYjkuZjovabov5Tlm57ljqbpl6j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jgILlkI7lronmjpLlrqLkurr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xMTAzNDA3XzczNzg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MieeFp+e6puWumuaXtumXtOmbhuWQ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peF56iL77yB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6m6Zeo5peF5ri457qv546p5Zui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nluKbnnYDmgqjnmoTlrrbkurr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JPmtarlsb/ogYblkKzmtbfnmoTlo7Dpn7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oOF55WF5ri46ZKi55C05LmL5bKbLem8k+a1quWxvzsg6amw6aq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6ams5ouJ5p2+6LWb6YGTLeeOr+Wym+i3r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ml6DotK3nianoh6rotLnvvIznnJ/mraPnmoT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E8L3NwYW4+PHNwYW4gc3R5bGU9ImZvbnQtc2l6ZToxNHB4OyI+5biC5Yy6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77yM5Y+m5ZCr6byT5rWq5bG/5L2P5a6/5LiA5pm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56iOLuW9k+WcsOWFt+acieaXhea4uOi1hOi0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i9puWei+S4jeWumu+8jOehruS/neS4gOS6uuS4gOato+W6p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6Dnpo/lu7rnnIHlhoXml4XmuLjnlKjovablnYflsZ7lpZflm6LlvaLlvI/vvIzmlYX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h7rnjrDnrYnovabnjrDosaEs5L2G6Z2e54m55q6K5Y6f5Zug5LiA6Iis5LiN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jvov5jmnJvlrqLkurrosIXop6MuPGJyIC8+CjLjgIHkvY/lrr/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oXlhaXkvY/mjILniYzkuInmmJ/phZLlupflj4zkurrmoIflh4bpl7T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sLTliqHlrr7ppobmiJbogIXniLHlv4PnlpflhbvpmaLlj4zkurrmoIflh4bpl7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44CB6ZmQ5pe254Ot5rC05L6b5bqU77yb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bqK5L2NKeOAguWFqOeoi+WNleaIv+W3ruS4uu+8mjc2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kkOmlru+8mjTmraM05pep77yI6YWS5bqX5ZCr5pep77ya56iA6aWt44CB5bCP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C5q+P5aSp5Zyo57qm5a6a5pe26Ze055So5pep6aSQIOS4jeeUq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m+WEv+erpeS4jeWNoOW6iuS9jeaVheS4jeWQq+aXqe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+8jOWFq+iPnOS4gOaxpOWNs+Wbm+iNpOWbm+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mguS4jeS6uuaVsOS4jea7o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whumkkOi0ueeOsOmAgOS4juWuouS6uuiHquihjOeUqOmkk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Lit5pmv54K556ys5LiA6YGT6Zeo56Wo44CC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Lit5paH5a+85ri45pyN5Yqh44CC77yI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TxiciAvPgo244CB5YS/56ul77yaMi0xMuWygeS5i+mXtOeahOWwj+Wt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quWQq+acuuelqOOAgeaXhea4uOi9pui9puS9jeOAgeato+mkkOWNiumkk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dh+WuouS6uuiHqueQhu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MuOAgea4uOWuouiHquih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Hs+axn+WMl+WbvemZheacuuWcuueahOW+gOi/lOS6pOmAmui0ueeU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GJyIC8+CjTjgIHooYznqIvkuK3nvZfliJ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liIfotLnnlKjlkoz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jqbpl6j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nmoTkuIrnj63ml7bpl7TkuIDoiKzmmK/vvJrkuIrljYg4OjAwLTEyO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P5a2j5L2c5oGv5pe26Ze05pivIDE1OjAwLTE4OjAw77yM5Yas5a2j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0OjAwLTE3OjAw44CCIOWFtuS7luWNleS9jeeahOiQpeS4muaIl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u+8jOmTtuihjDo4OjAwLTE4OjAwIOeZvui0p+WFrOWPuDo5OjAwLTIxOjMw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To4OjAwLTE5OjAwIOmCruaUv+acjeWKoTo4OjAwLTE5OjMwIDxiciAvPgoy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Zu95a625Y2r55Sf5Z+O5biC77yM5b2T5Zyw5pS/5bqc5a+55Lmx5Lii5Z6D5Z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biC5a655pW05rSB55qE6KGM5Li65aSE572a6L6D6YeN77yM6ICM5LiU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M6L+d6ICF5Lmf5Lya5Y+X5Yiw5aSE572a77yM5Yiw5Y6m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44CCIDxiciAvPgoz44CB5L+h55So5Y2h5Zyo5Y6m6Zeo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mu6YGN77yM5ZCE5aSn5a6+6aaG44CB6YWS5bqX44CB5peF5ri444C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6YO95Y+v5Lul5L2/55So77yM5LiA6Iis5p2l6K+06ZW/5Z+O5Y2h44CB54mh5Li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44CB6YeR56mX5Y2h562J5L+h55So5Y2h5q+U6L6D5pmu5Y+K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6m6Zeo5pyJ5b6I5aSa5rW36bKcLOWwpOWFtuacieS4gOS6m+eJueiJs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OW+l+S4gOWwneOAguWIsOWOpumXqOWkp+aOkuaho+WQg+a1t+mynOS4gOWum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S7t+agvO+8jOS4jeimgeiiq+S6uuWxoOS6hu+8jOWuouS6uuWcqOensOa1t+myn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lvea1t+mynOS7t+agvO+8jOW6l+WutuS5n+ayoeivtOOAgue7k+aenOe7k+W4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adpeS6huOAgiDnu5nlpKflrrbmj5DphpLvvIzku6XlhY3kuIrlvZPmnaX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S5mOWdkOWHuuenn+i9pu+8jOWOpumXqOeahOWjq+i1t+atpTj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jpkrHml7bopoHlnKjorqHku7flmajmmL7npLrph5Hpop3nmoTln7rnoYD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YWD6ZKx77yM5Li65pS/5bqc6KeE5a6a55qE54eD5rK56ZmE5Yqg6LS5I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PuOacuue0ouWPluWPkeelqO+8jOWmguaenOaAgOeWkeWPuOacuue7leS6h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eUteivnTU2MTU2MjTliLDlrqLnrqHlpITmip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EEAC05C476B0F02CFF0F06403A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