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7F5C98D2C32B69FAFD97345BCC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7F5C98D2C32B69FAFD97345BCC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msLjlrprlnJ/mpbzjgIHog6Hph4zlsbHngq7lj7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npo/lu7rljqbpl6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MTINCg0KPGJyPg0KDQoJPD7ph43luobliLD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lnJ/mpbzjgIHog6Hph4zlsbHngq7lj7D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qbpl6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5Nz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O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6m6Ze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OpumXq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byT5rWq5bG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pumX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6m6Ze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uOWumuWcn+alvOS4gOaXpea4u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pumXq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OpumXqO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mHjeW6huaxn+WMl+acu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+8jOeUseaIkeekvumAgeWbouW3peS9nOS6uuWRmOWcqOacuuWcuu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nueQhueZu+acuuebuOWFs+aJi+e7re+8jOS5mOacuui1tOe+juS4veeahOm5re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77yM77yI6aOe6KGM5pe26Ze0MTMw5YiG6ZKf5bem5Y+z77yM6aOe5py65LiK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6m6Zeo6auY5bSO5py65Zy66Led5biC5Yy657qmMTDlhazph4zvvIzkuZjova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QjuWFpeS9j+mFkuW6l+OAguaZmuWuouS6uuiHqueUsea0u+WK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S5mOi9puWJjeW+gO+8iOi9pueoi+e6pjMw5YiG6ZKf77yJ5ri46KeI44CQ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n7PmpI3nianlm608L3N0cm9uZz7jgJHvvIjlvpLmraXmuLjop4jml7bpl7TkuI3kvY7k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ug+aYr+S4gOW6p+WbtOe7leS4h+efs+WyqeawtOW6k+eyvuW/g+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Wbreael+OAguagueaNruenkeeglOWSjOa4uOiniOmcgOimge+8jOWbreWGheS+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OkuS6huadvuadieWbreOAgeeOq+eRsOWbreOAgeajleamiOWbreOAgeiNq+ajm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akjeeJqeWMuuOAgeiNr+eUqOakjeeJqeWbreOAgeWkp+Wei+S7meS6uuaOjOWbr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OheOAgeWFsOiKseWcg+etiTIw5aSa5Liq5LiT57G75Zut5ZKM56eN5qSN5Yy677yM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LqGMzAwMOWkmuenjeeDreW4puOAgeS6mueDreW4puakjeeJqe+8jOWFtuS4reaci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uuKAnOa0u+WMluefs+KAneeahOawtOadieOAgemTtuadj+OAguacie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i1j+agke+8je+8jeS4reWbvemHkemSseadvuOAgeaXpeacrOmHkeadvuOAgeWNl+a0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PiuWQjei0teeahOS7meS6uuaOjOetieWlh+iKseW8guacqO+8jOaYr+S4gOW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WkmuWnv+OAgeWbm+Wto+mjmOmmmeeahOa4uOiniOWbreael+OAguWQjuWuieaO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mFkuW6l+S8keaBr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6m6Ze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qbpl6jpvJPmtarlsb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9rua4oeeggeWktO+8iOS5mOi9puaXtumXtDMw5YiG6ZKf5bem5Y+z77yJ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ih6Ii577yI6L2u5rih5pe26Ze057qmNeWIhumSn++8jOS4jeWQq+etieWAmei9rua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iHs+WbveWutkFBQUFB57qn6aOO5pmv5Yy655qE5rW35LiK6Iqx5Zut4oCU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vJPmtarlsb88L3N0cm9uZz7jgJHlspvvvIzlspvkuIrlsYXmsJHpnZ7luLjng6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mnInigJzpkqLnkLTkuYvlspvigJ3igJzpn7PkuZDkuYvkuaHigJ3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LmraXmuLjop4jjgJA8c3Ryb25nPuS4h+WbveW7uuetkeWNmuiniD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iNn+iQg+S6huS4iuWNg+W6p+mjjuagvOWQhOW8gu+8jOS4reilv+WQiOeS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W7uuetkeOAguacieS4reWbveS8oOe7n+eahOmjnuaqkOe/mOinkueahOW6meWu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eWNl+mjjuagvOeahOmZouiQveW5s+aIv++8jOacieasp+mZhumjjuagvOeahOWOn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mihuS6i+mmhi0tLS0tLeS4jeWQjOaXtuacn+mjjuagvOWQhOW8gueahOW7uuet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6juatpO+8jOaYr+S4gOmDqOivtOS4jeWujOmBk+S4jeWwveeahOW7uuetkeeZvuen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+8iOS7peS4iuaZr+eCuee0r+iuoea4uOiniOaXtumXtOS4jeS9juS6jjL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vpLmraXnmbvkuIrpvJPmtarlsb/nmoTmnIDpq5jngrnjgJA8c3Ryb25nPuaXpeWF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uOAke+8mueZvum4n+WbreOAgeWOpum8k+S4pOWcsOeahOe+juS4ve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+8iOa4uOiniOaXtumXtOS4jeS9jjUw5YiG6ZKf77yJ77yb5b6S5q2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p6X5bCU5ZiJ5YWI55Sf5pWF5bGF44CQPHN0cm9uZz7oj73lu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0cm9uZz7jgJHvvJrop4LlpI3ljZrnianppobjgIHlhajlm73llK/kuIDnmoT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jmuLjop4jml7bpl7TkuI3kvY7kuo41MOWIhumSn++8ie+8m+W+kuatpea4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e+juS4veeahOWbreael+mjjuaZr++8jOatpOWbreaYr+S4uue6quW/teWNk+i2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Mu+WtpuWutuael+W3p+eomuaVmeaOiOiAjOW7uueahC0tLeOAkDxzdHJvbmc+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5LiN5L2O5LqOMTDliIbpkp/vvInvvJv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r+S7lOWQjua1t+a7qOaymea7qTwvc3Ryb25nPuOAkSj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enjSnoh6rnlLHmvKvmraXvvIzmhJ/lj5fmspnmu6njgIHpmLPlh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uKbmnaXnmoTkuZDotqPjgILlkI7mjInnhafnuqblrprml7bpl7Tpm4blkIj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aXkvY/phZLlupfkvJHmga/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xMTAz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NTM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vJPmtar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6L2m56iL57qmMzDliIbpkp/vvInpl73ljZfkvZvlm73igJTigJT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ZrumZgOWvujwvc3Ryb25nPuOAke+8muWkqeeOi+auv+OAgeWkp+mbhOWuneau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auv+OAgeiXj+e7j+mYgeOAgemSn+m8k+alvOetieaehOaIkOeahOW7uuetkee+pO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a4uOiniOaXtumXtOS4jeS9juS6jjUw5YiG6ZKf77yJ77yb5a6i5Lq66Ieq6KGM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m6Zeo5aSn5a2m77yI5aSH5rOo77ya5Y6m6Zeo5aSn5a2m5q+P5aSpMTLvv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77yaMDDmnJ/pl7TpmZAxMDAw5ZCN5ri45a6i5YWl5qCh77yM5Y+M5LyR5pel44CB5rO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Y+K5a2m5qCh5a+S5pqR5YGH5pyf6Ze05qCh5Zut5q2j5bi45byA5pS+44C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a2m6Ieq55Sx5rS75Yqo5pe26Ze05LiN5L2O5LqOMjDliIbpkp/jgIIp77yb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77yI6L2m56iL57qm5Li6NeWIhumSn++8iea4uOiniOOAkOiDoemHjOWxseeC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SjlvpLmraXmuLjop4jml7bpl7TkuI3kvY7kuo41MOWIhumSnynvvIzov5nph4z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aPlhYnlrp3ol4/ljZrnianpmaLvvIzlhbbkuK3lsZXlh7rnmoTkuIDpl6jlsI/ngq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kurrkuo7ljYHkuInkuJbnuqrliLbkvZznmoTvvIzplb8xMeWOmOexs++8jOmH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hazmlqTvvIznm7TlvoQyLjTljpjnsbPvvIzmmK/kuJbnlYzkuIrmnIDlsI/nmoTngavn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vvIzog6Hph4zlsbHngq7lj7DlsLHmi6XmnInkuoblvZPku4rkuJbnlYz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lsI/nmoTkuKTpl6jngq7jgILmoLnmja7nuqblrprml7bpl7Tpm4blkIjnu5/kuI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m4bnvo7lrabmnZHvvIjovabnqIvnuqY0MOWIhumSn++8ie+8jOWQju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IseWbveWNjuS+qOmihuiilumZiOWYieW6mueahOaVheS5oeKAlOOAkDxzdHJvbmc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m5p2R77yM5b2S5p2l5aCCPC9zdHJvbmc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muLjlvanoibLjgJA8c3Ryb25nPueOr+Wym+i3rz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S4jeS9juS6jjQw5YiG6ZKf77yJ6Lev6Ze055qE57u/5Y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yT5rWq5bG/5LmL5rOi44CL55qE5LmQ6LCx77yM6Lev5peB6L+Y5pyJ6ams5ouJ5p2+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Y+v5Lul55yL5Yiw6L+Y5pyJ57qi6Imy6YGT6Lev55qE6YOo5YiG77yM6L+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Y+q5pyJ6KGM5Lq66YCa6KGM5ZOm44CC5rK/552A546v5bKb6Lev77yM6IGG5ZC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L275ouC5rW36aOO77yM5Lmf5piv5LiA56eN54us54m55Lqr5Y+X44CC5ZCO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ZuG5ZCI5a6J5o6S5a6i5Lq6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yMTEwMzM1NF8zMDA0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Dml6XmuL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S5mOi9pu+8iOi9pueoiz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aKtei+vuWbveWutkFBQUHnuqfml4XmuLjljLrjgIHlhajlm73ph43ngrn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jgIHkuJbnlYzmlofljJbpgZfkuqfvvIzigJznpo/lu7rlnJ/mpbz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sLjlrprlrqLlrrY8c3Ryb25nPuWcn+alvOawkeS/l+aWh+WMluad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njgILmtKrlnZHmnZHlh6DkuY7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lnJ/mpbznmoTkuLDlr4zlvaLmgIHvvIzljZXkvZPlu7rnrZHliKvlh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no3lnIblvI/jgIHlupznrKzlvI/jgIHlrqvmrr/lvI/jgIHoopbnj43lvI/lnJ/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mnZHvvIzmtZPnvKnmsLjlrprlnJ/mpbzkuYvnsr7ljY7jgILmuLjop4j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lnJ/mpbznjovlrZAtLS3mjK/miJDmpbzvvJrlu7rkuo4xOTEy5bm077yM5oKs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KB5byP5p6E5p6277yM5YiG5YaF5aSW5Lik5ZyI77yM5aSW5ZyINOWxgu+8jOavj+Wx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q2k5qW8MTk4NuW5tDTmnIjlnKjnvo7lm73mtJvmnYnnn7bkuL7lip7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qKHlnovlsZXop4jkvJrkuIrvvIzmjK/miJDmpbzmm77kuI7pm43lkozlrqv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bliJflsZXlh7rjgILlvJXkurrnnqnnm67vvIzovbDliqjkuIDml7bjgILmuLj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kvLznmoQtLS3lpY7ogZrmpbzvvJrkvp3lsbHlsLHlir/vvIzliY3pq5jlkI7kv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vmrr/lupznrKzlvI/mnbDkvZznmoQtLS3npo/oo5XmpbzvvJrnuq/opb/mtIv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vvIzliY3kvY7lkI7pq5jvvIzkuLvmrKHliIbmmI7jgILmuLjmnIDlsI/nmoT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vI/lnJ/mpbwtLS3lpoLljYfmpbzvvJrnirnlpoLlj6Tml7bph4/nsbPnmoTigJznsbPl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L7lvpflsI/lt6fnjrLnj5HjgILkuIvljYjkuZjovabov5Tlm57ljqbpl6j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bvvInjgILlkI7lronmjpLlrqLkurr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xMTAzNDA3XzczNzg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qbpl6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Opu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aMieeFp+e6puWumuaXtumXtOmbhuWQi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jnuihjOaXtumXtO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YiG6ZKf77yJ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7uT5p2f5oSJ5b+r5peF56iL77yBPC9zcGFu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Y6m6Zeo5peF5ri457qv546p5Zui6KGM56iL54m56Imy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MTnluKbnnYDmgqjnmoTlrrbkurrkuID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vJPmtarlsb/ogYblkKzmtbfnmoTlo7Dpn7P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95oOF55WF5ri46ZKi55C05LmL5bKbLem8k+a1quWxvzsg6amw6aq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ZmF6ams5ouJ5p2+6LWb6YGTLeeOr+Wym+i3r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jnqIvml6DotK3nianoh6rotLnvvIznnJ/mraPnmoT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E8L3NwYW4+PHNwYW4gc3R5bGU9ImZvbnQtc2l6ZToxNHB4OyI+5biC5Yy6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6YWS5bqX77yM5Y+m5ZCr6byT5rWq5bG/5L2P5a6/5LiA5pma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ljqbpl6gv6YeN5bqG5b6A6L+U5py656Wo77yI57uP5rWO6Iix77yJ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B54eD5rK56ZmE5Yqg56iOLuW9k+WcsOWFt+acieaXhea4uOi1hOi0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i9puWei+S4jeWumu+8jOehruS/neS4gOS6uuS4gOato+W6p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m6Dnpo/lu7rnnIHlhoXml4XmuLjnlKjovablnYflsZ7lpZflm6LlvaLlvI/vvIzmlYX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lh7rnjrDnrYnovabnjrDosaEs5L2G6Z2e54m55q6K5Y6f5Zug5LiA6Iis5LiN5L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wj+aXtjvov5jmnJvlrqLkurrosIXop6MuPGJyIC8+CjLjgIHkvY/lrr/vvJr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oXlhaXkvY/mjILniYzkuInmmJ/phZLlupflj4zkurrmoIflh4bpl7TvvIzpvJPmtar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sLTliqHlrr7ppobmiJbogIXniLHlv4PnlpflhbvpmaLlj4zkurrmoIflh4bpl7Q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b2p55S144CB54us5Y2r44CB6ZmQ5pe254Ot5rC05L6b5bqU77yb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LiA5bqK5L2NKeOAguWFqOeoi+WNleaIv+W3ruS4uu+8mjc2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kkOmlru+8mjTmraM05pep77yI6YWS5bqX5ZCr5pep77ya56iA6aWt44CB5bCP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44CC5q+P5aSp5Zyo57qm5a6a5pe26Ze055So5pep6aSQIOS4jeeUq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m+WEv+erpeS4jeWNoOW6iuS9jeaVheS4jeWQq+aXqe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DL+S6uu+8jOWFq+iPnOS4gOaxpOWNs+Wbm+iNpOWbm+e0o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WQq+mFkuawtO+8ieOAguWmguS4jeS6uuaVsOS4jea7oe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whumkkOi0ueeOsOmAgOS4juWuouS6uuiHquihjOeUqOmkkO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KGM56iL5Lit5pmv54K556ys5LiA6YGT6Zeo56Wo44CCID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oyB6K+B5Lit5paH5a+85ri45pyN5Yqh44CC77yI5a+85pyN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+8iTxiciAvPgo244CB5YS/56ul77yaMi0xMuWygeS5i+mXtOeahOWwj+Wt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quWQq+acuuelqOOAgeaXhea4uOi9pui9puS9jeOAgeato+mkkOWNiumkkO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Wdh+WuouS6uuiHqueQhu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v53pmanvvJrkuLrnoa7kv53kurrouqvjgIH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pzvvIzml4XmuLjnpL7lvLrng4jlu7rorq7mr4/kvY3muLjlrqLotK3kubD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lhbfkvZPotZTku5jmoIflh4blj4Lnha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nkIbotZTmnaHmrL7jgII8YnIgLz4KMuOAgea4uOWuouiHquih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Hs+axn+WMl+WbvemZheacuuWcuueahOW+gOi/lOS6pOmAmui0ueeUqO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rK55Lu35rOi5Yqo5byV6LW355qE5Zu96ZmF5py656Wo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LiK5rao77yM5LiK5rWu5YW35L2T6YeR6aKd6YG154Wn5ZCE5aS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J5YWz6YCa55+l5omn6KGM44CCPGJyIC8+CjTjgIHooYznqIvkuK3nvZfliJ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IDliIfotLnnlKjlkozml4XmuLjmnJ/pl7TkuIDliIfnp4HkurrmgKfotK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mtojotLnvvIzlpoLvvJrmtJfooaPvvIzpgJrorq/vvIzlqLHkuZD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tK3niannrYnjgII8YnIgLz4KNeOAgeWboOaImOS6ie+8jOWPsOmjju+8jOa1t+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ch+etieS4jeWPr+aKl+WKm+iAjOW8lei1t+eahOS4gOWIh+i0ueeU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ljqbpl6j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mnoTnmoTkuIrnj63ml7bpl7TkuIDoiKzmmK/vvJrkuIrljYg4OjAwLTEyOjAw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P5a2j5L2c5oGv5pe26Ze05pivIDE1OjAwLTE4OjAw77yM5Yas5a2j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IDE0OjAwLTE3OjAw44CCIOWFtuS7luWNleS9jeeahOiQpeS4muaIluW8gOaUvu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u+8jOmTtuihjDo4OjAwLTE4OjAwIOeZvui0p+WFrOWPuDo5OjAwLTIxOjMw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To4OjAwLTE5OjAwIOmCruaUv+acjeWKoTo4OjAwLTE5OjMwIDxiciAvPgoy44C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iv5Zu95a625Y2r55Sf5Z+O5biC77yM5b2T5Zyw5pS/5bqc5a+55Lmx5Lii5Z6D5Z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biC5a655pW05rSB55qE6KGM5Li65aSE572a6L6D6YeN77yM6ICM5LiU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aB5q2i5ZC454Of77yM6L+d6ICF5Lmf5Lya5Y+X5Yiw5aSE572a77yM5Yiw5Y6m6Ze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Oo5oSP44CCIDxiciAvPgoz44CB5L+h55So5Y2h5Zyo5Y6m6Zeo55q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mu6YGN77yM5ZCE5aSn5a6+6aaG44CB6YWS5bqX44CB5peF5ri444CB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J6YO95Y+v5Lul5L2/55So77yM5LiA6Iis5p2l6K+06ZW/5Z+O5Y2h44CB54mh5Li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LqL6L6+5Y2h44CB6YeR56mX5Y2h562J5L+h55So5Y2h5q+U6L6D5pmu5Y+K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Y6m6Zeo5pyJ5b6I5aSa5rW36bKcLOWwpOWFtuacieS4gOS6m+eJueiJs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AvOW+l+S4gOWwneOAguWIsOWOpumXqOWkp+aOkuaho+WQg+a1t+mynOS4gOWumu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S7t+agvO+8jOS4jeimgeiiq+S6uuWxoOS6hu+8jOWuouS6uuWcqOensOa1t+myn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lvea1t+mynOS7t+agvO+8jOW6l+WutuS5n+ayoeivtOOAgue7k+aenOe7k+W4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wseadpeS6huOAgiDnu5nlpKflrrbmj5DphpLvvIzku6XlhY3kuIrlvZPmnaXkuI3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NeOAgeS5mOWdkOWHuuenn+i9pu+8jOWOpumXqOeahOWjq+i1t+atpTj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5jpkrHml7bopoHlnKjorqHku7flmajmmL7npLrph5Hpop3nmoTln7rnoYDku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5YWD6ZKx77yM5Li65pS/5bqc6KeE5a6a55qE54eD5rK56ZmE5Yqg6LS5I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PuOacuue0ouWPluWPkeelqO+8jOWmguaenOaAgOeWkeWPuOacuue7leS6hu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eUteivnTU2MTU2MjTliLDlrqLnrqHlpITmipU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7F5C98D2C32B69FAFD97345BCC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