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C1E4C246712895E58FDEB580C7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1E4C246712895E58FDEB580C7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jnuq/njq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emj+W7uuWOpumX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xMQ0KDQo8YnI+DQoNCgk8PumHjeW6huWIs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W2neWym+WPjOmjnuS6lOaXpea4uO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c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jqbpl6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jvvIjluILljLot546v5bKb6Lev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O+8iOWkp+W2neWymy3pm4bnvo7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j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jqbpl6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ml7bliLDmnLrlnLrmjIflrprlnLDngrnpm4blkIjvvIzkuIDoiKzkuZjmnLr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5MOWIhumSn+OAguacuuWcuueahOmAgeacuuWvvOa4uOWKnueQhueZu+acu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JmOi/kO+8jOawkeiIquinhOWumuihjOadjuS4jei2hei/hzIwS0fvvIzkuID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mo/ouqvmkLrluKbmtrLmgIHnianlk4HvvIzkvYblj6/lip7nkIbmiZjov5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mr6vljYfkuKrkurrljJblpoblk4HnrYnjgILph43luobkuZjpo57mnLrliLD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bCP5pe244CC5Y6m6Zeo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YWl5L2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O+8iOW4guWMui3njq/lspvot68t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ljqbpl6jlpKflrabml4HovrnnmoTpl73ljZfljYPlubT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l+aZrumZgOWvujwvc3Ryb25nPuOAke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LiN5L2O5LqONDDliIbpkp/vvInvvIzljZfmma7pmYD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spvljZfpg6jkupTogIHls7DkuIvvvIzmmK/pl73ljZfkuYPoh7Plhajlm73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r7rpmaLpppnngavml7rnm5vvvIzov5vpppnogIXkuI7muLj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vvJvmraXooYzov5vlhaXnlLHokZflkI3niLHlm73ljY7kvqjpooboopbpmY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jnlJ/liJvlip7nmoTjgJA8c3Ryb25nPuWOpumXqOWkp+Wtpjwvc3Ryb25n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WOpumXqOWkp+WtpuWvvOa4uOS4jeiDveW4puWboui/m+WOu+OAgeWPquiDv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/m+WFpeOAguWFt+S9k+WuieaOkuagueaNruWOpumXqOWkp+WtpuS5i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inhOWumu+8ie+8jOWOpuWkp+aYr+S4reWbvei/keS7o+aVmeiCs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NjuS+qOWIm+WKnueahOWkp+Wtpu+8m+WIsOi+viD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jqbpl6jlm73pmYXpqazmi4nmnb7otZvpgZPjgJA8c3Ryb25nPueOr+Wym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i9pueoi+e6pjMw5YiG6ZKf44CB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pKfmtbfjgIHmspnmu6njgIHlvanoibLot6/pnaL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oTmiJDnmoTnvo7kuL3mtbfmu6jotbDlu4rvvJvlhY3otLnlk4HlsJ3pl73ljZf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LbvvIjojLbljZrlo6vvvIko5Y+C6KeC5pe26Ze057qmNDDliIbpkp8p77yb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44CU5LiN5L2O5LqOMuWwj+aXtuOAle+8jOi/meaYr+S4jeS4gOagt+eahOWfj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OacgOe+jueahOeOr+Wym+i3r+S4iu+8jOWcqOmCo+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9puerme+8jOWcqOS4pOW6p+aIv+WtkOS4remXtO+8jOWPluS6huS4gOWdl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+8jOWcqOavj+S4gOWIu+avj+S4gOenkuWPmOW5u+edgOS4jeWQj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WDj+i/meS4quadkeWtkO+8jOWcqOWfjuW4guS4jueOsOS7o+S5i+mX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S7veeUsOWbreOAguaZmuS4iuabvuWOneWeteW+iOWuiemdme+8jOacieW+i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mXsueahOS4gOS6m+Wwj+mFkuWQp++8jOWwj+WSluWVoemmhuS5i+exu+eahOW6l+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Wwj+WQg+OAguWPguingumHkemXqOiPnOWIgO+8iOeZvuS5kOm+m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WIgOW6l++8ieaIluiAhea3sea1t+mxvOayue+8iOS6v+S4reS/oe+8iS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ynjgILoh6rnlLHmtLvliqjvvIz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JrmtbfkuIrph5Hpl6jmuLjoiLnvvIgxMzblhYMv5Lq6LOe6piAxM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A0ODU0Xzg0MTQ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qbpl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u5rih6Ii56Iez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tbfkuIroirHlm63igJTjgJA8c3Ryb25nPum8k+a1quWxvzwvc3Ryb25nPuOA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abnqIvnuqYxMOWIhumSnynvvIzlspvkuIrlsYXmsJHpnZ7luLjng63niLH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kqLnkLTkuYvlspvigJ3igJzpn7PkuZDkuYvkuaHigJ3nmoTnvo7oqonvvJv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h+WbveW7uuetkeWNmuiniDwvc3Ryb25nPuOAke+8jOi/memHjOiNn+i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g+W6p+mjjuagvOWQhOW8gu+8jOS4reilv+WQiOeSp+eahOS4reWkluW7uuet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mihuS6i+mmhuOAgeW+t+WbvemihuS6i+mmhuOAgeWTpeeJueW8j+eah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+8m+a4uOaBrOmdmee+juS4veeahOWbreael+mjjuaZrzrkuLrnuqrlv7X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jLvlrablrrbmnpflt6fnqJrmlZnmjojogIzlu7rnmoQtLS3jgJA8c3Ryb25n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Ryb25nPuOAkeOAguOAkOa4r+S7lOWQjua1t+a7qOaymea7qeOAke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m8k+a1quWxv+aZr+eCuea4uOiniOaXtumXtOS4jeS9juS6jjPkuKr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mspnmu6njgIHpmLPlhYnjgIHlpKfmtbf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pgJvpvpnlpLTot6/llYbkuJrooZfvvIzpmo/lpITlj6/op4HnmoTlsI/lupf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vZPlnLDnmoTnibnkuqflj4rml7blsJrnsr7lk4HjgILlj4Lop4Lnq7nngq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g5OOa1t+Wzoe+8iSjlj4Lop4Lml7bpl7TnuqY0MOWIhumSnyku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WPr+iHqui0ueWPguWKoO+8mua1t+W6leS4lueVjO+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nuqYgNjDliIbpkp/vvInvvJvmtbflpKnloILmnoQr6buE6I2j6L+c5aC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LOe6piA2MOWIhumSn++8i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DQ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T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77yI5aSn5bad5bKbLembhue+j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KOaVo+aLvCnkuIrljYjkuZjovabliY3lvoDlpKfltp3lspvvvIzmuLjjgJA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neaImOWcsOinguWFieWbrTwvc3Ryb25nPuOAke+8iOmXqOelqDIw5YWD5bey5ZC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jOa4uOiniOaXtumXtOS4jeS9juS6jjQw5YiG6ZKf77yJ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ZSv5LiA6Z2i5ZCR6YeR6Zeo77yM5Lul57uf5LiA56WW5Zu95aSn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Y5Zyw6KeC5YWJ5Li65YaF5a6577yM6J6N54ix5Zu95Li75LmJ5pWZ6IKy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5pWZ6IKy44CB5LyR6Zey5aix5LmQ5LqO5LiA5L2T55qE5aSa5Yqf6IO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Sn5bad44CB5bCP5bad44CB6KeS5bG/5LiJ5bKb77yM5Zug5YW25LulMTk1OOW5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IueCruWHu+mHkemXqOeahOi+ieeFjOaImOe7qe+8jOiAjOiiq+S4reWkruWGm+Wnl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i7Hpm4TkuInlspsi55qE5YWJ6I2j56ew5Y+344CC5oiY5Zyw6KeC5YWJ5Zut6K6+5py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4ieWym+WGm+awkeWPsui/uemmhiLjgIEi5Yab5LqL5q2m5Zmo6ZmI5YiX6aaGIuOA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m5XloZHlub/lnLoi44CBIuaImOWcsOiuvuaWvemBl+i/uSLjgIEi5LiJ5bK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IuOAgSLljLnnibnljZrlsITlh7vov5DliqjkuK3lv4Mi44CBIuS4lueVjOWQ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xleiniOWbrSLjgIEi6aqR6ams5Zy6IuOAgSLmtbfmu6jmtbTlnLoi44CBIueDp+e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Ei6Z6t54Ku5bm/5Zy6IuetieOAguWPguinguOAkDxzdHJvbmc+5aSn5bad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L2m56iL57qmMTDliIbpkp/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Jjei6q+aYr+Wkp+W2neWvueWPsOWwj+mineWVhuWTgeWFjeeoj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mZiOWIl+WSjOWHuuWUruWPsOa5vuWcsOWMuueahOS8l+WkmuWVhu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WUr+S4gOS4gOS4qumdouWQkeWPsOa5vuWVhuWTgeeahOWFjeeojuW4guWc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epv+i2iuWOpumXqOWkp+ahpei1tOeIseWbveWNjuS+qOmZiOWYieW6m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5oS0tLembhue+ju+8jOa4uOiniOOAkDxzdHJvbmc+6ZuG576OPC9zdHJvbmc+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S5p2l5aCC44CR77yI6L2m56iL57qmND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mumbhue+juaYr+WFqOWbvemXu+WQjeeahOmbhue+juWtpuadk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S4uumZiOWYieW6muWFiOeUn+WAvui1hOWIm+W7uu+8jOW7uuaIkOS6huS7juW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IsOmrmOetieS4k+enkeaVmeiCsuWFsTEy5omA6Zmi5qCh55qE6KeE5qih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5a2m5p2R77yM5aSa5bm05p2l5Z+55YW75LqG5peg5pWw5LyY56eA5Lq65omN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2S5p2l5aCC4oCd5piv6ZmI5ZiJ5bqa5YWI55Sf55Sf5YmN5biM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s5ZSk5rW35aSW5oOF5Lq65LiN5b+Y5pWF5Lmh77yM54Ot54ix56WW5Zu977yM5L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e26IGa5Lya55qE5Zyw5pa544CC5Y+C6KeC6ZmI5ZiJ5bqa5YWI55Sf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zjOWbreOAke+8iOmXqOelqDI05YWD5bey5ZCr44CB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pmYjlmInluprlhYjnlJ/pmbXlopPvvIzlopPlnZDlrZDlkJHljYj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vp/lvaLvvIzlopPnm5bnlKjljYHkuInlnZflha3op5LlvaLnmoTpnZLmlpfnn7Pplb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Ynlj6/pibTkurrjgILlopPlnLnkuLrigJzpo47igJ3lrZfjgIHlnLnnmo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LExNeWdl+mdkuaWl+efs+a1rumblemVtuW1jO+8jOS4iumblemZiOWYieW6muWFi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e7j+WO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ExMDQ5MjdfNTA0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t5Y2IMTLngrnliY3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lr7zmuLjliLDphZLlupfmjqXlrqLkurrpgIHoh7PmnLrlnLrvvIz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h43luobvvIznu5PmnZ/mhInlv6vml4XooYzvvIHvvIj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I3lvpfotoXov4fkuK3ljYgxMueCue+8jOi2heWHuuimgeWKoOaUtu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Y6m6Zeo5peF5ri4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mtbfkuIroirHlm63igJ3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spvvvIw8L3NwYW4+PHNwYW4gc3R5bGU9ImZvbnQtc2l6ZToxNHB4OyI+5Zu96ZmF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m6Zeo77yM55m+5bm05ZCN5qCh5Y6m6Zeo5aSn5a2m44CB6ZuG576O5a2m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62J57uP5YW45peF5ri45pmv54K5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s+S6ju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OpumXqOW+gOi/lOacuuelqO+8jOacuuelqOS4jeiDveetvui9rOOAgeabtOaUu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aZr+WMuumXtOaOpemAgeepuuiwg+aXhea4uOi9pu+8jOi9puWei+aMieS6uuaV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DMz5bqn5Lul5LiL6L2m5Z6L5Z2H5peg6KGM5p2O566x44CC5Zug56aP5bu6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Z2H5bGe5aWX5Zui5b2i5byP77yM5pWF5YG25bCU5Lya5Ye6546w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LOS9humdnueJueauiuWOn+WboOS4gOiIrOS4jeS8mui2hei/hzHlsI/ml7Y76L+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LjxiciAvPgoy44CB5YWz5LqO5L2P5a6/77ya5YWo56iL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ZCr5pep77yM6YWS5bqX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q65q+P5pma5LiA5bqK5L2N77yM5aaC6YGH5Y2V55S35Y2V5aW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ZCM5oSP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46w6KGl5Y2V5oi/5beu44CC55Sz5piO77ya5ri45a6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oS/5bm25a6M5YWo5o6l5Y+X5Zyo6YWS5bqX5YmN5Y+w546w5LuY6YWS5bqX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4mM5oq86YeR562J55u45YWz5LqL5a6c44CCPGJyIC8+CjPjgIHlhbPkuo7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iOmFkuW6l+WQq+aXqeOAgemkkOaghzIw5YWDL+ato++8ieOAgTEw5Lq6M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INOiNpDTntKDvvIk45Lq65Lul5LiL6YCA6L+Y6aSQ6LS5MjD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044CB6Zeo56Wo5a+85ri477ya5pmv54K55aSn6Zeo56Wo5ZKM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44CC77yIODDlhYMv5Lq677yJPGJyIC8+CjXjgIHlhL/nq6XmoIflh4bvvJo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nLrnpajjgIHovabotLnjgIHljYrppJDvvJvkuI3lkKv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gavovabnpajnrYnjgII8YnIgLz4KNuOAgeavj+S6uuavj+Wkqei1oOm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44CB6LSi5Lqn5a6J5YWo5L+d6Zq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M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o044CB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Y6m6Zeo5b2T5Zyw5pS/5bqc5py65p6E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A6Iis5piv77ya5LiK5Y2IODowMC0xMjowMO+8jOS4i+WNiOWkj+Wto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YryAxNTowMC0xODowMO+8jOWGrOWto+S9nOaBr+aXtumXtOaYryAxND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Dlhbbku5bljZXkvY3nmoTokKXkuJrmiJblvIDmlL7ml7bpl7TpgJrluLjku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ODowMC0xODowMCDnmb7otKflhazlj7g6OTowMC0yMTozMCDml4XmuLjmma/ngrk6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pgq7mlL/mnI3liqE6ODowMC0xOTozMCA8YnIgLz4KMuOAgeWOpumXqO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fjuW4gu+8jOW9k+WcsOaUv+W6nOWvueS5seS4ouWeg+WcvuOAgeegtOWdj+W4g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ahOihjOS4uuWkhOe9mui+g+mHje+8jOiAjOS4lOWFrOWFseWcuuaJgO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eiAheS5n+S8muWPl+WIsOWkhOe9mu+8jOWIsOWOpumXqOWQj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8YnIgLz4KM+OAgeS/oeeUqOWNoeWcqOWOpumXqOeahOS9v+eUqOmdnuW4uOaZr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kp+WuvummhuOAgemFkuW6l+OAgeaXhea4uOOAgei0reeJqeWcuuaJgOeti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S4gOiIrOadpeivtOmVv+WfjuWNoeOAgeeJoeS4ueWNoeOAgeS4h+S6i+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epl+WNoeetieS/oeeUqOWNoeavlOi+g+aZruWPiuOAgiA8YnIgLz4KNO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+iOWkmua1t+mynCzlsKTlhbbmnInkuIDkupvnibnoibLkvbPogrTvvIz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liLDljqbpl6jlpKfmjpLmoaPlkIPmtbfpspzkuIDlrpropoHpl67lpb3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rrlsaDkuobvvIzlrqLkurrlnKjnp7Dmtbfpspzml7bmsqHpl67lpb3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upflrrbkuZ/msqHor7TjgILnu5Pmnpznu5PluJDml7bpl67popj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7uZ5aSn5a625o+Q6YaS77yM5Lul5YWN5LiK5b2T5p2l5LiN5Y+K77yB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7rnp5/ovabvvIzljqbpl6jnmoTlo6votbfmraU45YWD77yM5pyA5ZCO5LuY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6h5Lu35Zmo5pi+56S66YeR6aKd55qE5Z+656GA5LiK5aSa5YqgMeWFg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W6nOinhOWumueahOeHg+ayuemZhOWKoOi0uSDvvIzkuIDlrpropoHlkJHlj7jmnL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5HnpajvvIzlpoLmnpzmgIDnlpHlj7jmnLrnu5XkuobpgZPvvIzlj6/ku6XmiZP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jI05Yiw5a6i566h5aSE5oqV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C1E4C246712895E58FDEB580C7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