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6F793E4F5AAEFEB3688630E7B1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6F793E4F5AAEFEB3688630E7B1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njonpvpnpm6rlsbHjgIHlpKfnkIblj4zpo57vvIjnuq/njqnvvI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pTml6XmuLhfX+aXhea4uOe6v+i3r+WbveWGheaXhea4uOS6keWNl+S4veax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kyNw0KDQo8YnI+DQoNCgk8PumHjeW6h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OAgeeOiem+membquWxseOAgeWkp+eQhuWPjOmjnu+8iOe6r+eOqe+8ieWPjOmjnu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95rGf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z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igJTkuL3msZ8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igJTigJTlpKfnkI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kp+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fnkIbigJTigJTkuL3msZ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L3msZ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veax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L3msZ/igJT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igJTkuL3msZ8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CqOS5mOacuuaKtei+vuS4veax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eahOW3peS9nOS6uuWRmOaOpeacuu+8jOaCqOWwhuS5mOWdkOaIkeekvuS4k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+8jOWKnueQhuWFpeS9j+aJi+e7reOAgi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LuWIneS4iumrmOWOn++8jOivt+azqOaE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p+eDiOi/kOWKqOWSjOi/h+mHj+mlrumFku+8jOWFpeS9j+mFkuW6l+WQjuazqOaE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uWlveS9k+WKm+WCqOWkh++8jOS4veaxn+aXqeaZmua4qeW3rui+g+Wkp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Ej+a3u+WHj+iho+eJqe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i7ku4rml6Xml6DppJDppa7lronmjpLvvIzlpKflrrb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kuL3msZ/po47lkbPlsI/lkIPvvIzoh6rnlLHlh7rooYzml7bvvIzor7fmgqj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KrkurrotKLnian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yMTUyMjAxXzQ2MTc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L3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veaxn+KAlOKAlOWkp+eQ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WS5bqX5Lqr55So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qR5Y2X55yB56ys5LiA5Liq5Lul4oCc5rm/5Zyw4oCd5ZG95ZCN55qE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5rm/5Zyw44CQ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uJ5biC5rW3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iHqui0uemqkemprOOAgeWIkuiIuTI4MOWFgy/kurrotbf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MjDliIbpkp/vvInvvIzov5nph4zmmK/lgJnpuJ/nmoTlpKnloIL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ubTojLbpqazlj6TpgZPnmoTph43plYfvvIzlnKjov5nph4znlJ/mtLvnmo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nLTnmoTnurPopb/msJHml4/vvIzmgqjlj6/ku6XmhJ/lj5fmnIDnuq/nnJ/nmoTnur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vZPpqozpqazluK7ljoblj7LmlofmmI7vvIjmiLflpJbpqpHpqazvvIzkur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Zrlpb3pmLLmmZLlh4blpIflkozluKbkuIrpmLLmmZLnlKjlhbflk6bvvIzlpoLmnp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uKbkuZ/msqHlhbPns7vvvIzpqazlnLrmnInluL3lrZDvvIzpqpHpqazkuZ/kuI3nlKj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73mnInpqazlpKvnibXnnYDpqaznmoTlk6bvvInjgILpmo/lkI7kuZjovaboh7P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47jgIHoirHjgIHpm6rjgIHmnIjigJ3okZfnp7Dkuo7kuJbnmoTlpKfnkIbvvIjnuqY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z5bCP5pe277yJ77yM5ri46KeI6IuN5bGx6ISa5LiL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P5oOF5Lq65Zyj5ZywLS0tLeOAkD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dtOidtuazieWFrOWbr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ml7bpl7TnuqY0MOWIhumSn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S4i+WNiO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kOiQveS6jumdkuWxsee7v+awtO+8jOiTneWkqeeZveS6keeahOWkp+eQhuiLjea0s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OacieS9m+mDveS5i+ensOeahOWkp+eQhuagh+W/l+aAp+W7uuetkSD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tIflnKPlr7rkuInloZ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6KeC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6Ieq55CGMzXlhYMv5Lq677yM5ri46KeI5pe26Ze057qmOTDliIbpkp/vvInvvIz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r7rkuInloZTmmK/ljoblj7LmlofljJblkI3ln47jgIHlhajlm73kvJjnp4Dml4XmuL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KfnkIbnmoTmoIflv5flkozosaHlvoHvvIzmmK/lpKfnkIblm73lrrbnuqfml4XmuL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ljLrnmoTph43opoHkurrmlofmma/op4LvvIzkuZ/mmK/kuK3lm73ljZfmlr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vvIzmnIDpm4TkvJ/nmoTlu7rnrZHkuYvkuID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IxNTI0MTBfNjg4OTQ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kp+eQh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55C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95rG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lkI7vvIzkuZjlnZDosarljY7muLjoiLn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fmuLjoiLk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5ri46KeI5rSx5rW3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Uw5YiG6ZKf77yJ77yM6YCU55m744CQ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X6K+P6aOO5oOF5bK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jOa4uOiniOWym+S4iuS6keWNl+ecgeacgOWk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eOieingumfs+WDj+OAguS5i+WQjua4uOiIueS4iu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jOW7i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op4LlhYnntKDmnIki5aSn55CG6aOO5YWJ5Zyo6Iu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5rSx6aOO5YWJ5Zyo5Y+M5buKIuS5i+ebm+iqieeah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jOW7iuWPpOmVh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uLjop4j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Pr+iHquihjOmAieaLqeeOr+a1t+mqkeihj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LiL5Y2I5LmY6L2m6L+U5Li95rGf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S03vvIzovabnqIvnuqYz5bCP5pe277yJ77yM5pma6aSQ5ZCO5Y+v6Ieq6LS55qyj6LWP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JCN55qE6KGN55Sf5oCB5omT5Ye75LmQ5LiA55Sf5b+F55yL55qE5ryU5Ye644CK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N5aOw44CL77yI6LS555So6Ieq55CGMjgw5YWDL+S6uu+8ie+8jOS5i+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TIxNTI0MjhfNzE5M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veax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95rG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kuqvnlKjml6nppJDlkI7vvIzkuZjovabliY3lvoDlm73lrrZBQU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+acieKAnOS4nOaWueeRnuWjq+KAneS5i+ensOeah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Oiem+membquWxs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uLjop4jml7bpl7T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kKvkupHmnYnlnarntKLpgZMr546v5L+d6L2m77yM5LiN5ZCr57Si6YGT5o6S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M5oq16L6+55SY5rW35a2Q5YGc6L2m5Zy677yM5LmY5Z2Q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qR5p2J5Z2q57Si6YG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jOa4uOiniO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rOS4ieWbve+8jOeci+mbquWxseOAgeiNieeUuOOAgeajruael+eahOeLrOeJuee+juaZ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JjmtbflrZDvvIznmb3msLTmsrPvvIzlhrDpm6rku47ls7Dlt4Xono3ljJbmtYHmt4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DokL3ljYPkuIjvvIzpgYfpmaHltJbmiJDngJHvvIzov4fmtYXmu6nmiJDmuq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pfov4flsqnvvIzmuIXmuIXmvojmvojlnLDmrKLot7PlnKjkurrku6zpnaLliY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OWNiO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KAnOiJs+mBh+S5i+mDveKAnS3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L3msZ/lj6Tln44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aSn56CU6Iqx5be35ri46KeI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Y+k5Z+O44CR5aSn56CU6Iqx5be377yI6LWg6YCB56We56eY5aSn56S85Yy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OB5bCd5LqR5Y2X54us54m55Lit6I2v5YW755Sf6aSQ77yM5LmL5ZCO6YCb6Y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Lqr5Y+X5p+U6L2v5Li95rGf5pe25YWJ4oCU5YWl5L2P6YWS5bqX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xMjE1MjUxNV8xNTA2NC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95rG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L3msZ/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WQju+8jOmkkOWQjuagueaNruiIquePreaXtumXtO+8jOeUse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mAmuefpeS5mOi9puiHs+acuuWcuu+8jOS5i+WQjuS5mOacuui/lOWbnuaCq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BhbiBzdHlsZT0iZm9udC1zaXplOjE0cHg7Ij7ph43luobliLDkuL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6/nur/nibnoibLvvJo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u54K5Me+8mueLrOWutui1oOmAgeelnuenmOWkp+ekvOWMh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HjgIHku7flgLwxNjjlhYPnmoTojLboibrkvZPpqozliLjkuIDlvKDvvJsy44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PnmoTlsbHojLbnhafnm7jppoblj6Tln47lhpnnnJ/nlLXlrZDniYgxMOW8oO+8mz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zOOWFg+eahOezluaenOeyvuayuemmmeeagu+8mzXjgIHku7flgLwzOOWFg+eahOm4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luWVoemmhueJuemAiemmmea1k+WSluWVoeS4gOadr++8mzbjgIHkuIDku73npZ7np5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jnpZ7np5jnpLznianmoLnmja7mtLvliqjosIPmlbTlhoXlrrnvvInvvJ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uKYheS6rueCuTLvvJrnibnliKv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5pma5aSn55CG5rW35pmv5a6i5qCI77yM5Lqr5Y+X5oOs5oSP5peF6KGM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S6rueCuTPvvJrmuLjop4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ma/ngrnvvJrnjonpvpnpm6rlsbHvvIzkupHmnYnlnarntKLpgZPvvIzmi4nluIL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po47mg4XlspvvvIzonbTonbbms4nvvIzltIflnKPlr7rkuInloZT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Xkuq7ngrk077ya5YWo56i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56Imy576O6aOf77ya5aSn55CG55m95peP5Zac5a6077yM5aSn55CG56CC6ZSF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46b5Y2h54KW6bih77yM5LiJ5paH6bG85a60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Lqu54K5Ne+8mui0tOW/g+WuieaOkuS4gOmh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WFu+eUn+mkkO+8jOWTgeWwneWBpeW6t+e+juWRs+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S6rueCuTbvvJrlhajnqIvlronmjpLkuJP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mnI3liqHlnovlr7zmuLjjgII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5qCH5YeG77ya5ZCE5ZywLeS4veaxny/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5ZCE5Zyw5b6A6L+U5Li655u06aOe57uP5rWO6Iix77yM77yI6Iiq54+t5Lul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M6Iiq56m65YWs5Y+46Iiq54+t6LCD5pW044CB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oSP5aSW5LqL5Lu277yM6YCg5oiQ6KGM56iL5bu25pyf5oiW5Y+W5raI562J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77yM5py656Wo5pS/562W5oCn6LCD5Lu377yM6KGl5beu5Lu3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44CB5oiQ5Lq65oyB5pyJ5pWI5pyf5YaF6Lqr5Lu96K+B77yMMTb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jIHmiLflj6PmnKzmraPmnKznmbvmnLrvvIjkuI3luKbmnInmlYj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Krog73lnKjop4Tlrprml7bpl7TlhoXliLDovr7pgKDmiJDml6Dms5XnmbvmnL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nlLHlrqLkurroh6rooYzotJ/otKPvvIn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jgIHmjaLkurrjgIHpgIDnpajjgII8YnIgLz4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uWNh+e6pzHmmZrlpKfnkIbmtbfmma/lrqLmoIgr5rCR5L+X54m56Im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GJyIC8+CuesrOS4gOaZmiDkuL3msZ/vvJrmoqbmsZ/liKvoi5HjgIH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Hnu7Tmma/jgIHljY7lhqDmiJblkIznuqc8YnIgLz4K56ys5LqM5pmaIOWkp+eQhu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vuWuouagiOaIluWQjOe6pzxiciAvPgrnrKzkuInmmZog5Li95rGf77ya5qKm5rGf5Yir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56Wl5ZyG44CB57u05pmv44CB5Y2O5Yag5oiW5ZCM57qnPGJyIC8+CuesrOWbm+aZ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vvJrmoqbmsZ/liKvoi5HjgIHlkInnpaXlnIbjgIHnu7Tmma/jgIHljY7lhq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K5Zyo5aSH6YCJ6YWS5bqX5peg5oi/55qE5YmN5o+Q5LiL77yM5oiR5Lus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M562J57qn6YWS5bqX77yJ44CCPGJyIC8+CuWNleaIv+W3ru+8muWboumYn+S4r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cqOaXoOazleaLvOaIv+aXtuWuieaOkuS4ieS6uumXtOaIluiAheWKo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uouS6uuihpeWNleaIv+W3ruOAgjxiciAvPgoz44CB55So6aSQ5qCH5YeG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IDTml6k25q2j77yM5q2j6aSQ6aSQ5qCHIDUw5YWDL+S6uu+8jOWmguS4jeeUqOmkk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i0ueOAgjxiciAvPgrlpIfpgInppJDljoXvvJrkuL3msZ/mrrXvvJog5Liw5rq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Lit5bKX6aSQ5Y6F77yM6Zuq5Y6o6aSQ5Y6F77yM6Iq46Iqd5b6h6Iaz5aCC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aaGPGJyIC8+CuWkp+eQhuaute+8mumjjuiKsembquaciOWuq++8jOWFhOW8n+mx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ZveWtkOS6uuWutuOAgjxiciAvPgo044CB55So6L2m77ya5YWo56iL5peF5ri4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77yI5q+P5Lq65LiA5bqn77yJ44CC5oyJ5oiR56S+5ou85Zui5Lq65pWw6YCJ5ou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q+P5Lq656Gu5L+dMeS4quato+W6p+OAgjxiciAvPgo144CB5pmv54K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bey57uP5YyF5ZCr6KGM56iL5Lit5pmv54K556ys5LiA6YGT6Zeo56Wo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7Si6YGT5ZKM55S155O26L2m77yI5Y2V54us5rOo5piO5LqG5bey57u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k5aSW77yJ77yM6ZyA6KaB5LmY5Z2Q55qE6LS555So6Ieq55CG44CC5oiR56S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6i6Iiq54+t77yM5Zyo5L+d6K+B5LiN6ZmN5L2O5qCH5YeG55qE5oOF5Ya15LiL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6aG65bqP6L+b6KGM5YmN5ZCO6LCD5pW044CCPGJyIC8+CjbjgIHkupHljZf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mnI3liqHvvJo0MOWFgy/kuro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+d6Zmp77ya5Li656Gu5L+d5Lq66Lqr5a6J5Y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654OI5bu66K6u5q+P5L2N5ri45a6i6LSt5Lmw4oCc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4oCd5L+d6LS5MTDlhYMv5Lq677yM5L+d6Zmp6YeR6aKdMTDkuIflhYMv5Lq6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7uG5YiZ6K+m6KeB5L+d6Zmp5YWs5Y+455u45YWz55CG6LWU5p2h5qy+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Eg6YeN5bqG5biC5Yy66Iez5rGf5YyX5Zu96ZmF5py65Zy655qE5b6A6L+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PjgIEg5Zu96ZmF5rK55Lu35rOi5Yqo5byV6LW355qE5py656W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5qE5Li05pe25LiK5rao77yM5LiK5rWu5YW35L2T6YeR6aKd6YG154W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q56m65YWs5Y+455qE5pyJ5YWz6YCa55+l5omn6KGM77ybPGJyIC8+CjTjgIE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A5YiH56eB5Lq65oCn6LSo55qE5raI6LS577yM5aaC77ya5rSX6KGj77yM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x5LmQ562J77ybPGJyIC8+CjXjgIEg5Zug5oiY5LqJ77yM5Y+w6aOO77yM5rW3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iN5Y+v5oqX5Yqb6ICM5byV6LW355qE5LiA5YiH6LS555So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4uOWuouS4jeW+l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AheWPguS4jui/neWPjeaIkeWbveazleW+i+OAgeazleinhOOAgeekvuS8muWFrOW+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ebrueahOWcsOeahOebuOWFs+azleW+i+OAgemjjuS/l+S5oOaDr+OAgeWul+aV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eahOmhueebruaIluiAhea0u+WKqOOAgjxiciAvPgoy44CB5LqR5Y2X5Zyw5aSE5LqR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77yM5LiA6YeM5LiN5ZCM5L+X5Y2B6YeM5LiN5ZCM5aSp77yM5rCU5YCZ5Y+Y5YyW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K+35Ye65Zui5YmN5rOo5oSP5b2T5Zyw5aSp5rCU6aKE5oql44CC6K+3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b2T5Zyw5aSp5rCU6aKE5oql77yM5LqR5Y2X5Zyw5aSE5LqR6LS16auY5Y6f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85aSc5rip5beu5aSn77yM6K+35bim6Laz5L+d5pqW6Ziy5a+S6KGj54mp77yM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by677yM57Sr5aSW57q/5by644CC6ZW/5pe26Ze05Zyo5oi35aSW5rS75YqoLO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kqumYs+W4veOAgeWkqumYs+mVnO+8jOa2guaKuemYsumcnCzku6Xkv53miqTnmq7o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sJTlj5jljJblpJrnq6/vvIzor7fmkLrluKbpm6jlhbfjgII8YnIgLz4KM+OAg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nuWwkeaVsOawkeaXj+WcsOWMuuivt+WwiumHjeW9k+WcsOWwkeaVsOawkeaXj+eah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eUn+a0u+S5oOaDr++8jOmBv+WFjeWSjOWwkeaVsOawkeaXj+eahOS6uuacieS7gO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OAgjxiciAvPgo044CB6aSQ6aWu77ya5LqR5Y2X6aWu6aOf5LiO5YW25a6D5Zyw5Y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Yy65Yir77yM5Y+v6IO95pyJ5LiN5ZCI5Y+j5ZGz55qE5oOF5Ya15Y+R55S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kupHljZflsJHmlbDmsJHml4/kvJflpJrvvIzorrjlpJrmsJHml4/msJHpo47l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vIzopoHlsIrph43lvZPlnLDnmoTpo47kv5fkuaDmg6/vvIzor7fmgqjlsL3ph4/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kurrlj5HnlJ/nn5vnm77vvIzpgb/lhY3kuI3lv4XopoHnmoTkuonmiaf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JvlvZPlnLDlkITmsJHml4/pg73mnInoh6rlt7HliKvlhbfnibnoibLnmoTnp7Dos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poLkuIvvvJogPGJyIC8+Cuefs+ael++8mueUty0t6Zi/6buR5ZOlJm5ic3A7IOWl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K+X546bJm5ic3A7Jm5ic3A7Jm5ic3A7Jm5ic3A7IOWkp+eQhu+8mueUty0t6Zi/6bm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lsy0t6YeR6IqxPGJyIC8+CuS4veaxn++8mueUty0t6IOW6YeR5ZOlJm5ic3A7IOWl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6YeR5aa5Jm5ic3A7Jm5ic3A7Jm5ic3A7Jm5ic3A7IOS4reeUuO+8mueUty0t5omO6KW/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lsy0t5Y2T546bPGJyIC8+CueJiOe6s++8mueUty0t54yr5aSa6YeMJm5ic3A7IOWl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aSa6YeMPGJyIC8+CuWPpuWklu+8jOaVtOS4quS6keWNl+Wig+WGhe+8jOaXoOiuu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aegeWFtuWPjeaEn+KAnOWwj+WnkOKAnei/meS4quensOiwk++8jOWmguaen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eUqOKAnOWwj+WnkeWomOKAneS7o+abv++8myZuYnNwOyZuYnNwOyZuYnNw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S6keWNl+WvuuW6meS8l+Wkmu+8jOaCqOWcqOa4uOWOhuWvuuW6meaXtuaci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jOius+mcgOeJouiusOW/g+WktO+8jOS7peWFjeS4jeW/heimgeeahOS6ieaJp+S4j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iZuYnNwOyZuYnNwOyZuYnNwOyA8YnIgLz4K4piF5LiO5YOn5Lq66KeB6Z2i5bi4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85pa55byP5Li65Y+M5omL5ZCI5Y2B77yM5b6u5b6u5L2O5aS077yM5oiW6ICF5Y2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o6M5LqO6IO45YmN44CB5aS055Wl5L2O77yM5b+M5o+h5omL44CB5oul5oqx44CB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q65aS06YOo562J5LiN5b2T56S86IqC77ybIDxiciAvPgrimIXlnKjlr7rlupn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Ljng5/jgIHpmo/lnLDkubHmiZTlnoPlnL7jgIHlpKflo7Dllqflk5fjgIHmjIfngrn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gIHpmo/kvr/otbDliqjvvJs8YnIgLz4K4piFIOWcqOWkp+auv+S4reWIh+W/jO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eaRhOW9seOAgeS5seaRuOS5seWIu+elnuWDj++8jOi4qei4j+Wkp+auv+mXqOan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imIXlpoLpgYfkvZvkuovmtLvliqjlupTpnZnnq4vpu5jop4bmiJbmgoTnhL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kIzml7bvvIzopoHnhafnnIvlpb3oh6rlt7HnmoTlranlrZDvvIzku6XlhY3lhb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ogIzlgZrlh7rkuI3npLzosozkuLrvvJsmbmJzcDsmbmJzcD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6F793E4F5AAEFEB3688630E7B1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