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F494F1B2120A935A9D2FAFCCCA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F494F1B2120A935A9D2FAFCCCA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m5vlp5HlqJjlsbHjgIHmmKDnp4DmlrDln47msb3ovab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bm+W3neWbm+WnkeWomOWxs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zMg0KDQo8YnI+DQoNCgk8PumHjeW6huWIsOWbm+WnkeWomOWxs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OaWsOWfjuaxvei9puS4i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Zub5aeR5ai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W3neKAlOaXpema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l6Zq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XpemahuKAlOmVv+Wdquayn++8iOWPjOahpeayn++8ieKAlO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l6ZqGL+iAv+i+vi/pg73msZ/loL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el6ZqGL+iAv+i+vi/pg73msZ/loLDigJTmmKDnp4D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msbblt53igJTml6Xpm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4peGIOaXqeS4iuW4gu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Pkei9puWcsOeCuembhuWQiOWHuuWPke+8jOS5mOi9pue7j+mrmOmAn+WJjeW+gO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xseOAgijmsr/pgJTmrKPotY/pq5jljp/po47lhYkp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Yg5pma6aSQ5ZCO77yM6Ieq5oS/5L2T6aq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6aG555uu77yM5YWl5L2P6YWS5bqX5LyR5oGv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muKnppqjmj5DnpLrjgJH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jgIHpm4blkIjml7bpl7T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ovabniYzku6Xlr7zmuLjmj5DliY3kuIDmmZo3LTnngrnpgJrnn6XkuLrlh4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lLXor53nlYXpgJrvvIzogJDlv4PnrYnlvoXvvInvvIw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ooYzovabpgJTkuK3lgZzovabkvJHmg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vvIzkuIrkuIvovabor7fms6jmhI/ooYzkurrlj4rov4flvoDovabovobjgI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ogIHkurrlj4rlsI/lrankuIrkuIvovabor7flrrbkurrmiJbpmarlkI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ibbjgII8L3NwYW4+PGJyIC8+Cj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obplYfmtbfmi5QzMjAw57Gz77yM5bu66K6u5LiN6KaB6aWu6YWS44CB5LiN6KaB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b5L2P5a6/5Zyw54K55YWz6Zeo5pe26Ze05LiA6Iis5Li6MjI6MDAs6K+35bC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P5a6/5Zyw54K5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Zub5aeR5aiY5bGx5piv5YW45Z6L55qE6auY5Y6f5rCU5YCZ77yM5pep5pm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4Ot77yM56m65rCU5paw6bKc77yM5L2G55Sx5LqO5rW35ouo6auY77yM6YOo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yJ56iL5bqm5LiN5ZCM55qE6auY5bGx5Y+N5bqU44CC5Ye66KGM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YOo5YiG5oqX6auY5bGx5Y+N5bqU55qE6I2v5ZOB5ZKM5pC65bim6Zuo5YW3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6KGM56S+5a6J5o6S77yM5a6i5Lq66Ieq6KGM5rS75Yqo5pe277yM6K+3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LSi54mp5Lul5Y+K5rOo5oSP5a6J5YWo44CCICZuYnNwOyA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lvZPlpKnovab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nlKjppJDml7bpl7TkuI3lm7rlrprvvIzlu7rorq7lpJrlh4blpIflsI/po5/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kvY/lrr/lnLDml7bpl7Tnm7jlr7novoPmmZrvvIzor7fmuLjlrqL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pemah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el6Z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2q5rKf77yI5Y+M5qGl5rKf77yJ4oCU5pel6Z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iDml6nppJDlkI7muLjop4j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Wbm+WnkeWomOWxsS3plb/lnarmsp88L3NwYW4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i415bCP5pe2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m5vlp5HlqJjlsbEt6ZW/5Z2q5rKf44CR5YWo6ZW/Mj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/nuqbkuLoxMDDlubPmlrnlhazph4zvvIzls6HosLfplb/lpKnjgIHlubPnvJP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m5vlp5HlqJjlsbHlsLHlnZDokL3lnKjmsp/lhoUxNuWFrOmHjOWkhOOAg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PpOafj+W5vemBk+OAgeWWh+WYm+WvuuOAgeW5sua1t+WtkOWPiumrmOaVsOWNg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eAke+8jOW5tuacieWlh+efs+S5i+aZr+OAguaYpeWkqe+8jOWxseiKseS4ju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kOW8gO+8m+eni+aXpe+8jOi1pOahpuS4jue6ouaeq+ernuiJs+OAguWOhue7j+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oOafj+mdkuadvumDgemDgeiRseiRse+8jOmjnueAkea1geazieWcqOWTl+WTl+S9n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o+mpv+i3r+WcqOiMq+iMq+ael+a1t+mHjOepv+aireW7tuS8u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eG5ZCO5LmY6L2m5YmN5b6A44CQ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Zyf5Y+46YOo6JC944CR5Y+C6KeC5ri46KeI44CC77yI5ri46KeI5pe26Ze0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xiciAvPgo8c3BhbiBzdHlsZT0iZm9udC1zaXplOjE0cHg7Ij7jgJDl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nJ/lj7jpg6jokL3jgJHlm5vlp5HlqJjlsbHnmoTnu53nvo7po47mma/vvIzorq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IznhLbogIzmsqHmnInmlofljJbnmoTml4XooYzmmK/kuI3lroz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5vlp5HlqJjlsbHpmYTov5HnuYHooY3nlJ/mga/nmoTlmInnu5Lol4/ml4/lkIzo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5bku6znuq/mnLTlloToia/vvIzku5bku6zng63mg4Xlpb3lrqLvvIzku5b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pmpTnu53nmoTlpKflsbHph4zlu7bnu63nnYDlj6TogIHnmoTkvKDnu5/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sIbkvZPkvJrliLDol4/ml4/kurrmsJHnmoTng63mg4Xlpb3lrqLvvIzlsI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qIvluqbkuIrlvKXooaXmlofljJbkuYvml4XnmoTnqbrnmb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XhuS4i+WNiO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o6o6I2Q5ri4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Gl5rKf77yI5ri46KeI5pe26Ze057qmM+Wwj+aXtu+8iTs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DcxNDU2NDhfNjYzNDA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3BhbiBzdHlsZT0iZm9udC1zaXplOjE0cHg7Ij7jgJDlm5vlp5HlqJjlsbEt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Kf44CRPC9zcGFuPjxiciAvPgo8c3BhbiBzdHlsZT0iZm9udC1zaXplOjE0cHg7Ij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sbHooqvlvZPlnLDol4/msJHltIfmlazkuLrnpZ7ku5njgILnm7jkvKDkuLrlm5v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loToia/nmoTlp5HlqJjvvIzkuLrkuobmtojnga3mnYDlrrPniLbmr43lkozmrov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JHnmoTmgbbprZTloqjlsJTlpJrmi4nvvIzkv53miqTkurrmsJHpmr7lvpfnmoTlkoz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bnjJvnmoTlppbprZTkvZzoi7Hli4fmlpfkuonvvIzmnIDlkI7lj5jmiJDkuoblm5v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np4Dnvo7nmoTlsbHls7DvvIzljbPlm5vlp5HlqJjlsbHjgILmuLjop4jlj4zmoaX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zNC445YWs6YeM77yM5Yid5q2l5o6i5rWL5pyJMTfkuKrop4Lmma/ngrnvvIw1N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ui/m+WFpeayn+WGhe+8jOmYtOmYs+iwt+WxseWKv+mZoeWzre+8jOabsuaKmO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aciea0nuWkqeOAguaXpeaciOWunemVnOWxseOAgeS6lOiJsuWxseOAgeWwlu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MjuS6uuWzsOOAgem5sOWYtOWyqeOAgeS6uuWPguaenOWdquOAgeaStemxvOWdn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a7qeOAgee6ouadieael+WGsOW3neetieaZr+iHtOWmgumUpuewh+eUu+W7iu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i/nuW/mOi/lOOAguWKoOS5i+WxseawtOebuOS+ne+8jOiNieacqOebuOmXtO+8j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vue7le+8jOe9rui6q+WFtuS4re+8jOWum+iLpeS7meWig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I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KPHNwYW4gc3R5bGU9ImZvbnQtc2l6ZToxNHB4Oy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C9zcGFuPjxiciAvPgo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2q5rKf5YWo6ZW/Mjnlhazph4zvvIzkuIDoiKzmuLjnjqnliY3pnaIxMOWFrOm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S4gOiIrOS4ujMtNeWwj+aXtuW3puWPs+OAgumHjOmdouWPr+S7peatp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mAieaLqeenn+mqkeW9k+WcsOmprOWMue+8iOmqkemprOi0ueS4uuaZr+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i/kOiQpe+8mjEwMOKAlDMyMO+8jOWuouS6uuiHquihjOmAieaLqe+8j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iOS4gOWumuimgeWIsOmprOWMueWFrOWPuOenn+eUqOWQq+S/nemZqeeahOmpr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ahOWcqOWklumdouengeiHquenn+eUqOayoeacieS/nemZqeeahOmprOWMue+8i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4uOiniOaXtumXtOi+g+mVv++8jOaXpeeFp+WFhei2s++8jOe0q+Wklue6v+i+g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h+WlveWkqumYs+mVnO+8jOWkqumYs+S8nuOAgemYsuaZkumcnOetieeJqeWTg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aZr+WMuueuoeeQhuWItuW6pu+8jOemgeatouaKveeDn+OAg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eiAheacgOS9jue9muasvjUwMOWFg+i1t++8jOWbm+WnkeWomOWxseaZr+WMuua1t+aL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gwMOexs++8jOa4uOiniOaXtuivt+mAieaLqeS7jua1t+aLlOmrmOeahOaZr+eCu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peihjO+8jOS4jeimgeWBmuWJp+eDiOi/kOWKqO+8jOS7peWFjemrmOWOn+WPjeW6l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peihjOinieW+l+e0r+W5tuWHuueOsOmrmOWOn+WPjeW6lOaXtu+8jOW7uuiuru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+gOWJjeihjO+8jOWwveW/q+i/lOeoi+S4i+mZjeWIsOS9jua1t+aLlO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PjOahp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M05YWs6YeM77yb5LmY6KeC5YWJ6L2m5ri4546p77yM5LiA6Iis5ri4546p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bCP5pe25bem5Y+z77yb5pmv5Yy65YaF77yM5q+P5Liq5pmv54K56YO95pyJ5LiA5Li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LiK5LiL55qE6L2m56uZ77yM6K+35Zyo6L2m56uZ5Z2Q6L2m77yM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16YeN54mp5ZOB5Y+K6ZqP6Lqr54mp5ZO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6JeP5Yy65pmv5Yy65byA5Y+R55u45a+5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b6F6IO95Yqb5pyJ6ZmQ77yM5pe65a2j5Y+K6IqC5YGH5pel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o6S6Zif562J5YCZ5oOF5Ya177yM5bC96K+355CG6Kej77yb6KeC5YWJ6L2m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77yM5omA5Lul5ri45a6i5LiK5LiL6L2m5Yqh5b+F6KaB5pC65bim5aW9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Jm5ic3A7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7uP5bi45pyJ6Zuo6Zu+5aSp5rCU44CB5Y+K5Yas5aSp6Zuq5Zyw6Lev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Lip56iz77yM6KGM6LWw5LiN5a6c6L+H5b+r77yM5bCP5b+D5oWi6KGM77y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Ou5p6X5qCR5pyo5p6v5p6d5Z2g6JC95Y+K5bGx5LiK6aOe55+z77yM6KeC5a+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CO77yM5b+r6YCf6YCa6L+H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ri46ZW/5Z2q5rKf5pe25aaC6YCJ5oup6aqR6ams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6auY6aOO6Zmp6aG555uu77yM5LiN5Zyo5peF6KGM56S+5om/6LSj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6YCJ5oup44CC5LiU5b+F6aG755Sx6ams5aSr54m15pa56IO96aqR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us6Ieq6aqR6ams77yM5LiN6IO96aqR6ams5aWU6LeR77yM6Zmp6Lev5ZKM5LiK5L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+F6aG75LiL6ams5q2l6KGM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6K+36YG15a6I5a+85ri455qE5YW35L2T5pe26Ze05a6J5o6S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S75Yqo77yM5pyJ54m55q6K5oOF5Ya16K+35Yqh5b+F5o+Q5YmN5ZGK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rOo5oSP5pmv5Yy66KeC5YWJ6L2m5pS26L2m5pe26Ze077yM5Lul5YWN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6/5ZKM5a6J5YWo6ZqQ5oKj44CC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l6XpmoYv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L+mDveaxn+Wgs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l6ZqGL+iAv+i+vi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igJTmmKDnp4DigJTph43luo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GIOaXqemkkOWQjuS7jumFkuW6l+WHuuWPk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xzcGFuIHN0eWxlPSJjb2xvcjojRTUzMzMzOyI+6YO95rGf5aCw5Y+k5Z+O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Mw5YiG6ZKf77y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pg73msZ/loLDlj6Tln47jgJH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mtYHmt4zkuIrkuIflubTnmoTlsrfmsZ/vvIzlj6Tln47po47osozni6znibn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mI7muIXml7bmnJ/lt53opb/lu7rnrZHnibnlvoHvvIzkuJzpl6jln47mpbzjgIH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jgIHljoblj7LooZflt7flj6ToibLlj6TpppnvvIzlt53opb/po47pn7Xnirn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pn7XlkbPljYHotrPvvIzmlofljJbmsJTmga/mtZPljprjgILov5nph4zlrozlha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gJzmsLTkuLrprYLjgIHmlofkuLrohInjgIHllYbkuLrpgZPjgIHmuLjkuLrmnKz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vvIzlkYjnjrDigJzln47kuK3mnInmma/vvIzmma/kuK3mnInln47vvIzljYrlsb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nmoTni6znibnmma/oh7TvvIzmgqjlj6/ku6XlnKjov5nph4zlrp7njrDigJz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ma/ljLrjgIHkuIDmraXlhaXln47ljLrjgIHlj6/muLjkuI7lj6/njqnigJ3nmoTigJ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IzmuLjigJ3vvIzmhJ/lj5flj6Tln47lj6Tpn7XmgqDmgqDnmoTkuZDotq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XhiDlkI7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onIDotKLnpZ7nrKzkuIDloZTjgJHvvIjmuLjop4jml7bpl7T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w8L3NwYW4+PGJyIC8+CjxzcGFuIHN0eWxlPSJmb250LXNpemU6MTRweDsiPu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gOi0ouelnuesrOS4gOWhlOOAkeWcqOmDveaxn+WgsOWOhuadpeWwseacieaLnOawt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+8jOmXrumBk+mdkuWfjuWxse+8jOaxgui0ouilv+icgOWhlOeahOivtOazleOAgu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S4uuWkqeS4i+aAu+i0ouelnui1teWFrOaYjuelluW6reOAguaLnOi0ouelnueZu+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dnumBl+a4uOWbre+8jOaso+i1j+iejeiBmuWPmOiEuOWQkOeBq+S4uuS4gOS9k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kp+iInuWPsOa8lOWH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IOa4uOiniOe7k+adn+WQjuS5mOi9pui/lOWbnumHjeW6h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5b2T5aSp5Yiw6L6+5pe26Ze05pyJ5Y+v6IO96L6D5pm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LiN6KaB5a6J5o6S5b2T5aSp6aOe5py644CB54Gr6L2m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Wbm+WnkeWomOWxse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L3N0cm9uZz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SDpoobnlaXlm5vlp5HlqJjlsbHnmoTllK/nvo7np4voibLlhqzmma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Ug5L2T6aqM5Y+k5py0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7uS6JeP5peP6aOO5oOF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IOWTgeWwneaegeWFt+iXj+aXj+mjjuWRs+eahOeJueiJsue+jumj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SDljobnu4/kuIDlpK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ma/nmoTnpZ7lpYfkuYvml4U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Wo56iL5peF5ri46LWE6L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QjOaIkOeri++8jOiLpeS4tOaXtuWPlua2iOmcgOihpei9puaNnyAxNj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kvY/lrr/lnLDngrnlj4rphZLlupfmoIflh4bvvJo8YnIgLz4K5YWo56i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77yaMi0z6Ze077yI54us56uL5Y2r55Sf6Ze044CB5b2p55S144CB5a6a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LOWmguaciTPkurrpl7TlnYfkuLrliqDluorvvIzliqDluorlnYfkuLrpkqLkuJ3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vZPlnLDnmoTkvY/lrr/mnaHku7bmnInpmZAs6K+35ri45a6i55CG6Kej77yM5YW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LiN5Y+v5Lul5LiO5Z+O5biC5L2P5a6/5p2h5Lu255u45q+U6L6D77y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omA5pyJ6YWS5bqX54Ot5rC06YO95YiG5pe25q615L6b5bqU77yb5Lmd5a+o5rKf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77yM6YWS5bqX6YO95LiN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Ieq5aSH77yM5biM5pyb55CG6Kej77yJ44CCPGJyIC8+CjPjgIHpl6jnpa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armsp/pl6jnpajjgIHplb/lnarmsp/op4LlhYnovabjgII8YnIgLz4K77yI54m55Lu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Zui5Lu35qC85bey5Lqr5Y+X6Zeo56Wo5LyY5oOg77yM5LiU5oiR56S+5bey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77yM5pWF5LiN6YCA5Lu75L2V6Zeo56Wo5LyY5oOg6LS555So77yM5aaC5p6c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A5Zui5oiW5pS+5byD5ri46KeI77yM5LiN6YCA6L+Y5Lu75L2V5Y+C5Zu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g6YCB5pig56eA5paw5Z+O5ri46KeI77yM5aaC5a6i5Lq66Ieq5oS/5pS+5by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A6L+Y44CCPGJyIC8+CjTjgIHohrPpo5/vvJrlhajnqIvlkKs05q2j6aSQ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+8iOato+mkkOS4uuWNgeS6uuS4gOahjO+8j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NiOmkkOmkkOaghzEw5YWDL+S6uu+8jOaXqeaZmumkkOWdh+S4uuaJgOS9j+Wuv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mkkO+8jOS4jeeUqOaXqemkkOaIluaZmumkkOS4jemAgOi0ueeUqOOAguaMi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S4gOahjOiuoeeul++8jOS4jei2s+WNgeS6uuWImeaMieavlOS+i+WHj+Wwke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WSjOiPnOeahOS7vemHj++8ie+8mzxiciAvPgo144CB5a+85ri477ya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a+85pyN6LS577yaMTUw5YWDL+WkqS/lm6LvvInjgII8YnIgLz4KNu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+8jOWFt+S9k+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ivpuingeS/nemZqeWFrOWPuOebuOWFs+eQhui1lOadoeasvuOAgjxiciAvPgo3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a5bi46KeE5Zui77yaMi0xNOWyge+8iOS4jeWQqzE05bKB77yJ5YS/56ul5Y+q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2m5L2N77yM5Y2K6aSQ6LS577yI5Lqn55Sf6Zeo56Wo44CB5L2P5a6/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6LS555So5Z2H6Ieq55CG77yJ77yb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Cgk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joh6rmhL/lj4LliqDvvIn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5Lya77yI6JeP5peP5q2M6Iie6KGo5ryU44CB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LqS5Yqo5ri45oiP77yJMTgw5YWDIDwvc3Bhbj4g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M5qGl5rKf5pmv5Yy66Zeo56WoOjgw5YWD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4zmoaXmsp/mma/ljLrop4LlhYnovaY6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PC9zcGFuPjxiciAvPg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6ICF5bqU56Gu5L+d6Lqr5L2T5YGl5bq377yM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IO95aSf5a6M5oiQ6KGM56iL77yb5pyq5ruhMuWRqOWygeaIluW5tOa7o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yM5pyJ5b+D6IK66ISR6KGA566h55eF5ZCs6KeG5Yqb6Zqc56KN55qE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Y+K6auY5Y6f5peF6KGM55qE77yM5pei5pyJ55eF5Y+y5ZKM6Lqr5L2T5q6L6Z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6YCC5ZCI5Y+C5Yqg77yb5Lu75L2V6ZqQ556S6YCg5oiQ55qE5ZCO5p6c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44CC5Zui6Zif5Lit5aaC5pyJNjDlsoHku6XkuIrogIHkur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mlrnpnaLmnInlmajotKjmgKfnl4Xlj5jogIXlv4Xpobvmj5DkvpvmraPop4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or4HmmI7lubbnlKjmiYvlhpnkvZPlvaLlvI/nrb7lrZfnoa7orqTmg4XlhrX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HvvIHlpoLmnInpmpDnnpLnl4Xmg4XogIXkuqfnlJ/ku7vkvZXlkI7mnpz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J/otKPvvIHvvIHlm6DkuZ3lr6jlsZ7kuo7pq5jljp/lnLDljLrvvIw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AgeS6uuWboOiAg+iZkei6q+S9k+WboOe0oO+8jOW7uuiuruS4jeWPguWb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aLqeWFtuS7lumAguWQiOiAgeW5tOa4uOeahOe6v+i3r+WPguWKoO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peF5ri46ICF5peF5ri46L+H56iL5Lit6YCg5oiQ55qE5L+d6Zqc6IyD5Zu0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77yM5oyJ54Wn5oqV5L+d5p2h5qy+6L+b6KGM6LWU5YG/44CC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CG6LWU5p2D55Sx5om/5L+d5L+d6Zmp5YWs5Y+46LSf6LSj44CC5peF6KGM56S+5Y+v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aSE55CG77yM5L2G5LiN5om/5ouF5Lu75L2V6aKd5aSW6LWU5YG/5Z6r5LuY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GJyIC8+CjPjgIHlpoLlm6DkuqTpgJrkuovmlYXpgKDmiJDlrqLkurrouqvkvZ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otKLkuqfmjZ/lpLHvvIzmjInnhafjgIrkuK3ljY7kurrmsJHlhbHlkozlm73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lpITnkIblip7ms5XjgIvov5vooYzotZTlgb/jgILop6Pph4rmnYPlj4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nYPnlLHkv53pmanlhazlj7jotJ/otKPjgII8YnIgLz4KNO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mjjumbquOAgeWhjOaWueOAgeetieWOn+WboO+8iemAo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aIluS4jeiDveWujOaIkOaZr+eCuea4uOiniO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6p+eUn+eahOmjn+Wuv+i0ueeUqOeUsea4uOWuouiHqueQhu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6YCg5oiQ5Zui6Zif5rue55WZ44CB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q2k6YCg5oiQ5o2f5aSx77yM5Lqn55Sf55qE6aOf5a6/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Zug54m55q6K5Y6f5Zug6YCg5oiQ5qCH5YeG6K+v5beu77yM5oyJ54Wn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Ya16L+b6KGM6YCA6KGl77yb5Zyo5LiN5YeP5bCR5peF5ri45pmv54K5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6S+5L+d55WZ5peF5ri46KGM56iL5Li05pe26LCD5pW055qE5p2D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m6DkuI3lj6/mipflipvmiJbogIXml4XooYznpL7jgIHlsaXooYzovoXli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L3lkIjnkIbms6jmhI/kuYnliqHku43kuI3og73pgb/lhY3pgKDmiJDml4XmuLjogIX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vvIzml4XooYznpL7lupTlvZPph4flj5bnm7jlupTnmoTlronnva7mjqrmlr3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op7liqDnmoTpo5/lrr/otLnnlKjvvIznlLHml4XmuLjogIXmib/mi4XvvJv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tLnnlKjvvIznlLHml4XooYznpL7kuI7ml4XmuLjogIXliIbmi4X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F494F1B2120A935A9D2FAFCCCA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