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10:1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DA8CFC1150ABC2CC0891EF0D3159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A8CFC1150ABC2CC0891EF0D3159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t73lr67mub7jgIHlj4zmnIjmub7jgIHplb/pmoblj4zpo57kupT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5v+S4nOW3veWvrua5v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gwNQ0KDQo8YnI+DQoNCgk8PumHjeW6huWIsOW3veWvrua5vuOAgeWP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vuOAgemVv+mahuWPjOmjnuS6lO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be95a+u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Mz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lub/lt54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5v+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ub/lt57igJTlt73lr67mub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3veWvrua5v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t73lr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igJTlj4zmnIjmub4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t73lr67mub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e95a+u5rm+4oCU5be95a+u5rm+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ub/lt5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bm/5bee4oC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4oCU6YeN5bq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4oC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6YeN5bqG5rGf5YyX5py65Zy66ZuG5ZCI77yM5LmY5py66aOe5bm/5bee44C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o6l5py677yM5YWl5L2P6YWS5bqX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5v+W3nuKAlOW3veWvrua5v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oyH5a6a5pe26Ze05Zyw54K56ZuG5ZCI77yM57uf5LiA5a6J5o6S5YmN5b6A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Z6ZuG5ZCI5Ye65Y+R77yM77yI5Lit5Y2I57qmMTDvvJowMC0xMzozMOS4uuaOpe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Mh+WumuaXtumXtOS4gOWQjOWHuuWPke+8ieWJjeW+gOaDoOW3ni3mg6DkuJz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3veWvrua5vjwvc3Ryb25nPuOAkeWFt+acieKAnOS4nOaWueWkj+WogeWkt+KAn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jgJA8c3Ryb25nPuW3veWvrua5vumjjuaZr+WMujwvc3Ryb25nPuOAke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kDxzdHJvbmc+5aSp5ZCO5a6r5bKt5Y2X5rCR5L+X5paH5YyW5ZWG5Lia6K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5aSp5ZCO5a6r5Y+K6aOO5oOF6YWS5ZCn6KGX5a6a5L2N5LqO5Y6G5Y+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2T5Yy677yM5Lul5a6i5a625paH5YyW44CB5bm/5bqc5paH5YyW44CB5bKx5a62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Og5Lic5riU5q2M5paH5YyW6YGX5Lqn5Li66IOM5pmv5Li757q/77yM5piv6ZuG5aS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Y+k5oiP5Y+w5riU5a6255Sf5rS75aix5LmQ5Li76aKY6aaG44CB5ruo5rKz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ZCE57G754m56Imy5bCP5bqX77yM6J6N5ZCI5aSp5ZCO5a6r56Wt5ouc44CB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44CB5LyR6Zey6LSt54mpIOOAgemkkOmlruS8kemXsuWKn+iDveS6juS4gOS9k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aWh+WMlumjjuagvOS7v+WPpOihl+OAguWQjuS6q+eUqOaZmumkkO+8jOaZmumkk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uWwveS6q+a1t+i+ueeahOa4qemmqOa1qua8q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yMjYxMzE2NTJfMzkxMjQ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3veWvrua5v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e95a+u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+M5pyI5rm+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WJjeW+gOOAkDxzdHJvbmc+56Oo5a2Q55+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dHJvbmc+44CR5qyj6LWP5oOg5Lic5be95a+u5rm+5pyA576O55qE5aWH55+z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aSp54S255qE5aWH55+z5YWs5Zut44CC5b6S5q2l5rW35bK457q/44CB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s5rab44CB55yL5rW344CB6KeC55+z44CB5ri45rOz44CB5oqT6bG855qE6IOc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5YmN5b6A44CQ5LiJ6KeS5rSy5bKb44CR77yI5o6o6I2Q6Ieq6LS5MTQ4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i3neemu+W3veWvrua5vue6pjMw5YiG6ZKf77yI5LmY5Z2Q5b+r6ImH77yJ5Ye65rW3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ys5LiA5Liq5oul5pyJ5ZCI5rOV5Lqn5p2D55qE56eB5Lq65rW35bKb44CC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5Y2B5YWt5YWs6aG377yM5LiA5ZCR5Lul4oCc5rC05riF77yM55+z5aWH77yM5rKZ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J57ud6JGX56ew5LqO5Y2X5rW344CC5a6D5pyJ4oCc5Lit5Zu955qE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76O6KqJ44CC6L+Z6YeM5rKh5pyJ5Yas5aSp77yM5piv5Zub5a2j55qG5a6c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yj5Zyw44CC5Y2I6aSQ5ZCO5YmN5b6A44CQPHN0cm9uZz7lj4zmnIjmub7luqblgYf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mhJ/lj5fkuIDmub7msLTkuIDmub7mspnvvIzmuLjkurrouI/mtarlv5j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kvJHpl7LmhJ/op4nvvIzmtbfmsLTmuIXmvojop4HlupXvvIzmtbflupXlubPlnab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nprvlsrgyMDDnsbPvvIzkurrku6zov5jlj6/lnKjmtbfkuK3nq5nnq4vvvIzloKr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53jgILlj4zmnIjmub7lt6bmub7msLTlubPlpoLplZzvvIzlj7Pmub7ms6Lmtpvmsbnm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vpflkI3lj4zmnIjmub7jgILlkI7oh6rnlLHmtLvliqj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pma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44CQPHN0cm9uZz7ljY7lrrbnj63msb3ovabnibnmioDooajmvJQ8L3N0cm9uZz7jgJH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JbnlYzlkInlsLzmlq/kuJbnlYzorrDlvZXnmoTkuIDkvJfotYTmt7Hnibnmio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m6LpmJ/orr7orqHvvIzlhajnkIPllK/kuIDku6Xmsb3ovabjgIHmkanmiZjovabjgIHot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ooZfoiJ7nrYnmlofljJblroznvo7nu5PlkIjjgILnsr7lvannu53kvKbnmoT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nibnmioDooajmvJTjgILom4flvaLnu5XmoanjgIHmjqXpvpnjgIHmnoHpgJ/mvILn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ILnp7vng6fog47vvIzpm7bot53nprvmvILnp7vlhaXlupPnrYnlpJrnp43lsJbnq6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vJvlpb3ojrHlnZ7nibnmioDnjrDlnLrmvJTnu47vvIzvvIzlroznvo7nu5PlkIjniIbn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ngavjgIHnga/lhYnjgIHpn7Plk43nrYnpq5jmsLTlh4bop4bop4norr7lpIfvvJv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muLjlrqLvvIzov5jlj6/ku6XkuIvlnLrlkozkuJbnlYznuqfotZvovabmiYvlkIz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kvZPpqozkuIDkuIvnnJ/lrp7nmoTlpb3ojrHlnZ7nibnmioDvvJvnu5nmgqj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v6vmt4vmvJPnmoTotZvovabmiYvkvZPpqozvvJvlkI7ov5Tlm57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3veWvrua5v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e95a+u5rm+4oCU5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u5rm+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l6nppJDlkI7liY3lvoDjgJA8c3Ryb25nPuWHuua1t+aLlue9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vDwvc3Ryb25nPuOAkea4uOWuouS5mOiIueWHuua1t+eVhea4uOaXoOmZkOWkp+a1t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TneWkqe+8jOeip+a1t++8jOm4n+WEv++8jOa3t+S4uuS4gOS9k++8jOa4uOiIue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cqOWkp+a1t+aUvuS4i+S4gOW8oOaVsOWNgeexs+eahOa4lOe9kS0tLeKAnOS4i+e9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e+8jOWcqOatpOi/h+eoi+S4rei/m+ihjOWcqOWbouWPi+S7rOWFseWQjOWKquWKm+S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9ke+8jOa4lOiOt+aFouaFoua1ruWHuuawtOmdou+8jOWwj+mxvO+8jOWwj+iZvu+8jOa1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PiuS4jeefpeWQjeeahOa1t+S6p+WTgeS8muiuqeS9oOWkp+W8gOecvOeVj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to+eahOS9k+S8muS4gOasoeWBmua4lOawkeeahOS5kOi2o++8iOaUtuiOt+W9k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cie+8ieOAguWQjui/lOW5v+W3nu+8jOWFpeS9j+mFkuW6l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yMjYxMzE3MDVfNTE2Mjk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5v+W3n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m/5bee4oC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4oCU6YeN5bq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5LiK5oyH5a6a5pe26Ze06YWS5bqX6ZuG5Lit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0cm9uZz7plb/pmobph47nlJ/liqjniankuJbnlYw8L3N0cm9uZz7jgJH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5bCP5pe277yJ77yM6L+Z5piv5Lqa5rSy5pyA5aSn55qE6YeO55Sf5Yqo54mp5Li76a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MjAwN+W5tOiiq+ivhOS4uuWFqOWbvemmluaJueOAgeW5v+W3nuWUr+S4gOWbveW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B5peF5ri45pmv5Yy644CC6L+Z6YeM5piv5Yqo54mp55qE5aSp5aCC77yM55Sf5rS7552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md5aSn5Zu95a6d4oCd5Li65Luj6KGo55qE5YyF5ous5Lit5Zu955qE5aSn54aK54y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5qE5qCR54aK77yI6ICD5ouJ77yJ44CB5pyJ4oCc5Y2X576O56ys5LiA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5rSq6YO95ouJ5pav5Zu95a6d6aOf6JqB5YW944CB5p2l6Ieq6KW/6Z2e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ip5piC55qE5L6P5YSS5rKz6ams4oCm4oCm5LiW55WM5ZCE5Zu95Zu95a6d5Zyo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5L2Z56eNMjAwMDDkvZnlj6rnj43mg5zliqjnianvvIznp43nsbvkuYvlpJrvvIzmlbD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KfvvIzkuJbnlYznvZXop4HjgILov5nph4zmi6XmnInnnYDlhajkuJbnlYzmnID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qIDliqjniannmb3omY7np43nvqTvvIznm67liY3lrZjmoI8xMDDlpJrlpLTvvIzlja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b3omY7mgLvmlbDnmoTkuIDljYrku6XkuIrvvIzooqvkurrku6zkurLliIflnLDnp7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nmb3omY7lt6XljoLigJ3jgILlm63ljLrliIbkuLrkuZjovablsI/ngavovabop4j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aXooYzmuLjop4jljLrkuKTlpKfljLrln5/vvIzkuZjmo67mnpflsI/ngavovabmt7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47nlJ/liqjnianoh6rnlLHlh7rmsqHnmoTpnZ7mtLLljp/ph47jgIHnjJvlhb3kuJv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mY7ljLrjgIHnhorljLrjgIHni67ljLrjgIHosbnljLrvvInku6Xlj4rkuprmtLLljp/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vKvmraXmoJHpmLTpga7olL3jgIHnk5zmnpzpo5jpppnnmoTmraXooYzmuLjop4j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maTkuoblj6/ku6Xop4LotY/liLDnmb3omY7jgIHnmb3ni67jgIHnmb3ooovpv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nhorjgIHpo5/omoHlhb3nrYnnrYnmlbDkuI3og5zmlbDnmoTkuJbnlYznj43nqI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vov5jlj6/ku6XmrKPotY/liLDlpKflnovnmb3omY7ooajmvJTjgIHljZfnvo7mtbfni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IHigJznjrDku6PniYjopb/muLjorrDigJ3jgIHljZfnvo7puabpuYnooajmvJ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7DlvI/lpKfosaHooajmvJTnrYk15aSn57K+5b2p5Yqo54mp6KGo5ryU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iniOOAkDxzdHJvbmc+6ZW/6ZqG5qyi5LmQ5LiW55WMPC9zdHJvbmc+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u+8ieOAgeW5v+W3numVv+mahuasouS5kOS4lueVjO+8iOmmluacn++8ie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S5kOiuvuWkh+i/kTcw5aSa5aWX77yM5piv5Zu95YaF5ri45LmQ6K6+5aSH5pyA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LmQ5Zut44CC5aSn6YOo5YiG5ri45LmQ6K6+5aSH5Z2H5LuO5qyn5rSy5Y6f6KO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YW26K6+6K6h5LiO5oqA5pyv5L+d5oyB5Zu96ZmF6aKG5YWI5rC05YeG44CC6ZW/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iW55WM5Yib6YCg5LqG5ri45LmQ6K6+5aSH55qE5Zub6aG55Lqa5rSy56ys5L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Y2B546v6L+H5bGx6L2m5piv5Lqa5rSy6aaW5Y+w44CB5YWo5LiW55WM56ys5Lq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F5Zyo6Iux5Zu95pyJ5LiA5Y+w77yJ44CB6K+l6K6+5aSH5omT56C05ri45LmQ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pWw5pyA5aSa55qE5LiW55WM6K6w5b2V77yM5bm25Yib6YCg5LqG5LiW55WM5ZCJ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44CC5Zut5Yy65YaF5YWo5aSp6L+Y5pyJ6a2U5bm744CB5p2C5oqA44CB5q2M6Ii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n5Z6L5beh5ri4562J5aSa56eN6KGo5ryU6IqC55uu5L6b5ri45a6i6KeC55y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QjuagueaNruaXtumXtOmAgeWbou+8jOS5mOacuui/lOWbnumHjeW6hu+8jO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uKnppqjmj5DnpLrvvJrku6XkuIrplb/pmoblm63ljLrkuozpgIn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bu66K6u54Gr6L2m5Y2X56uZ6L+U56iL6L2m5qyh5Li6MTjvvJowMOWQju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S/kuJznq5kxOO+8mjQw5YiG5ZCO77yM55m95LqR5py65Zy6MTnvvJozMOWQj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43luobliLDlt73lr67mub7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LvvJo8L3NwYW4+PC9zdHJvbmc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jgJDlt4Xls7DmuLjkuZDjgJHigJTigJTplb/pmobjgJDliqjnian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mrKLkuZDkuJbnlYzjgJHkuozlpKflm63ljLrvvIjkuozpgInkuID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mIXjgJDlt73lr67mub7jgJ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m73pqazlsJTku6PlpKvluqblgYflpKnlo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imIXjgJDlj4zmnIjmub7jgJHigJTigJTkuIDmub7ms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spnvvIzkuKTova7mlrDmnIjpgJDmtaroir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mIXjgJDno6jlrZDnn7Plhazlm63jgJHigJTigJTlpYfnn7P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ur/vvIzmmK/lt73lr67kuIDnu50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mIXjgJDlpKnlkI7lrqvlsq3ljZfmsJHkv5fmlofljJbooZcg44CR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36aOO5oOF55qE5rW35bKb5paH5YyW6KGX5Yy644CB5L2T6aqM5Y6f55Sf5oCB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rCR55Sf5rS7I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OAkOWHuua1t+aNlemxvOOAkS0tLS0tIOWcqOiTneWkqeeip+a1t+S4reS4jua1t+m4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tO+8jOS9k+mqjOa4lOawkeaUtuiOt+eahOS5kOi2oz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uqTpgJrvvJrlkKvlvoDov5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pajvvIzlvZPlnLDnqbrosIPml4XmuLjovabvvIjnoa7kv53mr4/kurrkuIDluqfkvY3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iqDlpKfovablnovpobvooaXovabkvY3lt67ku7fvvJs8YnIgLz4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FpeS9j+aMh+WumumFkuW6lyjmr4/miJDkurrmr4/mmZrkuIDkuKrluorkvY0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6Iul5Ye6546w5Y2V55S35Y2V5aWz77yM5a6i5Lq66aG76KGl5oi/5beu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+M5Lq65qCH6Ze077yI5Lqn55Sf6Ieq54S25Y2V5oi/6ZyA6KGl5oi/5beu77yJ77y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nlKjppJDvvJrlkKsy5pepM+ato+mkkO+8iOWwj+WtqeS4jeWNoOW6iuS9j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iTxiciAvPgo044CB5L2P5a6/5LqU5pif5qCH5YeG5ZCr5pep6aSQ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iciAvPgo144CB6Zeo56Wo77ya5ZCr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LWg6YCB5pmv54K55LiN5ri46KeI6LS555So5LiN6YCA6L+YPGJyIC8+Cjb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rmjIHor4Hlr7zmuLjmnI3liqHvvIgxNuS6uuS7peS4i+WuieaOkuW3peS9nOS6uuWR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uuacrOWboumYn+acjeWKoe+8i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oJPHNwYW4gc3R5bGU9ImxpbmUtaGVpZ2h0OjEuNTsiP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quepuuS/nemZqeWSjOS4quS6uuaXhea4uOaEj+WkluS8pOWus+S/nemZqe+8jOW7u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reS5sDwvc3Bhbj4g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6YCa55+l5a6i5Lq65pC65bim5pyJ5pWI5LqM5Luj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77yM5YWl5L2P6YWS5bqX77yb6YWS5bqX5oq86YeR6Ieq5LuY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lhbPms5Xop4TvvJrlm6DkurrlipvkuI3lj6/mipfmi5LnmoTlm6DntKDvvIjlpo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ljJbjgIHoh6rnhLbngb7lrrPjgIHoiKrnj63jgIHngavovabjgIHova7oiLnlu7b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kuqTpgJrlt6Xlhbflj4roiKrnqbrnrqHliLbnrYnvvInpgKDmiJDooYznqIv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LnnlKjlop7liqDlj4rmjZ/lpLHnlLHmuLjlrqLoh6rooYzmib/mi4XvvIzmiJHnpL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jY/liqnlip7nkIbnm7jlhbPkuovlrpzvvJvmnKrkuqfnlJ/nmoTotLnnlKj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rp7pmYXmiJDmnKzpgIDov5jjgILlm6DpgZPot6/kuqTpgJrkuovmlYXpgKDmiJD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rrouqvkvKTlrrPlj4rotKLnianmjZ/lpLHvvIzmhI/lpJbpmanotZTlgb/mjInjgI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msJHlhbHlkozlm73kuqTpgJrkuovmlYXlpITnkIblip7ms5XjgIvov5vooYzotZT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+OAgeihjOeoi+S4remAlOe7j+eahOS8keaBr+erme+8jOWKoOayueer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Nq+eUn+mXtOetieWcsOWBnOeVmeS7heS+m+S8keaBr+WSjOaWueS+v+S5i+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iurua4uOWuoui0reeJqe+8jOa4uOWuouWboOi0reeJqeS6p+eUn+eahOe6oOe6t+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XoOWFs+OAgjxiciAvPgo044CB5peF5a6i5Zyo5peF6KGM6L+H56iL5Lit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6K+35Y+K5pe25LiO5oiR56S+6LSf6LSj5Lq66IGU57O75Y2P5ZWG6Kej5Ya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mT55S16K+d6IGU57O755qE5pWj5Zui5ZCO5pyJ5Lu75L2V5byC6K6u5oiR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xiciAvPgr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lj5fnkIbjgILlm6Llj4vmipXor4nku6XlnKjlvZPlnLDloavlhpnnmoTmhI/op4H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oajlj4rnrb7lrZfor4HmmI7kuLrlh4bvvIzor7flkITkvY3lm6Llj4vorqTnnJ/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ZXkuI3lj5fnkIblm6Llj4vlm6DomZrloavmiJbkuI3loavmhI/op4Hkuab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nu63kuonorq7jgII8YnIgLz4KNeOAgeWboOa4uOWuouS4quS6uuWOn+WboO+8j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u+WbouinhuS4uua4uOWuouWNleaWueWPlua2iOWQiOWQjO+8jOi0ueeUqOS4jemAg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QjuaJgOacieeahOWuieWFqOi0o+S7u+eUsea4uOWuouacrOS6uui0n+i0o++8jOW5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kJHlr7zmuLjlh7rlhbfkuabpnaLlvaLlvI/nmoTnprvlm6Lor4HmmI7kuabvvIj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ablhoXlrrnpnIDljIXlkKvvvJrnprvlm6Lljp/lm6DvvIznprvlm6Lotbforqv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pgIDotLnnlKjlj4rotKPku7voh6rotJ/nrYnvvInjgII8YnIgLz4KNuOAge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PkeeUn+S8mOaDoOOAgeWFjeelqOOAgeiHquaEv+aUvuW8g+OAgeaIluWboO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kqeawlOetieS6uuWKm+S4jeWPr+aKl+aLkuWOn+WboOWvvOiHtOS4jeiDv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aIkeekvuS4jemAgOS7u+S9lS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LS555So44CCPGJyIC8+CjfjgIHmma/ljLrlj4Lop4LmuLjop4jmnJ/pl7TnpoH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a/ljLrmmI7npLrkuI3og73ov5vlhaXnmoTljLrln5/mtLvliqjvvIzlkKbliJnlkI7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jgII8YnIgLz4KOOOAgeaXheihjOekvuWvuea4uOWuouS4jeaJv+aLheebkeaKpOa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Wuoumhu+iHquihjOS/neeuoeiHquW3sei0temHjeeJqeWTge+8jOWmgua4uOWuou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mBl+WkseeJqeWTge+8jOeUseacrOS6uui0n+i0o+OAguaXheihjOekvu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ieS5ieWKoeWNj+WKqeWvu+aJvuaIluaKpeahiO+8jOS9huS4jei0n+i0o+i1lO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A8CFC1150ABC2CC0891EF0D3159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