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82A68D39F624428547FA69CB26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82A68D39F624428547FA69CB26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lj4zljafkuIn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NT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rablvZPlsbHlj4zljaf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9k+Wxs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atpuW9k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b2T5bGx5oiW5Y2B5aC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5b2T5bGx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W9k+WxsS3ph43luoY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q2m5b2T5bG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56uZ77yM5LmY5Z2Q54Gr6L2m5YmN5b6A5q2m5b2T5bGx56uZL+WNgeWgs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l+Wklui/t+S6uueahOmjjuaZr+OAguaKtei+vuatpuW9k+WxseermS/ljYHloL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kvJHmga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ngavovablj4LogIPml7bpl7TvvJpL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ExLTE4OjQwKS9LODIwKDA4OjMwLTE5OjAz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Wkh+azqO+8muW9k+Wkq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oi+aXtumXtOi+g+mVv++8jOa4uOWuouivt+iHquWkh+Wlvembtumjn+OAgeW5sue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lei9puiNr+OAgueBq+i9puS4uuS4gOS4qua1geWKqOeahOepuumXtO+8j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eJqeWTg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5Y2B5aC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vZP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kuJbnlYzmlofljJbpgZfkuqc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q2m5b2T5bGxPC9zcGFuPjxzcGFuIHN0eWxlPSJjb2xvcjojZTUzMzMz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e6pjUw5YiG6ZKf77yJ77yM5oq16L6+5pmv5Yy65ZCO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5LmY5pmv5Yy6QlVT57qmMjDliIbpkp/liY3lvoDmuLjop4j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tbfluILonIPmpbzigJ3nmoTjgJDlpKrlrZDlnaHjgJFb5ri46KeI5pe26Ze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77yM6L+Z6YeM5pyJIOKAnOWNgemHjOahguiKsemmmeOAgeS5neabsum7hOays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HjOWbm+mBk+mXqOOAgeS4gOafseWNgeS6jOaigeKAneeahOaZr+ingu+8jOWQj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JjeW+gOeQvOWPsOOAkOS4pOadoee6v+i3r+WPr+S+m+WPguiAg+OAke+8m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i0ueWdkOe0oumBk+iHs+mHkemhtu+8iOe0oumBk+S4iuihjDkw5YW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DDlhYPvvInvvJsg5LqM44CB5LuO55C85Y+w5q2l6KGM6Iez6YeR6aG2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DLlsI/ml7blt6blj7PvvIzlr7zmuLjkuI3pmarlkIzvvInvvJvlj4Lop4Lnmo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nnIvmuIXku6PpgZPlhYnnmofluJ3lvqHotZDnmoTigJznlJ/lpKnnq4vlnLD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L7vvIzmlbLlh7vlpKrlkozlrqvnmoTpkp/pvJPmpbzjgIHmnJ3mi5znnJ/mrablpK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IjvvIzlkI7oh6rotLnlj4Lop4LjgJDph5HpobbjgJHvvIjoh6rotLkyN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bHoh7Povazov5Dmrr/ovazlpb3ov5DvvIznpYjnpo/lubPlronjgIL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mrablvZPlsbEzNuWyqeacgOe+juS4veeahOe7neWjgeaCrOWuq+KAlOOAkO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a4uOiniOaXtumXtOe6pjLlsI/ml7bvvInov5nph4zmnInlhYPku6Pkv5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6zkuIDml6DkuoznmoTpvpnlpLTlpKfpppnlj4rlhajlm73njrDlrZjmnIDlpKf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nnhLbnjoTmrabnpZ7lg48s6KKr56ew5Li65oKs5bSW5LiK55qE5a6r5q6/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a6aSQ5ZCO5YWl5L2P6YWS5bqX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sbHkuI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tpuW9k+Wxs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muLjop4g8c3Ryb25nPj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44CQ546J6Jma5a6r44CRPC9zcGFuPjwvc3Ryb25nPuaYr+euoeeQhuWSjOS/rue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W3peeoi+eahOWkp+acrOiQpeOAguWboOaYjua4heS4pOS7o++8jOatpOWcs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mYn+aJjuiQpe+8jOaVheS/l+ensOiAgeiQpeWuq+OAguaYjuawuOS5kO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WMl+W7uuaVheWuq++8jOWNl+S/ruatpuW9k+KAne+8jOWcqOatpuW9k+Wxs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nhOaooeWuj+Wkp+eahOeah+WutuW6meingu+8jOiAjOeOieiZmuWuq+WIm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+pOS4reacgOWkp+eahOW6meWuh+OAguauv+Wuh+mHjemHje+8jOalvOWPsOav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FtumXtOeOieW4puays+epv+aPkizmm7LlsYjokKblm7TvvJvlm5vlkajmnLHlop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jq/ljavlrqvpmaLjgILmmI7mnJ3okZflkI3mloflrablrrbnjovkuJbotJ7kuL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lj5Hlh7rigJznjonomZrku7/kvZvnp6bpmL/miL/igJ3nmoTotZ7lj7njgILjgJ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jZrnianppobjgJHvvIjkuK3lm73llK/kuIDpgZPmlZnkuJPkuJrljZrnianppoY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5bu6562R5oC76Z2i56evNTgyMOW5s+aWueexs++8jOWxleWOhemdouen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+W5s+aWueexs+OAgummhuWGheWxleWHuuS6hueah+WupOePjeWTgeOAgeW+oei1kO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i/kTQyMOS9meS7tu+8iOWll++8ieeyvuWTgeaWh+eJqe+8jOWFtuS4re+8jOaYju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ah+W4neaXtuacn+eahOmHkem+meOAgeeOieeSp+OAgeWxseeugOetieWwpOS4u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xnummluasoeWxleekuuOAguWxleWHuuaWh+eJqeS4re+8jOacgOmHjeeahOaYrzH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k5zpk7jlvKDkuInkuLDlg4/vvJvmnIDovbvnmoTmmK/kuIDmnaHph5Hpvpn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uWFi+OAguatpOWklu+8jOivpemmhui/mOaciemmhuiXj+aWh+eJqei/kTIwMD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3MCXkuLrlm73lrrbkuIDnuqfmlofnianjgILlhYXliIblsZXnpLrkuobmrablvZ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ZrlpKfnsr7mt7HjgILlkI7kuZjovabov5Tlm57mrablvZPlsbHngavovabnq5k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rmW5YyX5LmL5peFISA8YnIgLz4KJm5ic3A7Jm5ic3A7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tLODE577yIMTQ6MzgtMjM6NDD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tpuW9k+WxseWPjOWNp+S4ieaXpea4uOihjOeoi+eJueiJsu+8mjxiciAvPg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vvJrmmK/miJHlm73okZflkI3nmoTpgZPmlZnlnKPlnLDvvIzpppbmibn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jgIIxOTk05bm077yM5q2m5b2T5bGx5Y+k5bu6562R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K5LiW55WM5paH5YyW6YGX5Lqn5ZCN5b2V44CL77yMMjAwMOiiq+ivhOS4uuWbvemZ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44CC5q2m5b2T5bGx77yM5Y+k56ew5aSq5ZKM5bGx77yM5pa55Zy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NzLls7DjgIEzNuWyqeOAgTI05ran44CBMTHmtJ7jgIEz5r2t44CBOeS6leOAgT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7ua5Li95aSa5ae/55qE6Ieq54S25pmv6KeC44CC5piO5oiQ56WW5rC4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yX5bu65pWF5a6r77yM5Y2X5L+u5q2m5b2T44CCMzDkuIflhpvmsJHlt6Xlj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M+W5tO+8jOiAl+axn+WNl+S5neecgemSseeyrui0oei1i++8jOayvzE0MOWNjumH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ZMi77yM5Zyo5bOw5bKt5ran5aOR5LmL6Ze077yM5bu65oiQ5LqG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Lmd5a6r5Lmd6KeC5LiJ5Y2B5YWt5bq15aCC5LiD5Y2B5LqM5bKp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zPlpITlu7rnrZHnvqTjgILlm6Dlhbblu7rnrZHmioDoibrnsr7muZvvvIzluIPlsY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t6flppnvvIzloKrnp7Dlj6Tlu7rnrZHlj7LkuIrnmoTlpYfov7nvvIzooqvoqonkuLo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bu6562R5oiQ5bCx55qE5bGV6KeIIuOAgiLljJflrpflsJHmnpfvvIzljZflsI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77yM5q2m5b2T5q2m5pyv5piv5Lit5Y2O5q2m5pyv55qE6YeN6KaB5rWB5rS+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nSLjgILmrablvZPlsbHku6Xni6znibnnpZ7lpYfnmoTku5nlsbHog5zlooP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oTlppnnmoTlj6Tku6Plu7rnrZHvvIzljZrlpKfnsr7mt7HnmoTpgZPmlZn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5TlhoXliJrnmoTmrablvZPmrabmnK/pl7vlkI3mtbflhoXlpJ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u+8mumHjeW6huWMl+iHs+atpuW9k+Wxse+8m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y/ljafjgILmrablvZPlsbEv5Y2B5aCw6Iez6YeN5bqG5YyX77ya56m66LCD56Gs5Y2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LiN6ZmQ5a6a6L2m5Y6i5Y+K5bqn5L2N44CB6ZO65L2N77yJ44CC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L+d6K+B5LiA5Lq65LiA5q2j5bqn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qOeoi+aMh+Wvv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VhuWKoeagh+WHhumXtOOAgeS4jeWQq+aXqe+8jOeLrOWNq++8jOW9qeeU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DI0SOeDreawtO+8ie+8jOmFkuW6l+S4jeaPkOS+mzPkurrpl7TvvIzlpoLpgY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r7flrqLkurroh6rooYzooaXljZXmiL/lt64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phZLlupc677ya5Y2B5aCw6I2j5Y2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wYW4gc3R5bGU9ImZvbnQtc2l6ZToxNHB4OyI+5bGx5Li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46E5q2m5oOg5ZCI5bGFJm5ic3A7IOatpuW9k+WxseWSjOaCpuWBh+aXp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blvZPlsbHkuZTlrrbpmaLlrr7ppo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6Zeo56Wo77ya5q2m5b2T5bGx5pmv5Yy6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LumkkOmjn++8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S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Hor4Hlr7zmuLjmnI3liq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bCP5a2p77yaMS4y57Gz5Lul5LiL5bCP5a2p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pyN6LS555So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jEuMuexs+S7peS4i+Wwj+Wt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i0ueOAgeWvvOacjei0ueeUqO+8jOWFtuS7luS4gOWIh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6YeR6aG2MjflhYMv5Lq644CB57Sr6ZyE5a6rMTXlhYMv5Lq644CB57Si6YGT5b6A6L+U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uouS6uuiHquihjOa2iOi0ue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Wkh+azqO+8muaZr+WMuuS4uuS4gOelqOWItueuoeeQhu+8jOS4quWIq+aZr+eC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qOelqOS4jemAgOOAguacieS8mOaDoOivgeS7tueahOivt+S4u+WKqOWHuueku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IkeekvuaMieespuWQiOS8mOaDoOaUv+etlueahDYw5bKB5Lul5LiK6YC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m5ZCI5YWN56Wo5LyY5oOg5pS/562W55qE6YCAMTAw5YWDL+S6uu+8jOWtp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5YWDL+S6uu+8jOa4uOiniOaXtuivt+epv+i/kOWKqOmei+aIluW5s+i3n+mei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Ih+iusOi1sOi3r+S4jeeci+aZr++8jOeci+aZr+S4jei1sOi3r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4puWlveiho+acjeWPiumbqOWFt+OAguS4iuS4i+i9p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eIseaKpOaWh+eJqe+8jOauv+WgguWGheemgeatouaLjeeFp++8jOWwiu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ahOS/oeS7sOOAguWvvOa4uOWPr+agueaNruWunumZheaDheWGteWvu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mhuuW6j+i/m+ihjOiwg+aV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xLjLnsbPku6XkuIvlsI/lranlj6rlkKv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vvIzlhbbku5bkuIDliIfotLnnlKjlnYfkuI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Mu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6LSt54mp5bqX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WHoeaCo+acieS4pemHjeW/g+iEj+eXh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WvueXheaIluW3suW5tOa7oTgw5ZGo5bKB5Lul5LiK55qE5ri45a6i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aaC6KaB5Y+C5Zui6K+3562+5aW95peF6KGM56S+5Ye65YW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Lmm5ZKM5Yy76Zmi5byA5YW355qE5YGl5bq36K+B5piO77yM5aaC5pyJ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ZKM6LS555So5a6i5Lq66Ieq55CG77yB5ZugNzX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z5ZGo5bKB5Lul5LiL55qE5am05YS/5L+d6Zmp5YWs5Y+45LiN5bey5LqO5Y+C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A5a6a6KaB5Y+C5Yqg5peF6KGM5Zui77yM5aaC5Y+R55Sf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5ZKM5LiA5YiH57uP5rWO6LWU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LuWmg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a4uOWuoumcgOaUr+S7mOWKqOi9puelqOmAgOelqOi0ue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i3r+mDqOmXqOinhOWumuaUtuWPlu+8ieOAgeiuouelqOi0ueaNn+WksTXlhYMv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2m5L2N5o2f5aSx6LS55Li6MjEw5YWDL+S6u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82A68D39F624428547FA69CB26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