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F041ED923B1FAB71F810416DA4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041ED923B1FAB71F810416DA4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nuq/njq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A0KDQo8YnI+DQoNCgk8PumHjeW6huWIsOS4ieS6muaXhea4uOWbou+8mue6r+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tbf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jnuW+gOWbvemZheaXhea4uOWym++8jOWJjeW+gOe+juS4veeahOm5v+Wfj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jOWOu+aEn+WPl+a1t+WNl+Wym+eahOe+juaZr++8jOa1t+WNl+S6uueahO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eahOaCoOmXsueUn+a0u+aWueW8j++8m+S4k+S6uuaOpeac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+heWPke+8jOWHhuWkh+i/juaOpeesrOS6jOWkqeS5i+aXh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rW36L65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OOAgee0oOacieKAnOS4reWbvemprOWwlOS7o+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WbveWutjRB57qn5pmv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7u+aAp+a4uOeOqeKAlOaVtOWkqe+8jOS4jeWQq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a0u+WKqO+8iS3kuI7lpKfmtbflkIzlkbzlkLjvvIzmraTnlar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jgILmlL7pgJDlv4PngbXnmoTkuJblpJbmoYPmupDvvIzlspvkuIrnu6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lsIbnu5nmgqjluKbmnaXnvo7kuL3mhJ/lj5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MzE1XzgxMDI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LkuLTlhq/lsI/liJrmiaflr7zvvIzokZvlsKTjgIHoiJLnkKrkuLvmvJT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rli7/mibAy44CL5oOF576O5aSn54mH5ouN5pGE5Zyw44CB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4Ot5bim5aSp5aCC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e6pjEy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mBl+iQveWcqOWHoemXtOeahOWkqeWggu+8jOS4gOiniOS6mum+mea5vu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m+eLrOWutui1oOmAgeOAkDE4MOW6puingua1t+W5s+WPsOWTgeiMtuath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Xsuaah+aXtuWFieOAgua4uOini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ksOeUsOWPpOWv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MjDliIbpkp/vvI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mg4XkuI7lsJHmlbDmsJHml4/lkIzog57lkIzkuZDvvIzkuobop6P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k7bppbDvvIzoi5flrrbonKHmn5PvvIzmtbfljZfmpLDliLblk4HnmoTliLbkvZz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JHmlbDmsJHml4/msJHpl7TmlofljJbnmoTlkIzml7b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5vlpKfnmoToi5fml4/mrYzoiJ7ooajmvJTjgILmjqXnnYDmuLjop4jigJ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igJ3jgIHigJzlsI/loKHnpIHigJ3jgIHigJzlhqzlrqsg4oCd5LmL56e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S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ryr5q2l5rW36L6544CB6L+96YCQ5ayJ5oiP44CB55uO54S2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NzE3MzYxMV81M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rW3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6JGX5ZCN55qENUHnuqf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8L3NwYW4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6KeC6LWP5LiW55WM5LmL5pyA55qEMTA457Gz6au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77yM5rKQ5rW05Y2X5rW35LuZ6aOO77yb5o+t5byA5bC85rOK5b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ri46KeI5aSp56u65Zyj6L+5LS0t5L2b6ZmA6aaG77yM6K+l6aaG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JbnuqrlkI7mnJ/lsLzms4rlsJTpmL/lsLzlk6Xml7bku6PnmoTlu7rnrZHpo47moL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vvIzku6XmnIDlj6TogIHnmoTlpKflnovopobpkrXlvI/kvZvloZT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jq/nu5XmlbDkuKrku6PooajkuI3lkIzljoblj7Lml7bmnJ/nmoT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iI3nu4TmiJDvvIzorqnmgqjkuI3lh7rlm73pl6jljbPlj6/pgYfop4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k53lpKnkuIvogYblkKznnYDliqDlvrfmu6Hpg73nmoTpo47pk4Plo7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pmpTnqbrlr7nor53vvIzmtJfmtqTlv4PngbXvvIzlm57lvZL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muLjop4jlm73lrrY0Qee6p+aZr+WMuuOAgeeDreW4pua1t+a7qOWFrOWb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mtbflpKnkuIDoibLvvIzng5/ms6Lmtannv7DjgILlj4L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tarmvKvjgIHniLHkuLrkuLvpopjvvIzkuprmtLLop4TmqKHmnID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f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lm73pmYXnjqvnkbDosL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NjDliIbpkp/vvInvvIzorqnmgqjop6bmma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mg4Xph4rmlL7mgqjnmoTmtarmvKvmg4XmgID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NjI2XzE1MzAz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e7k+adn+aXheihj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ml4XmuLjot6/nur/nibnoibLvvJ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+WTgeeJueiJsu+8mjEwMCX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gqjnmoTlh7rooYzmm7Tkv53pmpzvvJs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sr7pgInphZLlupfvvJrlhajnqIvmjIflrpr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7mtbfnu4bor63vvIzmi6XmtbfogIznn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44CB5LyY6YCJ5pmv54K5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IjnlYXmuLjkuIDmlbTlpKnvvInjgIHljZflsbHmlofljJbml4XmuLjljLo1Q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RB44CB5Lqa6b6Z5rm+54Ot5bim5aSp5aCC5qOu5p6X5YWs5ZutNEHvvIjpnZ7i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vvInjgIHmpLDnlLDlj6Tlr6gzQ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otLTlv4PotaDpgIHvvJrljYfnuqcz5qyh5q2j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NTDlhYPlpKnloILmo67mnpflhazlm63op4LlhYnovab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+d6Zqc77ya6YeR54mM5a+85ri477yM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Hj+WwkeaZr+eCue+8jOS4jeWOi+e8qea4uOiniOaXtumXt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znoa7kv53mr4/kuIDmuLjlrq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8YnIgLz4KMuOAgeaZr+eCue+8muWQq+aJgOWIl+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lqOWQjOi/m++8iOS4jeWQq+aZr+WMuuWGhee8hui9pu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5So6aSQ77ya5YWo56iL5ZCrNeatozTml6ks5q2j6aSQ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jXlhYMv5Lq6L+ato++8ie+8jOWFqOeoi+WNh+e6pzPmrKHoh6rliqnppJD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ngrnkuIDnsqXvvIjphZLlupflkKvml6nvvIzoh6rmhL/mlL7lvIP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OOAgemFkuW6l++8muWFqOeoi+WFpeS9j+aMh+Wumu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+8jOS6p+eUn+iHqueEtuWNleaIv+eahO+8j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v+aIluiAheihpeaIv+W3ru+8mzxiciAvPgo144CB5a+85ri477ya5oyB6K+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a+85ri45pyN5Yqh6LS5MjDlhYMv5Lq6L+Wbou+8m+Wm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kuIvmiJDkurrmlaPlrqLkuI3miJDlm6LvvIznlLHlr7zmuLjlhb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0reeJqe+8mui0reeJqemaj+WuouaEj++8iOmDqOWIhuaZr+WMuu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WFtuiHquihjOWVhuS4m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344CB5bCP5a2p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otoXpq5jlj4rlhbblroPotLnnlKjoh6rnkI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W3sui0reS5sOOAiuaXheihjOekvui0o+S7u+mZqeOAi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S/nemanOOAguW7uuiurua4uOWuouaPkOWJje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S4reacquWMheWQq+mhueebr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qXku7fkuK3miYDlkKvmuLjlrqL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lsZ7lm6LpmJ/nibnku7fkvJjmg6DnpajvvIzor6XnpajkuIDnu4/lh7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vvIzpgIDnpajmnInmjZ/lpLHvvIz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jlr7nlpb3nm7jlhbPouqvku73or4HmmI7vvIzoi6Xlm6DmuLjlrqLmj5Dkvpv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jgIHmiJbogIXmsqHmnInluKbmiqXlkI3ml7bnmoTnm7jlhbPouqvku7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qHmnInmjInop4Tlrprml7bpl7Tovr7liLDmnLrlnLrogIzlr7zoh7Tml6Dms5X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or6/jgIHmtbfljZfml6Dms5XmjqXlvoXnrYnotKPku7v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miaPpmaTlv4XopoHotLnnlKjlkI7vvIzkvZnmrL7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KMuOAgea1t+WNl+aXhea4uOi9puS4uua7muWKqOWPkeePre+8jOWdh+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aPkOWJjeiwg+i9pu+8jOWmgumcgOWKoOWkp+i9puWei++8jOmhu+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i9puS9jeW3ruS7t++8i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ihjOeoi+W9k+S4ree6puWumuaZr+eCueetie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mdnui1oOmAgeOAgeWNh+e6p+exu++8ie+8jOWmgumBh+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xpeihjO+8jOS7heaMiea4uOWuouaEj+aEv+abv+aNouaIluaMie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IkOacrOS7t+agvOmAgOi0ue+8m+ihjOeoi+W9k+S4reWFs+S6jui1oOmAg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etiemhueebru+8jOWmgumBh+S4jeWPr+aKl+WKm+WboOe0oOaIl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WunueOsOWPiuiHquaEv+aUvuW8g+eahO+8jOWdh+S4j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tOaNouOAgjxiciAvPgo044CB5peF5ri46ICF5aaC6ZyA5paw5aKe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77yM6ZyA5ZKM5Zyw5o6l56S+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m25Zyo5rW35Y2X5b2T5Zyw6KGl562+55u45YWz6Ieq5oS/5ZCI5ZCM5oiW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bm/5aSn5ri45a6i55CG5oCn5raI6LS544CC77yI6Ieq6LS56aG555uu5Y+C6I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/5Zue5aS05LmL5aScMjM25YWDL+S6uu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kuInkuprmub4xNjXlhYMv5Lq66LW3LTI4OOWFgy/kurrkuI3nrYnjgIH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yMzjlhYMv5Lq644CB576O5Li95LmL5Yag5ouJ5pav57u05Yqg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Mjgw5YWDL+S6uuOAgemqj+i+vui9puaKgOihqOa8lDI0OOWFgy/kurrjgIHnlLDlm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OTjlhYMv5Lq644CB5rW36bKc6Ieq5Yqp6aSQMjM45YWDL+S6uu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5qE5bKb5bG/5pmv5Yy65Zug5aSp5rCU5oiW5rW35rWq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bKb77yM5Y+v5LiO5ZCM562J57qn5Yir5pmv5Yy65LqS5o2i77yM5Lmf5Y+v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b5bKb5bG/5pmv5Yy65a6i5rWB6ZuG5Lit5LiK5bKb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5o6S6Zif562J5YCZ77yb5ZCM5pe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rW35Y2X6YOo5YiG6YWS5bqX5qCH5YeG55u4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5a6i5oi/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Y2V5oi/5beu5oiW5Yqg5bqK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YWS5bqX6ZmQQU0xMjowMOaXtumAgOaIv++8jOaZmuiIquePrei/lO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jOadjuWvhOWtmOmFkuW6l+WJjeWPsO+8jOiHqueUsea0u+WKqOaIluiHqui0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S8keaBr+OAgjxiciAvPgo3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CjjjgIHotLXnpL7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npL7mjqXlvoXooYznqIvkuI7muLjlrqLmiYvmjIHooYznqIvkuI3kuIDoh7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pXor4nvvIzotKPku7vnlLHotLXnpL7mib/mi4XvvJvlnLDmjqXnpL7ku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h6rooYzloavlhpnnmoTjgIrmuLjlrqLmhI/op4HkuabjgIvkuLrooaHph4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6Xlm6Lml4XmuLjmu6HmhI/luqbnmoTkuLvopoHkvp3mja7vvIzor7f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jgILnlLHkuo7ml4XmuLjooYzkuJrnmoTot6j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4XooYznpL7lnYfkuI3lj5fnkIblm6DomZrlgYfloavlhpnmiJbkuI3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lkozmipXor4nvvJv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JvlpoLlnKjooYznqIvkuK3lr7nml4XooYznpL7nmoTmnI3liqHlj4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nKjml4XmuLjnm67nmoTlnLDlvZPlnLDop6Plhr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041ED923B1FAB71F810416DA4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