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C5151870295D4B92CF6CBA6542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C5151870295D4B92CF6CBA6542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lj4zpo5415pel5ri477yI57qv546p5Zui77yMMOi0reeJqTDoh6rotLn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Ml+S6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yMw0KDQo8YnI+DQoNCgk8PumHjeW6huWIsOWMl+S6rOWPjOmjnjX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/njqnlm6LvvIww6LSt54mpMOiHqui0u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jQ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lronpl6jlub/lnLrihpLlpJbop4L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ihpLmlYXlrqvihpLlrqvlu7flsI/lkIPlrrTihpLmga3njovlupzihpLph5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7ln47mpbzihpLljJfmtbfihpLkuqzlkbPlpKfpo5/loILihpL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ov5Hop4LpuJ/lt6LjgIHmsLTnq4vmlrnihpLliY3pl6jlpKfooZfihpLlpKnl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i5Lq66Ieq6KGM5Zyo5oyH5a6a5pe26Ze05Yiw6L6+5rGf5YyX5py65Zy677yM5ZC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6YCB5py65Lq65ZGY77yM5bCG5Y2P5Yqp5oKo5Yqe55CG55m75py6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ZCO5LmY6aOe5py65YmN5b6A5Lit5Zu95pS/5rK744CB57uP5rWO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U4oCU5YyX5Lqs77yI6aOe6KGM57qmMTUw5YiG6ZKf77yM5py65LiK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LmY6L2m6LW0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eWuiemXqOW5v+WcuuK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vm+S4u+W4ree6quW/teWgguKGkuaVheWuq+KGkuWuq+W7t+Wwj+WQg+WutOKGk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KGkumHkemdoueOi+acn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S4lueVjOacgOWkp+eahOWf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uiemXqOW5v+Wcu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pJbop4L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5vkuLvluK3nuqrlv7Xlo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aaC6YGH5pS/562W5oCn5YWz6Zet77yM5Y+v6KeC5aSW5pmv77yM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DPmnIgx5Y+3LTjmnIgzMeWPt+aUv+etluaAp+WFs+mXre+8ie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VFMzNFRTtmb250LXNpemU6MTRweDsi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mbhOe6quW/teeikT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v4blhYnovonlsoHmnIjvvJvnu4/jgJDkurrmsJHlpKfkvJrloILjgJHvvJv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HmnIDlpKfnmoTlrqvmrr/lu7rnrZHnvqTvvIzmmI7muIUyNOS9je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p+aUv+W5tuWxheS9j+eahOe0q+emgeWfjuOAkOaVheWuq+WNmueJqemZo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yMOWIhumSn++8ieaOouWvu+eah+WutuePjeWune+8j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v+eDguaCoOS5heeahOWOhuWPsuaWh+WMluWPiuWPpOS7o+mjjuawtOW7uuet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Jog5Lqr55So5bid6YO955qH5Z+O54m56Imy5Lqs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bCP5ZCD5a60PC9zcGFuPjxzcGFuIHN0eWxlPSJmb250LXNpemU6MTRweDsiPuOAk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mjIw5YWDL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j4Lop4LmuLjop4jkuJbnlYzkuIrmnIDlpKf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oTnp4HkurrosarlroXigJT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3njovlup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LiN5L2O5LqONjDliIbpkp/vvInvvIzlpoLku4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lkozoirHlm63kuKTpg6jliIbnu4TmiJDvvIzmlbTkvZPorr7orqHlr4zkuL3loIL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mipjlj5jlubvvvIzpo47mma/lub3mt7Hnp4DkuL3vvIzkuIDlkJHooqvkvKDkuL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moqbjgIvkuK3nmoTojaPlm73lupzlkozlpKfop4Llm63vvIzlhYXliIbkvZP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ovonnhYzlr4zotLXnmoTpo47ojIPlkozmsJHpl7TmuIXoh7TntKDpm4XnmoTpo47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nnIvlpKflnovoiJ7lj7DoibrmnK/ooajmvJTljYfohb7kuK3lm73moqbvvIz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g4XvvIHpm4boiJ7lj7DjgIHpn7Plk43jgIHnga/lhYnjgIHmnI3oo4XnrY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hoXpobblsJbnibnmioDooajmvJTvvIzlsL3mmL7kuK3ljY7nu53mioDnm5v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lv4PngbXkuI7oiJ7lj7DlhbHngqvkuL3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p/liJvlpKflnovoiJ7ouYjor5fliaf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ph5HpnaLnjovmn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KeC55yL5pe26Ze05LiN5L2O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pg6jngbXmhJ/mnaXmupDkuo7kuInmmJ/loIbmlofmmI7nmoTlj7Lor5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vZzvvIzmmK/lm73pmYXpppbliJvmpoLlv7XljZrnianppobkuI7mlofljJbmvJTlh7ro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5PlkIjvvIzmm77lhYjlkI7ojrflvpfkuK3lm73oiJ7ouYjigJzojbfoirHlpZbigJ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jgIHnvo7lm71JQUFQQeW5tOWxleacgOS9s+a8lOWHuuWllu+8jOiiq+iqieS4u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S4gOengOKAneOAgumHkemdoueOi+acneaJk+mAoOWbvemZheS4gOa1geeahOWJp+W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mFjee9ru+8jOWbveWGheeLrOacieeahDM2MOW6pue/u+i9rOiInuWPsOWS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ciTUwMOWQqOa0quawtOWcqOiInuWPsOS4iuWAvuazu+iAjOWHuu+8jOS4k+S4m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+juacr+iuvuiuoeWItumAoOi2heW8uuinhuinieebm+ette+8jOiejeaxh+Wjs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Bq+OAgeeUteOAgeiInui5iOOAgemtlOacr+OAgeadguaKgOetieiJuuacr+W9ou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W4puadpemch+aSvOeahOaEn+WumOS9k+mqjO+8jOaEn+WPl+WFtuW4p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eahOiJuuacr+S6q+WPl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g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NTcxMTQuanBnIiBhbHQ9IiIgLz48YnIgLz4KPC9zcGFu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moTigJzlv4PohI/igJ3op4LnnIvluoTkuKXnmoT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ljYflm73ml5fku6r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44CC5LmY6L2m6LW05bu25bqG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i46KeI5YyX5Lqs5Z+O6YOK6aOO5YWJ77yM5ri46KeI6KKr6KqJ5Li6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5qE44CQ5YWr6L6+5bKt6ZW/5Z+O44CR77yI5o6S6Zif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yMOWIhumSn++8ieeZu+S4ijg4OOexs+eahOWlveaxieWdoe+8jO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mVv+WfjumdnuWlveaxieKAneeahOS8n+S6uuawlOmth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kuqzlkbPkvKDnu5/msJHkv5fnibnoibL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havnop/lhavno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6aSQ5qCH77yaMzDlhYMv5Lq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eOsOWtmOinhOaooeacgOWkp+OAgeS/neaKpOacgOWujOaVtO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Dwvc3Bhbj48c3BhbiBzdHlsZT0iY29sb3I6I0VFMzNFRTt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Twvc3Bhbj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MjDliIbpkp/vvInvvIzpopDlkozlm63lnKjmmZrmuIXml7bmn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YjnpqflpKrlkI7nmoTpopDlhbvkuYvlnLDvvIzmgqjlj6/mrKPotY/noqfms6L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bmmI7muZblkozigJzkuIflr7/ml6DnlobigJ3nmoTkuIflr7/lsbHvvIzlnKjplb/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mtZPnvKnkuK3ljY7mlbDljYPlubTnmoTljoblj7LmlofljJbnmoToi4/lvI/lvan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PotY/noqfms6LojaHmvL7nmoTmmIbmmI7muZblkowi5bGC5bOm5Y+g57+gIueahO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guWPguingumrmOetieWtpuW6n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a4heWNjuWkp+Wt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iJbogIX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jJflp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LiN5YWl5YaF5Y+C6KeC77yM5Y+v5LiL6L2m5ouN54Wn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jmmZrppJDoh6rnkI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uKnppqj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LumikOWSjOWbreaZr+WMuuS6pOmA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awtOmBk++8jOivt+agueaNruS4quS6uuaDheWGteiHquaEv+mAieaLq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0MOWFgy/kurrvvIjkuInpgZPmuLjoiLnvvI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5YWr6L6+5bKt6ZW/5Z+O5ruR6L2mL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pOmAmuW3peWFt++8jOivt+agueaNruS4quS6uuS9k+WKm+iHquaEv+mAieaLq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u5HovabotLnnlKjoh6rnkIYxMDDlhYMv5Lq677yM57yG6L2m6LS555So6Ieq55CGM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gxMzE3MTZfNjkxMT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7ln47mpbzihpLljJfmtbfihpLkuqzlkbPlpKfpo5/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aXmnpfljLnlhYvlhazlm63ihpLov5Hop4LpuJ/lt6LjgIHmsLTnq4vmlrnihpL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hpLlpKnlnZ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p4L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mmI7ln47m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qyj6LWP5Luj6KGo5LqM5Y2B5Zub6IqC5rCU55qE5Zac6by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ICB5YyX5Lqs5Z+O6Zeo5paH5YyW5bGV77yJ44CC5ri46KeI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YyX5rW3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M5ZCr5aSn6Zeo56Wo77yJ77yM5YyX5rW35YWs5Zut5piv5oiR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g5LmF44CB5L+d5a2Y5pyA5a6M5pW055qE55qH5a625Zut5p6X5LmL5LiA77yM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F55qE55m95aGU5piv5YyX5rW35YWs5Zut55qE5qCH5b+X44CC5YyX5rW3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rC05Z+f5Zyo5YyX5Lqs5piv5p6B5Li65bCR6KeB55qE77yM5YW25Zut5p6X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T5ZCI5LqG5Y2X5pa555qE5amJ57qm5ZKM5YyX5pa555qE5a6P6ZiU77yM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jxiciAvPgo8c3BhbiBzdHlsZT0iZm9udC1zaXplOjE0cHg7Ij4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5So5ZOB56eN6b2Q5YWo5Lqs5ZGz54m56Imy44CQ5Lqs5ZGz5aSn6aOf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MjDlhYMv5Lq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ng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Wlpeael+WMueWF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4gOS4qumbhuS9k+iCsuernui1m+OAgeS8muiuruWxleini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seS5kOWSjOS8kemXsuS6juS4gOS9k++8jOepuumXtOW8gOaVnuOAgee7v+WcsOeOr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8mOe+ju+8jOiDveWkn+aPkOS+m+WkmuWKn+iDveacjeWKoeeahOW4guawk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reW/g++8jOWPguingjIwMDjlubTlpaXov5DkuLvkvJrln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uJ/lt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5ZKM5rC06JOd6Imy5qKm5bm75ri45rO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PC9zcGFuPjxzcGFuIHN0eWxlPSJmb250LXNpemU6MTRweDsiPuOAke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WPr+S4i+i9puaLjeeFp++8ie+8jOa4uOiniOOAkOWJjemXqOWkp+ihl+OA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DoeWQjO+8jOWQrOecn+ato+eahOiAgeWMl+S6rOaVheS6i++8jOaEn+WP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AgeWMl+S6rOawkeS/l+aWh+WMl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j4Lop4LmuLjop4j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pa3lpKnlu7rnrZHnvqT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pKnlnZ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LiN5L2O5LqOND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jqjojZDmma/ljLr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5Lqs5Z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5YyF5ZCr77yI57qmMeWwj+aXtu+8ie+8muS5mOWdkOS6uuWKm+m7hOWMhei9p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OAgemAm+iRl+WQjeeahOWFq+Wkp+iDoeWQjOS5i+S4gOmZleilv+W3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heacneWQjeWmk+i1m+mHkeiKseeahOaVheWxheKAlOKAlOS4iuael+S7memm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leagkeWktOadoeOAgeWkp+WKm+iDoeWQjO+8jOWTgeWwneiAgeiIjeiMtummhueah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+8jOagueaNruS4quS6uuaDheWGteiHquaEv+mAieaLqe+8jOi0ueeUqOiHqueQh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iOWQq+S6uuWKm+m7hOWMhei9pjI15YiG6ZKfK+WJjemXqOWkp+ihl+aXp+aXt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QjCvogIHoiI3ojLbppoblj4Lop4Ir6Iy26aaG6K6y6KejK+i1oOWTgeiAge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iMtuS4gOeil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ljJfmtbflhazlm63lhoXoiLnmiJbogIXnlLXnk7bovabjgIHnmb3loZTlr7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TpgJrlt6Xlhbflj4rlsI/pl6jnpajvvIzor7fmoLnmja7kuKrkurrmg4Xlhr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tLnnlKjoh6rnkIYxMTDlhYMv5Lq6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LuWlpeael+WMueWFi+WFrOWbre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eBq+i9puWxnuS6juS6pOmAmuW3peWFt++8jOivt+agueaNruS4quS6uuaDheWGt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i0ueeUqOiHqueQhjEyMOWFgy/kurrvvIjlkKvlpaXov5DlrpjmlrnmvJTlh7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47otbDov5vkuK3lm73mg4Xmma/liafvvIjnuqYx5Liq5bCP5pe277y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DEzMTczMF81OTQzO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oyH5a6a5pe26Ze06ZuG5ZCI6YCB5py65Zy677yM6L+U5Zue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YCU55Sf5rS7KOmjnuihjOaXtumXtOS4jeS9juS6jjE1MOWIhumSn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YyX5Lqs5peF5ri45Z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qu54K55LiA77ya5YWo56iL5ZOB54mM6L+e6ZSB5Z6L6YWS5bqX77yM5bC9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2h55y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qM77ya6IiM5bCW5LiK55qE5YyX5Lqs5ZGz77yB5Lqs5ZGz6IGa6ZuG5Zyw4oC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Sn6aOf5aCC77yb5Lqs5ZGz5Lyg57uf5rCR5L+X6aSQ6aOf4oCU5YWr56Kf5YWr56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z6I2f6JCD4oCU5a6r5bu35bCP5ZCD5a6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J77ya44CQ5oGt546L5bqc44CR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6LSq5a6Y55qE56eB5Lq66LGq5a6F77yM5aaC5LuK55Sx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7uE5oiQ77yM5pW05L2T6K6+6K6h5a+M5Li95aCC55qH77yM5puy5oqY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m95rex56eA5Li977yM5YWF5YiG5L2T546w5LqG55qH5a6k6L6J54WM5a+M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5ZKM5rCR6Ze05riF6Ie057Sg6ZuF55qE6aOO6Z+1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qu54K55Zub77ya44CQ6YeR6Z2i546L5py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aW5Yib5qaC5b+15Y2a54mp6aaG5LiO5paH5YyW5ryU5Ye66Leo55WM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qs5Z+O5LiA56eA4oCd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qu54K55LqU77ya44CQ6ICB5YyX5Lqs6IOh5ZCM5ri444C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yg57uf5rCR5L+X6IGa6ZuG5Zyw77yM6ICB5YyX5Lqs5paH5YyW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qu54K55YW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rW35YWs5Zut44CR5piv5oiR5Zu9546w5a2Y5pyA5oKg5LmF44CB5L+d5a2Y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qH5a625Zut5p6X5LmL5LiA77yM6IC456uL5bGx5beF55qE55m95aGU5piv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qCH5b+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qu54K55LiD77ya5Zyo56WW5Zu955qE4oCc5b+D6ISP4oCd6KeC55yL5bq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H5Zu95peX5Luq5byP44CR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kuqTpgJrvvJrph43luoYv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5ZKM5py65bu654eD5rK56LS577yb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ri46KeI55So6L2m77yM5Lul5oiQ5Zui5Lq65pWw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L2P5a6/77ya5YWo56iL5YWl5L2P5ZOB54mM6L+e6ZSB6YWS5bqX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aaC5p6c5Lqn55Sf5LqG5Y2V55S35Y2V5aWz77yM5YiZ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6YWS5bqX5peg5rOV5a6J5o6S5oiW5Zui5Lit5peg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u85L2P77yM5YiZ6aG75a6i5Lq6546w6KGl6Laz5Y2V5oi/5beu77yJ77yb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4us56uL5Y2r55Sf6Ze077yM56m66LCD77yM55S16KeG77yJ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iD5aSp6L+e6ZSB44CB5rGJ5bqt6L+e6ZSB44CB5qC85p6X6LGq5rOw44CB5qy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e6ZSB44CB6YCfOOi/numUgeOAgeWmguWutui/numUgemFkuW6l+OAgea1t+WP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mUgeaIluWQjOe6p+mFkuW6l++8iTxiciAvPgozLumkkOmlru+8muWbm+aXqeWb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5pmu6YCa6aSQMeato++8jOmkkOaghzE15YWDL+S6uu+8jOeJueiJsumkkOS4iemh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s+Wkp+mjn+WggjIw5YWDL+S6uu+8m+WFq+ein+WFq+eilzMw5YWDL+S6uu+8m+Wuq+W7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WutDIw5YWDL+S6uuOAguato+mkkOWFq+iPnOS4gOaxpO+8jO+8iOWmgu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mkkOWOheagueaNrueUqOmkkOS6uuaVsOWPiumkkOi0ue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PnOWTgemFjOaDheWHj+Wwke+8jOaXqemkkOS4gOiIrOS4uuaIv+i0u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qemkkOS4jeS6iOmAgOi/mO+8jOato+mkkOS4uuWboumYn+ahjO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iOmAgOi/mO+8iTxiciAvPgo0LumXqOelqO+8muihjOeoi+aJgOWIl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++8iOeUseS6juaJgOaciemXqOelqOS7t+agvOWdh+aMieWboumYn+S8mOaD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aVheiAgeW5tOivge+8jOWtpueUn+ivge+8jOivgeS7tuS4jeWG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OAgjxiciAvPgo1LuWvvOacje+8muWFqOeoi+aMgeivge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cjei0uTEw5YWDL+S6ujxiciAvPgo2LuWEv+erpeWuieaOku+8muWEv+erpe+8iD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otLnnlKjlj6rlkKvphZLlupfml6nppJDjgIHmraPppJDjgIHovabkvY3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uorkvY3lkozpl6jnpajvvIzoi6XkuqfnlJ/lhbbku5botLnnlK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Li656Gu5L+d5Lq66Lqr5a6J5YWo77yM5oiR5Y+4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G5YiZ6K+m6KeB5L+d6Zmp5YWs5Y+455u45YWz55CG6LWU5p2h5q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43luobluILljLroh7PmsZ/ljJflm73pmYX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M+OAgeWbvemZheayueS7t+azouWKqOW8lei1t+eahOacuuelq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ahOS4tOaXtuS4iua2qO+8jOS4iua1ruWFt+S9k+mHkeminemBteeFp+WQ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ieWFs+mAmuefpeaJp+ihjO+8mzxiciAvPgo0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77ybPGJyIC8+CjXjgIHlm6DmiJjkuonvvIzlj7Dpo47vvIzmtbfllbjvvIz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ogIzlvJXotbfnmoTkuIDliIfotLnnlKjjgII8YnIgLz4KN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eahOWwj+mXqOelqOOAgee0oumBk+OAgea7kei9puOAgea4uOiIu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guWKoO+8jOivt+iHquihjOi0reS5sCZuYnNwOyZuYnNwOy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jJfkuqzlm6DmlL/msr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As5pmv5Yy65ZKM6YGT6Lev5bi45Ye6546w6ZmQ6KGM5LiO566h5Yi25oOF5Ya1L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Hj+WwkeeahOWJjeaPkOS4iyzmuLjop4jnmoTlhYjlkI7pobrluo/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sIPmlbTvvIzlhbfkvZPku6XljJfkuqzmjqXlvoXlrp7pmYXmg4XlhrXkuLrlh4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44CC5q+b5Li75bit57qq5b+15aCC44CB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44CB5rC056uL5pa5562J5aaC6YGH5Zu95a626YeN5aSn5rS75Yqo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Zet5LiN5a+55aSW5byA5pS+77yM6YCg5oiQ5LiN6IO95ri46KeI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6K+l5pmv54K544CC5q+b5Li75bit57qq5b+16aaG5ZGo5LiA5YWz6Ze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GH5Yiw5ZGo5LiA5YmN5b6A5q+b5Li75bit57qq5b+16aaG77yM5a+85ri46K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6KGM56iL5YWI5ZCO5qyh5bqP44CCPGJyIC8+CjLjgIHljJfkuqzmuLjlrqL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vvIzlsKTlhbblnKjml7rlraPml7bml4XmuLjovablsJHmnInkuJPovabkuJP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pZfovabnjrDosaHjgILlpoLpgYfkuqTpgJrmi6XloLXjgIHpmZDooYzmiJ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J/lj6/og73lh7rnjrDnrYnovaY1LTIw5YiG6ZKf546w6LGh44CC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qE6ZuG5ZCI5pe26Ze077yM6ICQ5b+D562J5YCZ44CCPGJyIC8+CjPjgIH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v4Xpobvmj5Dkvpvouqvku73or4Hku7bnmbvorrDvvIzmuLjlrqLlj6/liL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uqTnu5nlr7zmuLjluK7kv53nrqHmiJbmmK/lr4TlrZjlnKjliY3lj7D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s6jmhI/kv53nrqHlpb3oh6rouqvotKLnianjgII8YnIgLz4KNOOAge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cqOaZr+WMuumZhOi/ke+8jOeUqOmkkOaXtumXtOa4uOWuouS8l+Wkmu+8jO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OkumYn+etieWAmeaDheWGte+8jOWPpuWMl+aWuemlrumjn+WPo+WRs+WBj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WPquiDveWBmuWIsOWQg+mlseOAguWMl+S6rOawlOWAmeW5sueHp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umlruawtO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C5151870295D4B92CF6CBA6542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