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F9B451CE4F7C0A24D55FC885ED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F9B451CE4F7C0A24D55FC885ED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jgIHmiazlt57jgIHljZfmtZTlj6TplYf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jY7kuJw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ODMNCg0KPGJyPg0KDQoJPD7ph43luobliLDljY7kuJzlha3luILjgIHmiaz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tZTlj6TplYflj4zpo542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3nuKAlOaJrOW3n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ms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JrOW3nuKAlOWN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u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2t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+KAlOiLj+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W3nuKAlOW4uO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W4uOW3nuKAlOaJrOW3n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WGheWHuuWPkeWkp+WOhembhuWQiO+8jOS5mOW6p+mjnuacuumjnuW+g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WFqOeoi+e6pjEyMOWIhumSn++8ie+8iOmjnuacuuS4iu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ekvumAgeWbouW3peS9nOS6uuWRmOWcqOacuuWcuuWNj+WKqea4uOWuo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ie+8jOaKtei+vuW4uOW3nuWllOeJm+acuuWcu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i9pui1tOaJrOW3nu+8iOe6pjEuNeWwj+aXtu+8ie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PC9zcGFuPjwvc3Ryb25nPjxzcGFuIHN0eWxlPSJmb250LXNpemU6MTRweDsiPu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6q+aYr+aJrOW3nuWNmueJqemmhu+8iOa4uOiniOaXtumXtOS4jeS9ju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ms5bee5Y2a54mp6aaG55qE5Y6G5Y+y5pyA5pep5Y+v6L+95rqv5YiwMTk1M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aJrOW3nuKAnOaWh+eJqemmhuKAneWPiuWQjOW5tOetueW7uueahOKAnOiLj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eOAgue7j+i/hzYw5aSa5bm055qE5Y+R5bGV77yM5oms5bee5Y2a54mp6aa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6ZmF44CB5Zu95YaF6aKH5pyJ5b2x5ZON55qE6JeP5ZOB5Liw5a+M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YW35pyJ6bKc5piO5Zyw5pa554m56Imy55qE57u85ZCI5oCn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iaz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JrOW3nuKAlOWN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Y2X5Lqs77yI6L2m56iL57qmMuWwj+aXtu+8ieS5mOWdk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reWbvei/keS7o+S8n+Wkp+eahOaUv+ayu+WutuWtmeS4reWxs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OAgeWbveWutkFBQUHnuqfml4XmuLjpo47mma/ljLot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kuK3lsbHpmb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vvIjms6jvvJrmuLjlrqLlj6/moLnmja7oh6rouqvmg4Xlhr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kuZjlnZDmma/ljLrnlLXnk7bovabvvInvvIjlkajkuIDpl63ppobliJnml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3pmbXljZrnianppobvvInvvJrntKvpk5zlrp3pvI7jgIHljZrniLHlnYrjgIHpmb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Hpkp/lsbHpo47lhYnjgILmuLjop4jniLHlm73kuLvkuYnmlZnogrLln7r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nvo7nmoTln47luILmo67mnpflhazlm63jgILkuZjlnZDml4XmuL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ma/ljLrvvIzmuLjljZfkuqzlha3mnJ3mlofljJblkozmsJHkv5fluILogo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7kuIDouqv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kq+WtkOW6meaWsOaZry3ogIHpl6jkuJw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5ZCE56eN55m+5bm06IC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em5reu5bCP5ZCD77yM5b635LqR56S+562J77yI5ri46KeI5pe26Ze05LiN5L2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A0NjQ5XzIwND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Z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uKAlOS4i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2t5bee77yI6L2m56iL57qmNOWwj+aXtu+8ie+8jOa4uOini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a1lOWPpOmVh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ljZfmtZTlnKjkuK3lm73ov5Hku6Plj7LkuIrvvIzljZfmtZ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JHmnInnmoTlt6jlr4zkuYvplYfvvIzmiYDosJPigJzogJXmoZHkuYvlr4zvvIz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lj7PigJ3jgILljZfmtZTomb3kuI7lkIzph4zjgIHlkajluoTov5nkupvmsZ/oi4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7jlt67kuI3ov5zvvIzkvYblu7rnrZHpo47moLzkuIrljbTmnInnnYDkuI3lsI/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lmInkuJrloILjgIHlsI/ojrLluoTpg73mmK/ljZfmtZTlj6TplYfkuK3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vvIzlroPku6zkuI7lj6TplYfkuK3pgqPkupvmlbDph4/kuI3lsI/nmoT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kuIDpgZPvvIzkuLrljZfmtZTotaLlvpfkuobmnoHpq5jnmoTlo7DoqonvvIznqb/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ZjmuLjoiLnlj4LliqDmsZ/ljZfmsLTkuaHlqZrnpLzvvIHjgILkuZjlnZ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muZbmma/ljLr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8q+atpeilv+a5l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igJzoi4/loKTmmKXmmZPigJ3lsLH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YHmma/igJ3kuYvpppbjgILplb/loKTljafms6LvvIzotK/pgJrkuobmlbTkuKr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ljJfkuKTkvqfvvIznu5nopb/muZblop7mt7vkuobkuIDpgZPlpqnlqpr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hYPku6Plj4jnp7DkuYvkuLrigJzlha3moaXng5/mn7PigJ3ogIzooqvliJflhaX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jYHmma/vvIjmuLjop4jml7bpl7TkuI3kvY7kuo45MOWIhumSn++8ie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eC6bG8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W6t+eGmeW+oeeslO+8jOa8q+atpeiLj+Wgp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DQ3MDRfMjcyMT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t5bee4oCU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p2t5bee5Lid57u45Y2a54mp6aaG44CR5LqG6Kej5Lit5Zu9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Lid57u45paH5YyW44CC5LmY5Z2Q5peF5ri46L2m5YmN5b6A5LiK5rW3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xn+WNl+S4ieWkp+W6meS8muS5i+S4g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Z+O6ZqN5bq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wvc3Ryb25nPjxzcGFuIHN0eWxlPSJmb250LXNpemU6MTRweDsiPuOAkS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mtbfnmoTkuK3lpJbmuLjlrqLlpKfpg73opoHliLDogIHln47pmo3lupnotb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lk4HlsJ3lkITlvI/lkITmoLfnmoTnibnoibLlsI/lkIPvvIz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mmK/kuIrmtbflsI/lkIPnmoTph43opoHnu4TmiJDpg6jliIbjgILlhbbokZf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nnlJ/nhY7pppLlpLTjgIHljZfnv5TlsI/nrLzjgIHkuInpspzlsI/ppoTppaj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oTppajjgIHon7nlo7Ppu4TjgIHpnaLnrYvnmb7lj7bjgIHns5/nlLDonrrlkozmsL3p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jgILljYPkuIfkuI3og73plJnov4fkuZ3mm7LmoaXovrnkuIrmnIDmraPlrpf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I/nrLzljIXlk6b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4oCU6IuP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jkuIrmtb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7q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h6rnlLHmtLvliqjvvIjoh6rnlLHmtLvliq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S4iua1t+eahOmjjuaZr+e6v+a4uOWuouW/heWIsOS5i+WcsO+8jOS4nOS4t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+8jOilv+mdouS4uuWTpeeJueW8j+OAgee9l+mprOW8j+OAgeW3tOa0m+WFi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W8j+etiTUy5bmi6aOO5qC85ZCE5byC55qE5aSn5qW8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76k4oCd44CC5LmY5Z2Q5peF5ri46L2m5YmN5b6A6IuP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77yM5ri46KeI5rGf5Y2X5Zut5p6XLS3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ebm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zwvc3Bhbj48L3N0cm9uZz48c3BhbiBzdHlsZT0iZm9udC1zaXplOjE0cHg7Ij7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XliIbpkp8pLCDigJznm5jpl6jkuInmma/igJ3mmK/pm4To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pb/ljZfnmoTigJznm5jpl6jigJ3msLTpmYbln47pl6jjgIHmqKrot6jov5Dmsr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pl6jmoaXigJ3jgIHkuLTmtYHnhaflvbHnmoTigJznkZ7lhYnlr7rloZTigJ3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lpKfov5DmsrPmiorkuInmma/ov57nu5PlnKjkuIDotbfvvIzmiJDkuLroi4/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kI3og5zljL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A0NzIyXzQ2MT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uKAlOW4uOW3nu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a4uOi9puWJjeW+gOaXoOmUoe+8iOi9pueoi+e6pjHlsI/ml7bvvIn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OWxseWPpO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plKHlsbHkuI7mg6DlsbHnmoTkuJzljJflnaHpupPvvIzkuqzmna3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tKfpnaDlhbbljJfmtYHnu4/jgILlroPku6XlnLDnkIbkvY3nva7ni6znibn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lj6TnpaDloILnvqTlr4bpm4bliIbluIPkuLrnibnoibLvvIz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gIHooZflnYrpo47osozkv53lrZjlrozlpb3nmoTllK/kuIDooZfljLrjgILlj6TplY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oblj7Lmlofnianmnpfnq4vvvIzkurrmlofojZ/okIPvvIzlj4jmmK/ml6DplKHlnL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igJzml6DplKHplKHlsbHlsbHml6DplKHigJ3jgIL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Twvc3Bhbj48L3N0cm9uZz48c3BhbiBzdHlsZT0iZm9udC1zaXplOjE0cHg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oxNjAw5aSa5bm05Y6G5Y+y55qE5Y+k6L+54oCU4oCU6JO86I6q56aF5a+6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yY5oms5a2d6YGT57K+56We5Li65Li75peo77yM5piv6J6N5a+75qC556Wt56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Gx56S85L2b44CB5peF5ri46KeC5YWJ5ZKM6KeJ5oKf5pWZIOiCsuS6j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Zr+WMuuOAguWFtuS4u+imgeaZr+eCueWSjOacjeWKoeiuvuaWveS4uuiTvOiOq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to+azleaYjuWkp+auv+OAgeefs+eqn+ingumfs+OAgeWmmemfs+WuneWhlOOAge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meWgguOAgeS4reWNjuWtnemBk+WNmueJqemmhuOAgeaAneaBqeW5v+WcuuOAgeWH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ruWFieWxseW6hOetieOAguS5mOaXhea4uOi9puS5mOWJjeW+gOW4uOW3nuWllOeJ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W6p+mjnuacuu+8iOacuuS4iuaXoOWvvOa4uO+8jOWFqO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mHjeW6huaxn+WMl+acuuWcu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NjuS4nOaXhea4uOihjOeoi+eJueiJsu+8jOeyvumAieS4iua1t+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XoOmUoeOAgeiLj+W3nuOAgeadreW3nuetieWcsOeyvuWNjuaZr+WMuu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eUqOmkkO+8mumFkuW6l+WGheeUq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PkOS+m++8jOS4jeeUqOmkkOS4jemAgOmkkOi0ue+8iTXml6k8YnIgLz4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uato++8jOato+mkkDEw5Lq65LiA5qGM77yMOOiPnDH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oIflh4bvvJoxNeWFgy/ljYjppJDjgIExNeWFgy/mmZrppJDvvI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ihjOeoi+WGheagh+azqOWkqeaVsOaXhea4uOWboum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NlemXtO+8iOmFkuW6l+WPjOS6uuagh+mXtOWOn+WImeS4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S4pOS6uuS4gOaIv++8m+Wkq+Wmu+WbouWRmOWcqOS4jeW9seWTjeaA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acrO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DheWGte+8jOWvvOa4uOacieadg+aLhuWIhuWkq+Wmu+aIl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OW6iu+8m+WHuueOsOWuouS6uuWNleaVsOaXtuS8muWuieaOkjP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kqLkuJ3luorvvInvvIzopoHmsYLljZXkvY/nmoTlrqLkurror7flj6booaX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i6XmraTlm6LpmJ/ljaDluorkvY3lrqLkurrkuLrlgbbmlbDvvIjlj4zml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nmnYPlnKjlkIzmgKfliKvlrqLkurrmiL/pl7TliqDluormiJbogIXmi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7liqDluorlnKjlrqLkurrmiL/pl7TvvIjlrqLkurrlj6/ku6XmjInmipPpmI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rPlrprpoobpmJ/liqDluornmoTmiL/pl7TvvInjgILpg6jliIbphZLlupflm6D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ljp/lm6DvvIzpgJrluLjkuI3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i5bpnovjgIHniZnoho/jgIHniZnliLfnrYnvvInvvJvphZLlup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uorvvIjmiJblpKfluormiJbljZXluorvvInjgIHljavnlJ/pl7T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g63msLTlmajnrYnln7rmnKzorr7mlr3jgII8YnIgLz4KM+OAgeS6pOmA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acuu+8mumHjeW6hi/luLjlt54v6YeN5bqG5b6A6L+U55u06aOe5py656Wo5Y+K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56iO6LS577yI5Zui6Zif57uP5rWO6Iix77yM5py656Wo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S5562+44CB5LiN6IO95pu05ZCN77yJ77ybPGJyIC8+CjTjgIH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nm67nmoTlnLDml4XmuLjotYTotKjnqbrosIPlt7Tlo6vvvIwx5Lq6Me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S5n+WQq+W6p+S9je+8ie+8mzxiciAvPgo144CB5pmv54K5Jm5ic3A7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PGJyIC8+CjbjgIHlr7zmuLgmbmJzcDv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LDmjqXlr7zmuLjmnI3liqHvvJsgPGJyIC8+CjfjgIHlhL/nq6UmbmJzcDsyL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Y+q5ZCr5py656Wo77yM5Y2K6aSQ77yM6L2m5L2N77y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r4Hku7bvvJrmnInmlYjkuK3lm73lsYXmsJHouqvku73or4H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kv53pmanvvJrml4XmuLjmhI/lpJbkv53pmanvvIjlvLrliJf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v53pmanotLnnlKjvvJoxMOWFgy/kurr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ku5jkv53pmanph5Hpop3vvJoxMOS4h+WFgy/kurrvvIzku6X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aHmrL7kuLrlh4bvvIk8YnIgLz4KMy7lhbblroPvvJo8YnIgLz4KMe+8ieeHg+ayue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vemZheayueS7t+azouWKqOW8lei1t+eahOWbveWGheacuuelqOWPiu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ayuemZhOWKoOi0ueeahOS4tOaXtuWinuWKoOaIluS4iua2qO+8jOS4iua1ru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BteeFp+WQhOWkp+iIquepuuWFrOWPuOeahOacieWFs+mAmuefpeaJp+ih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77yJ5peF5ri45pyf6Ze05LiA5YiH56eB5Lq65oCn6LSo55qE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62J77yM5Y+K6KGM56iL5Lit5pyq5o+Q5Y+K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bPGJyIC8+CjPvvInph43luobkuqTpgJrvvJrph43luobluIL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lrqLlh7rlj5HlnLDvvInlvoDov5Tph43luobmsZ/ljJfmnLrlnLov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mHjeW6hueggeWktOeahOS6pOmAmui0ueeUqO+8mzxiciAvPgo077yJ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Y+K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K6k5Y+v77yM5aKD5YaF5aSW55u45YWz5pyN5Yqh5Lq65ZGY77yI6YWS5bqX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77yJ5pyN5Yqh5Ye66Imy77yM5ri45a6i5Y+v6YCC5b2T57uZ5LqI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66byT5Yqx77yI6YeR6aKd77ya5Lq65rCR5biBMTAtMjDlhYMv5qyh5LiN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vvInlm6DmiJjkuonvvIzlj7Dpo47vvIzmtbfllbjvvIzlnLDpnIfvvIz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ogIzlvJXotbfnmoTkuIDliIf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oiR56S+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Zyo5LiN5YeP5bCR5pmv54K55Y+K6ZmN5L2O5pyN5Yqh5qCH5Ye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pyJ5p2D5LqO5ri46KeI6L+H56iL5Lit6KeG5b2T5pe255qE5p2h5Lu2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K56qB5Y+R5LqL5Lu26LCD5pW05pmv54K555qE5ri46KeI5YWI5ZCO6aG65bq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r7zmuLjmiJbpoobpmJ/vvIzmnInkuYnliqHkuLrmuLjlrqLku4vnu43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kuZDpobnnm67vvIzkvYbkuI3kvZzkuLrlvLrov6vmjqjojZDvvIzmmK/lkK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LHmuLjlrqLop4boh6rlt7HouqvkvZPmg4XlhrXlj4rog73lkKbmjqfliLbpo47pma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vvJs8YnIgLz4KM+OAgeacrOihjOeoi+S4uue6puWumuihjOeoi+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Xhea4uOi/h+eoi+S4remaj+aEj+iEseWbou+8jOWuouS6uuWmguiLpeS4tOaXt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iTE1MDDlhYMv5Lq6L+Wkqei0ueeUqOaUtuWPlui/nee6pumHk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+35ZCE5L2N5ri45a6i6K+m57uG6ZiF6K+75pys5peF5ri46KGM56iL77yM5bm2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5ri46KGM56iL5a6J5o6S6ICD6YeP6Ieq6Lqr5YGl5bq354q25Ya15piv5ZC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77yM5ri45a6i5bqU5a+56Ieq5bex6Lqr5L2T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q6K5Lq6576k77yI5YyF5ous5L2G5LiN6ZmQ5LqO77yJ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a+55eF5oKj44CBNzDlsoHlj4rku6XkuIrnmoTpq5jpvoTogIHlubTkurrnrY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lhbfkuInkuKrmnIjlhoXkuoznuqfku6XkuIrlhaznq4vljLvpmaLnmoT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kvZPmo4DmiqXlkYrpnIDor4HmmI7lrqLkurrouqvkvZPlgaXlurfnirblhrX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mrKHml4XmuLjvvIzlubbkuJTlv4XpobvmnInlhbfmnInmsJHkuovooYz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m7Tns7vlrrblsZ7kuIDotbfpmarlkIzlh7rmuLjmiY3og73lj4Llm6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F9B451CE4F7C0A24D55FC885ED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