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0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3D769370CB4EDDF0A077A3FA868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D769370CB4EDDF0A077A3FA868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lha3luILjgIHmiazlt57jgIHljZfmtZTlj6TplYflj4zpo542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jY7kuJw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4aW5neXVu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3ODMNCg0KPGJyPg0KDQoJPD7ph43luobliLDljY7kuJzlha3luILjgIHmiaz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mtZTlj6TplYflj4zpo542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Y7ku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1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uOW3nuKAlOaJrOW3n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ms5be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JrOW3nuKAlOWN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2X5Lqs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dreW3nuKAlOS4i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2t5bee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OS4iua1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K5rW3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iua1t+KAlOiLj+W3n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j+W3nuKAlOW4uOW3nu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W4uOW3nuKAlOaJrOW3n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mHjeW6huaxn+WM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bveWGheWHuuWPkeWkp+WOhembhuWQiO+8jOS5mOW6p+mjnuacuumjnuW+gOW4uO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ihjOaXtumXtOWFqOeoi+e6pjEyMOWIhumSn++8ie+8iOmjnuacuuS4iuaXo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IkeekvumAgeWbouW3peS9nOS6uuWRmOWcqOacuuWcuuWNj+WKqea4uOWuo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buOWFs+aJi+e7re+8ie+8jOaKtei+vuW4uOW3nuWllOeJm+acuuWcuuWQj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uOAgui9pui1tOaJrOW3nu+8iOe6pjEuNeWwj+aXtu+8ie+8jOa4uOini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aaGPC9zcGFuPjwvc3Ryb25nPjxzcGFuIHN0eWxlPSJmb250LXNpemU6MTRweDsiPuO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i6q+aYr+aJrOW3nuWNmueJqemmhu+8iOa4uOiniOaXtumXtOS4jeS9juS6j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oms5bee5Y2a54mp6aaG55qE5Y6G5Y+y5pyA5pep5Y+v6L+95rqv5YiwMTk1MeW5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ahOaJrOW3nuKAnOaWh+eJqemmhuKAneWPiuWQjOW5tOetueW7uueahOKAnOiLj+WM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KAneOAgue7j+i/hzYw5aSa5bm055qE5Y+R5bGV77yM5oms5bee5Y2a54mp6aa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96ZmF44CB5Zu95YaF6aKH5pyJ5b2x5ZON55qE6JeP5ZOB5Liw5a+M44CB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44CB5YW35pyJ6bKc5piO5Zyw5pa554m56Imy55qE57u85ZCI5oCn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iazlt5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JrOW3nuKAlOWN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77yM5LmY5Z2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YmN5b6A5Y2X5Lqs77yI6L2m56iL57qmMuWwj+aXtu+8ieS5mOWdkOaXhea4u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S4reWbvei/keS7o+S8n+Wkp+eahOaUv+ayu+WutuWtmeS4reWxseWFi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teWik+OAgeWbveWutkFBQUHnuqfml4XmuLjpo47mma/ljLot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kuK3lsbHpmb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I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OTDliIbpkp/vvInvvIjms6jvvJrmuLjlrqLlj6/moLnmja7oh6rouqvmg4Xlhr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nmi6nkuZjlnZDmma/ljLrnlLXnk7bovabvvInvvIjlkajkuIDpl63ppobliJnmlL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Z3pmbXljZrnianppobvvInvvJrntKvpk5zlrp3pvI7jgIHljZrniLHlnYrjgIHpmbX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jgIHpkp/lsbHpo47lhYnjgILmuLjop4jniLHlm73kuLvkuYnmlZnogrLln7rlnL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p4Dnvo7nmoTln47luILmo67mnpflhazlm63jgILkuZjlnZDml4XmuL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rZDlupnmma/ljLrvvIzmuLjljZfkuqzlha3mnJ3mlofljJblkozmsJHkv5fluILogo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7kuIDouqvnmoTjgJ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Wkq+WtkOW6meaWsOaZry3ogIHpl6jkuJw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R5ZCE56eN55m+5bm06ICB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6em5reu5bCP5ZCD77yM5b635LqR56S+562J77yI5ri46KeI5pe26Ze05LiN5L2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E5MTA0NjQ5XzIwNDI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jZfkuq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dreW3nuKAlOS4iua1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pep6aSQ5ZCO77yM5LmY5Z2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2t5bee77yI6L2m56iL57qmNOWwj+aXtu+8ie+8jOa4uOiniOaxn+WNl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l+a1lOWPpOmVhz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zljZfmtZTlnKjkuK3lm73ov5Hku6Plj7LkuIrvvIzljZfmtZT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sJHmnInnmoTlt6jlr4zkuYvplYfvvIzmiYDosJPigJzogJXmoZHkuYvlr4zvvIzn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Znlj7PigJ3jgILljZfmtZTomb3kuI7lkIzph4zjgIHlkajluoTov5nkupvmsZ/oi4/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7jlt67kuI3ov5zvvIzkvYblu7rnrZHpo47moLzkuIrljbTmnInnnYDkuI3lsI/nmoT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gILlmInkuJrloILjgIHlsI/ojrLluoTpg73mmK/ljZfmtZTlj6TplYfkuK3mnIDmnI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vvIzlroPku6zkuI7lj6TplYfkuK3pgqPkupvmlbDph4/kuI3lsI/nmoTmsLT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kuIDpgZPvvIzkuLrljZfmtZTotaLlvpfkuobmnoHpq5jnmoTlo7DoqonvvIznqb/l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ZjmuLjoiLnlj4LliqDmsZ/ljZfmsLTkuaHlqZrnpLzvvIHjgILkuZjlnZD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pb/muZbmma/ljLrjgJ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a8q+atpeilv+a5lj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vvIzigJzoi4/loKTmmKXmmZPigJ3lsLHmmK/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ljYHmma/igJ3kuYvpppbjgILplb/loKTljafms6LvvIzotK/pgJrkuobmlbTkuKr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ljJfkuKTkvqfvvIznu5nopb/muZblop7mt7vkuobkuIDpgZPlpqnlqprnmoT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lhYPku6Plj4jnp7DkuYvkuLrigJzlha3moaXng5/mn7PigJ3ogIzooqvliJflhaX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jYHmma/vvIjmuLjop4jml7bpl7TkuI3kvY7kuo45MOWIhumSn++8iea4uOini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KeC6bG8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uW6t+eGmeW+oeeslO+8jOa8q+atpeiLj+WgpO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MDQ3MDRfMjcyMTg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2t5bee4oCU5LiK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44CQ5p2t5bee5Lid57u45Y2a54mp6aaG44CR5LqG6Kej5Lit5Zu95Lid57u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Lid57u45paH5YyW44CC5LmY5Z2Q5peF5ri46L2m5YmN5b6A5LiK5rW377yI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4uOiniOaxn+WNl+S4ieWkp+W6meS8muS5i+S4gO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5Z+O6ZqN5bq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C9zcGFuPjwvc3Ryb25nPjxzcGFuIHN0eWxlPSJmb250LXNpemU6MTRweDsiPuOAkSz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rmtbfnmoTkuK3lpJbmuLjlrqLlpKfpg73opoHliLDogIHln47pmo3lupnotbD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otLnlk4HlsJ3lkITlvI/lkITmoLfnmoTnibnoibLlsI/lkIPvvIzln47pmo3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mmK/kuIrmtbflsI/lkIPnmoTph43opoHnu4TmiJDpg6jliIbjgILlhbbokZflk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InnlJ/nhY7pppLlpLTjgIHljZfnv5TlsI/nrLzjgIHkuInpspzlsI/ppoTppajjgI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poTppajjgIHon7nlo7Ppu4TjgIHpnaLnrYvnmb7lj7bjgIHns5/nlLDonrrlkozmsL3p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rYnjgILljYPkuIfkuI3og73plJnov4fkuZ3mm7LmoaXovrnkuIrmnIDmraPlrpfnmoT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sI/nrLzljIXlk6bvvIE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iua1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K5rW34oCU6IuP5be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muLjop4jkuIrmtb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lua7q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oh6rnlLHmtLvliqjvvIjoh6rnlLHmtLvliqjml7bpl7TkuI3kvY7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aYr+S4iua1t+eahOmjjuaZr+e6v+a4uOWuouW/heWIsOS5i+WcsO+8jOS4nOS4tOm7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+8jOilv+mdouS4uuWTpeeJueW8j+OAgee9l+mprOW8j+OAgeW3tOa0m+WFi+W8j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WQiOeSp+W8j+etiTUy5bmi6aOO5qC85ZCE5byC55qE5aSn5qW8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u95bu6562R5Y2a6KeI576k4oCd44CC5LmY5Z2Q5peF5ri46L2m5YmN5b6A6IuP5be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S415bCP5pe277yJ77yM5ri46KeI5rGf5Y2X5Zut5p6XLS3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ebmO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zwvc3Bhbj48L3N0cm9uZz48c3BhbiBzdHlsZT0iZm9udC1zaXplOjE0cHg7Ij7jgJE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NDXliIbpkp8pLCDigJznm5jpl6jkuInmma/igJ3mmK/pm4Tou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opb/ljZfnmoTigJznm5jpl6jigJ3msLTpmYbln47pl6jjgIHmqKrot6jov5DmsrP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LTpl6jmoaXigJ3jgIHkuLTmtYHnhaflvbHnmoTigJznkZ7lhYnlr7rloZTigJ3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u5TlpKfov5DmsrPmiorkuInmma/ov57nu5PlnKjkuIDotbfvvIzmiJDkuLroi4/lt5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kI3og5zljLr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E5MTA0NzIyXzQ2MTc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i4/lt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j+W3nuKAlOW4uOW3nuKAlO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Xhea4uOi9puWJjeW+gOaXoOmUoe+8iOi9pueoi+e6pjHlsI/ml7bvvInvvIz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DoOWxseWPpOmVh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zplKHlsbHkuI7mg6DlsbHnmoTkuJzljJflnaHpupPvvIzkuqzmna3lpKf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tKfpnaDlhbbljJfmtYHnu4/jgILlroPku6XlnLDnkIbkvY3nva7ni6znibn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nvo7jgIHlj6TnpaDloILnvqTlr4bpm4bliIbluIPkuLrnibnoibLvvIzmmK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gIHooZflnYrpo47osozkv53lrZjlrozlpb3nmoTllK/kuIDooZfljLrjgILlj6TplY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joblj7Lmlofnianmnpfnq4vvvIzkurrmlofojZ/okIPvvIzlj4jmmK/ml6DplKHlnLD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DigJzml6DplKHplKHlsbHlsbHml6DplKHigJ3jgILmuLjop4j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Wt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rTwvc3Bhbj48L3N0cm9uZz48c3BhbiBzdHlsZT0iZm9udC1zaXplOjE0cHg7Ij7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4oxNjAw5aSa5bm05Y6G5Y+y55qE5Y+k6L+54oCU4oCU6JO86I6q56aF5a+65Li6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yY5oms5a2d6YGT57K+56We5Li65Li75peo77yM5piv6J6N5a+75qC556Wt56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bGx56S85L2b44CB5peF5ri46KeC5YWJ5ZKM6KeJ5oKf5pWZIOiCsuS6j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Zr+WMuuOAguWFtuS4u+imgeaZr+eCueWSjOacjeWKoeiuvuaWveS4uuiTvOiOquem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to+azleaYjuWkp+auv+OAgeefs+eqn+ingumfs+OAgeWmmemfs+WuneWhlOOAgeW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meWgguOAgeS4reWNjuWtnemBk+WNmueJqemmhuOAgeaAneaBqeW5v+WcuuOAgeWH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ZruWFieWxseW6hOetieOAguS5mOaXhea4uOi9puS5mOWJjeW+gOW4uOW3nuWllOeJ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W6p+mjnuacuu+8iOacuuS4iuaXoOWvvOa4uO+8jOWFqOeoi+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WbnumHjeW6huaxn+WMl+acuuWcuu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WNjuS4nOaXhea4uOihjOeoi+eJueiJsu+8jOeyvumAieS4iua1t+OAg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XoOmUoeOAgeiLj+W3nuOAgeadreW3nuetieWcsOeyvuWNjuaZr+WMuua4uOin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gCjwvcD4KPHA+Cgk8YnIgLz4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eUqOmkkO+8mumFkuW6l+WGheeUqO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jei0ueaPkOS+m++8jOS4jeeUqOmkkOS4jemAgOmkkOi0ue+8iTXml6k8YnIgLz4K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Nuato++8jOato+mkkDEw5Lq65LiA5qGM77yMOOiPnDHmsaTvvIz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KjppJDmoIflh4bvvJoxNeWFgy/ljYjppJDjgIExNeWFgy/mmZrppJDvvIk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WFqOeoi+ihjOeoi+WGheagh+azqOWkqeaVsOaXhea4uOWboumYn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mXtOaIluiAheWNlemXtO+8iOmFkuW6l+WPjOS6uuagh+mXtOWOn+WImeS4i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aAp+WIq+S4pOS6uuS4gOaIv++8m+Wkq+Wmu+WbouWRmOWcqOS4jeW9seWTjeaAu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sOeahOWJjeaPkOS4i+WwvemHj+WuieaOkuWQjOS4gOaIv+mXtO+8jOS9huacrOWboum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aDheWGte+8jOWvvOa4uOacieadg+aLhuWIhuWkq+Wmu+aIl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oOW6iu+8m+WHuueOsOWuouS6uuWNleaVsOaXtuS8muWuieaOkjPkurrpl7T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kqLkuJ3luorvvInvvIzopoHmsYLljZXkvY/nmoTlrqLkurror7flj6booaXljZXmiL/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oi6XmraTlm6LpmJ/ljaDluorkvY3lrqLkurrkuLrlgbbmlbDvvIjlj4zmlb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mnInmnYPlnKjlkIzmgKfliKvlrqLkurrmiL/pl7TliqDluormiJbogIXmi4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kI7liqDluorlnKjlrqLkurrmiL/pl7TvvIjlrqLkurrlj6/ku6XmjInmipPpmI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rPlrprpoobpmJ/liqDluornmoTmiL/pl7TvvInjgILpg6jliIbphZLlupflm6Dms6j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53miqTljp/lm6DvvIzpgJrluLjkuI3mj5DkvpvkuIDmrKHmgKf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mi5bpnovjgIHniZnoho/jgIHniZnliLfnrYnvvInvvJvphZLlupf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zluorvvIjmiJblpKfluormiJbljZXluorvvInjgIHljavnlJ/pl7TjgIH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ng63msLTlmajnrYnln7rmnKzorr7mlr3jgII8YnIgLz4KM+OAgeS6pOmA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nuacuu+8mumHjeW6hi/luLjlt54v6YeN5bqG5b6A6L+U55u06aOe5py656Wo5Y+K5p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56iO6LS577yI5Zui6Zif57uP5rWO6Iix77yM5py656Wo5LiN6IO9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IO95pS5562+44CB5LiN6IO95pu05ZCN77yJ77ybPGJyIC8+CjTjgIH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nm67nmoTlnLDml4XmuLjotYTotKjnqbrosIPlt7Tlo6vvvIwx5Lq6Me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erpeS5n+WQq+W6p+S9je+8ie+8mzxiciAvPgo144CB5pmv54K5Jm5ic3A7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6YGT5aSn6Zeo56WoPGJyIC8+CjbjgIHlr7zmuLgmbmJzcDv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nLDmjqXlr7zmuLjmnI3liqHvvJsgPGJyIC8+CjfjgIHlhL/nq6UmbmJzcDsyLT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ri45a6i5Y+q5ZCr5py656Wo77yM5Y2K6aSQ77yM6L2m5L2N77yM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6LS555So6Ieq55CG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or4Hku7bvvJrmnInmlYjkuK3lm73lsYXmsJHouqvku73or4Hljp/k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i7kv53pmanvvJrml4XmuLjmhI/lpJbkv53pmanvvIjlvLrliJf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vvIzkv53pmanotLnnlKjvvJoxMOWFgy/kurr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ZTku5jkv53pmanph5Hpop3vvJoxMOS4h+WFgy/kurrvvIzku6Xkv53pmanlhazlj7j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naHmrL7kuLrlh4bvvIk8YnIgLz4KMy7lhbblroPvvJo8YnIgLz4KMe+8ieeHg+ayueaz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bvemZheayueS7t+azouWKqOW8lei1t+eahOWbveWGheacuuelqOWPiu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g+ayuemZhOWKoOi0ueeahOS4tOaXtuWinuWKoOaIluS4iua2qO+8jOS4iua1ruWFt+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mBteeFp+WQhOWkp+iIquepuuWFrOWPuOeahOacieWFs+mAmuefpeaJp+ihj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77yJ5peF5ri45pyf6Ze05LiA5YiH56eB5Lq65oCn6LSo55qE5raI6LS577yM5aaC77ya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YCa6K6v77yM5aix5LmQ562J77yM5Y+K6KGM56iL5Lit5pyq5o+Q5Y+K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77ybPGJyIC8+CjPvvInph43luobkuqTpgJrvvJrph43luobluILlj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LjlrqLlh7rlj5HlnLDvvInlvoDov5Tph43luobmsZ/ljJfmnLrlnLov6YeN5bq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L+mHjeW6hueggeWktOeahOS6pOmAmui0ueeUqO+8mzxiciAvPgo077yJ5oyJ54Wn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L77yM5bCP6LS55piv57uZ5pyN5Yqh5Lq65ZGY5pyN5Yqh55qE5oql6YWs5Y+K5a+5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6K6k5Y+v77yM5aKD5YaF5aSW55u45YWz5pyN5Yqh5Lq65ZGY77yI6YWS5bqX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2J77yJ5pyN5Yqh5Ye66Imy77yM5ri45a6i5Y+v6YCC5b2T57uZ5LqI5pyN5Yqh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S66byT5Yqx77yI6YeR6aKd77ya5Lq65rCR5biBMTAtMjDlhYMv5qyh5LiN562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vvInlm6DmiJjkuonvvIzlj7Dpo47vvIzmtbfllbjvvIzlnLDpnIfvvIzmgbb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rYnkuI3lj6/mipflipvlm6DntKDogIzlvJXotbfnmoTkuIDliIfotLnnlKj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oiR56S+5o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6KGM56S+5Zyo5LiN5YeP5bCR5pmv54K55Y+K6ZmN5L2O5pyN5Yqh5qCH5YeG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M5pyJ5p2D5LqO5ri46KeI6L+H56iL5Lit6KeG5b2T5pe255qE5p2h5Lu244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K56qB5Y+R5LqL5Lu26LCD5pW05pmv54K555qE5ri46KeI5YWI5ZCO6aG65bq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lr7zmuLjmiJbpoobpmJ/vvIzmnInkuYnliqHkuLrmuLjlrqLku4vnu43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uLjkuZDpobnnm67vvIzkvYbkuI3kvZzkuLrlvLrov6vmjqjojZDvvIzmmK/lkKb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LHmuLjlrqLop4boh6rlt7HouqvkvZPmg4XlhrXlj4rog73lkKbmjqfliLbpo47pma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prvvJs8YnIgLz4KM+OAgeacrOihjOeoi+S4uue6puWumuihjOeoi++8jOWuo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aXhea4uOi/h+eoi+S4remaj+aEj+iEseWbou+8jOWuouS6uuWmguiLpeS4tOaXtu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MiTE1MDDlhYMv5Lq6L+Wkqei0ueeUqOaUtuWPlui/nee6pumHke+8mz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K+35ZCE5L2N5ri45a6i6K+m57uG6ZiF6K+75pys5peF5ri46KGM56iL77yM5bm26K+3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F5ri46KGM56iL5a6J5o6S6ICD6YeP6Ieq6Lqr5YGl5bq354q25Ya15piv5ZCm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ys5qyh5peF5ri477yM5ri45a6i5bqU5a+56Ieq5bex6Lqr5L2T5YGl5bq3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54m55q6K5Lq6576k77yI5YyF5ous5L2G5LiN6ZmQ5LqO77yJ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5a+55eF5oKj44CBNzDlsoHlj4rku6XkuIrnmoTpq5jpvoTogIHlubTkurrnrYn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7rlhbfkuInkuKrmnIjlhoXkuoznuqfku6XkuIrlhaznq4vljLvpmaLnmoTkvZPmo4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vIzkvZPmo4DmiqXlkYrpnIDor4HmmI7lrqLkurrouqvkvZPlgaXlurfnirblhrXpgIL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raTmrKHml4XmuLjvvIzlubbkuJTlv4XpobvmnInlhbfmnInmsJHkuovooYzkuL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m7Tns7vlrrblsZ7kuIDotbfpmarlkIzlh7rmuLjmiY3og73lj4Llm6L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D769370CB4EDDF0A077A3FA868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