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2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61A25265F3E2634474FB49204F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61A25265F3E2634474FB49204F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jgIHpu4TlsbHjgIHlsa/muqrogIHooZfjgIHljYPlspvmuZbjgIH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X1/ml4XmuLjnur/ot6/lm73lhoXml4XmuLjljY7kuJ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3ODENCg0KPGJyPg0KDQoJPD7ph43luobliLDljY7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sbHjgIHlsa/muqrogIHooZfjgIHljYPlspvmuZbjgIHkuYzplYf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Y7kuJ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3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4uOW3nuKAlOm7hOWxs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buE5bGx5bGx5LiL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mjjuaZr+WMu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7hOWxseWx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4TlsbHigJTljYPlspvmuZbigJTmna3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dreW3n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na3l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YzplYfigJTkuIr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u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figJToi4/lt5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4/lt57igJTluLjlt57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luLjlt57igJTpu4Tlsb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lm73lhoXlh7rlj5HlpKfljoXpm4blkIjvvIzkuZjluqfpo57mnLr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vvIjpo57ooYzml7bpl7TlhajnqIvnuqYxMjDliIbpkp/vvInvvIjpo57mnLrkuI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miJHnpL7pgIHlm6Llt6XkvZzkurrlkZjlnKjmnLrlnLrljY/liq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nm7jlhbPmiYvnu63vvInvvIzmirXovr7luLjlt57mnLrlnLrlkI7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4XmuLjovabliY3lvoDmsaTlj6PvvIjovabnqIvnuqY15bCP5pe277yJLCDkuZjlnZ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liY3lvoD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xr+a6quiAgeihl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m7jumYs2lu5be3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m7jumYs2lu5be35Y+M5Y+k6KGX5Lm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ZaE55qE5ruo5rGf6YWS5ZCn5LyR6Zey6KGX5Yy644CB54m56Imy576O6a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K5b695paH5YyW5L2T6aqM6KGX5Yy677yM5Li76KaB5pmv6KeC5pyJ5paH5bOw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Ziz56CB5aS0562J44CC5YWl5L2P6YWS5bqX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kuI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7hOWxsemjjuaZr+WMu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S5mOi9puWJjeW+gOOAk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6buE5bGx6aOO5pmv5Yy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aNouS5mOaZr+WMuu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aFiOWFiemYgeS5mOWdkOeOieWxj+e8hui9puaKtei+vueOieWxj+WzsO+8i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q+aZr+WMuuS6pOmAmu+8muW+gOi/lDM45YWDL+S6uu+8jOS4jeWQq+e8h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mcgOimgeWPr+eUseWvvOa4uOS7o+S4uui0reS5sOaIluiHquihjOelq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+W+gOi/lDE4MOWFgy/kurrvvInmuLjop4jnsr7ljY7mma/ljLrvvJrlpKnkuIr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gILop4LotY/lpKnpg73ls7DvvIzov47lrqLmnb7jgIHpmarlrqLmnb7vvIzmnb7pvKD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jgIHnu4/pnZLni67nmb3osaHoh7PojrLoirHls7DjgIHlrZTpm4DmiI/ojrLoir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2l5LqR5qKv44CB5LiA57q/5aSp77yMIOmzjOmxvOWzsOiHs+Wkqea1t+a1t+W/g+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Pi+aDheaPkOekuu+8muWmguatpeihjOeZu+Wxse+8jOivpeautea4uOiniOaXtu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nuWKoDIuNeWwj+aXtu+8ieS5mOWdkOaXhea4uOi9puWJjeW+gO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uingueLruWtkOWzsOS4iueahOeMtOWtkOingua1t+OAgeaipu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eWNgeWFq+e9l+axieacneWNl+a1t++8jOeZu+Wni+S/oeWzsOingum7hOWxseWl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m7keiZjuadvuOAgei/nueQhuadvuOAgem+meeIquadvuOAgeerlueQtOadvuOAgeaO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vu+8jOeZvem5heWyre+8jOatpeihjOaIluS5mOS6keiwt+e8hui9puS4i+Wxs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i6q+S9k+eKtuWGteS5n+WPr+S7pemAieaLqeiHquWKqeS5mOe0oumBk+S4i+Wx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otp/vvInvvIzkuZjmma/ljLrkuqTpgJrovaboh7PmjaLkuZjkuK3lv4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5MTExNzA0XzY2ODI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u4TlsbHlsbHkuI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KAlOWNg+Wym+a5luKAlOadreW3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77yM5LmY5Z2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Li6M+Wwj+aXtu+8ieaXhea4uOi9puWJjeW+g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Y2D5bKb5rmW5Lit5b+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mqkeiHquihjOi9pueOr+a5lua4u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zmhJ/lj5figJzmuZbkuK3mnInlspvvvIzlspvkuK3mnIn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g5zmma/jgIIg77yI5aSH5rOo77ya5aaC5LiN5Y+C5Yqg6aqR6KGM546v5rmW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bim6aKG5a6i5Lq65ri46KeI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o67mnpfmsKflkK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M5qOu5p6X5rCn5ZCn5Ya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C5aSp77yM5rqq54CR5oiQ576k77yM6Jek6JST5Lib55Sf77yM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5LiA5rWB77yM5rK/552A6Jy/6JyS5puy5oqY55qE5bGx6YGT77yM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aOB77yM5Zug5Zyw5byA5Y+R5bu66K6+5LqG57Si5qGl44CB54us5pyo5qGl44CB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7Si44CB56eL5Y2D44CB5rqv5rqq44CB55m75bGx44CB5pSA5bKp562J5LiA57O75Yi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qiq55Sf55qE6aG555uu77yM6IO95ruh6Laz546w5Luj5ri45a6i5bSH5bCa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Gl5bq377yM54yO5aWH77yM5paw55qE6ZyA5rGC44CC77yJ5LmY5Z2Q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2t5bee77yI6L2m56iL57qmMuWwj+aXtu+8ie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kxMTE5MjVfMzYxMj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dre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2t5bee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5LiK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kuZjlnZDml4XmuLjovabliY3lvo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8q+atpeilv+a5l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ml7bpl7TkuI3kvY7kuo45MOWIhumSn+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Ksea4r+ingumxvOOAkeOAgeinguW6t+eGmeW+oeeslO+8jOa8q+atpeiLj+Wgp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adreW3nuS4nee7uOWNmueJqemmhuOAkeS6huino+S4reWbveS4nee7uO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e7uOaWh+WMlu+8jOS5mOi9pui1tOahkOS5oe+8iOe6pjEuNeWwj+aXtu+8i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S5oS0t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YzplYfkuJzmoIU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4oCc5Lit5Zu95pyA5ZCO55qE5p6V5rC05Lq65a624oCd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eJh1vkvLzmsLTlubTljY5d562J55qE5ouN5pGE5Y+W5pmv5Zyw77yM5ri46KeI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K6aaG44CB6JOd5Y2w6Iqx5biD5Z2K44CB55+b55u+5pWF5bGF562J44CC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LiK5rW377yI6L2m56iL57qmMS415bCP5pe277yJ77yM5ri46KeI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bqZ5Lya5LmL5LiA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ln47pmo3lupnogIHooZc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6Ieq55Sx5rS75Yqo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lh6HmnaXkuIrmtbfnmoTkuK3lpJbmuLjlrqLlpKf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n47pmo3lupnotbDotbDvvIzlj6/ku6Xoh6rotLnlk4HlsJ3lkITlvI/lkIT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vvIzljYPkuIfkuI3og73plJnov4fkuZ3mm7LmoaXovrnkuIrmnID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nv5TlsI/nrLzljIXlk6b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5MTExOTQy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KAlOiLj+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K5rW35qCH5Zyw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pJbmu6k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6Ieq55Sx5rS75Yqo77yI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roPmmK/kuIrmtbfnmoTpo47mma/nur/muLjlrqLlv4XliLDkuYvlnLD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u4TmtabmsZ/vvIzopb/pnaLkuLrlk6XnibnlvI/jgIHnvZfpqazlvI/jgIH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kuK3opb/lkIjnkqflvI/nrYk1MuW5oumjjuagvOWQhOW8gueahOWkp+alvO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h+WbveW7uuetkeWNmuiniOe+pOKAnei9pui1tOiLj+W3nu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axn+WNl+awtOS5oS0t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nlKrnm7Tlj6TplY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M55Sq55u05Y+k6ZWH5pi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UwMOW5tOaWh+aYjuWOhuWPsueahOaxn+WNl+awtOS5oeWPpOmVh+OAguS9jeS6j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S4nOmDqO+8jOilv+i3neiLj+W3nuWfjuWMujE45YWs6YeM77yM5Lic6Led5LiK5rW3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j6TplYfljLrmgLvpnaLnp68xLjA05bmz5pa55YWs6YeM77yM57Sg5pyJIu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axgCLjgIEi5YWt5rO95LmL5YayIuS5i+ensO+8jOiiq+i0ueWtnemAmui1nuS4ui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sLTkuaHnrKzkuIDplYci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OTExMjAwNl84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uP5bee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4/lt57igJTluLjlt57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oi4/lt57nj43nj6DljZrnianppobjgJHvvIzkuobop6Poi4/lt57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obop6Pmt6HmsLTnj43nj6DnmoTljoblj7LmlofljJbjgIHlvaLmiJDjgI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gIHpibTliKvnrYnvvIzkuLDlr4zmgqjnmoTml4XpgJTnlJ/vvIzml4XmuL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vvIjovabnqIvnuqYxLjXlsI/ml7bvvInvvIzmuLjop4j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aDoOWxse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zlro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ni6znibnjgIHoh6rnhLbnjq/looPkvJjnvo7jgIHlj6TnpaDloILnvqT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iIbluIPkuLrnibnoibLvvIzmmK/ml6DplKHogIHooZflnYrpo47osozkv53lrZj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ooZfljLrjgILlj6TplYfkuKTlsrjljoblj7Lmlofnianmnpfnq4vvvIzkur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vvIzlj4jmmK/ml6DplKHlnLDlkI3nmoTlj5HmupDlnLDigJzml6DplKHplKHlsb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igJ3ovabotbTluLjlt57mnLrlnLrkuZjluqfpo57mnLrvvIjmnLrkuIr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nuqYxMjDliIbpkp/vvInov5Tlm57ph43luobmsZ/ljJfmnLrlnLr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m7hOWxseaXhe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LvvIznsr7pgInpu4TlsbHjgIHlsa/muqrogIH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jgIHkuYzplYfnrYnmma/ngrn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o56iL5LiN6L+b5bqX77yM6buE5bGx5Y2H57qn5LiA5pma5LqU5pifL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Wkp+mFkuW6l+OAg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nlKjppJDvvJrml6nppJDvvJrphZLlupflhoXnlKj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5DkvpvvvIzkuI3nlKjppJDkuI3pgIDppJDotLnvvIk15pepPGJyIC8+C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raPvvJvmraPppJAxMOS6uuS4gOahjO+8jDjoj5wx5rGk77yM5LiN5ZCr6YWS5rC0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77yaMTXlhYMv5Y2I6aSQ44CBMTXlhYMv5pma6aSQ77yJ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ooYznqIvlhoXmoIfms6jlpKnmlbDml4XmuLjlm6Lp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miJbogIXljZXpl7TvvIjphZLlupflj4zkurrmoIfpl7Tljp/liJnkuIrlronmjp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KvkuKTkurrkuIDmiL/vvJvlpKvlprvlm6LlkZjlnKjkuI3lvbHlk43mgLvnlKjmiL/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lsL3ph4/lronmjpLlkIzkuIDmiL/pl7TvvIzkvYbmnKzlm6LpmJ/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mg4XlhrXvvIzlr7zmuLjmnInmnYPmi4bliIblpKvlprvmiJblronmjp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vlh7rnjrDlrqLkurrljZXmlbDml7bkvJrlronmjpIz5Lq66Ze05oiW5Yqg5bqK77y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77yM6KaB5rGC5Y2V5L2P55qE5a6i5Lq66K+35Y+m6KGl5Y2V5oi/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q2k5Zui6Zif5Y2g5bqK5L2N5a6i5Lq65Li65YG25pWw77yI5Y+M5pWw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p2D5Zyo5ZCM5oCn5Yir5a6i5Lq65oi/6Ze05Yqg5bqK5oiW6ICF5ouG5YiG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g5bqK5Zyo5a6i5Lq65oi/6Ze077yI5a6i5Lq65Y+v5Lul5oyJ5oqT6ZiE5pa55by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KG6Zif5Yqg5bqK55qE5oi/6Ze077yJ44CC6YOo5YiG6YWS5bqX5Zug5rOo6YeN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6f5Zug77yM6YCa5bi45LiN5o+Q5L6b5LiA5qyh5oCn5rSX5ryx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uW6Z6L44CB54mZ6IaP44CB54mZ5Yi3562J77yJ77yb6YWS5bqX6K6+5pa9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I5oiW5aSn5bqK5oiW5Y2V5bqK77yJ44CB5Y2r55Sf6Ze044CB56m66LCD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5Zmo562J5Z+65pys6K6+5pa944CCPGJyIC8+CjPjgIHkuqTpgJombmJzcD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ph43luoYv5bi45beeL+mHjeW6huW+gOi/lOebtOmjnuacuuelqOWPiuacuuW7u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eojui0ue+8iOWboumYn+e7j+a1juiIse+8jOacuuelqOS4jeiDvemAgOel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etvuOAgeS4jeiDveabtOWQje+8ie+8mzxiciAvPgo044CB5peF5ri46L2m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peF5ri46LWE6LSo56m66LCD5be05aOr77yMMeS6ujHmraPluqf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Z/lkKvluqfkvY3vvInvvJs8YnIgLz4KNeOAgeaZr+eCuSZuYnNwO+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Wkp+mXqOelqDxiciAvPgo244CB5a+85ri4Jm5ic3A7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5pyN5Yqh77ybIDxiciAvPgo344CB5YS/56ulJm5ic3A7Mi0xMuWy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PquWQq+acuuelqO+8jOWNiumkkO+8jOi9puS9je+8jOWvvOa4uOacjeWK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iHqueQh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6K+B5Lu277ya5pyJ5pWI5Lit5Zu95bGF5rCR6Lqr5Lu96K+B5Y6f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+d6Zmp77ya5peF5ri45oSP5aSW5L+d6Zmp77yI5by65YiX5bu66K6u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77yM5L+d6Zmp6LS555So77yaMTDlhYMv5Lq677yM5pyA6auY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+d6Zmp6YeR6aKd77yaMTDkuIflhYMv5Lq677yM5Lul5L+d6Zmp5YWs5Y+46LWU5Lu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65YeG77yJPGJyIC8+CjMu5YW25a6D77yaPGJyIC8+CjHvvInnh4Pmsrnms6Lli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rnku7fms6LliqjlvJXotbfnmoTlm73lhoXmnLrnpajlj4rlm73pmYXmnLrnpa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nmoTkuLTml7blop7liqDmiJbkuIrmtqjvvIzkuIrmta7lhbfkvZPph5Hp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haflkITlpKfoiKrnqbrlhazlj7jnmoTmnInlhbPpgJrnn6XmiafooYzvvJs8YnIgLz4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cn+mXtOS4gOWIh+engeS6uuaAp+i0qOeahOa2iOi0ue+8jOWmgu+8m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ur++8jOWoseS5kOetie+8jOWPiuihjOeoi+S4reacquaPkOWPiueahOWFtuWu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mzxiciAvPgoz77yJ6YeN5bqG5Lqk6YCa77ya6YeN5bqG5biC5Yy677yI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5Y+R5Zyw77yJ5b6A6L+U6YeN5bqG5rGf5YyX5py65Zy6L+mHjeW6hueBq+i9puer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oIHlpLTnmoTkuqTpgJrotLnnlKjvvJs8YnIgLz4KNO+8ieaMieeFp+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i0ueaYr+e7meacjeWKoeS6uuWRmOacjeWKoeeahOaKpemFrOWPiuWvu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+8jOWig+WGheWkluebuOWFs+acjeWKoeS6uuWRmO+8iOmFkuW6l+OAg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cjeWKoeWHuuiJsu+8jOa4uOWuouWPr+mAguW9k+e7meS6iOacjeWKoeWwj+i0ue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k+WKse+8iOmHkemine+8muS6uuawkeW4gTEwLTIw5YWDL+asoeS4j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77yJ5Zug5oiY5LqJ77yM5Y+w6aOO77yM5rW35ZW477yM5Zyw6ZyH77yM5oG25Yq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Zug57Sg6ICM5byV6LW355qE5LiA5YiH6LS555So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IkeekvuaIlu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S4jeWHj+WwkeaZr+eCueWPiumZjeS9juacjeWKoeagh+WHhu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dg+S6jua4uOiniOi/h+eoi+S4reinhuW9k+aXtueahOadoeS7tuOAg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eWPkeS6i+S7tuiwg+aVtOaZr+eCueeahOa4uOiniOWFiOWQjumhuuW6j+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oiW6aKG6Zif77yM5pyJ5LmJ5Yqh5Li65ri45a6i5LuL57uN5pmv5Yy6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G555uu77yM5L2G5LiN5L2c5Li65by66L+r5o6o6I2Q77yM5piv5ZCm5Y+C5Li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eG6Ieq5bex6Lqr5L2T5oOF5Ya15Y+K6IO95ZCm5o6n5Yi26aOO6Zmp6ICM6Ie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mnKzooYznqIvkuLrnuqblrprooYznqIvvvIzlrqLkurrkuI3og7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pmo/mhI/ohLHlm6LvvIzlrqLkurrlpoLoi6XkuLTml7bohLH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NTAw5YWDL+S6ui/lpKnotLnnlKjmlLblj5bov53nuqbph5HvvJs8YnIgLz4KNOOAgee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ivpue7humYheivu+acrOaXhea4uOihjOeoi++8jOW5tuivt+e7k+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WuieaOkuiAg+mHj+iHqui6q+WBpeW6t+eKtuWGteaYr+WQpumAguWQ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+8jOa4uOWuouW6lOWvueiHquW3sei6q+S9k+WBpeW6t+eKtuWGt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eJueauiuS6uue+pO+8iOWMheaLrOS9huS4jemZkOS6ju+8ie+8mumHjeeX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OAgTcw5bKB5Y+K5Lul5LiK55qE6auY6b6E6ICB5bm05Lq6562J77yM5b+F6aG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J5Liq5pyI5YaF5LqM57qn5Lul5LiK5YWs56uL5Yy76Zmi55qE5L2T5qOA5oql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A5oql5ZGK6ZyA6K+B5piO5a6i5Lq66Lqr5L2T5YGl5bq354q25Ya16YCC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peF5ri477yM5bm25LiU5b+F6aG75pyJ5YW35pyJ5rCR5LqL6KGM5Li6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a625bGe5LiA6LW36Zmq5ZCM5Ye65ri45omN6IO95Y+C5Zui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61A25265F3E2634474FB49204F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