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1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306833B255F7F925FC3C7930A7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306833B255F7F925FC3C7930A7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kupTluILjgIHkuYzplYfopb/moIXjgIHnu43lhbTmn6/lsqnpibTmuZb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4zpo5425pel5ri4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3NzYNCg0KPGJyPg0KDQoJPD7ph43luobliL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LjgIHkuYzplYfopb/moIXjgIHnu43lhbTmn6/lsqnpibTmuZbpsoHplYflj4z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Y7kuJw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2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W4uOW3nuKAlOWN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X5Lq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S6rOKAlOadreW3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2t5be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dreW3nuKAlOS5jOmVh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aS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5jOmVh+KAlOS4i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K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4iu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j+W3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uP5be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j+W3nuKAlOW4uOW3nuKAlO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4uOW3nuKAlOWN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YeN5bqG5rGf5YyX5py65Zy65Zu95Y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5Y6F6ZuG5ZCI77yM5LmY5Z2Q6aOe5py65oq16L6+5bi45bee5py65Zy65ZCO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44CC6L2m6LW05Y2X5Lqs77yIMS415bCP5pe277yJ5LmY5Z2Q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5Lit5Zu96L+R5Luj5Lyf5aSn55qE5pS/5rK75a625a2Z5Lit5bGx5YW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44CB5Zu95a62QUFBQee6p+aXhea4uOmjjuaZr+WMui3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S4reWxsemZ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vvIjmuLjop4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5MOWIhumSn++8ie+8iOazqO+8mua4uOWuouWPr+agueaNruiHqui6q+aDheWGt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dkOaZr+WMuueUteeTtui9pu+8ie+8iOWRqOS4gOmXremmhuWImeaUuea4uOaYjuWt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mueJqemmhu+8ie+8mue0q+mTnOWunem8juOAgeWNmueIseWdiuOAgemZteWbr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WxsemjjuWFieOAguS5mOWdkOaXhea4uOi9puWJjeW+gOWkq+WtkOW6meaZr+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l+S6rOWFreacneaWh+WMluWSjOawkeS/l+W4guiChuaWh+WMluS6juS4gOi6q+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5paw5pmvLeiAgemXqOS4n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lkITnp43nmb7lubTogIHlupfjgIHlkITnp43np6bmt67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kupHnpL7nrYnvvIjmuLjop4jml7bpl7TkuI3kvY42MOWIhumSn++8i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kxMTQ1MTJfNTQzNz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N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Lqs4oCU5p2t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kuZjlnZ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a3lt57vvIjovabnqIvnuqYz5bCP5pe277yJ77yM5LmY5Z2Q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W/5rmW5pmv5Yy6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mvKvmraXopb/muZ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ri46KeI5pe26Ze05LiN5L2O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44CQ6Iqx5riv6KeC6bG844CR6KeC5bq354aZ5b6h56yU77yM5ryr5q2l6IuP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4CQ5p2t5bee5Lid57u45Y2a54mp6aaG44CR5LqG6Kej5Lit5Zu9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Lid57u45paH5YyW77yI5rip6aao5o+Q56S677ya5q2k5pmv54K55pyJ6LSt54m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6i5Lq65Y+v6Ieq6KGM6YCJ5oup6LSt5Lmw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OTExNDUzMF80NjU1O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na3lt57igJTkuYz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i9pui1tOe7jeWFtO+8iOe6pjHlsI/ml7bvvInvvIz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af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j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kuKTmrrXnlLvoiKvmuLjoiLnvvInvvIzmma/ljLrlp4vkuo7msYnku6PvvIzot5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kuIDljYPlhavnmb7lpJrlubTljoblj7LvvIzmgLvpnaLnp682Ljg3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LaK5paH5YyW5Li65YaF5ra177yM5Y+k6YeH55+z6YGX5pmv5Li6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7uN5YW05rC05Lmh6aOO5oOF44CB5Y+k6YeH55+z6YGX5pmv44CB5bGx5p6X55Sf5oC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aOO5pmv5ZCN6IOc5Yy677yM5YyF5ous5p+v5bKp77yM6Ym05rmW77yM6bKB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aZ5p6X5Zub5aSn5pmv5Yy644CC5ri46KeI5Lit5Zu95pyA5ZCO55qE5p6V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YzplYfopb/moIU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Zyo6L+Z5Liq5Y2D5bm05Y+k6ZWH6YeM77yM5oKo54q55aaC6LWw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mF5rC05aKo55S777yM6Z2S55+z5p2/55qE5bCP5be35byv5byv5puy5puy77yM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W/5b6X5Ly85LmO5rKh5pyJ5bC95aS0O+Wwj+ihl+S4pOS+p+agieavlOmznuas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S4gOiJsueahOS5jOaqkOmdkueTpuOAguWcqOi/memHjOaCqOWPr+S7peW9u+W6l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DheaAgO+8jOayiea1uOWcqOWwj+mVh+eahOWPpOactOeBteengOOAgeaBrOa3o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S4re+8jOWFheWIhuaEn+WPl+WknOaZmueahOaxn+WNl+awtOS5o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TkxMTQ2MTdfMTQwNzU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OmVh+Wkl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6ZWH4o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6L2m6LW05LiK5rW36L+q5aOr5bC877y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EHnur/vvJrmuLjop4j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i/quWjq+WwvOWwj+mVh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zigJzov6rlo6vlsLz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fpgrvkuIrmtbfov6rlo6vlsLzkuZDlm63vvIzmmK/kuIDlpITlhYXmu6HmtLv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pJDppa7lqLHkuZDljLrjgILpmaTkuobkvp3muZbogIzlu7rnmoTlkITlvI/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sbvkuLDlr4znmoTluILpm4bllYblupfvvIzov5jmnInkvKDnu5/nn7PlupPpl6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no3lhaXlhbbkuK3vvIzlkJHkuIrmtbfnmoTljoblj7LkvKDmib/oh7TmlazjgIIg4o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bCP6ZWH4oCd55qE5qCH6K+G5Li657Gz5aWH6YCg5Z6L55qE5Lyg57uf5Lit5Zu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5b2p5qyi5b+r5rS75rO844CC6L+q5aOr5bC85bCP6ZWH77yM6L+Z54mH5Yy65Z+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4oCc5bCP6ZWH5biC6ZuG4oCd44CB4oCc55m+6aOf6aaZ6KGX4oCd44CB4oCc55m+6IC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oCd44CB4oCc55m+6ICB5rGH5bm/5Zy64oCd5ZKM4oCc6L+q5aOr5bC85bCP6ZWH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4oCd44CC5ri46KeI5rGf5Y2X5LiJ5aSn5bqZ5Lya5LmL5LiA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n47pmo3lupn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3NwYW4+PC9zdHJvbmc+PHNwYW4gc3R5bGU9ImZvbnQtc2l6ZToxNHB4OyI+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6Ieq55Sx5rS75Yqo5pe26Ze05LiN5L2O5LqOMS415bCP5pe277yJ5Yeh5p2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Lit5aSW5ri45a6i5aSn6YO96KaB5Yiw6ICB5Z+O6ZqN5bqZ6LWw6LWw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ZCE5byP5ZCE5qC355qE54m56Imy5bCP5ZCD77yM5Y2D5LiH5LiN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d5puy5qGl6L655LiK5pyA5q2j5a6X55qE5Y2X57+U5bCP56y85YyF5ZO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ur/vvJrmuLjop4jjg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S4iua1t+i/quWjq+WwvOS5kOWbr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zkuIrmtbfov6rlo6vlsLz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NuaciOebm+Wkp+W8gOW5le+8jOaCqOWwhuWPr+S7peaOoue0ouS4gOS4qu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cieeahOelnuWlh+S4lueVjO+8jOavj+S4quS6uumDveiDveWcqOi/memHjOeCue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lh+aipuOAgui/meWwseaYr+S4iua1t+i/quWjq+WwvOS5kOWbre+8jOWFhea7o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eWGkumZqeeyvuelnuS4juaXoOept+eyvuW9qeeahOW/q+S5kOWkqeWcsO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tpOa4uOiniOWFqOeQg+acgOWkp+eahOi/quWjq+WwvOWfjuWgoeKAlOKAlOWlh+W5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fjuWgoe+8jOaOoue0ouWIq+WFt+S4gOagvOWPiOS7pOS6uumavuW/mOeahOWFr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breWMuuKAlOKAlOexs+Wlh+Wkp+ihl+OAgeWlh+aDs+iKseWbreOAgeaipuW5u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OoumZqeWym+OAgeWuneiXj+a5vuWSjOaYjuaXpeS4lueVj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Jm5ic3A7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eUseS6juWuouS6uumAieaLqeaAp+S4jeWQjO+8jOW9k+WkqeWIhuS4ukFC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rOo5oSP6YCJ5oup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OTExNDcxNl82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K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rmtbfigJToi4/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iw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K5rW35qCH5Zyw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pJbmu6npo47lhYnluKY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6Ieq55Sx5rS75Yqo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a6D5piv5LiK5rW355qE6aOO5pmv57q/5ri45a6i5b+F5Yiw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06buE5rWm5rGf77yM6KW/6Z2i5Li65ZOl54m55byP44CB572X6ams5byP44CB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44CB5Lit6KW/5ZCI55Kn5byP562JNTLluaLpo47moLzlkITlvILnmoTlpKf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kuIflm73lu7rnrZHljZrop4jnvqTigJ3jgILjgJDljZfkuqzot6/jgJH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oh6rnlLHmtLvliqjvvIzkuIrmtbfnmoTljZfkuqzot6/mmK/kuJbnlYzpl7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ljLrvvIzntKDmnInigJzkuK3ljY7llYbkuJrnrKzkuIDooZfigJ3kuYvnvo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Toi4/lt57vvIjovabnqIvnuqYx5bCP5pe277yJ77yM5ri46KeI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IuP5bee5Zut5p6X5Luj6KGo44CQ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ogKb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M5Li65riF6aG65rK75bm06Ze05L+d5a6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ZmG6ZSm5omA562R77yM5Y+W6Zm25riK5piO44CK5b2S6L6e44CL5Lit55qE4oCc5Zu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Lul5oiQ6Laj4oCd5LmL5oSP77yM6buE55+z5YGH5bGx5piv6ICm5Zut55qE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ut5Li65YWo5Zu96YeN54K55Y2V5L2N77yM5bey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iX5YWl6YGX5Lqn44CC5q2k5Zut5Zug5Zyo5L2P5a6F5Lic6KW/5Lik5L6n5ZCE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WF5ZCN6ICm5Zut44CC5Y2X5YyX6amz5bK456CB5aS05piv6ICm5Zut54m5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C95pi+5aeR6IuP4oCc5Lq65a625bC95p6V5rKz4oCd55qE54m56Im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OTExNDczNF80MzE2Mi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uP5bee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4/lt5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lj4Lop4LjgJDoi4/lt57nj43nj6D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zvvIjmuKnppqjmj5DnpLrvvJrmraTmma/ngrnmnInkuqflk4HlsZXnpLr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ooYzpgInmi6notK3kubDvvInvvIzkuobop6Poi4/lt57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obop6Pmt6HmsLTnj43nj6DnmoTljoblj7LmlofljJbjgIHlvaLmiJDjgI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gIHpibTliKvnrYnvvIzkuLDlr4zmgqjnmoTml4XpgJTjgILml6nppJDlkI7ovabotb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vIjnuqYy5bCP5pe277yJ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lpKrmuZbpvIvlpLTmuJ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M+aciC005pyI5aSn5Z6L5pil6Iq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qix6Iqx6IqC77yJ4oCc5aSq5rmW5L2z57ud5aSE44CB5q+V56uf5Zyo6byL5aS0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6Iqx5ryq4oCU4oCU5rC05LiK55yL6byL5aS044CB6byL5ria5pil5rab4oCU4oC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ZC06LaK44CB5pGp5bSW55+z5Yi74oCU4oCU5LiH5rWq5qGl4oCU4oCU6IuN6bmw5r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aSq5rmW5LiD5Y2B5LqM5bOw77yJ5LmY5peF5ri46L2m5YmN5b6A5py65Zy65LmY5bq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YWo56iL57qmMTIw5YiG6ZKf77yJ6L+U5Zue6YeN5bqG5rGf5YyX5py65Z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msZ/ljZfljY7kuJzml4XmuLjooYznqIvnibn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k8L3NwYW4+PHNwYW4gc3R5bGU9ImZvbnQtc2l6ZToxNHB4OyI+5Y2O5Lic5LqU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6KW/5qCF44CB57uN5YW05p+v5bKp6Ym05rmW6bKB6ZWH562J5pmv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nqIvkuI3ov5vlupfvvIzlm5vmmJ8r5LqU5pif77yM5LmM6ZWH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kkOKAnOaXqemkkO+8mumFkuW6l+WGheeUqO+8iOmFkuW6l+WFjei0ue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kkOS4jemAgOmkkOi0ue+8iTXml6k8YnIgLz4KJm5ic3A75q2j6aSQ77yaN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Ew5Lq65LiA5qGM77yMOOiPnDHmsaTvvIzkuI3lkKvphZLmsLTvvIj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yMOWFgy/ljYjppJDjgIEyMOWFgy/mmZrppJDvvIk8YnIgLz4KMuOAgeS9j+Wu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hjOeoi+WGheagh+azqOWkqeaVsOaXhea4uOWboumYn+mFkuW6l+WPjOS6uuagh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NlemXtO+8iOmFkuW6l+WPjOS6uuagh+mXtOWOn+WImeS4iuWuieaOkuWQjOaAp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aIv++8m+Wkq+Wmu+WbouWRmOWcqOS4jeW9seWTjeaAu+eUqOaIv+aVs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WwvemHj+WuieaOkuWQjOS4gOaIv+mXtO+8jOS9huacrOWboumYn+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aDheWGte+8jOWvvOa4uOacieadg+aLhuWIhuWkq+Wmu+aIluWuieaOkuWKoOW6i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ouS6uuWNleaVsOaXtuS8muWuieaOkjPkurrpl7TmiJbliqDluorvvIj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oHmsYLljZXkvY/nmoTlrqLkurror7flj6booaXljZXmiL/lt67otLnnlKj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pmJ/ljaDluorkvY3lrqLkurrkuLrlgbbmlbDvvIjlj4zmlbDvvInvvIzlr7zm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lkIzmgKfliKvlrqLkurrmiL/pl7TliqDluormiJbogIXmi4bliIblpKvlprvlkI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KjlrqLkurrmiL/pl7TvvIjlrqLkurrlj6/ku6XmjInmipPpmITmlrnlvI/lhrPlrp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qDluornmoTmiL/pl7TvvInjgILpg6jliIbphZLlupflm6Dms6jph43njq/looP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JrluLjkuI3mj5DkvpvkuIDmrKHmgKfmtJfmvLHnlKjlk4HvvIz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niZnoho/jgIHniZnliLfnrYnvvInvvJvphZLlupforr7mlr3vvJrlj4zluo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fluormiJbljZXluorvvInjgIHljavnlJ/pl7TjgIHnqbrosIPjgIHnlLXop4bjgI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nrYnln7rmnKzorr7mlr3jgII8YnIgLz4KM+OAgeS6pOmAmu+8mumjnuacuu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Ljlt54v6YeN5bqG5b6A6L+U55u06aOe5py656Wo5Y+K5py65bu654eD5rK56ZmE5Yqg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Zui6Zif57uP5rWO6Iix77yM5py656Wo5LiN6IO96YCA56Wo44CB5LiN6IO95pS5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O95pu05ZCN77yJ77ybPGJyIC8+CjTjgIHml4XmuLjovabvvJr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tYTotKjnqbrosIPlt7Tlo6vvvIwx5Lq6Meato+W6p++8iOWEv+erpeS5n+WQ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+8ie+8mzxiciAvPgo144CB5pmv54K577ya6KGM56iL5Lit5pmv54K556ys5LiA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CjbjgIHlr7zmuLjvvJrml4XmuLjnm67nmoTlnLDlnLDmjqX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gPGJyIC8+CjfjgIHlhL/nq6XvvJoyLTEy5bKB5YS/56ul5ri45a6i5Y+q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aSQ77yM6L2m5L2N77yM5a+85ri45pyN5Yqh77yM5YW25LuW6LS555So6Ieq55C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ViOS4reWbveWxheawkei6q+S7veivgeWOn+S7tjxiciAvPgoy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I5by65YiX5bu66K6u5a6i5Lq6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+d6Zmp6LS555So77yaMTDlhYMv5Lq677yM5pyA6auY6LWU5LuY5L+d6Zmp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kuIflhYMv5Lq677yM5Lul5L+d6Zmp5YWs5Y+46LWU5LuY5p2h5qy+5Li65Ye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hbblroPvvJo8YnIgLz4KMe+8ieeHg+ayueazouWKqO+8muWbvemZheayueS7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W8lei1t+eahOWbveWGheacuuelqOWPiuWbvemZheacuuelqOeHg+ayuemZhOWKo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tOaXtuWinuWKoOaIluS4iua2qO+8jOS4iua1ruWFt+S9k+mHkeminemBteeFp+WQhO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OacieWFs+mAmuefpeaJp+ihjO+8mzxiciAvPgoy77yJ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5qE5raI6LS577yM5aaC77ya5rSX6KGj77yM6YCa6K6v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2J77yM5Y+K6KGM56iL5Lit5pyq5o+Q5Y+K55qE5YW25a6D5LiA5YiH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vvInph43luobkuqTpgJrvvJrph43luobluILljLrvvIjmiJbmuLjlrqLlh7rlj5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oDov5Tph43luobmsZ/ljJfmnLrlnLov6YeN5bqG54Gr6L2m56uZL+mHjeW6huegg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i0ueeUqO+8mzxiciAvPgo077yJ5oyJ54Wn5Zu96ZmF5oOv5L6L77yM5bCP6LS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N5Yqh5Lq65ZGY5pyN5Yqh55qE5oql6YWs5Y+K5a+55pyN5Yqh55qE6K6k5Y+v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5u45YWz5pyN5Yqh5Lq65ZGY77yI6YWS5bqX44CB6aSQ5Y6F562J77yJ5pyN5Yq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ri45a6i5Y+v6YCC5b2T57uZ5LqI5pyN5Yqh5bCP6LS55Lul56S66byT5Yqx77y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a5Lq65rCR5biBMTAtMjDlhYMv5qyh5LiN562J77yJ77ybPGJyIC8+CjXvvInlm6D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lj7Dpo47vvIzmtbfllbjvvIzlnLDpnIfvvIzmgbbliqPlpKnmsJ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ogIzlvJXotbfnmoTkuIDliIfotLnnlKj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oiR56S+5oiW5b2T5Zyw5peF6KGM56S+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Y+K6ZmN5L2O5pyN5Yqh5qCH5YeG55qE5YmN5o+Q5LiL77yM5pyJ5p2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H56iL5Lit6KeG5b2T5pe255qE5p2h5Lu244CB5oOF5Ya15Y+K56qB5Y+R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mv54K555qE5ri46KeI5YWI5ZCO6aG65bqP77ybPGJyIC8+CjLjgIH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zmnInkuYnliqHkuLrmuLjlrqLku4vnu43mma/ljLroh6rotLnmuLj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vZzkuLrlvLrov6vmjqjojZDvvIzmmK/lkKblj4LkuI7nlLHmuLjlrqLop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qvkvZPmg4XlhrXlj4rog73lkKbmjqfliLbpo47pmanogIzoh6rlrpr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ihjOeoi+S4uue6puWumuihjOeoi++8jOWuouS6uuS4jeiDveS6ju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aEj+iEseWbou+8jOWuouS6uuWmguiLpeS4tOaXtuiEseWbou+8jOaMiTE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i0ueeUqOaUtuWPlui/nee6pumHke+8mzxiciAvPgo044CB54O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ZiF6K+75pys5peF5ri46KGM56iL77yM5bm26K+357uT5ZCI5peF5ri4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CD6YeP6Ieq6Lqr5YGl5bq354q25Ya15piv5ZCm6YCC5ZCI5Y+C5Yqg5pys5qy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bqU5a+56Ieq5bex6Lqr5L2T5YGl5bq354q25Ya15om/5ouF6LSj5Lu744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q6576k77yI5YyF5ous5L2G5LiN6ZmQ5LqO77yJ77ya6YeN55eH55a+55eF5oKj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4rku6XkuIrnmoTpq5jpvoTogIHlubTkurrnrYnvvIzlv4Xpobvlh7rlhbfkuInkuK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oznuqfku6XkuIrlhaznq4vljLvpmaLnmoTkvZPmo4DmiqXlkYrvvIzkvZPmo4DmiqXl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4HmmI7lrqLkurrouqvkvZPlgaXlurfnirblhrXpgILlrpzlj4LliqDmraTmrKH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v4XpobvmnInlhbfmnInmsJHkuovooYzkuLrog73lipvnmoTnm7Tns7vlr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marlkIzlh7rmuLjmiY3og73lj4Llm6LjgILlj6bpppnmuK/jgIHmvrPpl6j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mi5Lnu53kuK3lm73lpKfpmYblnLDljLrnmoTlrZXmnJ/lpoflpbPlhaX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ZXmnJ/lpoflpbPkuI3opoHlj4Llm6LmuK/mvrPml4XmuL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306833B255F7F925FC3C7930A7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