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6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122D5534DE69229A7B76967108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22D5534DE69229A7B76967108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lpKfnkIblj4zpo57vvIjnuq/njqnvvI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XmuLhfX+aXhea4uOe6v+i3r+WbveWGheaXhea4uOS6keWNl+S4veaxn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kyNw0KDQo8YnI+DQoNCgk8PumHjeW6h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OAgeeOiem+membquWxseOAgeWkp+eQhuWPjOmjnu+8iOe6r+eOqe+8ieWPjOmjn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95rG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z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igJTkuL3msZ8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igJTigJTlpKfnkI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kp+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nkIbigJTigJTkuL3msZ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L3msZ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veax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L3msZ/igJT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igJTkuL3msZ8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CqOS5mOacuuaKtei+vuS4veax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eahOW3peS9nOS6uuWRmOaOpeacuu+8jOaCqOWwhuS5mOWdkOaIkeekvuS4k+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WKnueQhuWFpeS9j+aJi+e7re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xLuWIneS4iumrmOWOn++8jOivt+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p+eDiOi/kOWKqOWSjOi/h+mHj+mlrumFku+8jOWFpeS9j+mFkuW6l+WQju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uWlveS9k+WKm+WCqOWkh++8jOS4veaxn+aXqeaZmua4qeW3rui+g+Wkp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a3u+WHj+iho+eJq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i7ku4rml6Xml6DppJDppa7lronmjpLvvIzlpKflrrb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L3msZ/po47lkbPlsI/lkIPvvIzoh6rnlLHlh7rooYzml7bvvIzor7fmgqj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KrkurrotKLnian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yMTUyMjAxXzQ2MTc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veaxn+KAlOKAlO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WS5bqX5Lqr55So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qR5Y2X55yB56ys5LiA5Liq5Lul4oCc5rm/5Zyw4oCd5ZG95ZCN55qE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5rm/5Zyw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uJ5biC5rW3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iHqui0uemqkemprOOAgeWIkuiIuTI4MOWFgy/kurrotbf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MjDliIbpkp/vvInvvIzov5nph4zmmK/lgJnpuJ/nmoTlpKnloIL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ojLbpqazlj6TpgZPnmoTph43plYfvvIzlnKjov5nph4znlJ/mtLv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nLTnmoTnurPopb/msJHml4/vvIzmgqjlj6/ku6XmhJ/lj5fmnIDnuq/nnJ/nmoT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vZPpqozpqazluK7ljoblj7LmlofmmI7vvIjmiLflpJbpqpHpqazvvIzkur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Zrlpb3pmLLmmZLlh4blpIflkozluKbkuIrpmLLmmZLnlKjlhbflk6bvvIzlpoLmnp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KbkuZ/msqHlhbPns7vvvIzpqazlnLrmnInluL3lrZDvvIzpqpHpqazkuZ/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73mnInpqazlpKvnibXnnYDpqaznmoTlk6bvvInjgILpmo/lkI7kuZjovaboh7P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47jgIHoirHjgIHpm6rjgIHmnIjigJ3okZfnp7Dkuo7kuJbnmoTlpKfnkIbvvIjnuqY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M5ri46KeI6IuN5bGx6ISa5LiL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oOF5Lq65Zyj5ZywLS0tLeOAk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tOidtuazieWFrOWbr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nuqY0MOWIhumSn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S4i+WNiO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kOiQveS6jumdkuWxsee7v+awtO+8jOiTneWkqeeZveS6keeahOWkp+eQhuiLjea0s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acieS9m+mDveS5i+ensOeahOWkp+eQhuagh+W/l+aAp+W7uuetkSD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tIflnKPlr7rkuInlo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6KeC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Ieq55CGMzXlhYMv5Lq677yM5ri46KeI5pe26Ze057qmOTDliIbpkp/vvInvvIz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7rkuInloZTmmK/ljoblj7LmlofljJblkI3ln47jgIHlhajlm73kvJjnp4Dml4XmuL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KfnkIbnmoTmoIflv5flkozosaHlvoHvvIzmmK/lpKfnkIblm73lrrbnuqfml4XmuL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nmoTph43opoHkurrmlofmma/op4LvvIzkuZ/mmK/kuK3lm73ljZfmlr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vvIzmnIDpm4TkvJ/nmoTlu7rnrZHkuYvkuID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TI0MTBfNjg4OTQ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p+eQ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55C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vvIzkuZjlnZDosarljY7muLjoiLn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muLjoiL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5ri46KeI5rSx5rW3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77yJ77yM6YCU55m744CQ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6K+P6aOO5oOF5bK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a4uOiniOWym+S4iuS6keWNl+ecgeacgO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eOieingumfs+WDj+OAguS5i+WQjua4uOiIueS4iu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jOW7i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op4LlhYnntKDmnIki5aSn55CG6aOO5YWJ5Zyo6Iu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rSx6aOO5YWJ5Zyo5Y+M5buKIuS5i+ebm+iqie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jOW7iuWPpOmVh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r+iHquihjOmAieaLqeeOr+a1t+mqkeihj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LiL5Y2I5LmY6L2m6L+U5Li95rGf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S03vvIzovabnqIvnuqYz5bCP5pe277yJ77yM5pma6aSQ5ZCO5Y+v6Ieq6LS55qyj6LWP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CN55qE6KGN55Sf5oCB5omT5Ye75LmQ5LiA55Sf5b+F55yL55qE5ryU5Ye644CK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N5aOw44CL77yI6LS555So6Ieq55CGMjgw5YWDL+S6uu+8ie+8jOS5i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IxNTI0MjhfNzE5M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veax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95rG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qvnlKjml6nppJDlkI7vvIzkuZjovabliY3lvoDlm73lrrZB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+acieKAnOS4nOaWueeRnuWjq+KAneS5i+ensO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Oiem+membquWxs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KvkupHmnYnlnarntKLpgZMr546v5L+d6L2m77yM5LiN5ZCr57Si6YGT5o6S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M5oq16L6+55SY5rW35a2Q5YGc6L2m5Zy677yM5LmY5Z2Q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R5p2J5Z2q57Si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a4uOiniO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4ieWbve+8jOeci+mbquWxseOAgeiNieeUuOOAgeajruael+eahOeLrOeJuee+juaZ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jmtbflrZDvvIznmb3msLTmsrPvvIzlhrDpm6rku47ls7Dlt4Xono3ljJbmtYHmt4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okL3ljYPkuIjvvIzpgYfpmaHltJbmiJDngJHvvIzov4fmtYXmu6nmiJDmu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pfov4flsqnvvIzmuIXmuIXmvojmvojlnLDmrKLot7PlnKjkurrku6zpnaLliY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OWNiO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KAnOiJs+mBh+S5i+mDveKAnS3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L3msZ/lj6Tln44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aSn56CU6Iqx5be35ri46KeI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+k5Z+O44CR5aSn56CU6Iqx5be377yI6LWg6YCB56We56eY5aSn56S85Yy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OB5bCd5LqR5Y2X54us54m55Lit6I2v5YW755Sf6aSQ77yM5LmL5ZCO6YCb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Lqr5Y+X5p+U6L2v5Li95rGf5pe25YWJ4oCU5YWl5L2P6YWS5bqX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MjE1MjUxNV8xNTA2N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9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L3msZ/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+8jOmkkOWQjuagueaNruiIquePreaXtumXtO+8jOeUse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mAmuefpeS5mOi9puiHs+acuuWcuu+8jOS5i+WQjuS5mOacuui/lOWbnua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Ij7ph43luobliLD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6/nur/nibnoibLvvJo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Me+8mueLrOWutui1oOmAgeelnuenmOWkp+ekvOWMh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HjgIHku7flgLwxNjjlhYPnmoTojLboibrkvZPpqozliLjkuIDlvKDvvJsy44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PnmoTlsbHojLbnhafnm7jppoblj6Tln47lhpnnnJ/nlLXlrZDniYgxMOW8oO+8mz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zOOWFg+eahOezluaenOeyvuayuemmmeeagu+8mzXjgIHku7flgLwzOOWFg+eahOm4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luWVoemmhueJuemAiemmmea1k+WSluWVoeS4gOadr++8mzbjgIHkuIDku73npZ7np5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npZ7np5jnpLznianmoLnmja7mtLvliqjosIPmlbTlhoXlrrnvvIn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IHN0eWxlPSJmb250LXNpemU6MTRweDsiPuKYheS6rueCuTLvvJrnibnliK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5pma5aSn55CG5rW35pmv5a6i5qCI77yM5Lqr5Y+X5oOs5oSP5peF6KGM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6rueCuTPvvJrmuLjop4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nvvJrnjonpvpnpm6rlsbHvvIzkupHmnYnlnarntKLpgZPvvIzmi4nluI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vvvIzonbTonbbms4nvvIzltIflnKPlr7rkuInloZ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kuq7ngrk077ya5YWo56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76O6aOf77ya5aSn55CG55m95peP5Zac5a6077yM5aSn55CG56CC6ZSF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46b5Y2h54KW6bih77yM5LiJ5paH6bG85a60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Lqu54K5Ne+8mui0tOW/g+WuieaOkuS4gOmh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WFu+eUn+mkkO+8jOWTgeWwneWBpeW6t+e+juWRs+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S6rueCuTbvvJrlhajnqIvlronmjpLkuJ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mnI3liqHlnovlr7zmuLj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5qCH5YeG77ya5ZCE5ZywLeS4veaxny/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5ZCE5Zyw5b6A6L+U5Li655u06aOe57uP5rWO6Iix77yM77yI6Iiq54+t5Lul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6Iiq56m65YWs5Y+46Iiq54+t6LCD5pW044CB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oSP5aSW5LqL5Lu277yM6YCg5oiQ6KGM56iL5bu25pyf5oiW5Y+W5raI562J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M5py656Wo5pS/562W5oCn6LCD5Lu377yM6KGl5beu5Lu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44CB5oiQ5Lq65oyB5pyJ5pWI5pyf5YaF6Lqr5Lu96K+B77yM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jIHmiLflj6PmnKzmraPmnKznmbvmnLrvvIjkuI3luKbmnInmlYj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nKrog73lnKjop4Tlrprml7bpl7TlhoXliLDovr7pgKDmiJDml6Dms5XnmbvmnL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ooYzotJ/otKPvvIn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jgIHmjaLkurrjgIHpgIDnpajjgII8YnIgLz4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WHhu+8muWNh+e6pzHmmZrlpKfnkIbmtbfmma/lrqLmoIgr5rCR5L+X54m56Im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GJyIC8+CuesrOS4gOaZmiDkuL3msZ/vvJrmoqbmsZ/liKvoi5Hjg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nu7Tmma/jgIHljY7lhqDmiJblkIznuqc8YnIgLz4K56ys5LqM5pmaIOWkp+eQhu+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vuWuouagiOaIluWQjOe6pzxiciAvPgrnrKzkuInmmZog5Li95rGf77ya5qKm5rGf5Yir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6Wl5ZyG44CB57u05pmv44CB5Y2O5Yag5oiW5ZCM57qnPGJyIC8+CuesrOWbm+aZ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vvJrmoqbmsZ/liKvoi5HjgIHlkInnpaXlnIbjgIHnu7Tmma/jgIHljY7lhq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nIgLz4K5Zyo5aSH6YCJ6YWS5bqX5peg5oi/55qE5YmN5o+Q5LiL77yM5oiR5Lus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62J57qn6YWS5bqX77yJ44CCPGJyIC8+CuWNleaIv+W3ru+8mu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cqOaXoOazleaLvOaIv+aXtuWuieaOkuS4ieS6uumXtOaIluiAh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xiciAvPgoz44CB55So6aSQ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IDTml6k25q2j77yM5q2j6aSQ6aSQ5qCHIDUw5YWDL+S6uu+8jOWmguS4jeeUqOmkk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0ueOAgjxiciAvPgrlpIfpgInppJDljoXvvJrkuL3msZ/mrrXvvJog5Liw5rq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it5bKX6aSQ5Y6F77yM6Zuq5Y6o6aSQ5Y6F77yM6Iq46Iqd5b6h6Iaz5aCC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aaGPGJyIC8+CuWkp+eQhuaute+8mumjjuiKsembquaciOWuq++8jOWFhOW8n+mx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ZveWtkOS6uuWutuOAgjxiciAvPgo044CB55So6L2m77ya5YWo56iL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I5q+P5Lq65LiA5bqn77yJ44CC5oyJ5oiR56S+5ou85Zui5Lq65pWw6YCJ5ou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q+P5Lq656Gu5L+dMeS4quato+W6p+OAgjxiciAvPgo144CB5pmv54K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7uP5YyF5ZCr6KGM56iL5Lit5pmv54K556ys5LiA6YGT6Zeo56W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Si6YGT5ZKM55S155O26L2m77yI5Y2V54us5rOo5piO5LqG5bey57u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W77yJ77yM6ZyA6KaB5LmY5Z2Q55qE6LS555So6Ieq55CG44CC5oiR56S+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i6Iiq54+t77yM5Zyo5L+d6K+B5LiN6ZmN5L2O5qCH5YeG55qE5oOF5Ya15LiL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6aG65bqP6L+b6KGM5YmN5ZCO6LCD5pW044CCPGJyIC8+CjbjgIHkupHljZ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o0MOWFgy/kur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+d6Zmp77ya5Li656Gu5L+d5Lq66Lqr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4oCd5L+d6LS5MTDlhYMv5Lq677yM5L+d6Zmp6YeR6aKdMTDkuIflhYMv5Lq6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Eg6YeN5bqG5biC5Yy66Iez5rGf5YyX5Zu96ZmF5py65Zy6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PjgIEg5Zu96ZmF5rK55Lu35rOi5Yqo5byV6LW355qE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77ybPGJyIC8+CjTjgIE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62J77ybPGJyIC8+CjXjgIEg5Zug5oiY5LqJ77yM5Y+w6aOO77yM5rW35Z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5LiN5Y+v5oqX5Yqb6ICM5byV6LW355qE5LiA5YiH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4uOWuouS4jeW+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AheWPguS4jui/neWPjeaIkeWbveazleW+i+OAgeazleinhOOAgeekvuS8muWFrOW+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ebrueahOWcsOeahOebuOWFs+azleW+i+OAge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eahOmhueebruaIluiAhea0u+WKqOOAgjxiciAvPgoy44CB5LqR5Y2X5Zyw5aSE5Lq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LiA6YeM5LiN5ZCM5L+X5Y2B6YeM5LiN5ZCM5aSp77yM5rCU5YCZ5Y+Y5Yy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K+35Ye65Zui5YmN5rOo5oSP5b2T5Zyw5aSp5rCU6aKE5oql44CC6K+3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2T5Zyw5aSp5rCU6aKE5oql77yM5LqR5Y2X5Zyw5aSE5LqR6LS16auY5Y6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85aSc5rip5beu5aSn77yM6K+35bim6Laz5L+d5pqW6Ziy5a+S6KGj54mp77yM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by677yM57Sr5aSW57q/5by644CC6ZW/5pe26Ze05Zyo5oi35aSW5rS75YqoL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kqumYs+W4veOAgeWkqumYs+mVnO+8jOa2guaKuemYsumcnCzku6Xkv53miqTnmq7o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j5jljJblpJrnq6/vvIzor7fmkLrluKbpm6jlhbfjgII8YnIgLz4KM+OAg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nuWwkeaVsOawkeaXj+WcsOWMuuivt+WwiumHjeW9k+WcsOWwkeaVsOawkeaXj+eah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eUn+a0u+S5oOaDr++8jOmBv+WFjeWSjOWwkeaVsOawkeaXj+eahOS6uuacieS7gO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geOAgjxiciAvPgo044CB6aSQ6aWu77ya5LqR5Y2X6aWu6aOf5LiO5YW25a6D5Zyw5Y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Yy65Yir77yM5Y+v6IO95pyJ5LiN5ZCI5Y+j5ZGz55qE5oOF5Ya15Y+R55S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kupHljZflsJHmlbDmsJHml4/kvJflpJrvvIzorrjlpJrmsJHml4/msJHpo47l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vIzopoHlsIrph43lvZPlnLDnmoTpo47kv5fkuaDmg6/vvIzor7fmgqjlsL3ph4/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kurrlj5HnlJ/nn5vnm77vvIzpgb/lhY3kuI3lv4XopoHnmoTkuonmiaf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lvZPlnLDlkITmsJHml4/pg73mnInoh6rlt7HliKvlhbfnibnoibLnmoTnp7Dos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poLkuIvvvJogPGJyIC8+Cuefs+ael++8mueUty0t6Zi/6buR5ZOlJm5ic3A7IOW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K+X546bJm5ic3A7Jm5ic3A7Jm5ic3A7Jm5ic3A7IOWkp+eQhu+8mueUty0t6Zi/6bmP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lsy0t6YeR6IqxPGJyIC8+CuS4veaxn++8mueUty0t6IOW6YeR5ZOlJm5ic3A7IOW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6YeR5aa5Jm5ic3A7Jm5ic3A7Jm5ic3A7Jm5ic3A7IOS4reeUuO+8mueUty0t5omO6KW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lsy0t5Y2T546bPGJyIC8+CueJiOe6s++8mueUty0t54yr5aSa6YeMJm5ic3A7IOWl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aSa6YeMPGJyIC8+CuWPpuWklu+8jOaVtOS4quS6keWNl+Wig+WGhe+8jOaXoOiuu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egeWFtuWPjeaEn+KAnOWwj+WnkOKAnei/meS4quensOiwk+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eUqOKAnOWwj+WnkeWomOKAneS7o+abv++8myZuYnNwOy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S6keWNl+WvuuW6meS8l+Wkmu+8jOaCqOWcqOa4uOWOhuWvuuW6meaXtuaci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jOius+mcgOeJouiusOW/g+WktO+8jOS7peWFjeS4jeW/heimgeeahOS6ieaJp+S4j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iZuYnNwOyZuYnNwOyZuYnNwOyA8YnIgLz4K4piF5LiO5YOn5Lq66KeB6Z2i5bi4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85pa55byP5Li65Y+M5omL5ZCI5Y2B77yM5b6u5b6u5L2O5aS077yM5oiW6ICF5Y2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o6M5LqO6IO45YmN44CB5aS055Wl5L2O77yM5b+M5o+h5omL44CB5oul5oqx44CB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q65aS06YOo562J5LiN5b2T56S86IqC77ybIDxiciAvPgrimIXlnKjlr7rlupn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Ljng5/jgIHpmo/lnLDkubHmiZTlnoPlnL7jgIHlpKflo7Dllqflk5fjgIHmjIfngrn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Hpmo/kvr/otbDliqjvvJs8YnIgLz4K4piFIOWcqOWkp+auv+S4reWIh+W/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RhOW9seOAgeS5seaRuOS5seWIu+elnuWDj++8jOi4qei4j+Wkp+auv+mXqOan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imIXlpoLpgYfkvZvkuovmtLvliqjlupTpnZnnq4vpu5jop4bmiJbmgoT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kIzml7bvvIzopoHnhafnnIvlpb3oh6rlt7HnmoTlranlrZDvvIzku6XlhY3lhb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ogIzlgZrlh7rkuI3npLzosozkuLrvvJsmbmJzcDsmbmJzcD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122D5534DE69229A7B76967108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