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59C1B50EBE171F6FE82358286E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59C1B50EBE171F6FE82358286E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ml4XmuLjlm6LvvJrkuIrmtbfoi4/lt57mna3lt57jgIHkuYzplYf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pb/loZjlj4zpo57lha3ml6XmuLh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c2Mw0KDQo8YnI+DQoNCgk8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WNjuS4nOaXhea4uOWbou+8muS4iua1t+iLj+W3nuadreW3nuOAgeS5jOmVh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OAgeilv+WhmOWPjOmjnuWFr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Y2O5L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c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ua1t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rmtbfigJTopb/loZjigJTkuYz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jOmVh+ilv+agheWGheawkeWu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lYfigJTmna3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a3lt57igJTlkajluoTigJToi4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j+W3n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TkuIrmtb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ua1t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f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kuIrmtb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or7foh6rooYzliY3lvoD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jotbfpo57liY3mj5DliY0y5bCP5pe25Yiw5py65Zy677yJ77yM5LmY6aOe5py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I6aOe6KGM5pe26Ze057qmMuWwj+aXt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lr7zmuLjmjqXmnLr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quWjq+WwvOWwj+mVh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TkuI3kvY7kuo4zMOWIhumSn++8i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i/quWjq+WwvOS5kOWbreWkluayv++8jOa/kuS4tOaYn+aEv+a5lueVlO+8jO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4uOWuouS8oOi+vuasouS5kOeahOeyvuelnu+8jOWNs+WIhuS6q+S4ju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e7meS6iOeahOS4gOWIh+OAgui/quWjq+WwvOWwj+mVh+WQhOWMuuWfn+WPpOactO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Fg+WIq+iHtO+8jOWvueavj+S4quS6uuadpeivtOmDveacieWFtueLrOeJu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pv+i/h+Wwj+mVh+W4gumbhu+8jOadpeWIsOaRqeiCqeaOpei4teeahOeZvuiAgeax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emHjOeahOWVhumTuuWSjOi0reeJqeWVhuWcuuWkmuW+l+S7pOS6uu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OAguayiemGieS6jue+juS4jeiDnOaUtueahOi/quWjq+WwvOWwj+mVh+a5lueV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WPl+WPr+WPo+e+jumjn+OAguaIluiAhe+8jOWIsOmih+WFt+W9k+WcsOmjjuaDh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mmmeihl+S6q+WPl+eUn+a0u++8jOa4uOWuouWbtOWdkOWcqOahjOWJje+8jOiQp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seS6uueahOa4qemmqOawm+WbtOOAgui/meS4quS7pOS6uuaEieaCpuOAgemtheWKm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csOaWueWwhuW4pue7meaCqOWJjeaJgOacquacieeahOS9k+mqjO+8jOaCqOaX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a1uOWcqOWbnuW/huS4re+8jOWQjOaXtuacn+W+heWFhea7oeaXoOmZkOWPr+iD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op4j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fjumajeW6meiAge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oh6rnlLHmtLvliq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ln47pmo3lupnkuYPln47pmo3lupnml4XmuLjljLrvvIzljIXlkKvkuobogI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upnjgIHosavlm63lj4rotK3niannvo7po5/lsI/llYblk4HnrYnkuIDlpKflnZf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igJzosavlm63igJ3lkozigJzogIHln47pmo3lupnigJ3lj6rmmK/mra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nlJrov5HnmoTmmI7ku6Pnp4Hkurrlm63mnpfkuI7pgZPmlZnpgZPop4LvvIzpn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v5vlhaXvvIzogIzlhbbku5bljLrln5/ljIXmi6zkuZ3mm7LmoaXjgIHmuZblv4Pkuq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73mmK/lj6/ku6Xpmo/mhI/ov5vlh7rnmo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t6Ze555qE5ZWG5ZyI5Lit77yM5qC55o2u5Liq5Lq65LiN5ZCM55qE5Y+j5ZG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bCP5ZCD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+U5bCP56y85YyF44CB6bih6bit6KGA5rGk44CB6Jm+5LuB6bih5Lid5Yek5bC+54O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96JuL5ZyG5a2Q44CB55yJ5q+b6YWl44CB5aW25rK55LqU6aaZ6LGG44CB5p2+5py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6I+c5YyF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ua1t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4oCU6KW/5aGY4oCU5LmM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L2m6LW05Y+k6ZWH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opb/loZg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44CC6Zi/5rGk5ZOl5Zyo55m95aKZ6bub55Om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6m/5qKt77yM5Zyo54Of6Zuo6ZW/5buK6Ze055qE6aOe6YCf54uC5aWU77yM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Z5rGf5ZiJ5ZaE5Y6/5bCP6ZWH55qE576O5pmv77yM6ZqP5ZCM44CK6LCN5Lit6LCN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W4pue7meS6huWFqOS4lueVjO+8mui/nOecuuawtOS5oe+8jOeZveWimeWiq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9seazouWFie+8jOWcqOiWhOmbvueahOaZleafk+S4i+aBsOWmguS4gOW5hea3oe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e6uOeUu++8m+i1sOi/m+WPpOmVh++8jOW7iuajmuiLjeiAge+8jOW8hOWgguW5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i/m+WFpeS6huS5hei/nOeahOWOhuWPsuOAguWwseWDj+S4ieavm+ivtOeah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tpeS4gOatpei1sOS4i+WOu++8jCDouI/ouI/lrp7lrp7lnLDljrvotbDvvIw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uS55Sf5ZG95Lqk57uZ5oiR5Lus55qE6YeN6LSf77yMIOaJjeaYr+S4gOS4qu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DliLDkuobok6bnhLblm57pppbnmoTpgqPkuIDnnqzpl7TvvIwg55Sf5ZG95b+F54S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s5bmz55qE562U5qGI5ZKM5Y+I5LiA5qyh5LmN5Zac55qE5b+D5oOF77yMI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xseWSjOawtO+8jCDlj4jlm57lpI3kuobmmK/lsbHmmK/msLTvvIwg6ICM5Lq6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w6L+H77yMIOaYr+WkmuS5iOe+juWlveeahOS4gOS4queni+WkqeOAg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nLDlpITkvY3kuo7moZDkuaHluILljJfpg4rvvIzmmK/kuIDluqfmnInnnYD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pJrlubTlu7rplYflj7LnmoTlj6TplYctLS3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S5jOmVh+ilv+ag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jgILov5nph4z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lsI/moaXjgIHmtYHmsLTvvIzov5jmnInlpKfniYfpm4Xoh7TnmoTmsZ/ljZ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vvIzmm7TmnInnnYDkuLDlr4znmoTnvo7po5/nibnkuqflkozmgqDpl7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lpY/vvIzmmK/mhJ/lj5fmsZ/ljZfmsLTkuaHpo47mg4XnmoTpppbpgInkuYvlnL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6KW/5qCF5LiA5a6a5Lya5bim57uZ5L2g5pu06Zq+5b+Y55qE5Y2w6LGh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Y+k5qGl5ZKM55m95aKZ6KKr54Gv54Gr5pig54Wn552A77yM576O5LiN6IOc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6M5aSc5pmv77yM5L2g5Y+v5Y676YWS5ZCn5Zad5Lik5p2v77yM5oiW55yL5LiA5Zy6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B55S15b2x44CB5ZCs5LiA5Zy66Iqx6byT5oiP44CC5Lq65Lus5bi46K+055qE4oC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6ZWH77yM5p6V5rC05rGf5Y2X4oCd5bCx5LuO5LiA5Liq5L6n6Z2i6Kej6K+75Lq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Sc6Imy55qE576O5aaZ77yM5bCk5YW25piv6KW/5qCF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LmM6ZWH5pyJ5ZCN55qE6I+c6aaG5pyJ5Lul57uP6JCl5pys5biu6I+c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KJ4oCd44CB4oCc6I235Y+257KJ6JK46IKJ4oCd6JGX56ew55qE55m+5bm06ICB5bq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W877yM5Lul5bGx576K5aSn6Z2i5Li65oub54mM6I+c55qE6ZKx6ZW/6I2j6I+c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625qGl5aCN55qE5LiJ54+N5paL6YWx6bit5bqX5Lmf5piv5Luk5ri45a6i6LWe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44CC5LmM6ZWH5pyA5pyJ5ZCN55qE5Zyw5pa554m56Imy6I+c5piv57qi54On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l6YWl55qE77yM55Sc5Lit5bim6L6j77yM54m55Yir5piv5Yas6Iez5ZCO55qE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pyA5Li66bKc576O44CC55m95rC06bG85Lmf5piv5b2T5Zyw54m56Imy6I+c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utuW4uOiPnOi/mOacieS5jOmVh+mFsem4oeOAgemcieiPnOaJo+iCieOAg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XtumynOiUrOiPnOOAguacieWQjeeahOWwj+WQg+acieiHreixhuiFkOW5suOAge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eOAgeWwj+mmhOmlqOOAgemdkuWbouWtkOetie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zU5MjJfNzMxMTA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WGheawkeWu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M6ZWH4oCU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pmv54K5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opb/muqrmub/lnLDkuIn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77yJ5p2t5bee6KW/5rqq5Ye65ZCN5q+U6KW/5rmW6KaB5pep77yM5Zyo5Y+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KW/5rqq55Sa6Iez5q+U6KW/5rmW5pu0576O44CC5bq354aZ5Zyo5ri46Ke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CO5oSf5Y+55a6D55qE576O5pmv77yM55WZ5LiL4oCc5Y2B6YeM5riF5rqq5puy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B5YWl5pyb5qOu44CC5pqW5YKs5qKF5L+h5pep77yM5rC06JC96I2J55eV5rex44CC5L+X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i65Lia77yM5Zut6aW256yL5L2c5p6X44CC5rCR6aOO54ix5rez5py077yM5LiN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44CC6KW/5rqq5pyJ54us54m56ICM6L+35Lq655qE6Ieq54S26aOO5YWJ77yM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R5Z+644CB5p+/5Z+644CB56u55Z+6KOS/l+ensOKAnOS4ieWfuuKAnSnpsbzloZj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pmo/lpITmmK/muqrmtYHjgIHmsrPojaHjgIHms73lnLDjgILojaHkuK3mnIn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nloZjvvIzmuK/msYrnurXmqKrvvIzkuIDmtL7igJzmoqbph4zmsLTkuaHigJ3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+C6KeC44CQ5Lit5Zu95Lid57u45Y2a54mp6aaG44CR5LqG6Ke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mL6Lev44CB5Lid57u45paH5YyW77yI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Knppqjmj5DnpLrvvJrmraTmma/ngrnmnInotK3nianpobnnm67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msrPlnYrogIH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ays+Wdiuihl+S9jeS6juWQtOWxseiEmuS4i++8jOaYr+a4hea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DqOWIhu+8jOWxnuS6juadreW3nuiAgeWfjuWMuu+8jCDml6fml7bvvIz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t6/nm7jkuqTlvpci5riF5rKz5Z2K5Zub5ouQ6KeSIu+8jOiHquawkeWbve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S4uuWtlOWHpOaYpemmmeeyieW6l+OAgeWuk+Wkp+aYjOaXseeDn+OAgeS4h+ma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W6l+OAgeW8oOWFgeWNh+W4veW6hOWbm+WutuWQhOi4nuS4gOinku+8jOaIkOS4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i/kemXu+WQjeW+l+WMuueJh+OAguays+Wdiuihl+S9jeS6juWQtOWxseiEmu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ys+WdiueahOS4gOmDqOWIhu+8jOWxnuS6juadreW3nuiAgeWfjuWMuu+8jOS4n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i3r++8jOWQkeilv+i2iuWNl+WMl+WQkeW+l+W7uuWbveWNl+i3r+OAgeS4reays+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reWxseS4rei3r+OAgeWNjuWFiei3r+OAgeWKs+WKqOi3r+iHs+WNl+Wxse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zE4MDDlpJrnsbPvvIzlkLTlsbHlub/lnLroh7PkuK3lsbHkuK3ot6/mrrXku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nZLnn7Pmnb/ot6/pnaLvvIzot6/lrr0xM+exs++8jOWFtuS9mei3r+WuvTMy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77yM5LiO5Lit5bGx5Lit6Lev55u45Lqk5b6XIua4heays+WdiuWbm+aLkOink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JHlm73ku6XmnaXvvIzliIbliKvkuLrlrZTlh6TmmKXpppnnsonlupfjgIHlrpPlpKf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g5/jgIHkuIfpmobngavohb/lupfjgIHlvKDlhYHljYfluL3luoTlm5vlrrblkITouJ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DkuLrlvZPml7bov5zov5Hpl7vlkI3nmoTljLrniYfjgILmna3ln47pl7vlkI3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tIijmna3nsonjgIHmna3liarjgIHmna3miYfjgIHmna3ng5/jgIHmna3nur8p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k44CCIOi/memHjOeJueiJsuWwj+WQg+OAgSDlj6TnjqnlrZfnlLvjgIHllYbpk7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ogIHlrZflj7fjgIHmna3lt57nibnoibLlkITnsbvlupfpk7rnuqbmnInkuID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mZrppJDmjqjojZDvvJrmsrPlnYrooZfkuI3plb/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3lsJHkvKDnu5/lsI/lkIPmkYrvvIzlpoLlrprog5zns5XjgIHokbHljIXmo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haXppbzvvIzphqTpuK3jgIHphbHogonjgIHlkrjogonokrjmsrPomb7jgIHlkrjogon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n7noja/ohrPnrY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5MTM1OTUwXzY4Mjg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a3lt5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uKAlOWRqOW6hOKAlOiLj+W3n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seW6pu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yr5q2l6KW/5rmW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PlsI/ml7bvvI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+8iOS4lueVjOaWh+WMlumBl+S6p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77yJ77yM5ZCr44CQ5puy6Zmi6aOO6I2344CR77yI6KW/5rmW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77yJ77yM44CQ6IuP5aCk5pil5pmT44CR77yI6KW/5rmW5Y2B5pmv5LmL5LiA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aKA6LWP4oCc6KW/5rmW6aOO5pmv5YWt5bqn5qGl77yM6Ze05qCq5p2o5p+z6Ze05qCq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W/5rmW5pil5pel576O5pmv77yJ77yM6KW/5rmW5Lul5YW25rmW5YWJ5bGx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Lq65paH5bqV6JW077yM5ZC45byV5LqG5Y6G5Luj5paH5Lq65aKo5a6i55qE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Zyo5paH5a2m5pa56Z2i5Lmf55WZ5LiL5LqG6K+45aSa5ZCN56+H5ZKM5YW4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q2m5p6X5o6M5pWF5Lib57yW44CL44CB44CK6KW/5rmW5qKm5a+744CL44CB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uG6KeI44CL5LiO5paw5pen44CK6KW/5rmW5b+X44CL44CB44CK5rmW5bGx5L6/6Ke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w6L295LqG5aSn6YeP5YWz5LqO6KW/5rmW5ZKM5Y+k5Luj5p2t5bee55qE5Y+y6L+5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Y+m5aSW77yM6L+R546w5Luj5LyX5aSa5L2c5a625Lmf5LiO6KW/5rmW57uT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X6K+N5pa56Z2i77yM55m95bGF5piT44CB6IuP6L2844CB5p+z5rC444CB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YCL44CB5b6Q5b+X5pGp44CB6IOh6YCC562J6K+X5Lq655WZ5LiL5LqG5peg5pW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Zyo5pWj5paH5pa56Z2i77yM5byg5bKx44CB6bKB6L+F44CB5L+e5bmz5Lyv44C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r44CB5a6X55Ke562J5ZCN5a625YiZ5YaZ5LiL5LqG5LyX5aSa5ZCN56+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axn+WNl+esrOS4gOawtOS5oe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ZGo5bqE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jIuNU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I7ku6Plj6Tlu7rnrZHigJTlvKDljoXvvIzpoobnlaXmsLTkuaHni6zmnInnmoTigJzo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pl6jov5vvvIzoiLnoh6rlrrbkuK3ov4figJ0g55qE576O5aaZ5LmL5L2c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F5pyd5bu6562R4oCU5rKI5Y6F77yM6aKG55Wl5rGf5Y2X5beo5a+M5rKI5Li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v5pWM5Zu955qE56We6K+d576O5Lyg77yM5qyj6LWP5rKI5Y6F6LWw6ams5qW8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V6Iqx5pyo5bqK5ZKM5a625bqt5byP5q2M6Iie5Y+w44CC5rex5bqm5L2T6aq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55qE6YKj56eN4oCc5byA56qX5YiZ5Y+v6KeB5rC077yM5byA6Zeo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4oCd55qE5oSP5aKD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mZrppJDmjqjojZDvvJrlkajluoTkuIflsbHouYTpq4j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5MTQwMDA1XzQ4OTg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4/lt57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KAlOS4i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i9pui1tOiLj+W3nu+8iOi9pueoi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uLjop4jooqvoqonkuLrigJzlkLTkuK3nrKzkuIDlkI3og5zigJ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iZ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0cm9uZz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SO+8ie+8muWui+S7o+Wkp+aWh+ixquiLj+S4nOWdoeKAnO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S4jea4uOiZjuS4mOS5g+aGvuS6i+S5n++8geKAnea4uOiniOWktOWxsemXqOOAgeaG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ieOAgeivleWJkeefs+OAgeecn+WomOWik+OAgeWtmeatpue7g+WFteWcuuOAgeiZjuS4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OAgeWJkeaxoOOAgeiZjuS4mOWhlOetieaZr+eCu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j4Lop4Llm6D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5fkurrlvKDnu6fjgIrmnqvmoaXlpJzms4rjgIvkuIDor5fogIzmiazlkI3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vuj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MOWIhumSn++8ieKAnOWnkeiLj+WfjuWkluWvk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WNiumSn+WjsOWIsOWuouiIueKAneeahOivl+WPpeS5i+WQju+8jOS9v+Wug+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i++8jOWNg+eZvuW5tOadpe+8jOWHoeadpeiLj+W3nueahOa4uOWuou+8jOmDv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mihueVpeS4gOS4i+aeq+ahpeeahOivl+aDheeUu+aEj++8jOaEn+WPl+awtOmZhu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s+ihl+ebuOmCu+eahOeJueaciemjjuiyj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S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hmOiAgeihl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kvY3kuo7oi4/lt57lj6Tln47opb/ljJfvvIzkuJzopb/nuqLlsJjkuK3igJzkuI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4zotLXpo47mtYHkuYvlnLDigJ3pmIrpl6jvvIzopb/oh7PigJzlkLTkuK3nrKzkuI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omY7kuJjvvIzlhajplb/nuqYzNjAw57Gz77yM57qm5ZCI5LiD5Y2O6YeM77yM5pW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D6YeM5bGx5aGY5Yiw6JmO5LiY4oCd44CC55m95bGF5piT5Lu76IuP5bee5Yi65Y+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O5LiY5LiO5Y+k5Z+O5Lqk6YCa5LiN5L6/77yM5Y+I5rKz6YGT5LiN55WF77yM5piT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77yM5LqO5piv57uE57uH55m+5aeT5byA5Ye/5rC06YGT77yM55Sx6ZiK6Zeo5Z+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6JmO5LiY5bGx6bqT77yM5bm25LiO6L+Q5rKz6LSv6YCa77yM6L+Z5p2h5rC0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aGY5rKz77yM5YW25rek5rOl5aCG56ev5LqO5rKz6L655bCx5oiQ4oCc55m95YWs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Sp6ZW/5pel5LmF77yM4oCc5aCk4oCd5ryU5Y+Y5oiQ4oCc6KGX4oCd77yM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6KGX77yM55m95bGF5piT5Zyo44CK5q2m5LiY5a+66Lev44CL5Lit5YaZ6YGT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A5bGx5a+66Lev77yM5rC06ZmG5b6A5p2l6aKR44CC6ZO25YuS54m16aqE6ams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295Li95Lq644CC6Iqw6I2355Sf5qyy6YGN77yM5qGD5p2O56eN5LuN5paw44CC5aW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Ck5LiK77yM6ZW/55WZ5LiA6YGT5pil44CC4oCd55m95bGF5piT5aCq56ew4oCc5bGx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6WW4oCd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ZmumkkOaOqOiNkDog5pmv5Yy65pma6aSQ77yM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Ws6K+36Ieq55C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JueiJsuWwj+WQg+aOqOiNkO+8mueUn+eF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OAgeiLj+W8j+iAgeaxpOa3t+ayjOOAgemFkumFv+WchuWtkOOAgee6ouixhuaymeeU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wj+esvOWMheOAgem4reihgOeyieS4neaxp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nibnoibLmjqjojZD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orrDnlJzlk4HjgIHkupToirPmlovjgIHlsI/mnpfmiYvng6fjgIHlpKfmiYvlpKf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lupfjgIHmvZjorrDol4/kuabnvorogonjgIHljp/lkbPpuK3ooYDnsonkuJ3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liY3lvoDmuLjop4j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Wklua7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zlpJbmu6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sbHkuJzkuIDot6/vvIzlhajplb/nuqYxLjXlhazph4zvvIzkvY3kuo7mtab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Tpu4TmtabmsZ/opb/pnaLkuLrlk6XnibnlvI/jgIHnvZfpqazlvI/jgIH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kuK3opb/lkIjnkqflvI/nrYk1MuW5oumjjuagvOWQhOW8gueahOWkp+alvO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h+WbveW7uuetkeWNmuiniOe+pOKAneOAgu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Y2X5Lqs6Lev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ilv+i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S4rei3r++8jOS4nOiHs+ays+WNl+S4rei3r++8jOatpeihjOihl+eahOS4nOilv+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h+acieS4gOWdl+aal+e6ouiJsuWkp+eQhuefs+Wxj++8jOS4iumdouaYr+axn+azv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6sueslOmimOWGmeeahOKAnOWNl+S6rOi3r+atpeihjOihl+KAnTbkuKrlpKflrZ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raXooYzooZfkuIrliKvlj6rpob7otK3nianvvIzljYPkuIfliKvlv5jkuob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uILnmb7kuIDlupfjgIHmsLjlronllYbljqbjgIHkuIrmtbfml7boo4Xlhazlj7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o5/lk4HllYblupfov5nigJzlm5vlpKflhazlj7jigJ3jgILkuZjmnLrotbT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nuqYz5bCP5pe277yM5Y+C6ICD6Iiq54+t77yaTVUgNTQzMy8yMe+8mjU1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TVUgNTQzMS8xOe+8mjI16LW36aOe77yM5Lul5a6e6ZmF5Ye65Y+R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Zue6YeN5bqG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0MDA0Ml82NzA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Jm5ic3A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2O5Lic5peF5ri45Zui6KGM56iL54m56Imy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u55ub5LiW4piF576O6aOf77ya5a+S5bGx5a+657Sg5paL5a6077yM5oSf5Y+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6aWu6aOf5paH5YyW77yM6b6Z5LqV5p2R5aSW5amG5a625Lic5Z2h6IKJ44CB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LuB44CB6KW/5rmW6YaL6bG8562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i7nm5vkuJbimIXlpaLljY7vvJrlhajnqIvlronmjpLkupT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mnKrmjILniYzvvInvvIzljYfnuqfkuIDmmZrlm73kupTvvIz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DmmZrnibnoibLmsJHlrr/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Luebm+S4luKYheaZr+iJsu+8mui/quWjq+WwvOWwj+mVh+OAg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j+W3nuiZjuS4mOOAgeilv+a6qua5v+WcsOS4ieacn+OAgeWvkuWxseWvuuOAg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W6hOilv+WhmOS4ieWkp+eOi+eJjOawtOS5o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55ub5LiW4piF5paH5YyW77ya5LiJ5Liq5b2T5Zy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B6KGX77ya5LiK5rW35Z+O6ZqN5bqZ6ICB6KGX44CB6IuP5bee5LiD6YeM5bGx5aG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p2t5bee5rKz5Z2K6ICB6KGX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S7nm5vkuJbimIXni6zkuqvvvJrlhajnqIvkuI3ov5vlupf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oh6rotLnvvIzmna3lt57opb/muZbmt7Hluqboh6rnlLHmtLvliqgz5Liq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nlKjppJDvvJrml6nppJDvvJo15pep77yM6YWS5bqX5YaF55So77yI6YWS5bqX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5YWN6LS55o+Q5L6b77yM5LiN55So6aSQ5LiN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o+mkkO+8mjXmraPvvJs46I+cMeaxpO+8jOS4jeWQq+mFkuawtOmlruaWme+8jDTojaQ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qCH5YeG77yaMzDlhYMv5Y2I6aSQ44CBMzDlhYMv5pma6aSQ77yJ77yb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uh5Y2B5Lq65LiA5qGM77yM5YiZ5oyJ5a6e6ZmF6aSQ5qCH5rS+6I+c5oiW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PGJyIC8+CjIu5L2P5a6/77ya5YWo56iL5LqU5pif77yI5pyq5oyC54mM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oi/6Ze05bmy5YeA5Y2r55SfLOeLrOWNqyzmr4/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phY3mnInng63msLTlmajvvIznqbrosIPvvIznlLXop4bjgII8YnIgLz4K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Y+C6ICD5ZCN56ew77yI5YyF5ous5L2G5LiN6ZmQ5LqO77yJ77ya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aOe5py677ya6YeN5bqGL+S4iua1ty/ph43luoblvoDov5Tnm7Tpo5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u7rnh4PmsrnpmYTliqDnqI7otLnvvIjlm6LpmJ/nu4/mtY7oiLHvvIzmnLrnp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npajjgIHkuI3og73mlLnnrb7jgIHkuI3og73mm7TlkI3vvInvvJs8YnIgLz4KNC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rml4XmuLjnm67nmoTlnLDml4XmuLjotYTotKjnqbrosIPlt7Tlo6vvvIwx5Lq6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OWEv+erpeS5n+WQq+W6p+S9je+8ie+8mzxiciAvPgo1Lu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srOS4gOmBk+Wkp+mXqOelqDxiciAvPgo2LuWvvOa4uO+8mu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OpeWvvOa4uOacjeWKoe+8myA8YnIgLz4KNy7lhL/nq6XvvJoyLTEy5bK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q5ZCr5py656Wo77yM5Y2K6aSQ77yM6L2m5L2N77yM5a+85ri45pyN5Yqh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or4Hku7bvvJrmnInmlYjkuK3lm73lsYXmsJHouqvku73or4Hljp/ku7Y8YnIgLz4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muLjmhI/lpJbkv53pmanvvIjlvLrliJflu7rorq7lrqLkurr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kv53pmanotLnnlKjvvJoxMOWFgy/kurrvvIzmnIDpq5jotZT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pop3vvJoxMOS4h+WFgy/kurrvvIzku6Xkv53pmanlhazlj7jotZTku5jmna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YnIgLz4KMy7lhbblroPvvJo8YnIgLz4KMe+8ieeHg+ayueazouWKqO+8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S7t+azouWKqOW8lei1t+eahOWbveWGheacuuelqOWPiuWbvemZheacuuelq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eahOS4tOaXtuWinuWKoOaIluS4iua2qO+8jOS4iua1ruWFt+S9k+mHkeminem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Wkp+iIquepuuWFrOWPuOeahOacieWFs+mAmuefpeaJp+ihjO+8mzxiciAvPgoy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iA5YiH56eB5Lq65oCn6LSo55qE5raI6LS577yM5aaC77ya5rSX6KGj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aix5LmQ562J77yM5Y+K6KGM56iL5Lit5pyq5o+Q5Y+K55qE5YW25a6D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vvInph43luobkuqTpgJrvvJrph43luobluILljLrvvIjmiJ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InlvoDov5Tph43luobmsZ/ljJfmnLrlnLov6YeN5bqG54Gr6L2m56uZ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WktOeahOS6pOmAmui0ueeUqO+8mzxiciAvPgo077yJ5oyJ54Wn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iv57uZ5pyN5Yqh5Lq65ZGY5pyN5Yqh55qE5oql6YWs5Y+K5a+55pyN5Yqh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aKD5YaF5aSW55u45YWz5pyN5Yqh5Lq65ZGY77yI6YWS5bqX44CB6aSQ5Y6F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e66Imy77yM5ri45a6i5Y+v6YCC5b2T57uZ5LqI5pyN5Yqh5bCP6LS55Lul56S6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I6YeR6aKd77ya5Lq65rCR5biBMTAtMjDlhYMv5qyh5LiN562J77yJ77ybPGJyIC8+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iJjkuonvvIzlj7Dpo47vvIzmtbfllbjvvIzlnLDpnIfvvIzmgbbliqP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ogIzlvJXotbfnmoT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6KGM56iL5Z+65pys5q2l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5bC96YeP56m/6L+Q5Yqo6Z6L5oiW5LyR6Zey6Z6L77yM5q+P5pma5pu05o2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L6/5riF5rSX6KGj54mp77yM6K+35bim5aW95o2i5rSX6KGj54mp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uKbpmLLmmZLpnJzjgIHpm6jkvJ7jgIHluLjnlKjoja/nianku6Xlj4rloqj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sr7ku6XpmLLomoromavkvrXooq3pgKDmiJDlm7DmibDjgII8YnIgLz4KM+OAg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WTgeS7pea4hea3oeS4uuS4u++8jOWmguS4quS6uuWPo+WRs+i+g+mHje+8jOWPr+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eIveWPo+Wwj+iPnOOAgjxiciAvPgo044CB5Y2O5Lic5Zyw5Yy65ri46Ke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i777yM6K+35Yqh5b+F5rOo5oSP6ISa5LiL5a6J5YWo44CC5Y+m5b2T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6K+35rOo5oSP5L+d5oqk5Liq5Lq66LSi5Lqn5a6J5YWo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javnlJ/pl7TlhoXmtJfmvLHml7bvvIzkuIDlrpropoHlnqvlpb3pmLLmu5H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u5HlgJLlj5fkvKT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59C1B50EBE171F6FE82358286E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