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May 2025 16:2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E6AFFC1F351C53134651C9BCF7F7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E6AFFC1F351C53134651C9BCF7F7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Y7kuJzml4XmuLjlm6LvvJrkuIrmtbfoi4/lt57mna3lt57jgIHkuYzplYfjgIH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gIHopb/loZjlj4zpo57lha3ml6XmuLhfX+aXhea4uOe6v+i3r+WbveWGheaXhea4uO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jcXhpbmd5dW4uY29tL09SRzcxODhfdGVtcGxldHMvMDAxLy9pbWFnZXMvbG9nby5na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6YeN5bqG5LyY5ZOB5peF6KGM572RIiB0aXRsZT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c2Mw0KDQo8YnI+DQoNCgk8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IsOWNjuS4nOaXhea4uOWbou+8muS4iua1t+iLj+W3nuadreW3nuOAgeS5jOmVh+OA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hOOAgeilv+WhmOWPjOmjnuWFreaXpea4uD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Y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5Y2O5Li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xOTg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IzLTY4MDg5NTE2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ph43l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Irmtbc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iua1t+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IrmtbfigJTopb/loZjigJTkuYzplYc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5jOmVh+ilv+agheWGheawkeWuv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YzplYfigJTmna3lt54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dreW3nuaMh+Wum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na3lt57igJTlkajluoTigJToi4/lt54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iLj+W3nuaMh+Wumu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igJTkuIrmtbc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4iua1t+aMh+Wumu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IrmtbfigJTph43luoY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XoD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43luobigJTkuIrmtbc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Dor7foh6rooYzliY3lvoDph43luobmsZ/ljJfmnLr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jotbfpo57liY3mj5DliY0y5bCP5pe25Yiw5py65Zy677yJ77yM5LmY6aOe5py6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77yI6aOe6KGM5pe26Ze057qmMuWwj+aXt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yZuYnNwOyZuYnNwOyDlr7zmuLjmjqXmnLrlkI7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gJA8L3NwYW4+PHN0cm9uZz48c3BhbiBzdHlsZT0iY29sb3I6I0U1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/quWjq+WwvOWwj+mVhz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vvIjmuLjop4jml7bpl7TkuI3kvY7kuo4zMOWIhumSn++8ieWdkO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ua1t+i/quWjq+WwvOS5kOWbreWkluayv++8jOa/kuS4tOaYn+aEv+a5lueVlO+8jOWQ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4uOWuouS8oOi+vuasouS5kOeahOeyvuelnu+8jOWNs+WIhuS6q+S4juS6q+WPl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gOe7meS6iOeahOS4gOWIh+OAgui/quWjq+WwvOWwj+mVh+WQhOWMuuWfn+WPpOactOmb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kmuWFg+WIq+iHtO+8jOWvueavj+S4quS6uuadpeivtOmDveacieWFtueLrOeJue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epv+i/h+Wwj+mVh+W4gumbhu+8jOadpeWIsOaRqeiCqeaOpei4teeahOeZvuiAgeax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+8jOi/memHjOeahOWVhumTuuWSjOi0reeJqeWVhuWcuuWkmuW+l+S7pOS6uuebru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OpeOAguayiemGieS6jue+juS4jeiDnOaUtueahOi/quWjq+WwvOWwj+mVh+a5lueVl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q+WPl+WPr+WPo+e+jumjn+OAguaIluiAhe+8jOWIsOmih+WFt+W9k+WcsOmjjuaDhe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+mmmeihl+S6q+WPl+eUn+a0u++8jOa4uOWuouWbtOWdkOWcqOahjOWJje+8jOiQpemA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seS6uueahOa4qemmqOawm+WbtOOAgui/meS4quS7pOS6uuaEieaCpuOAgemtheWKm+md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csOaWueWwhuW4pue7meaCqOWJjeaJgOacquacieeahOS9k+mqjO+8jOaCqOaXo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iea1uOWcqOWbnuW/huS4re+8jOWQjOaXtuacn+W+heWFhea7oeaXoOmZkOWPr+iD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3Bhbj48YnIgLz4K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muLjop4jjgJA8L3NwYW4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WfjumajeW6meiAgeihlz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HvvIjoh6rnlLHmtLvliqjnuqY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jgILln47pmo3lupnkuYPln47pmo3lupnml4XmuLjljLrvvIzljIXlkKvkuobogIH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lupnjgIHosavlm63lj4rotK3niannvo7po5/lsI/llYblk4HnrYnkuIDlpKflnZfljLrln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raPnmoTigJzosavlm63igJ3lkozigJzogIHln47pmo3lupnigJ3lj6rmmK/mra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pTnlJrov5HnmoTmmI7ku6Pnp4Hkurrlm63mnpfkuI7pgZPmlZnpgZPop4LvvIzpnID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v5vlhaXvvIzogIzlhbbku5bljLrln5/ljIXmi6zkuZ3mm7LmoaXjgIHmuZblv4Pkuq3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pg73mmK/lj6/ku6Xpmo/mhI/ov5vlh7rnmoT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mbmJzcDsmbmJzcDsg5pma6aSQ5o6o6I2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Ot6Ze555qE5ZWG5ZyI5Lit77yM5qC55o2u5Liq5Lq65LiN5ZCM55qE5Y+j5ZGz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OB5bCd5b2T5Zyw54m56Imy5bCP5ZCD44CCPC9zcGFuPjxiciAv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mbmJzcDsmbmJzcDsg5bCP5ZCD5o6o6I2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7+U5bCP56y85YyF44CB6bih6bit6KGA5rGk44CB6Jm+5LuB6bih5Lid5Yek5bC+54O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i96JuL5ZyG5a2Q44CB55yJ5q+b6YWl44CB5aW25rK55LqU6aaZ6LGG44CB5p2+5pyI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Sg6I+c5YyFPC9zcGFu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S4iua1t+aMh+Wum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iK5rW34oCU6KW/5aGY4oCU5LmM6ZWH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4mbmJzcDsmbmJzcDsmbmJzcDs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6L2m6LW05Y+k6ZWH44CQ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Zm9udC1zaXplOjE0cHg7Ij7opb/loZg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R44CC6Zi/5rGk5ZOl5Zyo55m95aKZ6bub55Om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LeD56m/5qKt77yM5Zyo54Of6Zuo6ZW/5buK6Ze055qE6aOe6YCf54uC5aWU77yM5oqK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WZ5rGf5ZiJ5ZaE5Y6/5bCP6ZWH55qE576O5pmv77yM6ZqP5ZCM44CK6LCN5Lit6LCN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i1t+W4pue7meS6huWFqOS4lueVjO+8mui/nOecuuawtOS5oe+8jOeZveWimeWiqOmh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+W9seazouWFie+8jOWcqOiWhOmbvueahOaZleafk+S4i+aBsOWmguS4gOW5hea3oe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+e6uOeUu++8m+i1sOi/m+WPpOmVh++8jOW7iuajmuiLjeiAge+8jOW8hOWgguW5ve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S5jui/m+WFpeS6huS5hei/nOeahOWOhuWPsuOAguWwseWDj+S4ieavm+ivtOeahOKA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atpeS4gOatpei1sOS4i+WOu++8jCDouI/ouI/lrp7lrp7lnLDljrvotbDvvIw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qX5ouS55Sf5ZG95Lqk57uZ5oiR5Lus55qE6YeN6LSf77yMIOaJjeaYr+S4gOS4quWL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iDliLDkuobok6bnhLblm57pppbnmoTpgqPkuIDnnqzpl7TvvIwg55Sf5ZG95b+F54S2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Ws5bmz55qE562U5qGI5ZKM5Y+I5LiA5qyh5LmN5Zac55qE5b+D5oOF77yMIOm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xseWSjOawtO+8jCDlj4jlm57lpI3kuobmmK/lsbHmmK/msLTvvIwg6ICM5Lq655Sf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LWw6L+H77yMIOaYr+WkmuS5iOe+juWlveeahOS4gOS4queni+WkqeOAguKA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CZuYnNwOyZuYnNwOyZuYnNw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lnLDlpITkvY3kuo7moZDkuaHluILljJfpg4rvvIzmmK/kuIDluqfmnInnnYDkuID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mb7lpJrlubTlu7rplYflj7LnmoTlj6TplYctLS3jgJA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tmb250LXNpemU6MTRweDsiPuS5jOmVh+ilv+agh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7jgJHjgILov5nph4zmnI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novnmoTlsI/moaXjgIHmtYHmsLTvvIzov5jmnInlpKfniYfpm4Xoh7TnmoTmsZ/ljZf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u7rnrZHvvIzmm7TmnInnnYDkuLDlr4znmoTnvo7po5/nibnkuqflkozmgqDpl7L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ioLlpY/vvIzmmK/mhJ/lj5fmsZ/ljZfmsLTkuaHpo47mg4XnmoTpppbpgInkuYvlnLD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55qE6KW/5qCF5LiA5a6a5Lya5bim57uZ5L2g5pu06Zq+5b+Y55qE5Y2w6LGh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44CB5Y+k5qGl5ZKM55m95aKZ6KKr54Gv54Gr5pig54Wn552A77yM576O5LiN6IOc6K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a6M5aSc5pmv77yM5L2g5Y+v5Y676YWS5ZCn5Zad5Lik5p2v77yM5oiW55yL5LiA5Zy6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CB55S15b2x44CB5ZCs5LiA5Zy66Iqx6byT5oiP44CC5Lq65Lus5bi46K+055qE4oCc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M6ZWH77yM5p6V5rC05rGf5Y2X4oCd5bCx5LuO5LiA5Liq5L6n6Z2i6Kej6K+75LqG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aSc6Imy55qE576O5aaZ77yM5bCk5YW25piv6KW/5qCF44CCPC9zcGFuPjxiciAv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AmbmJzcDsmbmJzcDsmbmJzcDsg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77ya5LmM6ZWH5pyJ5ZCN55qE6I+c6aaG5pyJ5Lul57uP6JCl5pys5biu6I+c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IKJ4oCd44CB4oCc6I235Y+257KJ6JK46IKJ4oCd6JGX56ew55qE55m+5bm06ICB5bqX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qW877yM5Lul5bGx576K5aSn6Z2i5Li65oub54mM6I+c55qE6ZKx6ZW/6I2j6I+c6aa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a625qGl5aCN55qE5LiJ54+N5paL6YWx6bit5bqX5Lmf5piv5Luk5ri45a6i6LWe5LiN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5qE44CC5LmM6ZWH5pyA5pyJ5ZCN55qE5Zyw5pa554m56Imy6I+c5piv57qi54On576K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l6YWl55qE77yM55Sc5Lit5bim6L6j77yM54m55Yir5piv5Yas6Iez5ZCO55qE576K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5pyA5Li66bKc576O44CC55m95rC06bG85Lmf5piv5b2T5Zyw54m56Imy6I+c44C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eahOWutuW4uOiPnOi/mOacieS5jOmVh+mFsem4oeOAgemcieiPnOaJo+iCieOAgeWP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aXtumynOiUrOiPnOOAguacieWQjeeahOWwj+WQg+acieiHreixhuiFkOW5suOAgeWu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zleOAgeWwj+mmhOmlqOOAgemdkuWbouWtkOetieOAgj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c3JjPSIvdXBsb2Fkcy9saXRpbWcvMjAxO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xMzU5MjJfNzMxMTAuanBnIiBhbHQ9IiIgLz48YnIgLz4KPC9zcGFuPg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S5jOmVh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heWGheawkeWuv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mM6ZWH4oCU5p2t5bee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ep6aSQ5ZCO77yM5YmN5b6A5pmv54K544CQ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Zm9udC1zaXplOjE0cHg7Ij7opb/muqrmub/lnLDkuInmnJ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44CR77yI5ZCr55S155O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577yJ5p2t5bee6KW/5rqq5Ye65ZCN5q+U6KW/5rmW6KaB5pep77yM5Zyo5Y+k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77yM6KW/5rqq55Sa6Iez5q+U6KW/5rmW5pu0576O44CC5bq354aZ5Zyo5ri46KeI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ZCO5oSf5Y+55a6D55qE576O5pmv77yM55WZ5LiL4oCc5Y2B6YeM5riF5rqq5puy77yM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B5YWl5pyb5qOu44CC5pqW5YKs5qKF5L+h5pep77yM5rC06JC96I2J55eV5rex44CC5L+X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Li65Lia77yM5Zut6aW256yL5L2c5p6X44CC5rCR6aOO54ix5rez5py077yM5LiN5Y6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Li044CC6KW/5rqq5pyJ54us54m56ICM6L+35Lq655qE6Ieq54S26aOO5YWJ77yM5aS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GR5Z+644CB5p+/5Z+644CB56u55Z+6KOS/l+ensOKAnOS4ieWfuuKAnSnpsbzloZj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Lpmo/lpITmmK/muqrmtYHjgIHmsrPojaHjgIHms73lnLDjgILojaHkuK3mnInls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K3mnInloZjvvIzmuK/msYrnurXmqKrvvIzkuIDmtL7igJzmoqbph4zmsLTkuaHigJ3l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I8L3NwYW4+PGJyIC8+CjxzcGFuIHN0eWxlPSJmb250LXNpemU6MTRweDsiPi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Y+C6KeC44CQ5Lit5Zu95Lid57u45Y2a54mp6aaG44CR5LqG6Kej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7u45LmL6Lev44CB5Lid57u45paH5YyW77yI5ri46KeI5pe26Ze05LiN5L2O5LqO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muKnppqjmj5DnpLrvvJrmraTmma/ngrnmnInotK3nianpobnnm67vvIzlrqLkurr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pgInmi6notK3kubDvvIn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mbmJzcDsmbmJzcDsg5ri46KeI44CQ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Zm9udC1zaXplOjE0cHg7Ij7msrPlnYrogIHooZ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uWwj+aXtu+8ieays+Wdiuihl+S9jeS6juWQtOWxseiEmuS4i++8jOaYr+a4heay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4gOmDqOWIhu+8jOWxnuS6juadreW3nuiAgeWfjuWMuu+8jCDml6fml7bvvIzkuI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K3ot6/nm7jkuqTlvpci5riF5rKz5Z2K5Zub5ouQ6KeSIu+8jOiHquawkeWbveS7p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WIq+S4uuWtlOWHpOaYpemmmeeyieW6l+OAgeWuk+Wkp+aYjOaXseeDn+OAgeS4h+ma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Fv+W6l+OAgeW8oOWFgeWNh+W4veW6hOWbm+WutuWQhOi4nuS4gOinku+8jOaIkOS4uu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nOi/kemXu+WQjeW+l+WMuueJh+OAguays+Wdiuihl+S9jeS6juWQtOWxseiEmuS4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heays+WdiueahOS4gOmDqOWIhu+8jOWxnuS6juadreW3nuiAgeWfjuWMuu+8jOS4nOi1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jui3r++8jOWQkeilv+i2iuWNl+WMl+WQkeW+l+W7uuWbveWNl+i3r+OAgeS4reays+S4r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S4reWxseS4rei3r+OAgeWNjuWFiei3r+OAgeWKs+WKqOi3r+iHs+WNl+Wxsei3r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vzE4MDDlpJrnsbPvvIzlkLTlsbHlub/lnLroh7PkuK3lsbHkuK3ot6/mrrXkuLrmraX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IzpnZLnn7Pmnb/ot6/pnaLvvIzot6/lrr0xM+exs++8jOWFtuS9mei3r+WuvTMy57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pe277yM5LiO5Lit5bGx5Lit6Lev55u45Lqk5b6XIua4heays+WdiuWbm+aLkOinki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sJHlm73ku6XmnaXvvIzliIbliKvkuLrlrZTlh6TmmKXpppnnsonlupfjgIHlrpPlpKfmm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ng5/jgIHkuIfpmobngavohb/lupfjgIHlvKDlhYHljYfluL3luoTlm5vlrrblkITouJ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miJDkuLrlvZPml7bov5zov5Hpl7vlkI3nmoTljLrniYfjgILmna3ln47pl7vlkI3nm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2tIijmna3nsonjgIHmna3liarjgIHmna3miYfjgIHmna3ng5/jgIHmna3nur8p5bCx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q2k44CCIOi/memHjOeJueiJsuWwj+WQg+OAgSDlj6TnjqnlrZfnlLvjgIHllYbpk7r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jgILogIHlrZflj7fjgIHmna3lt57nibnoibLlkITnsbvlupfpk7rnuqbmnInkuIDnmb7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8L3NwYW4+PGJyIC8+CjxwPgoJ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mmZrppJDmjqjojZDvvJrmsrPlnYrooZfkuI3plb/nmoTooZf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kuI3lsJHkvKDnu5/lsI/lkIPmkYrvvIzlpoLlrprog5zns5XjgIHokbHljIXmoa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phaXppbzvvIzphqTpuK3jgIHphbHogonjgIHlkrjogonokrjmsrPomb7jgIHlkrjogonok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n7noja/ohrPnrYnjgII8L3NwYW4+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gxMjE5MTM1OTUwXzY4Mjg3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na3lt57mjIflrpr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dreW3nuKAlOWRqOW6hOKAlOiLj+W3n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3seW6puOAkDwvc3Bhbj48c3Ryb25nPjxzcGFuIHN0eWxlPSJjb2xvcjojRTU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yr5q2l6KW/5rmW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+8iOa4uOiniOaXtumXtOS4jeS9juS6jjPlsI/ml7bvvIn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nuqY2MOWIhumSn++8ie+8iOS4lueVjOaWh+WMlumBl+S6p+OAg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57qn5pmv5Yy677yJ77yM5ZCr44CQ5puy6Zmi6aOO6I2344CR77yI6KW/5rmW5Y2B5pm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2J77yJ77yM44CQ6IuP5aCk5pil5pmT44CR77yI6KW/5rmW5Y2B5pmv5LmL5LiA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6aKA6LWP4oCc6KW/5rmW6aOO5pmv5YWt5bqn5qGl77yM6Ze05qCq5p2o5p+z6Ze05qCq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6KW/5rmW5pil5pel576O5pmv77yJ77yM6KW/5rmW5Lul5YW25rmW5YWJ5bGx6Im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6a5Lq65paH5bqV6JW077yM5ZC45byV5LqG5Y6G5Luj5paH5Lq65aKo5a6i55qE55y3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5Zyo5paH5a2m5pa56Z2i5Lmf55WZ5LiL5LqG6K+45aSa5ZCN56+H5ZKM5YW4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K5q2m5p6X5o6M5pWF5Lib57yW44CL44CB44CK6KW/5rmW5qKm5a+744CL44CB44CK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ZuG6KeI44CL5LiO5paw5pen44CK6KW/5rmW5b+X44CL44CB44CK5rmW5bGx5L6/6KeI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6w6L295LqG5aSn6YeP5YWz5LqO6KW/5rmW5ZKM5Y+k5Luj5p2t5bee55qE5Y+y6L+5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44CC5Y+m5aSW77yM6L+R546w5Luj5LyX5aSa5L2c5a625Lmf5LiO6KW/5rmW57uT57y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+X6K+N5pa56Z2i77yM55m95bGF5piT44CB6IuP6L2844CB5p+z5rC444CB5p2o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6X6YCL44CB5b6Q5b+X5pGp44CB6IOh6YCC562J6K+X5Lq655WZ5LiL5LqG5peg5pW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b5Zyo5pWj5paH5pa56Z2i77yM5byg5bKx44CB6bKB6L+F44CB5L+e5bmz5Lyv44CB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aSr44CB5a6X55Ke562J5ZCN5a625YiZ5YaZ5LiL5LqG5LyX5aSa5ZCN56+H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axn+WNl+esrOS4gOawtOS5oeOAkDwvc3Bhbj4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2ZvbnQtc2l6ZToxNHB4OyI+5ZGo5bqE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e+8iOa4uOiniOaXtumXtOS4jeS9juS6jjIuNUj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mI7ku6Plj6Tlu7rnrZHigJTlvKDljoXvvIzpoobnlaXmsLTkuaHni6zmnInnmoTigJzo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iY3pl6jov5vvvIzoiLnoh6rlrrbkuK3ov4figJ0g55qE576O5aaZ5LmL5L2c44CC6IC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riF5pyd5bu6562R4oCU5rKI5Y6F77yM6aKG55Wl5rGf5Y2X5beo5a+M5rKI5LiH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Y+v5pWM5Zu955qE56We6K+d576O5Lyg77yM5qyj6LWP5rKI5Y6F6LWw6ams5qW877y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ZuV6Iqx5pyo5bqK5ZKM5a625bqt5byP5q2M6Iie5Y+w44CC5rex5bqm5L2T6aqM5bCP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5Lq65a6255qE6YKj56eN4oCc5byA56qX5YiZ5Y+v6KeB5rC077yM5byA6Zeo5Yi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rC04oCd55qE5oSP5aKD44CCPC9zcGFuPjxiciAv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mmZrppJDmjqjojZDvvJrlkajluoTkuIflsbHouYTpq4jnrY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Zm9udC1zaXplOjE0cHg7Ij4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gxMjE5MTQwMDA1XzQ4OTg0LmpwZyIgYWx0PSI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oi4/lt57mjIflrpr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nuKAlOS4iua1ty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aXqemkkOWQju+8jOi9pui1tOiLj+W3nu+8iOi9pueoi+e6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muLjop4jooqvoqonkuLrigJzlkLTkuK3nrKzkuIDlkI3og5zigJ3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tmb250LXNpemU6MTRweDsiPuiZ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3N0cm9uZz48c3BhbiBzdHlsZT0iZm9udC1zaXplOjE0cHg7Ij7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kvY7kuo4xSO+8ie+8muWui+S7o+Wkp+aWh+ixquiLj+S4nOWdoeKAnOWI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nuS4jea4uOiZjuS4mOS5g+aGvuS6i+S5n++8geKAnea4uOiniOWktOWxsemXqOOAgeaG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ieOAgeivleWJkeefs+OAgeecn+WomOWik+OAgeWtmeatpue7g+WFteWcuuOAgeiZjuS4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OAgeWJkeaxoOOAgeiZjuS4mOWhlOetieaZr+eCu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yZuYnNwOyZuYnNwOyDlj4Lop4Llm6Dll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r5fkurrlvKDnu6fjgIrmnqvmoaXlpJzms4rjgIvkuIDor5fogIzmiazlkI3nmoT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Y29sb3I6I0U1MzMzMztmb250LXNpemU6MTRweDsi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Wvujwvc3Bhbj48L3N0cm9uZz48c3BhbiBzdHlsZT0iZm9udC1zaXplOjE0cHg7I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kvY7kuo40MOWIhumSn++8ieKAnOWnkeiLj+WfjuWkluWvkuWx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nOWNiumSn+WjsOWIsOWuouiIueKAneeahOivl+WPpeS5i+WQju+8jOS9v+Wug+WQ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S4i++8jOWNg+eZvuW5tOadpe+8jOWHoeadpeiLj+W3nueahOa4uOWuou+8jOmDve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OmihueVpeS4gOS4i+aeq+ahpeeahOivl+aDheeUu+aEj++8jOaEn+WPl+awtOmZhuW5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s+ihl+ebuOmCu+eahOeJueaciemjjuiyjO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ZuYnNwOyZuYnNwOyDmuLjop4j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tmb250LXNpemU6MTRweDsiPuS4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WhmOiAgeihlz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kvY3kuo7oi4/lt57lj6Tln47opb/ljJfvvIzkuJzopb/nuqLlsJjkuK3igJzkuID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r4zotLXpo47mtYHkuYvlnLDigJ3pmIrpl6jvvIzopb/oh7PigJzlkLTkuK3nrKzkuID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igJ3omY7kuJjvvIzlhajplb/nuqYzNjAw57Gz77yM57qm5ZCI5LiD5Y2O6YeM77yM5pWF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D6YeM5bGx5aGY5Yiw6JmO5LiY4oCd44CC55m95bGF5piT5Lu76IuP5bee5Yi65Y+y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O5LiY5LiO5Y+k5Z+O5Lqk6YCa5LiN5L6/77yM5Y+I5rKz6YGT5LiN55WF77yM5piT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4G+77yM5LqO5piv57uE57uH55m+5aeT5byA5Ye/5rC06YGT77yM55Sx6ZiK6Zeo5Z+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L6+6JmO5LiY5bGx6bqT77yM5bm25LiO6L+Q5rKz6LSv6YCa77yM6L+Z5p2h5rC06YGT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Gx5aGY5rKz77yM5YW25rek5rOl5aCG56ev5LqO5rKz6L655bCx5oiQ4oCc55m95YWs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aSp6ZW/5pel5LmF77yM4oCc5aCk4oCd5ryU5Y+Y5oiQ4oCc6KGX4oCd77yM5Y2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GY6KGX77yM55m95bGF5piT5Zyo44CK5q2m5LiY5a+66Lev44CL5Lit5YaZ6YGT77y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yA5bGx5a+66Lev77yM5rC06ZmG5b6A5p2l6aKR44CC6ZO25YuS54m16aqE6ams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L295Li95Lq644CC6Iqw6I2355Sf5qyy6YGN77yM5qGD5p2O56eN5LuN5paw44CC5aW9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aCk5LiK77yM6ZW/55WZ5LiA6YGT5pil44CC4oCd55m95bGF5piT5aCq56ew4oCc5bGx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6WW4oCd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aZmumkkOaOqOiNkDog5pmv5Yy65pma6aSQ77yM5Li6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5pWs6K+36Ieq55CG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Jm5ic3A7Jm5ic3A7IOeJueiJsuWwj+WQg+aOqOiNkO+8mueUn+eFj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tOOAgeiLj+W8j+iAgeaxpOa3t+ayjOOAgemFkumFv+WchuWtkOOAgee6ouixhuaymeeU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wj+esvOWMheOAgem4reihgOeyieS4neaxpD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yZuYnNwOyZuYnNwOyDnibnoibLmjqjojZDppJD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6HorrDnlJzlk4HjgIHkupToirPmlovjgIHlsI/mnpfmiYvng6fjgIHlpKfmiYvlpKfo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IPlupfjgIHmvZjorrDol4/kuabnvorogonjgIHljp/lkbPpuK3ooYDnsonkuJ3msa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4iua1t+aMh+Wumu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iK5rW3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T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ml6nppJDlkI7vvIzliY3lvoDmuLjop4jjgJA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tmb250LXNpemU6MTRweDsiPuWklua7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7jgJHvvIzlpJbmu6n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K3lsbHkuJzkuIDot6/vvIzlhajplb/nuqYxLjXlhazph4zvvIzkvY3kuo7mtabop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LTpu4TmtabmsZ/opb/pnaLkuLrlk6XnibnlvI/jgIHnvZfpqazlvI/jgIHlt7TmtJv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HkuK3opb/lkIjnkqflvI/nrYk1MuW5oumjjuagvOWQhOW8gueahOWkp+alvO+8jOii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KAnOS4h+WbveW7uuetkeWNmuiniOe+pOKAneOAguOAkD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2ZvbnQtc2l6ZToxNHB4OyI+5Y2X5Lqs6Lev5q2l6KGM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OAkeilv+i1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j+S4rei3r++8jOS4nOiHs+ays+WNl+S4rei3r++8jOatpeihjOihl+eahOS4nOilv+S4p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h+acieS4gOWdl+aal+e6ouiJsuWkp+eQhuefs+Wxj++8jOS4iumdouaYr+axn+azvea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reS6sueslOmimOWGmeeahOKAnOWNl+S6rOi3r+atpeihjOihl+KAnTbkuKrlpKflrZf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mraXooYzooZfkuIrliKvlj6rpob7otK3nianvvIzljYPkuIfliKvlv5jkuobku5Tn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luILnmb7kuIDlupfjgIHmsLjlronllYbljqbjgIHkuIrmtbfml7boo4Xlhazlj7j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po5/lk4HllYblupfov5nigJzlm5vlpKflhazlj7jigJ3jgILkuZjmnLrotbTph43l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o57ooYznuqYz5bCP5pe277yM5Y+C6ICD6Iiq54+t77yaTVUgNTQzMy8yMe+8mjU16LW3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TVUgNTQzMS8xOe+8mjI16LW36aOe77yM5Lul5a6e6ZmF5Ye65Y+R5pe26Ze0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+U5Zue6YeN5bqG44CCPC9zcGFuPg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i91cGxvYWRzL2xpdGltZy8yMDE4MTIxOTE0MDA0Ml82NzAxN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peg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mZvbnQtc2l6ZToxNHB4OyI+Jm5ic3A7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5Y2O5Lic5peF5ri45Zui6KGM56iL54m56Imy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Eu55ub5LiW4piF576O6aOf77ya5a+S5bGx5a+657Sg5paL5a6077yM5oSf5Y+X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6aWu6aOf5paH5YyW77yM6b6Z5LqV5p2R5aSW5amG5a625Lic5Z2h6IKJ44CB6b6Z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+5LuB44CB6KW/5rmW6YaL6bG8562J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Mi7nm5vkuJbimIXlpaLljY7vvJrlhajnqIvlronmjpLkupTmmJ/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jmnKrmjILniYzvvInvvIzljYfnuqfkuIDmmZrlm73kupTvvIzkuYzplYfopb/moIX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kuIDmmZrnibnoibLmsJHlrr/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zLuebm+S4luKYheaZr+iJsu+8mui/quWjq+WwvOWwj+mVh+OAgeil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iLj+W3nuiZjuS4mOOAgeilv+a6qua5v+WcsOS4ieacn+OAgeWvkuWxseWvuuOAgeS5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RqOW6hOilv+WhmOS4ieWkp+eOi+eJjOawtOS5oe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DQu55ub5LiW4piF5paH5YyW77ya5LiJ5Liq5b2T5Zyw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ICB6KGX77ya5LiK5rW35Z+O6ZqN5bqZ6ICB6KGX44CB6IuP5bee5LiD6YeM5bGx5aGY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5p2t5bee5rKz5Z2K6ICB6KGX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NS7nm5vkuJbimIXni6zkuqvvvJrlhajnqIvkuI3ov5vlupfvvIz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6Doh6rotLnvvIzmna3lt57opb/muZbmt7Hluqboh6rnlLHmtLvliqgz5Liq5bCP5pe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7nlKjppJDvvJrml6nppJDvvJo15pep77yM6YWS5bqX5YaF55So77yI6YWS5bqX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pep6aSQ77yM5YWN6LS55o+Q5L6b77yM5LiN55So6aSQ5LiN6YCA6aSQ6LS5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to+mkkO+8mjXmraPvvJs46I+cMeaxpO+8jOS4jeWQq+mFkuawtOmlruaWme+8jDTojaQ0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5So6aSQ5qCH5YeG77yaMzDlhYMv5Y2I6aSQ44CBMzDlhYMv5pma6aSQ77yJ77yb5aa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N5ruh5Y2B5Lq65LiA5qGM77yM5YiZ5oyJ5a6e6ZmF6aSQ5qCH5rS+6I+c5oiW6KGl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44CCPGJyIC8+CjIu5L2P5a6/77ya5YWo56iL5LqU5pif77yI5pyq5oyC54mM77y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M5Lq65qCH5YeG6Ze077yM5oi/6Ze05bmy5YeA5Y2r55SfLOeLrOWNqyzmr4/kuKr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YfphY3mnInng63msLTlmajvvIznqbrosIPvvIznlLXop4bjgII8YnIgLz4K5YWo56i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Y+C6ICD5ZCN56ew77yI5YyF5ous5L2G5LiN6ZmQ5LqO77yJ77yaPGJyIC8+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6aOe5py677ya6YeN5bqGL+S4iua1ty/ph43luoblvoDov5Tnm7Tpo57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Lrlu7rnh4PmsrnpmYTliqDnqI7otLnvvIjlm6LpmJ/nu4/mtY7oiLHvvIzmnLrnpa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IDnpajjgIHkuI3og73mlLnnrb7jgIHkuI3og73mm7TlkI3vvInvvJs8YnIgLz4KNC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Jrml4XmuLjnm67nmoTlnLDml4XmuLjotYTotKjnqbrosIPlt7Tlo6vvvIwx5Lq6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+8iOWEv+erpeS5n+WQq+W6p+S9je+8ie+8mzxiciAvPgo1LuaZr+eCue+8m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r+eCueesrOS4gOmBk+Wkp+mXqOelqDxiciAvPgo2LuWvvOa4uO+8muaXhea4uO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aOpeWvvOa4uOacjeWKoe+8myA8YnIgLz4KNy7lhL/nq6XvvJoyLTEy5bKB5YS/56u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q5ZCr5py656Wo77yM5Y2K6aSQ77yM6L2m5L2N77yM5a+85ri45pyN5Yqh77yM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Ieq55CG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7or4Hku7bvvJrmnInmlYjkuK3lm73lsYXmsJHouqvku73or4Hljp/ku7Y8YnIgLz4K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Jrml4XmuLjmhI/lpJbkv53pmanvvIjlvLrliJflu7rorq7lrqLkurrotK3kub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53pmanvvIzkv53pmanotLnnlKjvvJoxMOWFgy/kurrvvIzmnIDpq5jotZTk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ph5Hpop3vvJoxMOS4h+WFgy/kurrvvIzku6Xkv53pmanlhazlj7jotZTku5jmnaHmr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k8YnIgLz4KMy7lhbblroPvvJo8YnIgLz4KMe+8ieeHg+ayueazouWKqO+8m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ueS7t+azouWKqOW8lei1t+eahOWbveWGheacuuelqOWPiuWbvemZheacuuelqOeHg+ay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i0ueeahOS4tOaXtuWinuWKoOaIluS4iua2qO+8jOS4iua1ruWFt+S9k+mHkeminemBt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hOWkp+iIquepuuWFrOWPuOeahOacieWFs+mAmuefpeaJp+ihjO+8mzxiciAvPgoy77y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f6Ze05LiA5YiH56eB5Lq65oCn6LSo55qE5raI6LS577yM5aaC77ya5rSX6KGj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v77yM5aix5LmQ562J77yM5Y+K6KGM56iL5Lit5pyq5o+Q5Y+K55qE5YW25a6D5LiA5Yi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GJyIC8+CjPvvInph43luobkuqTpgJrvvJrph43luobluILljLrvvIjmiJb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nLDvvInlvoDov5Tph43luobmsZ/ljJfmnLrlnLov6YeN5bqG54Gr6L2m56uZL+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geWktOeahOS6pOmAmui0ueeUqO+8mzxiciAvPgo077yJ5oyJ54Wn5Zu96ZmF5oOv5L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5piv57uZ5pyN5Yqh5Lq65ZGY5pyN5Yqh55qE5oql6YWs5Y+K5a+55pyN5Yqh55qE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77yM5aKD5YaF5aSW55u45YWz5pyN5Yqh5Lq65ZGY77yI6YWS5bqX44CB6aSQ5Y6F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Ye66Imy77yM5ri45a6i5Y+v6YCC5b2T57uZ5LqI5pyN5Yqh5bCP6LS55Lul56S6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77yI6YeR6aKd77ya5Lq65rCR5biBMTAtMjDlhYMv5qyh5LiN562J77yJ77ybPGJyIC8+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m6DmiJjkuonvvIzlj7Dpo47vvIzmtbfllbjvvIzlnLDpnIfvvIzmgbbliqPlpKnmsJT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m6DntKDogIzlvJXotbfnmoTkuIDliIfotLnnlKjjgII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x44CB6KGM56iL5Z+65pys5q2l6KG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6K+35bC96YeP56m/6L+Q5Yqo6Z6L5oiW5LyR6Zey6Z6L77yM5q+P5pma5pu05o2i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N5L6/5riF5rSX6KGj54mp77yM6K+35bim5aW95o2i5rSX6KGj54mp44CC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7fluKbpmLLmmZLpnJzjgIHpm6jkvJ7jgIHluLjnlKjoja/nianku6Xlj4rloqjplZ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srnnsr7ku6XpmLLomoromavkvrXooq3pgKDmiJDlm7DmibDjgII8YnIgLz4KM+OAge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PnOWTgeS7pea4hea3oeS4uuS4u++8jOWmguS4quS6uuWPo+WRs+i+g+mHje+8jOWPr+mF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QuuW4pueIveWPo+Wwj+iPnOOAgjxiciAvPgo044CB5Y2O5Lic5Zyw5Yy65ri46KeI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65Li777yM6K+35Yqh5b+F5rOo5oSP6ISa5LiL5a6J5YWo44CC5Y+m5b2T5Zyw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77yM6K+35rOo5oSP5L+d5oqk5Liq5Lq66LSi5Lqn5a6J5YWo44CCPGJyIC8+C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ZLlupfljavnlJ/pl7TlhoXmtJfmvLHml7bvvIzkuIDlrpropoHlnqvlpb3pmLLmu5Hln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mu5HlgJLlj5fkvKTjgII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E6AFFC1F351C53134651C9BCF7F7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