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7:1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E17BA258EC4E9FB6BC054581D5BD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17BA258EC4E9FB6BC054581D5BD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kuqzjgIHlpKnmtKU25pel5ri477yI5aSp5rSl5b6A6L+U44CB57qv546p5Zu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jJfkuqw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3MjINCg0KPGJyPg0KDQoJPD7ph43luobliLDljJfkuqzjgIHlpKnmtKU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5aSp5rSl5b6A6L+U44CB57qv546p5Zui77yJ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w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Wkqea0pS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yX5Lqs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yX5Lqs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yX5Lqs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yX5Lqs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yX5Lqs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0peKAlOWMl+S6rOKAlOmHjeW6h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S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uouS6uuiHquihjOWIsOmHjeW6huaxn+WMl+acuuWcuu+8jOaKtei+vuWQ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IkeekvumAgeWbouW3peS9nOS6uuWRmO+8jOWwhuWNj+WKqeaCqOWKnueQhueZu+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Ji+e7re+8jOS5mOacuuiHs+Wkqea0pea7qOa1t+acuuWcuu+8iOacuuS4iu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FqOeoi+mjnuihjOe6pjE1MOWIhumSn++8ie+8jOaKtei+vuWQjuS5mOi9pui1t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aSp5rSl5oiW5YyX5Lqs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nppJDlkI7vvIzmuLjop4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n47luILkuK3lv4Plub/lnLrjgJA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Knlronpl6jlub/lnLo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M5Y+C6KeC44CQ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+b5Li75bit57qq5b+15aCC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+8iOWmgumBh+aUv+etluaAp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r+inguWkluaZr++8jOS4jeWPpuihjOWuieaOku+8ie+8jOeeu+S7sOavm+S4u+W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ue+8m+i/keinguOAkOS6uuawkeiLsembhOe6quW/teeikeOAke+8jOi/veW/huWFiei+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m+i/keinguS4reWbvemmluiEkeiBmumbhuWcsOOAkOS6uuawkeWkp+S8muWgg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S4lueVjOeOsOWtmOacgOWkp+WPpOS7o+Wuq+auv+W7uuetkee+pOKAl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siPuaVheWuq+WNmueJqemZ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MjDliIbpkp/vvIzlkKvpppbpgZPpl6jnpajvvIzlj4jlkI3ntKv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vlpoLpgYflkajkuIDkvovooYzpl63vvIzliJnml6XmuLjop4jvvInvvIzlj4Lop4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lpKrlkozmrr/jgIHkub7muIXlrqvjgIHlvqHoirHlm63nrYnlj6Tkuq3lu7rnr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uJ3njovlrqvpmJnvvIzkuobop6PmsJHml4/po47moLzvvIznnIvliY3mnJ3lkI7l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npZblj7PnpL7vvIzkuqvlro/kuL3ovonnhYzvvIzmsJTosaHkuIfljYPvvIzkuIDot6/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Dot6/kuobop6PmmI7muIXljoblj7LvvIzku7/kvZvnva7ouqvljoblj7Lplb/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/mma/kuYvkvZnmhJ/mhajkurrnlJ/jgIIo5rOo77ya5pWF5a6r5bCP6Zeo56WoIOeP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huOAgemSn+ihqOmmhjIw5YWD77yJ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Oa4uOiniOS6rOWfjuWGheiAgeWMl+S6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S/neWtmOacgOWujOWlveeahOWcsOaWuS3jgJA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4DliLnmtbfmma/ljLo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6Ieq55Sx5rS75YqoMeWwj+aXtu+8i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HquihjOWTgeWwneS7gOWIuea1t+Wwj+WQg+S4gOadoeihl++8jOKAnOeIhuiCm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rueBq+eDp+OAgeeCkuiCneWEv+OAgeiAgeWMl+S6rOmFuOWltuetieKAneiAgeWMl+S6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+8jOeul+aYr+W6lOacieWwveacieOAguepv+i/h+Wwj+WQg+S4gOadoeihl+S+v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+WQjeeahOWQjua1t+mFkuWQp+ihl+WSjOeDn+iii+aWnOihl++8jOS6sui6q+aEn+WP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ImueDremUgOeUteW9seOAkOmdnuivmuWLv+aJsDHjgJHmi43mkYTlnLD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uKnppqjmj5DnpLrvvJrlvZPlpKnooYznqIvkuLrljJfkuqzkuK3ovbTnur/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n7rmnKzku6XmraXooYzkuLrkuLvvvIzogIzkuJTlvojlpJrlnLDmlrnpg73mmK/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ZPkuZ/kuI3lhYHorrjpmo/kvr/lgZzovabjgILmlYXnrYnovabnmoTml7bpl7Tnm7j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lb/vvIzotbDot6/nmoTml7bpl7TkuZ/nm7jlr7novoPlpJrvvIzor7fmj5DliY3lgZ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lh4blpIfjgILmlYXlrqvpmYTov5Hml4XmuLjppJDljoXovoPlsJHvvIzmiJDmnKz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kuK3ppJDnm7jlr7novoPlt67vvIzor7fmuLjlrqLoh6rlpIfkuIDkupvkvZDppa3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E4MTMyMjA4Xzc0Mjcy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Jfkuq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l6nppJDmiZPljIXvvIzop4LluoTkuKXnmoTjgJ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Yfml5fku6rlvI8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77yM5oSf5Y+X5YWx5ZKM5Zu95rC45LiN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5qE5YW456S844CC6LW05bu25bqG77yI6L2m56iL57qmMTQw5YiG6ZKf77yJ77yM55m7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Wr5aSn5aWH6L+55LmL5LiA44CQ5YWr6L6+5bKt6ZW/5Z+O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TIw5YiG6ZKf77yM5LiN5ZCr57Si6YGT44CB5ruR6L2m77yJ77y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Lyf5aSn55qE6Ziy5b6h5bel56iL5LiH6YeM6ZW/5Z+O55qE6YeN6KaB57uE5oi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piv5piO6ZW/5Z+O55qE5LiA5Liq6ZqY5Y+j77yb5Y+y56ew5aSp5LiL5Lmd5aG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iv5LiH6YeM6ZW/5Z+O55qE57K+5Y2O44CC5oSf5Y+X5q+b5Li75bit55qE4o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W/5Z+O6Z2e5aW95rGJ4oCd55qE5a6P5Zu+5Lyf5pm677yM5rOo77yaIOmVv+Wfju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gOi/lDQw5YWD44CB5ruR6YGT5b6A6L+UMTQw5YWD77yM6Ieq5oS/5LmY5Z2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ICZuYnNwOyDlkI7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yMDA45bm05aWl6L+Q5Lya44CQ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Wl5p6X5Yy55YWL5YWs5Zut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WGheiHqueUsea0u+WKqO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5YiG6ZKf77yJ5YWs5Zut5YaF5pyJ5aWl6L+Q5Lya5Zy66aaG5pyJ44CQ5oqY5omH77y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2T6IKy6aaG77yJ44CR44CB44CQ5Zu95a625L2T6IKy5Zy677yI6bif5bei77yJ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77yI5rC056uL5pa577yJ44CR77yI5LiN5YWl5YaF77yM5Y+v6Ieq6KGM5ouN54Wn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6bif5bei44CB5rC056uL5pa55aSW77yM5Lu/5L2b5Y+I55yL5Yiw5LqG6LWb5Zy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YGl5YS/55+r5YGl55qE6Lqr5ae/77yM5Lu/5L2b6IO95ZCs5Yiw6KeC5LyX5Lus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Yqg5rK55Yqp5aiB44CC6L+c6KeC5Lit5aSu55S16KeG5Y+w6L2s5pKt5aGULeeO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lOOAgeWdkOiQveS6juWMl+S6rOm+meiEieS4iueahOebmOWPpOS4g+aYn+Wkp+mFkuW6l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iuvuiuoeOAgeS6q+Wlpeael+WMueWFi+ajruael+WFrOWbrea4heaWsOepuuawlOOA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s6jvvJrmma/ljLrlsI/ngavovaY2MOWFgy/kurrvvIzoh6rmhL/kuZjlnZ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gJm5ic3A7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W9k+WkqeimgeaXqei1t++8jOivt+WQhOS9jei0teWuvuWJjeS4gOaZ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S8keaBr++8iOWMl+S6rOWIsOWFq+i+vuWyremVv+WfjuWPquacieS4gOadoemrmOmA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+8muS6rOiXj+mrmOmAn++8jOaYr+WMl+S6rOmAmuW+gOWFq+i+vuWyreWcsOWMu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W8oOWutuWPo+WPiuWxseilv+OAgeWGheiSmeWPpOeahOS4gOadoemrmOmAn+mAm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Ml+S6rOacgOmVv+OAgeacgOe5geW/meeahOaXhea4uOe6v+i3r+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ltZyBzcmM9Ii91cGxvYWRzL2xpdGltZy8yMDE4MTIxODEzMjIxOF8yODIzM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Jfkuqw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WPguinguWFqOWbvemHjeeCueaWh+eJqeS/neaKpOWNleS9je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mb250LXNpemU6MTRweDsiPum8k+al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2MOWIhumSn+W3puWPs++8ieOAgum8k+alvOaYr+WPpOmDveWMl+S6rO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W7uuetkeS5i+S4gO+8jOWug+awlOWKv+mbhOS8n++8jOW3jeWzqOWjruingu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jua4heS4ieS7o+WMl+S6rOWfjueahOaKpeaXtuS4reW/g+OAguWmguaXtumXtOW3p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aso+i1j+WIsOWjruingueahOWHu+m8k+ihqOa8lOOAgu+8iOaZr+WMuuWGh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VhuWTgeWUruWNlu+8jOa4uOWuoui0reS5sOihjOS4uuWxnuS6juS4quS6uu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wqOaFjui0reS5sOOAgu+8ieWQjua4uOiniOOAk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ikOWSjOWbr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IjlpoLkuZjlnZDlvZPlubTmhYjmuqrlpKrlkI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moTkuqzln47msLTns7vmhYjmuqrmuLjoiLkxMjDlhYMv5Lq66Ieq55CG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TIw5YiG6ZKf77yJ5piv5Lit5Zu95Zut5p6X5LiO5Lic5pa55Zut5p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Ye655qE5Luj6KGo5LmL5LiA44CB5Li65oiR5Zu9546w5a2Y6KeE5qih5pyA5aSn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+d5a2Y5pyA5a6M5pW055qE55qH5a625Zut5p6X77yM6L+Z6YeM5bGx5rC0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el5piG5piO5rmW5LiK6I236Iqx6I2h5ry+77yM5LiH5a+/5bGx6YOB6YOB6JG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Ieq5aSp5oiQ44CC5ri46KeI5riF5Luj5Lqs5Z+O5pyA5a6P5Lyf77yM5pyA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H5a625b6h6IuR4oCU4oCU44CQPC9zcGFu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yG5piO5Zut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OWQq+mmlumBk+mXqOelqO+8jOS4jeWQq+Wwj+mXqOelqO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eTtui9pu+8m+a4uOiniOaXtumXtOS4jeS9juS6jjYw5YiG6ZKf77yJ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IxODEzMjIyN181ODYxNy5qcGciIGFsdD0i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yX5Lqs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Y+C6KeC5piO5riF5Lik5pyd56Wt56WA5LiK5aSp5LmL5omA4oCU4oCU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5aSp5Z2b5YWs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OAke+8iOS4je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uvykgKOa4uOiniOaXtumXtOS4jeS9juS6jjYw5YiG6ZKf77yJ77yM5piv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44CB5Zu95a62NUHnuqfml4XmuLjmma/ljLrjgIHlhajlm73ph43ngrnmlo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ZXkvY3jgILkuLrmmI7jgIHmuIXkuKTmnJ3nmofluJ3npa3lpKnjgIHmsYLpm6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kuLDlubTnmoTkuJPnlKjnpa3lnZvvvIzmmK/kuJbnlYzkuIrnjrDlrZjop4TmqK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mnIDlroznvo7nmoTlj6Tku6Pnpa3lpKnlu7rnrZHnvqT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gJm5ic3A7IOS5i+WQjua4uOin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QjeiqieS4reWbveeahOWPpOihl+WJjemXqOWkp+agheagj++8jOaEn+WPl+S4gOS4i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v+eRnuiaqOelpe+8jOiEmui4j+WGheiBlOWNh+etieWkmuWutueZvuW5tOiAgeWtl+W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iAgemBl+i/ueOAkD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JjemXqOWkp+ihl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jmuLjop4jml7bpl7TkuI3kvY7kuo42MOWIhumSn+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4gJm5ic3A7ICZuYnNwO+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mb250LXNpemU6MTRweDsiPuS4reWbveS6uuaw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WGm+S6i+WNmueJqemmhj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Eo5ri46KeI5pe26Ze05LiN5L2O5LqONDDliIbpkp/vvInmmK/kuK3lm73m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pKflnovnu7zlkIjmgKflhpvkuovljoblj7LljZrnianppob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E4MTMyMjM3XzgyNDA1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Jfkuqw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kqea0peKAlOWMl+S6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6h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l6nppJDlkI7kuZjovabotbTlpKnmtKXvvIzmuLjop4jjgJ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lj6TmlofljJbooZfvvIzpgJrluobp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jDliIbpkp/vvInmrKPotY/msJHpl7TmiYvlt6XoibrmnK/nu53m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Dms6XkurrlvKDjgIHpo47nrZ3prY/jgIHmnajmn7PpnZLlubTnlLvjgJHvvJv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0cm9uZz48c3BhbiBzdHlsZT0iZm9udC1zaXplOjE0cHg7Ij7lkajpgpP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poY8L3NwYW4+PC9zdHJvbmc+PHNwYW4gc3R5bGU9Im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NTDliIbpkp/vvInvvJvkvovooYzpl63ppobml7blnKj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4Lop4LvvInvvIzlnKjnuqrlv7XlkajmganmnaXnmb7lubTor57ovrDkuYvpmYXigJT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5bm0MuaciDI45pel5byA6aaG44CC5ZGo5oGp5p2l44CB6YKT6aKW6LaF55qE6Z2S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piv5Zyo5aSp5rSl5bqm6L+H55qE77yM5Lik5L2N5Lyf5Lq65aeL57uI5oqK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6ys5LqM5pWF5Lmh77yM5Li057uI5YmN5LuW5Lus5YiG5Yir55WZ5LiL6YGX5Zi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4Gw5pKS5Zyo56WW5Zu955qE5bGx5rKz5aSn5Zyw77yM5pKS5Zyo5aSp5rSl5rW3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LiW5Luj5Luj57yF5oCA6ZOt6K6w5ZGo5oGp5p2l6YKT6aKW6LaF55qE5Liw5Yqf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KM6auY5bCa5ZOB5b6377yM5Lit5YWx5aSp5rSl5biC5aeU44CB5aSp5rSl5biC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7uP5oql6K+35Lit5YWx5Lit5aSu5om55YeG5Zyo5aSp5rSl5bu656uL5LqG5ZGo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KT6aKW6LaF57qq5b+16aaG44CC5ZCO6L+b5YWl44CQ5Y2X5biC6aOf5ZOB6KGX44C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I6Ieq55Sx5rS75Yqo5pe26Ze05LiN5L2O5LqONjDliIbpkp/vvInvvIz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4HlsJ3lpKnmtKXkuInnu53kuYvkuIDnmoTjgJDlpKnmtKXlpKfpurvoirHjgJH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hI/lpKfliKnpo47mg4XooZfvvIjmuLjop4jml7bpl7TkuI3kvY7kuo42MOWIhumS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jgJDkuZjoiLnmuLjmuK/lj6PjgJHvvIjoiLnnpajoh6rnkIbvvIwxNjDlhYMv5Lq6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L2m6LS544CB6Ii556Wo77yJ5oSf5Y+X5LiW55WM5LiK5pyA5aSn55qE5Lq65bel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oCU5aSp5rSl5riv55qE6a2F5Yqb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ZCO5LmY6L2m6LW05py65Zy677yM5LmY5py66L+U5Zue5ri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4qemmqOaPkOekuu+8muiHqueUsea0u+WKqOacn+mXtOaXoOWvvOa4uOOAgeWPu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4uOWuoumAieaLqeS7juS6i+iHqui6q+iDveWkn+aOp+WItumjjumZqeWPiui6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aJv+WPl+eahOa0u+WKqO+8jOi0n+i0o+iHqui6q+eahOS6uui6q+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TgxMzIyNDdfNDcwMzI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6YeN5bqG5Yiw5YyX5Lq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ihjOeoi+eJueiJs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PHNwYW4gc3R5bGU9ImZvbnQtc2l6ZToxNHB4OyI+IDH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lpKnmtKXnsr7ljY7mma/ngrnkuIDnvZHmiZPlsL3vvJrmr5vkuLvluK3nuqrlv7X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YXlrqvjgIHlhavovr7lsq3plb/ln47jgIHpopDlkozlm63jgIHlpKnlnZvlhaz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gpPnuqrlv7XppobnrYkx44CB5YyX5Lqs44CB5aSp5rSl57K+5Y2O5pmv54K55LiA572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a5aSp5a6J6Zeo5bm/5Zy644CB5pWF5a6r44CB5YWr6L6+5bKt6ZW/5Z+O44CB6aK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aSp5Z2b44CB5ZGo6YKT57qq5b+16aaG562J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uOAgemDkemHjeaJv+ivuu+8muWFqOeoizD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w6Ieq6LS577yI5pmv5Yy66Zeo56Wo44CB5bCP5Lqk6YCa6Ieq5oS/5Y+C5Yqg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+OAgeeLrOWutu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OaYjua4hTNE55S75buK44CR44CB44CQ5ZyGIOaYjiDlm60g44CR44CB44CQ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54WnIOOAkeOAgeOAkOWkqeWuiemXqOWNh+aXl+S7quW8j+OAkeOAkOWGm+S6i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keOAkOWJjemXqOWkp+ihl+OAkeOAkOS7gOWIuea1t+aZr+WMuuOAkS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TjgIHkurLmg4X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YXlsJ3ng6TpuK3kvr/ppJDjgIHogIHljJfkuqzngrjphbHpna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044CB6LWg6YCB5aSp5a6J6Zeo6ZuG5L2T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byg44CB5q+P5aSp5q+P5Lq65LiA55O255+/5rOJ5rC0Jm5ic3A7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6pOmA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mHjeW6hi/lpKnmtKUv6YeN5bqG5py656Wo57uP5rWO6Iix77yI5ZCr5py65bu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6iO77yJ44CB77yI6Iiq54+t5Lul5Ye65Zui5YmN6YCa55+l5Li65YeG77yM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Lu377yM6KGl5beu5Lu355Sx5a6i5Lq65om/5ouF44CB5oiQ5Lq6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5YaF6Lqr5Lu96K+B77yMMTblkajlsoHku6XkuIvlhL/nq6XmjIHmiLflj6PmnK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bvmnLrvvIjkuI3luKbmnInmlYjor4Hku7bku6Xlj4rmnKrog73lnKjop4Tlrp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iLDovr7pgKDmiJDml6Dms5XnmbvmnLrpgKDmiJDnmoTmjZ/lpLHnlLHlrqLkur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njgILmnLrnpajku7fmoLzkuLrlm6LpmJ/mnLrnpajvvIzkuI3lvpfmlLnnrb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rrjgIHpgIDnpajvvJsx44CB5Lqk6YCa5qCH5YeG77ya6YeN5bqGL+Wkqea0pS/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nu4/mtY7oiLHvvIjlkKvmnLrlu7rjgIHnh4PmsrnnqI7vvInjgIHvvIjoiKrnj6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pgJrnn6XkuLrlh4bvvIzmnLrnpajmlL/nrZbmgKfosIPku7fvvIzooaXlt67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mib/mi4XjgIHmiJDkurrmjIHmnInmlYjmnJ/lhoXouqvku73or4HvvIwxN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aMgeaIt+WPo+acrOato+acrOeZu+acuu+8iOS4jeW4pu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WPiuacquiDveWcqOinhOWumuaXtumXtOWGheWIsOi+vumAoOaIkOaXoOazleeZu+a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eUseWuouS6uuiHquihjOi0n+i0o++8ieOAguacuuelqOS7t+agv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+8jOS4jeW+l+aUueetvuOAgeaNouS6uuOAgemAgOelqO+8mz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qCH5YeG77ya5YWo56iL5a6/5oyH5a6a6YWS5bqX5Y+M5Lq65qCH6Ze077yI54us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qeeUtS/nqbrosIMv5Lqn55Sf5Y2V55S35Y2V5aWz5a6J5o6S5LiJ5Lq66Ze05oiW6Ieq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JPGJyIC8+CjPjgIHlhajnqIvlkKvppJA15pepNuato++8iOmFkuW6l+WQq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g+S4jemAgO+8m+ato+mkkDIw5YWDL+S6ui/mraPvvIzlhavoj5zkuIDmsaTvvIz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lm5vntKDkuIDmsaTvvIzljYHkurrkuIDmoYzvvIjlpoLnlKjppJDkurrmlbDkuI3otrM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oYzvvIzoj5zph4/op4bkurrmlbDphYzlh4/vvInphZLmsLToh6rnkIbvvIzku6X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kuLrlh4bvvInvvJs8YnIgLz4KNOOAgeaZr+eCueagh+WHhu+8muWQq+aZr+eCu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XqOelqO+8m+aIkeekvuaMiemXqOelqOWNj+iuruS7t+aguOeul+eahOaIkOacr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jeWOu+eahO+8jOWPr+aMieeFp+WNj+iuruS7t+mAgOi/mO+8m+W3sue7j+aPkOWJ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qOW5tuS4jeiDvemAgOi/mOeahO+8jOi0ueeUqOS4jemAgOOAgjxiciAvPgo144CB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pyN5Yqh77yM5a+85pyN77yaMzDlhYMv5Lq677yI5bey5ZCr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ovabvvJrlhajnqIvml4XmuLjotYTotKjovabovobvvIjmr4/kurrkuIDluq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+OAgeWwj+WtqTEy5bKB5Lul5LiL77ya5ZCr5b6A6L+U5py656Wo44CB5b2T5Z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L2N44CB5q2j6aSQ55qE5Y2K6aSQ77ybOOOAgeiHqueUsea0u+WKqO+8muWFq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HmrKHvvIzkuI3kvY7kuo42MOWIhumSn+OAgjxiciAvPgo344CB5bCP5a2p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vvJrlkKvlvoDov5TmnLrnpajjgIHlvZPlnLDml4XmuLjovabkvY3jgIHmraP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rppJDvvJs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+d6Zmp77ya5Li656Gu5L+d5Lq66Lqr5a6J5YWo77yM5oiR5Y+45by654O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ri45a6i6LSt5Lmw4oCc5peF5ri45Lq66Lqr5oSP5aSW5Lyk5a6z6Zmp4oCd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WU5LuY57uG5YiZ6K+m6KeB5L+d6Zmp5YWs5Y+455u45YWz55CG6LWU5p2h5qy+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ph43luobluILljLroh7PmsZ/ljJflm73pmYXmnLrlnLrnmoTlvoDov5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KM+OAgeWbvemZheayueS7t+azouWKqOW8lei1t+eahOacuuelq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i0ueeahOS4tOaXtuS4iua2qO+8jOS4iua1ruWFt+S9k+mHkeminemBteeFp+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quepuuWFrOWPuOeahOacieWFs+mAmuefpeaJp+ihjO+8mzxiciAvPgo044CB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A5YiH56eB5Lq65oCn6LSo55qE5raI6LS577yM5aaC77ya5rSX6KGj77yM6YCa6K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62J77ybPGJyIC8+CjXjgIHlm6DmiJjkuonvvIzlj7Dpo47vvIzmtbfllbjvvI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I3lj6/mipflipvogIzlvJXotbfnmoTkuIDliIfotLnnlKjjgII8YnIgLz4KNuOA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LiN5ZCr5pep6aSQ44CB6Zeo56Wo44CB5bqK5L2N77ybN+OAgeaZr+WMu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wj+mXqOelqOOAgee0oumBk+OAgea7kei9puOAgea4uOiIue+8jOWmguaenOmcg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jOivt+iHquihjOi0reS5sO+8miZuYnNwOw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PgoJPHNwYW4gc3R5bGU9ImxpbmUtaGVpZ2h0OjEuNT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lm6DmlL/msrvmgKfljp/lm6As5pmv5Yy65ZKM6YGT6Lev5bi45Ye6546w6Zm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6h5Yi25oOF5Ya1LOWcqOaZr+eCueS4jeWHj+WwkeeahOWJjeaPkOS4iyzmuLjop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mnInlj6/og73kvJrmnInosIPmlbTvvIzlhbfkvZPku6XljJfkuqzmjq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kuLrlh4Ys6KGM56iL5LuF5L6b5Y+C6ICD44CC5q+b5Li75bit57qq5b+1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l5p6X5Yy55YWL5YWs5Zut44CB6bif5bei44CB5rC056uL5pa5562J5aaC6YGH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rS75Yqo5oiW5pS/562W5oCn5YWz6Zet5LiN5a+55aSW5byA5pS+77yM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i46KeI77yM5oiR56S+5pyJ5p2D5Y+W5raI6K+l5pmv54K544CC5q+b5Li75bit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Go5LiA5YWz6Zet77yM5aaC6KGM56iL6YGH5Yiw5ZGo5LiA5YmN5b6A5q+b5Li75bit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77yM5a+85ri46KeG5oOF5Ya16LCD5pW06KGM56iL5YWI5ZCO5qyh5bq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LjgIHljJfkuqzmuLjlrqLph4/lt6jlpKfvvIzlsKTlhbblnKjml7rlraPml7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lsJHmnInkuJPovabkuJPnlKjvvIzkvJrlh7rnjrDlpZfovabnjrDosaHjgIL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i6XloLXjgIHpmZDooYzmiJbpq5jls7DmnJ/lj6/og73lh7rnjrDnrYnovaY1L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46w6LGh44CC6K+35ri45a6i5rOo5oSP5q+P5qyh55qE6ZuG5ZCI5pe26Ze077yM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44CCPGJyIC8+CjPjgIHljJfkuqzkvY/lrr/lv4Xpobvmj5Dkvpvouqvku73or4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rrDvvIzmuLjlrqLlj6/liLDljJfkuqznu5/kuIDkuqTnu5nlr7zmuLjluK7kv53nrq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TlrZjlnKjliY3lj7DvvIzml4XmuLjmnJ/pl7Tms6jmhI/kv53nrqHlpb3oh6rouqv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YnIgLz4KNOOAgeWboumYn+mkkOWOheWkmuWcqOaZr+WMuumZhOi/ke+8jO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4uOWuouS8l+Wkmu+8jOWPr+iDveWHuueOsOaOkumYn+etieWAmeaDheWGte+8jOWP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mlrumjn+WPo+WRs+WBj+mHje+8jOWboumYn+eUqOmkkOWPquiDveWBmuWIsOWQg+m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+S6rOawlOWAmeW5sueHpe+8jOivt+azqOaEj+WkmumlruawtO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17BA258EC4E9FB6BC054581D5BD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