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566368171B66BD7DFF14B4B41B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566368171B66BD7DFF14B4B41B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Yroh6rnlLHooYzvvIgy6Lef5Zui5ZKMM+WkqeiHqueUseihjO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6Ieq55Sx6KGM5Zu95YaF5LiJ5Lqa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GluZ3l1bi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TIwDQoNCjxicj4NCg0KCTw+6YeN5bqG5Yiw5LiJ5Lqa5Y2K6Ieq55Sx6KG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WbouWSjDPlpKnoh6rnlLHooYz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1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S4ieS6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M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J5Lqa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kup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JyI5pSv5rSy5bKb5LiA5pel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rmtbfmma/miL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LiA5pel5ri4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kuprmtbf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eq55Sx6KGMICjml6A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rmtbfmma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oCU4oCU6YeN5b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J5Lqa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mnLrmirXovr7igJzlm73pmYXml4XmuLjlspv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mnLrlkZjlt7Lmj5DliY3lnKjmraTmga3lgJnmgqjliLDmnaXvvIzpmo/lkI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prvphZLlupfvvIzmsr/pgJTmgqjlj6/mrKPotY/liLDpub/ln44t5LiJ5Lq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ieS6mua1t+aZr+aIv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JyI5pSv5rSy5bKb5LiA5pel5ri4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il4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LDnm5vnmoToh6rliqnml6nppJA8YnIgLz4K4peO6ZqP5ZCO57uZ6Ieq5bex5p2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5oeS55qE5rW36L655YGH5pyf77yM6LW044CK56eB5Lq66K6i5Yi244CL5aSW5pm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eOAkDxzdHJvbmc+6JyI5pSv5rSy5bKbPC9zdHJvbmc+L+S4jeWwkeS6jjMw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S4iuS4i+Wym+aXtumXtO+8ie+8jOWwveaDhea4uOeOqeS4gOaVtOWkq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aDheS6uuWym+KAneeahOa1qua8q+OAgeWRvOWQuOe6r+WHgOeahOepuuawlOOAgeS4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a+iOeahOa1t+awtOOAgeingui1j+e7ruS4veeahOiHqueEtumjjuWFieOAgj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kuK3ljYjkuqvnlKjigJw8c3Ryb25nPuiciOaUr+a0suWym+iHquWKqemkkDwvc3Ryb25n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ril47ljYjlkI7onIjmlK/mtLLlspvmtbfmsLTmm7TliqDmuZvmvojnuq/lh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/onL/onJLnu7Xplb/vvIzpm7bmsaHmn5PnmoTmtbfmsLTmuIXmvojop4H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tKjmtIHnmb3nu4bohbvvvIzmgY3oi6XnjonluKblpKnmiJDvvIzlnKjov5nniYfmtann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n5/vvIzkuLTpo47ov5znnLrvvIzpqbDpqovnoqfms6LvvIzmhJ/mgp/lv4PnmoT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57miazjgII8YnIgLz4K4peO5b2T5aSp6KGM56iL57uT5p2f5ZCO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K6p5oKo5oSP54q55pyq5bC955qE6a2F5Yqb5LiJ5Lqa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S6mu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qa6b6Z5rm+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phZLlupfkuqvnlKjkuLDnm5vnmoToh6rliqnml6nppJA8YnIgLz4K4peO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ul4oCc576O5Li94oCi5rWq5ryr4oCi54ix4oCd5Li65Li76aKY5Lqa5rSy6KeE5qi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44CQPHN0cm9uZz7kuprpvpnmub7lm73pmYXnjqvnkbDosLc8L3N0cm9uZz4v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jgJHlvpzlvonlnKjnjqvnkbDoirHmtbfkuYvkuK3vvIzorrDlv4bmsLj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vvJs8YnIgLz4K4peOIOmaj+WQjuKAnOWQm+S4tOS6mum+mea5vuS5i+W3heKAn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W9seOAiumdnuivmuWLv+aJsElJ44CL5ouN5pGE5Zyw44CQPHN0cm9uZz7kuprpvpn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lpKnloILmo67mnpflhazlm608L3N0cm9uZz4v5LiN5bCR5LqOMTIw5YiG6ZKf44CR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5S155O26L2m55u05aWU5bGx6aG277yMPGJyIC8+CuKRoOi/nOeci+iIquavj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Nl+S4reWbvea1t++8jOKRoei/keeci+OAiumdnklJ44CL55S15b2x5pyo5bGL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oCU4oCU5pif572X5qOL5biD55qE6bif5bei77yM4pGi5oSf5Y+X55S15b2x55qE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77yM5LiA6KeI5aSp5LiL56ys5LiA5rm+5peg5pWM576O5pmv44CCPGJyIC8+CuKX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S6q+eUqOKAnOWkqeWgguWFu+eUn+iHquWKqemkkOKAnTxiciAvPgril47mjqXkuI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tKDmnInigJzkuJzmlrnlpI/lqIHlpLfigJ3kuYvnp7DnmoTjgJA8c3Ryb25nPuS6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a1t+W6leS4lueVjOaymea7qTwvc3Ryb25nPi/kuI3lsJHkuo4xMjDliIbpkp/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3ku4XmmK/mvZzmsLTniLHlpb3ogIXnmoTlpKnloILvvIzmm7TmmK/mtbfkuIr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kuJbnlYznuqfpgInmi6nkuYvkuIDvvIzpmLPlhYnjgIHnqbrmsJTjgIHnu7/oib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jgIHmspnmu6nkupTlpKfmtbfljZfml4XmuLjopoHntKDlnKjov5nph4zlvp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nvo7nmoTmvJTnu47jgIIgPGJyIC8+CuKXjuihjOeoi+e7k+adn+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WPl+iuqeaCqOaEj+eKueacquWwveeahOmtheWKm+S4ieS6m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mma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HqueUseihjCAo5peg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52h5Yiw6Ieq54S26YaS77yM6YWS5bqX5Lqr55So5Liw55ub55qE6Ieq5Yqp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mN5b6A5biC5Yy66Ieq55Sx5rS75Yqo77yM5Li66Ieq5bex5a6J5o6S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iA5aSp77yI5Ye66KGM5pS755Wl5Y+v5Y+C6ICD5aaC5LiL5o6o6I2Q77yJ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5Yqg5oiR56S+5YW25a6D5Liw5a+M55qE5LiA5pel5ri457q/6Le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S6mua1t+aZr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oCU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nnaHliLDoh6rnhLbphpLvvIz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LDnm5vnmoToh6rliqnml6nppJDlkI7vvIzlj6/liY3lvoDluILljLr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lronmjpLkuLDlr4zlpJrlvannmoTkuIDlpKnvvIjlh7rooYzmlLvnla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lpoLkuIvmjqjojZDvvInvvIzkuqblj6/lj4LliqDmiJHnpL7lhbblroPkuLDlr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nur/ot6/jgILmnIDlkI7moLnmja7oiKrnj63ml7bpl7TliY3lvoDkuInkup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nLrlnLrvvIznu5PmnZ/mnKzmrKHmhInlv6vnmoTigJzlm73pmYXml4XmuLjlspvigJ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ueiJsu+8muWNiuiHquWKqeW8j+aWsOWei+aXheihjOaWueW8j++8jOWFqOeoi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i+ueS4u+mimOW6puWBh+mFkuW6l++8jDLlpKnkuqvlj5figJzlm6LpmJ/muLjigJ3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kozmnI3liqEy5aSp5Y+I5L2T6aqM6Ieq55Sx6KGM6ZqP5b+D6ZqP6KGM44CCID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B6Ie06YWS5bqX77ya5LiJ5Lqa5LiA5Zyw77yMNOaZmui/nuS9j+S4ieS6mua5v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i+ueS4u+mimOW6puWBh+mFkuW6l+KAlOixquWNjua1t+aZr+aIv++8jOWHuumXqOe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1t++8jOeOqeaymeOAgeaLvui0neOAgei4j+a1quOAgeWQrOa2m+aelea1t+iAjO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phZLlupfotaDpgIHvvJox44CB5Lit6KW/5byP6Ieq5Yqp5pep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gIHlrqTlpJbmuLjms7PmsaAmbmJzcDsgM+OAgeWEv+erpeazs+axoCZuYnNwOyA044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Jyc5pyI5biD572uJm5ic3A7Jm5ic3A7IDXjgIHkuJPlsZ7mspnmu6k8YnIgLz4KM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aZr+eCue+8miA0QeiciOaUr+a0suWym+eOqea1t+S4gOaVtOWkqe+8iOWQq+S4iu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S4jeWwkeS6ju+8leWwj+aXtu+8ie+8iOengeS6uuWumuWItuaLjeaRhOWc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q+eRsOiwt+OAgeS6mum+mea5vuaymea7qeOAgeS6mum+mea5vueDreW4puWkqeWgg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TxiciAvPgo044CB57K+6Ie06aSQ6aOf77ya5YWo56iL5ZCrMuatozTml6n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liqnppJDvvIzljYfnuqfotaDpgIHku7flgLw2OOWFg+KAnOWkqeWgguWFu+eUn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KAne+8jOS7t+WAvDEwOOWFg+eahOiciOaUr+a0suWym+iHquWKqemkkO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05b+D6LWg6YCB77ya5Lqa6b6Z5rm+5aSp5aCC5qOu5p6X5YWs5Zut6KeC5YWJ6L2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ZqP6L2m6L2v6aWu77yI546L6ICB5ZCJ44CB6I+K6Iqx6Iy25q+P5aSp5ZC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peF6KGM56S+6LSj5Lu76Zmp77yI5L+d6aKdMjDkuIflhYMv5Lq677yJ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otKjkv53pmpzvvJrkuJPlsZ7mjqXmnLrvvIjlhY3mi7zovabjgIHnrYnlvoX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kuJPkuJrkvJjnp4Dlr7zmuLjjgIHogJDlv4Pop6Por7TjgIHotLTlv4P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nLDmjqXmjIflrprpq5jkuIDnuqdHUFPlronlhajnm5Hmjqfns7vnu5/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jgII8YnIgLz4KN+OAgeaOpeW+heaJv+ivuu+8mu+8kOiHqui0uSvvvJ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vZzmsLTjgIHmi5bkvJ7nrYnmtbfkuIrlqLHkuZDpobnnm67jgIHlpJzpl7T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nibnoibLppJDppa7pmaTlpJbvvInjgIHkuI3mm7TmjaLmma/ngrnjgIHkuI3ljovn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jgIHkuI3lop7liqDooYznqIvlpJbotK3nianngr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aXhea4uOS6pOmAmu+8mua1t+WN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1ZJUOaXhea4uOi9pu+8jOS/neivgeavj+S6uuS4gOato+W6p++8iOa1t+WNl+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25bqn5Lul5LiL55qE6L2m5Z6L5Z2H5peg6KGM5p2O566x77yJPGJyIC8+Cu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FqOeoi+WFpeS9j+aMh+WumumFkuW6l++8jDTmmZrov57kvY/kuInkuprmub7kuI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kuLvpopjluqblgYfphZLlupfigJTosarljY7mtbfmma88YnIgLz4K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l5Lu35YyF5ZCr5pmv54K56aaW6YGT6Zeo56Wo77yI5LiN5ZCr5pmv5Yy65YaF6K6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Y+m5pyJ57qm5a6a6Zmk5aSW77yJPGJyIC8+CuS/nemZqeacjeWKo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iOS/neminTIw5LiH5YWDL+S6uu+8ieOAgeaZr+WMuuWPi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+iKguWfuumHkTxiciAvPgrnlKjppJDmoIflh4bvvJrlhajnqIvoh6rliqnppJDvvIw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+8jOS4reilv+iHquWKqeaXqemkkO+8jOato+mkkO+8muWkqeWgguWFu+eUn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ciOaUr+a0suWym+iHquWKqemkkOOAgjxiciAvPgrml4XmuLjotK3nianvvJr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qLmhI/vvIjpg6jliIbmma/ljLrmiJbphZLlupflhoXorr7otK3nianlnLrmiYD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oh6rooYzllYbkuJrooYzkuLrvvIk8YnIgLz4K5a+85ri45pyN5Yqh77ya5LiT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5pyN5YqhPGJyIC8+CuWEv+erpei0ueeUqO+8muWEv+erpeaKpeS7t+WPqu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+8jOS4jeWQq+mkkOOAgemXqOelqOWSjOW6iuS9je+8jOWmguWwj+Wtqei2hemrm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WinuWKoOmXqOelqOWPiumkkOetiei0ueeUqOOAguWEv+erpeaXqemkkOi0ueeUqO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sOS7mOmFkuW6l++8ie+8mjEuMuS7peS4i+WFjei0ue+8jDEuMi0xLjT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c3OeWFgy/kurov5L2N77yMMS405Lul5LiK5oyJ5oiQ5Lq655qE5Lu35qC8MTU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vY0o5LuF5L6b5Y+C6ICD77yM5Lul5a6e6ZmF6YWS5bqX5Li65YeG77y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LiJ5LqaMisy6Ieq55Sx6KGM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jOWPr+agueaNruWuouS6uumcgOimgeWuieaOkuS4gOaXpea4uOaIluiAheS4p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+8jOWPr+agueaNruWuouS6uuWuieaOkuaMh+WumuS9j+Wuv+OAguS7t+agv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mgeaxguaguOeul+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MeOAgeS4ieS6mjIrMuiHqueUseihjDXml6XmuLjvvIz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opoHlronmjpLkuIDml6XmuLjmiJbogIXkuKTml6XmuLjooYznqIvvvIz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kurrlronmjpLmjIflrprkvY/lrr/jgILku7fmoLzmoLnmja7lrqLkurropoHmsYL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IKPC9wPgo8cD4KCTLjgIHkuInkuprml4XmuLjor7fnhafnnIvlpb3ogIHkurrlko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IIKPC9wPgo8cD4KCTPjgIHor7fluKblpb3pmLLll67nlKjlhbfjgII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25LuW5LiJ5Lqa5LiA5pel5ri45o6o6I2Q77yaPC9zdHJvbmc+IAo8L3A+C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r7rovr7ng63luKbpm6jmnpfkuIDml6XmuLg8YnIgLz4K5pep5LiKMDfvvJowMOWbouWP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QjuWHuuWPke+8jOWJjeW+gOa4uOiniOWkqeeEtuawp+WQp+OAgeeDreW4pummme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KAnCBob2xk5L2P54ix4oCd5ouN5pGE5Zyw4oCU4oCUNUHnuqfmma/ljLrjgJDlkYD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g63luKbpm6jmnpfmlofljJbljLrjgJHmrKPotY/mtbfljZfni6znibnnmoTkuIPlpKf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lpYfop4LvvIzkvZPpqoznqbrkuK3lpKnpgZPluKbmnaXnmoTnpZ7lpYfkuI7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vJvnuqYxNDowMOW3puWPs+i/lOWbnuS4ieS6muW4guWMuuOAgjxiciAvPgoy44CB5Y2X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bKb55Sf5oCB5LiA5pel5ri4PGJyIC8+CuaXqeS4ijA377yaMDDlm6Llj4vpm4blkI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ov5vkuJbnlYzkuIrllK/kuIDnmoTng63luKblspvlsb/lnovnjJXnjLT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jgIHlm73lrrY0Qee6p+aZr+eCueOAkOWNl+a5vueMtOWym+eUn+aAge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S4jeWQq+e0oumBk++8ie+8jOS5mOS6mua0suesrOS4gOmVv+i3qOa1t+e0oumB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iTneWkqeeip+a1t+OAgeWTgeeWjeWutumjjuaDhe+8m+e7k+adn+WQjua4qeaDh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OAkOaksOeUsOWPpOWvqOOAkeS7peeLrOeJueeahOinhuinkui/mOWOn+a1t+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WOn+eUn+aAgeeahOeUn+a0u+WcuuaZr++8jOaEn+WPl+WNg+W5tOS8oOe7n+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6pjE2OjAw5bem5Y+z6L+U5Zue5LiJ5Lqa5biC5Yy644CCPGJyIC8+CjPjgIHluIb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c8YnIgLz4K5pep5LiKMDfvvJoyMOWbouWPi+mbhuWQiOWQjuWHuuWPke+8jOWJjeW+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huiIueeggeWktOKAneWwneivleKAnOi0teaXj+e7heWjq+KAnei/kOWKqOS5i+S4gOO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WHuua1t+OAkeS5i+aXhe+8jOWAn+WKqemjjuW4hueahOWKm+mHj+a3sea1t+eV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a1t+a1quOAgeaZkuWkqumYs+OAgeeci+mjjuaZr+OAgeiHquaLjeKAnOaXoOmhu+mb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eahOiHqueEtue+juWbvu+8jOWPr+Wkluingum5v+WbnuWktOOAgeWHpOWHsOWy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5vuetiee+juaZr+OAgjxiciAvPgo044CB5Y2X5bGxK+Wkqea2r+S4gOaXpea4u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l6nkuIowN++8mjAw5oiWOTowMOWbouWPi+mbhuWQiOWQjuWHuuWPke+8jOa4uOin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mv5Yy64oCU4oCU44CQ5Y2X5bGx5L2b5pWZ5paH5YyW6IuRL+S4jeWwkeS6j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WPguinguWNl+WxseS4pOWbreS4gOWvuuS4gOiwt+WSjOS4lueVjOesrOS4gO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WNl+a1t+ingumfs+Wco+WDj++8m+maj+WQjuWJjeW+gDRB57qn5pmv5Yy644CQ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L+S4jeWwkeS6jjEyMOWIhumSn+OAkea8q+atpeicv+ickueahOa1t+WyuOe6v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S4gOS4quWkqeeEtueahOaXtuepuumap+mBk++8jOaEn+WPl+Wkqea2r+a1t+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awlOaBr++8m+e6pjE3OjAw5bem5Y+z6L+U5Zue5LiJ5Lqa5biC5Yy6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566368171B66BD7DFF14B4B41B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