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2DCA729E209274152188CC5D40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DCA729E209274152188CC5D40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mtbflsrjlk4HotKg55pel5ri477yI5Yqg5Yip56aP5bC85Lqa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TMNCg0KPGJyPg0KDQoJPD7ph43luobliLD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55pel5ri477yI5Yqg5Yip56aP5bC8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p+mHkeWxseKGkjE36Iux6YeM5rW35bK44oaS576O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46b5Li95Lqa6ZWH4oaS5ouJ5pav57u05Yqg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iA5pelKOilv+WzoS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hpL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vvIjlpKnkvb/kuYvln47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tJvmnYnnn7Y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e+8mkNBOTg1IOmHjeW6hi3ml6fph5HlsbE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O+8iOWMl+S6rOi/h+erme+8iemjnuihjOaXtumXtOe6pu+8mjE1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QhOS9jei0teWuvuS6juaxn+WMl+WbvemZheacuuWcuumbhuWQiO+8jOiAjO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ilv+a1t+WyuOacgOe+juS4veeahOWfjuW4gu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en6YeR5bGx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ml6fph5Hlsb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opb/nrKzkuIDlpKfpg73luILmuLjop4jvvIzlvIDlkK/nvo7lm73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n6YeR5bGx5biC77ya5pe25Luj5p2C5b+X56Wo6YCJ5o6l57qz5pyA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77yM5Lqm5piv576O5Zu95pyA576O5Li955qE5Z+O5biC5Y+K5YWo55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L2z5bGF5L2P5Z+O5biC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Q6YeR6Zeo5aSn5qGl6KeC5pmv5YWs5Zut77yI5pyA5L2z6KeC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Qw5YiG6ZKf77yJ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pen6YeR5bGx55qE5qCH5b+X77yM576O5Zu955qE5qCH5b+X77yM5Lmf5piv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e5YuH5aOr6Zif55qE6Zif5b6977yM5LiW55WM6JGX5ZCN55qE5qGl5q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iq6Leo5aSq5bmz5rSL77yM5b6I5aSa6JGX5ZCN5b2x6KeG5L2c5ZOB5Lit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6D55qE5b2x5a2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IGU5ZCI5bm/5Zy644CRPC9zcGFuPu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GU5ZCI5bm/5Zy65Zug5piv6YKu5pS/6KGX44CB5Y+y5aGU5YWL6aG/6KGX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X5ZKM6bKN5bCU6KGX55qE5Lqk5rGH5Lit5b+D77yM6ICM5b6X5ZCN44CC5Zyw5aS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oyk5ruh5Lq65r2u77yM5rSL5rqi552A5rWq5ryr6ICM5Luk5Lq65oSJ5o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m/5Zy66ZuF5rSB5aaC5YWs5Zut77yM6JOK6JOK6YOB6YOB55qE56eN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p2J5ZKM6bKc6Iqx77yM5bm/5Zy65ZGo5Zu05ZCN5bqX5LqR6ZuG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2H6ISa55qE5aW95Zyw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en6YeR5bGx5biC5pS/5Y6F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pen6YeR5bGx5biC5pS/5Y6FLee+juWbveaXp+mHkeWxseW4gu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Uv+W6nOWKnuWFrOWkp+alvO+8jOWtpumZoua0vuW7uuetkemjjuagvO+8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WjrueahOW3tOa0m+WFi+agt+W8j+eahOWchumhtuaooeS7v+S6huaVmeeah+WO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Juea0m+Wco+Wggu+8jOadpeWPguingueahOS6uuS7rOmDveimgeWcqOatpOaL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S7peS9nOe6quW/t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eggeWkt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lOS6uueggeWktOeahOagh+W/l+aYr+S4gOS4queUu+acieWkp+ieg+ifueeahOWchu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JjO+8jOaJvuWIsOS6huKAnOWkp+ieg+ifueKAne+8jOWwseWIsOS6hu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wseWIsOS6huaXp+mHkeWxseWTgeWwnea1t+mynOeahOmmlumAieWcsO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iDveWBtumBh++8jOWlh+eJueaXheihjOi9puOAgueggeWktOaVo+atp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mYlO+8jOWQhOenjeiIueWPquWBnOmdoOWcqOWyuOi+ue+8jOa1t+m4n+S4iuS4i+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iDveWcqOi/memHjOWBtumBh+OAgjM15Y+356CB5aS06L+c55yL5oG26a2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noIHlpLTlr7vop4Xnvo7po5/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neabsuiKseihl+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S4lueVjOS4iuacgOW8r+absueahOihl+mBk++8jOi9pumBk+S4pO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dgOWQhOenjeiKseWNie+8jOaYpeWkqeeahOe5jeeQg++8jOWkj+WkqeeOq+eR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PiuiKse+8jOS4gOecvOacm+WOu+WlveWDj+S4gOW5heaWnOaMguedgOeahOe7k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+8jOKAnOiKseihl+KAneeahOe+juWQj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E0NTlfNjM5N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n6YeR5bGx4oaS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h4zmtbflsrjihpLnvo7lm73opb/pg6jlsI/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co+eOm+S4veS6mumVh++8iOa1t+a7qOWwj+mVh++8iTwvc3Bhbj7vvJ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mmK/kvY3mlrzljZfliqDlt57mtbflsrjnmoTln47luILvvIzlsZ7mlrzln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jr/jgILlu7rluILmlrwxOTA15bm0OeaciDEy5pel77yM6Z2i56ev5aSn57qm5Li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OAgui/meS4quWfjuW4guiRl+WQjeeahOaYr+Wug+eahOiRoeiQhO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SjOWco+eOm+S4veS6muW8j+eDp+eDpOOAguaXpeiQveadguW/l+ens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KAnOilv+mDqOacgOWlveeahOeDp+eDpOWfj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JKZ54m55Yip5rm+MTfoi7Hph4zmtbflsrj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455p2h56eB5Lq66YGT6Lev5LmL5LiA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Yqg5bee5LiA5Y+35YWs6Lev5pyA57K+5Y2O5q61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JOd6Imy55qE5aSq5bmz5rSL5rm+77yM5LiA6L655piv5LqU5b2p57yk57q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C5ZyG55+z5rup6auY5bCU5aSr55CD5Zy66KKr56ew5Li6MTfoi7H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DpopfmmI7nj6DvvIzkuZ/mmK/kuJbnlYznuqfnmoT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ml6LmnInlubPnvJPnmoTmspnmu6nvvIzkuZ/mnInljbXnn7Pmu6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Hls63nmoTlsqnlo4HjgILlraTni6zmn4/vvIjplb/lr7/mnb7vvInlnKjnvo7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vvIzlsqnnn7PkuK3nlJ/plb/nmoTogIHmoJHvvIzlroPop4Hor4HkuobkuJ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moTmva7otbfmva7okL3vvIzlhrfmvKDlnLDlh53op4blpKfmtbfvvIzlgrL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o/ml7bmnaXkuLTnmoTni4Lpo47lkozlt6jmta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jQ1XzIyNjc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eOm+S4veS6mumVh+KGk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jeWknOWfjuKAlDxzcGFuIHN0eWxlPSJjb2xvcjojRUUzM0VF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u+8muS4lueVjOiRl+WQjeeahOS4jeWknOi1jOWfj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zmi4nmlq/nu7TliqDmlq/ljp/mmK/mspnmvKDkuK3ljbDlnLDlron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6XnmoTnu7/mtLLvvIwyMDDlubTliY3opb/nj63niZnmjqLpmanpmJ/lj5HnjrD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lsIbkuYvlj5blkI3kuLpWZWdhc++8jOaEj+WNs+KAneeJp+iNieWcsOK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3suWFhea7oeWvjOS4veWggueah+eahOmhtue6p+mlreW6l++8jOmXqueD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WwhuWknOepuueFp+iAgOeahOeSgOeSqOaXoOavlOOAguWutuWutuWN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DreeDiOS4iua8lOeahOacgOajkueahOihqOa8lO+8jOWQg+inkuWtkOiAge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bmOi9rOWKqOeahOWjsOmfs++8jOabtOaYr+iuqeatpOaIkOS4uu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l54m56I6x5pav44CRPC9zcGFuPijotK3nianlgZznlZnml7bpl7T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reeJqeaXtumXtOaciemZkO+8jOaVrOivt+aKiuaPoe+8ge+8ieaxh+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crOWcn+eahOS4gOe6v+WTgeeJjOWSjOS4lueVjOWkp+eJjO+8j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/mOiuvuacieS4reaWh+WvvOi0re+8jOWcqOi/memHjOWPr+S7peWwveaDhemAiei0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eahOWVhuWTgeiAjOS4jeeUqOaLheW/g+ivreiogOS4jemAmuS6h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MxNTIyNTlfMTc2MD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bOh6LC35LiA5pelKOilv+WzoS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77yI6KW/5bOh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b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ls6HosLfkuYvkuIDvvIzlnLDnkIPkuIroh6rnhL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bbkuK3opb/ls6HmmK/llK/kuIDlj6/ku6XpgI/ov4f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mlrnlvI/vvIznnJ/mraPkvZPpqozlpKfls6HosLfnsr7pq5PnmoTlnLDml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ozljYHkur/lubTljoblj7LnmoTosLflupXvvIzlpKfls6HosLfjgILovrnnvJjop5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rnplJnov4fnmoTnvo7mma/mi43mkYTlnLD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zE0XzYwMzY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qeS9v+S5i+WfjuKAlOa0m+adieeftu+8m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6O5Zu96KW/5bK456ys5LiA5aSn5Z+O5Y+K5YWo576O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PC9zcGFuP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0m+adieeftu+8jOS4gOW6p+WtleiCsu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OWwseS6huaXoOaVsOS6uueahOaipuaDs+OAgue6r+WHgOeahOWkqeep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leamiOael+OAgeiUmuiTneeahOa1t+WyuOWSjOeSgOeSqOeahOWlveiOseW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ueZveWkqea0u+WKm+Wbm+WwhO+8jOWknOaZmuWmqeWqmuWKqOS6uuOAgumbh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eIseS6juS4gOi6q+eahOa0m+adieeftu+8jOWHneiBmue+juWbveaWh+WMlu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iQg+e+jumjn+i0reeJqeiPgeWNju+8jOaXqeW3suaIkOS4uuWFqOeQg+eeqeebr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S4gOW6p+S4jeaWree8lOmAoOS8oOWlh+eahOmtheWKm+S5i+m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jleamiOazieWlpeeJueiOse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7opb/mnIDlpKflt6XljoLnm7TplIDkuK3lv4PvvJrnvo7lm73otK3nia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iLDnvo7lm73mo5Xmpojms4nlpaXnibnojrHmlq/ljrvooYDmi7zkuI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nvo7lm73opb/mtbflsrjmnIDlpKfnmoTlt6XljoLnm7TplID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kuobkuJbnlYzlkITlnLDml7blsJrlk4HniYwxMTDlpJrlrrbvvIzmr4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Irnmb7kuIfotK3nianlrqLjgILov5nph4zkuI3kvYbmnInmtYHooYzkuoznu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7TmnIlCdXJiZXJyee+8jENvYWNo77yMVG9tbXkgSGlsZmlnZXLnrYnkuIDnur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lnKjmraTogZrpm4bvvIzku7vmuLjlrqLph4fotK3lkITnp43lkI3niYz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vvIzlk4HniYzkuYvlhajloKrnp7Dnvo7opb/kuYvmn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aYn+WFieWkp+mBk+OAkTwvc3Bhb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nOeci+iRl+WQjeeahEhvbGx5d29vZOWxse+8jOWvu+inheS9o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YjuaYn+eahOi4qui/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lOaXpeWlpeaWr+WNoemigeWlluWJp+Wcui7kuK3lm73liafpmaL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xOTcy5bm05L+u5bu677yM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5qE5aSW6KeC5b6X5ZCN44CCNjnlkY7pq5jnmoTpnZLpk5zoibLlsYv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miI/pmaLlhoXpg6jkuZ/ku6XkuK3lm73oibrmnK/mpoLlv7XmiY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liafpmaLkuI3ku4XmmK/lhajnvo7lm73mnIDokZflkI3nmoTlvbHpm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pl7vlkI3nmoTkuK3lm73liafpmaLjgILlpaXmlq/ljaHph5Hlg4/lpZbku4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YrlvIDlp4vlnKjmraTkuL7ooYzpooHlj5HjgILkuJzopb/mlrnmlofljJ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jgILov5jnlZnmnInnjpvkuL3ojrLigKLmoqbpnLLjgIHopb/lsJTlqI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lj7Lms7DpvpnnrYkyMzjkvY3kuI3lkIzml7bmnJ/kuI3lkIzpo47moLz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vJTlkZjnmoTmiYvljbDlkozohJrljb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oLku4rlpaXmlq/ljaHpooHlpZbliaflnLou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Ymn6Zmi77yJ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6f55Sx5p+v6L6+5YWs5Y+45L+u5bu65Yag5ZCN44CCMjAxMuW5tOafr+i+v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+8jOadnOavlOWFrOWPuOmHjeaWsOWGoOWQje+8jOebtOiHszIwMzPlubTvvIz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kvJrlnKjov5nph4zkuL7ooYzpooHlpZblhbjnpL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1MjMzMV83Mzcy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g5LuK5aSp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I2Q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6v55CD5b2x5Z+O77ya5aW96I6x5Z2e5pyA5ZC45byV5Lq655qE5Y675aSE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WPr+S7peWPguingueUteW9seeahOWItuS9nOi/h+eoiyzlm57pob7nu4/lhb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lq3jgILlvbHln47lhoXmnInkuInkuKrmuLjop4jljLos5YiG5Yir5piv55S15b2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KOWFqOeoizQw5YiG6ZKf55qE55S15b2x5LmL5peFLOacieS4k+mXqOeah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lvbHln47kuK3lv4PkuI7lqLHkuZDkuK3lv4PjgILlnKjlvbHln47kuK3lv4P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lLXlvbHmi43mkYTnjrDlnLrkurLouqvkvZPpqoznlLXlvbHnmoTmi43mkY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LHkuZDkuK3lv4PkuLvopoHmnInov5zlj6Tml7bku6PjgIHlm57liLDmnKrmnaX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I7mmJ/ooajmvJTnrYn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lvZP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kuI3mj5DkvpvovabvvIzppJDvvIzlr7zmuLjnmo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aSp5oiR5Lus5Lqr5Y+X5rKh5pyJ5Y+r5pep55qE5LiA5aSp77yM6IC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o+WcsOS6muWTpTrnvo7lm73liqDliKnnpo/lsLzkupr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rlubPmtIvmsr/lsrjln47luILvvIjnvo7lm73lhpvmuK/ln47luILvvI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mnKzlnJ/nmoTmnoHnq6/opb/ljZfop5LvvIzku6XmuKnmmpbnmoTmsJTlgJ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nmoTmspnmu6nokZflkI3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aSp6Ieq6LS55rS75Yqo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Zyj5Zyw5Lqa5ZOl5ri477ya5Zyj5Zyw5Lqa5ZOl5piv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W35riv77yM5Lmf5piv6KW/5bK45pyA5aSn55qE5Yab5riv5Z+O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a55Zyo5Zyj5Zyw5Lqa5ZOl5biC6K6+5pyJ5aSa5aSE5Yab5LqL5Z+65Zyw77yM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ab44CB576O5Zu95rW35Yab6ZmG5oiY6Zif44CB5ZKM576O5Zu95rW35bK46Zi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Li744CC5YW35pyJ6YKj56eN6YC45LmQ44CB5q+r5peg5Y6L5Yqb55qE5YW45Z6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6aOO5qC844CC5Y+C6KeC5biC5Yy65ZCO77yM5YmN5b6A5Y+C6KeCT2xkIFRvd2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ZDokL3lnKjlnKPlnLDkuprlk6XluILkuK3lv4PnmoT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lroP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or57nlJ/lnLDvvIzmmK/opb/nj63niZnml6nmnJ/mrpbmsJH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ibnmrKfmtLLkurrlrprlsYXmiYDjgIL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jgIL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k4NCDmtJvmnYnnn7Yt5YyX5LqsIDAwNDAtMDUzMCsx6aOe6KGM5pe26Ze057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KrlsI/ml7Y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iJHku6zlsIbkuo7ku4rlpKnlh4zmmagxMjo0ME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1MjM0MV8xNDQ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r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pobrliKnmirXovr7lrrbkuaH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2P5a6/5a6J5o6S77ya6L+e6ZSB5ZOB54mM6YWS5bqX77yIQm9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5a6+5a6iOC4w6K+E5Yi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R6Zeo5aSn5qGl5pyA5L2z5ouN5pGE6KeC5pmv54K577ya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KeC5pmv5YWs5Zut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MTfoi7Hph4zmtbflsrjnur/vvJrlnIbnn7Pmu6npq5jlsJTlpKvnkIP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7Plsqnmtbfmu6jop4LpuJ/jgIHmtbfosbnlsqnpgoLpgIXlsI/mtbfosbnjgIH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4/vvIjlnKjnvo7lm73nmoTplb/lr7/mnb7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p5HnvZfmi4nlpJrlpKfls6HosLfvvIjopb/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gJzkuI3nrqHkvaDotbDov4flpJrlsJHot6/vvIznnIvov4flpJrlsJHlkI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vaDpg73kvJrop4nlvpflpKfls6HosLfku7/kvZvlj6rog73lrZjlnKjkuo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bkuIDkuKrmmJ/nkIPjgILigJ3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KTlpKflpaXmlq/lja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oHlpZbliaflnLrvvJrkuK3lm73liafpmaLjgIHmnZzmr5TliafpmaLvvIj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PGJyIC8+CjxwPgoJ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bveS4pOWkp+WlpeeJueiOseaWr++8muW3tOaWr+mAmuWlpeeJueiOseaWr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ieWlpeeJueiOseaWr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U0NTM1XzIwOT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ph43luob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oiKrnqbrnqI7otLnvvIjnu4/mtY7oiLHvvIzkuI3lkK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Irmta7vvInvvJs8YnIgLz4KMi7looPlpJbmjIflrprphZLlupfmoIflh4b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5oi/77yM5LiN5L+d6K+B5oi/5Z6L77yJ77ybPGJyIC8+Cj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a5pep6aSQ5Lul6YWS5bqX5YaF5pep6aSQ5Li65Li777yI5ouJ5pav5Y+K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av6K+65Lul6YWS5bqX5aSW5pep5Li65Li777yJ77yM5Y2I5pma6aSQ5Lul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CF6Ieq5Yqp6aSQ5Li65Li777yI6aSQ5qCH5Li65Y2I6aSQN+e+jumHk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o7ph5HvvInvvIzmiYDmnInppJDkuI3nlKjkuI3pgIDvvJs8YnIgLz4KNC7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KNS7kuJPkuJrpoobpmJ/mnI3liqHotLnnlKjjgII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8YnIgLz4KNy7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+8iOWmguaenOaKpeWQjeeahOWuouS6u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S+m+aKpOeFp+mmlumhteWkjeWNsOS7tuWSjOetv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hruiupOaKpeWQjea4uOWuoueahOaKpOeFp+acieaViOacn+iHqumihOWum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i1t+W/hemhu+aciTbkuKrmnIjku6XkuIrnmoTmnInmlYjmnJ/vvIzlh7rloo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sIbov5vooYzmo4Dmn6XvvIzoi6XmnInmlYjmnJ/kuI3otrP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mi5Lnu53mgqjnmoTnmbvmnLrjgILmuLjlrqLmj5Dkvpvnu5nml4XooYznp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ml4XooYznpL7lj6/ku6Xmj5DliY3lpIfmoaPkvYbkuI3lhbflpIf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mnYPliKnjgILlpoLlm6Doh6rlpIfnrb7or4Hpl67popjpgKDmiJD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nqIvlj5fpmLvkuI3og73pobrliKnov5vlhaXnvo7lm73looPlhoXvvIz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lrqLkurroh6rooYzmib/mi4XjgILvvIk8YnIgLz4KMi7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LnvvJoxMDAw5YWDL+S6uu+8iOivt+eOsOS7mOmihumYn++8iTxiciAvPgozLu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9rOacuuOAgeWAmeacuuWPiuWcqOmjnuacuuS4iuaXtumXtOeUqOmkk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7lnKjnvo7lm73lhoXpmYbnmoToiKrnj63msqHmnInlhY3otLnnmoTpo57mnL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otK3kubDvvIznuqbkuLoxMOe+jumHke+8m+iLpeeUseS6juaQreS5m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cqOmFkuW6l+WGheeUqOmkkO+8jOmFkuW6l+WGheaXqemkk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cgOimgeiHqueQhuaXqemkkOOAgjxiciAvPgo0Lue+juWbveWig+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+8iOe+juWbveWig+WGheiIquePreS4jeWQq+WFjei0u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iQyNS0kNTAv5Lu277yM5YW35L2T6LS555So5Lul6Iiq56m65YWs5Y+4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LiN5piv5omA5pyJ6Iiq56m65YWs5Y+46YO95pyJ5YWN6LS55omL5o+Q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pS26LS577yM5Lul5py65Zy66KeE5a6a5Li65YeG77yJ44CCPGJyIC8+CjU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Ieq6LS56aG555uu77ybPGJyIC8+CjYu6YWS5bqX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q+P5Lu26KGM5p2O57qmMS0y576O6YeR77yM5YW35L2T5Lul6YWS5bqX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Cjcu5Y2V5oi/5beu5YWo56iLMjIwMOWFgy/kurov6Ze0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e655Sz6K+377ybKOWIhuaIv+S7peWQjOaAp+WuouS6u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jOiLpeWboOatpOmAoOaIkOWboumYn+WHuueOsOmd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aPkOWHuuS9j+WNlemXtOeUs+ivt+iAhemcgOWGjeihpeS4gOmXt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s+WFsemcgOaUr+S7mDQ0MDDlhYP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M5L6d54Wn5peF5ri45Lia546w6KGM5pON5L2c6KeE5a6a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Sr5aa75YiG5byA5L2P5a6/5oiW6ICF6Ieq6KGM6KGl5Lqk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gu5aaC6YGH6Iiq56m65YWs5Y+46L+Q5Yqb6LCD6YWN77yM5Lqn55S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+j5bK45Z+O5biC55qE6aSQ6LS55Y+K5L2P5a6/6LS5562J44CCPGJyIC8+Cjk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m6KGM6YCa55+l55qE54eD5rK56ZmE5Yqg6LS55Y2H5bmF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s5biD5Li65YeGISA8YnIgLz4KMTAu5Lul5LiK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6LS555So5Lul5Y+K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7ov5HmnJ/lh7rlooPlronlhajmj5DnpLror7flhbP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/neeVmeWboOiIquepuuWFrOWPuOacuuS9jeiwg+aVtOOAgeetvuivgeOAg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Hg+ayuemZhOWKoOi0ueS4iua2qOWPiuS4jeWPr+aKl+WKm+etieWOn+WboOaOqO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hjOeoi+WPiuWHuuWPkeaXpeacn+eahOadg+WIqe+8jOWQjOaXtueUseS6j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2qOeojuavlOi+g+mikee5ge+8jOaIkeekvuacieadg+WHreWA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2qOeojumAmuefpeaUtuWPlueojuaUtuW3ruS7t+OAggo8L3A+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5ZKM6Z2e5peF6KGM56S+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Mu6Ieq55Sx5rS75Yqo5pyf6Ze05LiN5ZCr5Y+45a+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So6L2m562J5pyN5Yqh77yM6Iul5a6i5Lq65LiN5Y+C5Yqg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6YWS5bqX6Ieq55Sx5rS75Yqo5oiW6Ieq6KGM5a6J5o6S44CCPGJyIC8+CjQu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ZyA6LW26Iiq54+t77yM5pyq6IO95p2l5b6X5Y+K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PGJyIC8+CjUu6K+35ri45a6i5rOo5oSP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omY6L+Q6KGM5p2O5ZKM6L2m5LiK5LiN5Y+v5pS+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5Y+C5Yqg5b2T5Zyw54m56Imy6aG555uu5rS75Yqo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5ri45a6i5Zug6L+d57qm44CB6Ieq6Lqr6L+H6ZSZ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55qE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GJyIC8+CjYu5peF5ri4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Liq5Lq66LSi54mp5Y+K6YeN6KaB6K+B5Lu277yM5aaC5Ye6546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oSP5aSW77yM5oiR56S+5Lya5Y2P5Yqp5a6i5Lq65a+75om+44CB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LOS9huWvueS6juWuouS6uueahOi0ouWKoeaNn+Wkse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5tuS4lOS4jeWPr+S7peWboOatpOiAveivr+Wkp+WbouihjOeoi++8m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geS7tuS4ouWkseaXoOazlee7p+e7reihjOeoi++8jOaIkeekvuS8mu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WQjue7reS6i+WunO+8jOS9hueUseatp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mhu+eUseWuouS6uuiHquihjOaJv+aLhe+8jOW5tuS4lOWOn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o3LuaIkeekvuihjOeoi+S4reWuieaOkueahOaZr+eC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CzlrqLkurrlm6DkuKrkurrljp/lm6DmlL7lvIPmiJblj5bmtoj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DCA729E209274152188CC5D40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