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0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07326E7DDD087FF625ECE41268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07326E7DDD087FF625ECE41268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lhajmma/vvIjmvrPlh6/loqjjgIHlm5vln47kuInlpYfov7n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F9f5peF5ri457q/6Lev5Ye65aKD5peF5ri45r6z5rSy5r6z5aSn5Yip5Lqa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zUy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YWo5pmv77yI5r6z5Yev5aKo44CB5Zub5Z+O5LiJ5aWH6L+577yJ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vrPlpKfliK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oKJ5bC8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77yI576O5Li955qE5rW35rm+576O5pmv77yM6Zmk5Y676ZW/6YCU6aOe6KG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77yN5Yev5oGp5pav77yI5r6z5aSn5Yip5Lq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YGT55qE54Ot5bim5Z+O5biC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v5oGp5pav77yI6Ieq55Sx5L2T6aq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77yN6buE6YeR5rW35bK477yP5biD6YeM5pav54+t77yI6Ziz5YWJ5LmL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76O5Li95rW35bK457q/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6YeR5rW35bK477yP5biD6YeM5pav54+t77yN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77yI5LiO5aSn6Ieq54S25Lqy5a+G5o6l6K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Ko5bCU5pys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Li955qE5YWs6Lev77yM5a+75om+5q2j5Zyo5raI5aSx55qE5Y2B5Lq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bKp55+z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77yN5oKJ5bC877yI5Y2X5Y2K55CD55qE5Lym5pWm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iz5YWJ6Iux5Lym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77yI5LiW55WM5LiK56ys5LqM5aSn546w5Luj5Y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aKG55Wl5pe25bCa6aOO5YWJ77y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CieWwv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iIquePre+8mjNVNjA1IO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6LW36aOe77yaMjM1MCDmirXovr7vvJoxMjI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jIx77yaMDDngrnkuo7ph43luobmsZ/ljJflm73pmYXmnLrlnLrpm4blkIjvvIzlnK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Y/liqnkuIvlip7nkIbkuZjmnLrmiYvnu63vvIzlh4blpIfmkK3kuZjlt53oiKr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nLrpo57lvoDmvrPlpKfliKnkuprnrKzkuIDlpKfln47luILmgonlsL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KJ5bC877yI576O5Li955qE5rW35rm+576O5pmv77yM6Zmk5Y676ZW/6YCU6aOe6KG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ay5Yq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oiR5Lus5bCG57qm5LqO5LiL5Y2IMTIyMOeCue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+8jOe7j+enu+awkeWxgOWSjOa1t+WFs+ajgOafpe+8iOazqOaEj++8muaQuuW4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+WTgeW/hemhu+eUs+aKp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jOWAjea5vuOAkTwvc3Bhbj7vvIjmuLjop4jkuI3lsJHkuo4xNeWIhumSn++8ieWO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vjOS6uuWMuuS5i+ensO+8jOi/memHjOeahOW7uuetkeWFhea7oeS6huWcsOS4r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ahOawlOawm++8jOS+neWxsemdoua1t++8jOaIkOe+pOeahOa1t+m4pei/vemAk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ZveW4hu+8jOWBnOaziuWcqOeggeWktOS4iueahOa4uOiJh+mznuasoeagieavl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csOS4rea1t+WfjumVh+awlOaBr++8jOiuqeS6uui/t+aBi+WQkeW+g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WbvemZheaAp+eahOmrmOaho+WVhuS4muWMuu+8jOS7peWFtuaXtuWwm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+ekvuWMuuOAgeeLrOeJueeahOWVhuW6l+WPiuacieWQjeeahOWPkeWei+Wxi+WPi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iAjOmpsOWQje+8jOaYjuaYn+WPiuS4iua1geS6uuWjq+W4uOWHuuWFpeatpOWM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Yr+i/memHjOeahOeJqeS7t+S5n+aYr+WFtuS7luWMuuWfn+eahOWPj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Jm5ic3A7IOOAkOeOq+eRsOa5vuOA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oXmo5XmpojlqYblqJHvvIznu7/ojYnojLXojLXvvIzmuLjmiI/lnLrlhoXlhL/nq6X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pnLLlpKnlkpbllaHljoXkurrku6zkvJHmhqnosIjlpKnvvIzmuK/lhoX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LTmsaDlj4rllrfms4nvvIzov5jmnInlpKflnovnlLXliqjmuLjmiI/orr7mlr3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lsY/luZXnmoTnlLXlvbHpmaLvvIzmnInnhpnnhpnmlJjmlJjnmoTotK3nia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oZflpLToibrkurrnmoTnsr7lvanooajmvJTml7bluLjlj6/op4HjgIL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osarlroUs5YGc5rOK552A6K645aSa5ri46ImH5ZKM5biG6Ii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YKm6L+q5rW35rup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Qw5YiG6ZKf77yJ5r6z5rSy5Y2B5aSn5rW35rup5LmL6a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pyA5pyJ5ZCN55qE5rW35rup77yM6L+Z6YeM5piv5pel5YWJ5rW05ZKM5Yay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Zyw54K577yM5b6I5aSa6YO95biC5Lq65ZKM5ri45a6i5q+P5oOz5YmN5b6A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mS5aSq6Ziz44CB5ruR5rWq5oiW57qv57K55qyj6LWP5rKZ5rup5pmv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6Ieq54S25Lya5p2l5Yiw6L+Z6YeM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Y7mtYHmub7jgJE8L3NwYW4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gonlsLznmoTlm73lrrblhazlm63nmoTkuIDpg6jliIbvvIzmgqzltJb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Hpq5jogLjvvIzmma/oibLlo67op4LjgIHmg4rpmanogIznvo7kuL3jgILku47ls63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JHljJflj6/mrKPotY/liLDmgonlsLzmuK/nvo7kuL3nmoTml5bml47po47lhY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5Y+v6L+c55y65aSq5bmz5rSL5aaC55S76Iis55qE576O5pmv77yM5Zyo5aSp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rC05bmz57q/6K6p5Lq65Lqn55Sf5peg6ZmQ55qE5pqH5oOz77yM6L+Y5Y+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KeS5Zi077yIc291dGggaGVhZO+8ieecuuacm+WNl+WkquW5s+a0i+W5tuWvue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inkuWYtO+8jOW9ouaIkOaCieWwvOa4r+eahOmXqOaIt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jExNDE4MjFfMjUyMTg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77yN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r6z5aSn5Yip5Lqa6Z2g6L+R6LWk6YGT55qE54Ot5bim5Z+O5biC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77yI5pep5LiK55qE6aOe5py677yM5L+d6K+B5YWF6Laz5ri46KeI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q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Ot5bim6Zuo5p6X5bCP6ZWH44CRPC9zcGFu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Kr6KqJ5Li6IumbqOael+Wwj+mVhyLnmoTlupPlhbDovr7vvIzku443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WwseiBmumbhuS6huiuuOWkmuiRl+WQjeeahOWcn+iRl+WSjOWsieearuiJuuacr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Vh+S4iueLrOWFt+eJueiJsueahOiJuuacr+eUu+W7iu+8jOWSluWVoemmhu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jflpKnlvIDmlL7nmoTlsI/miYvlt6Xoibrlk4HluILlnLrvvIzku6Pooaj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gqDpl7LnmoTng63luKbpm6jmnpfoibrmnK/po47mg4XjgILmvKvmraXnirnlpoI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IuiIrOeahOW6k+WFsOi+vuWwj+mVhywg5YCY5L2v5ouc5Lym5rKz55WU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E56eN54us5YW354m56Imy55qE5omL5bel6Im65Yi25ZOB77yM5bC95oOF5Lqr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m65pyv6KGo5ryU6ICF5bim5p2l55qE54us54m55rCb5Zu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L2b6I6x5YWL5qSN54mp5Zut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w5YiG6ZKf77yJ6L+Z5Liq5Yev5oGp5pav5biC5pS/5bq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qSN54mp5Zut5bu65LqOMTg4OOW5tO+8jOi/memHjOaLpeacieakjeeJqe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iLjeWkqeWkp+agkeael+eri++8jOi/mOaUtumbhuS6huW+iOWkmuaksOag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+ium9v+exu+akjeeJqeS7peWPiuWkmuenjeeDreW4puakjeeJqe+8jOWcq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DveaYr+eLrOS4gOaXoOS6jOeah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Hr+aBqeaWr+a1t+a7qOWkp+mBk+OAkTwvc3Bhbj4o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XliIbpkp8p5ri46KeI5Yev5oGp5pav55qE5rW35ruo5aSn6YGTRXNwbGFuYWR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4puedgOazs+iho+OAgeavm+W3vuOAgemYsuaZkumcnOWJjeW+gOa1t+a7qOWkp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9k+mqjOeUseWHr+aBqeaWr+W4guaUv+W6nOaKleWFpeW3qOi1hOaWsOW7u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azs+axo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5vuOAkTwvc3Bhbj7vvIjmuLjop4jml7bpl7TkuI3kvY7kuo4yMOWIhumSn++8i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DreW4pumjjuaDhe+8jOWcqOWHr+aBqeaWr+i/meW6p+WfjuW4guS9k+eOsOW+l+a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+8jOWcqOWHr+aBqeaWr+WMl+aWueeahOa1t+a7qO+8jOacieS4gOS4quWPq+WBmu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eahOWcsOaWue+8jOWwj+Wwj+eahOajleamiOa5vuiiq+eDreW4pumbqOael+OAge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eWSjOeZveiJsueahOaymea7qeWbtOe7leedg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6/mganmlq/vvIjoh6rnlLHkvZPpqo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2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vvJo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aSn5aCh56SB5piv5LiW55WM5pyA5aSn5pyA6ZW/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76k77yM5a6D57q16LSv5LqO5r6z5rSy55qE5Lic5YyX5rK/5rW377yM5YyX5LuO5om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M5Y2X5Yiw5Y2X5Zue5b2S57q/5Lul5Y2X77yM57u15bu25Ly45bGV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FrOmHjO+8jOacgOWuveWkhDE2MeWFrOmHjOOAguaciTI5MDDkuKrlpKflsI/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spvvvIzoh6rnhLbmma/op4LpnZ7luLjnibnmrorjgILokL3mva7ml7bvvIzpg6j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nLLlh7rmsLTpnaLlvaLmiJDnj4rnkZrlspvjgILlnKjnpIHnvqTkuI7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mK/kuIDmnaHmnoHlronlhajmlrnkvr/nmoTkuqTpgJrmtbfot6/jgIL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vvIzmuLjoiLnlnKjmraTpl7TpgJrov4fvvIzoiLnkuIvov57nu7XkuI3mlq3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pJrlvaLnmoTnj4rnkZrmma/oibLvvIzlsLHmiJDkuLrlkLjlvJXkuJbnlYz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njI7lpYfop4LotY/nmoTmnIDkvbPmtbflupXlpYfop4LjgIIxOTgx5bm0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5ZCN5b2V44CC6L+Z6YeM5pyJ6bG857G7MTUwMOenje+8jOi9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eJqei+vjQwMDDkvZnnp43vvIzogZrpm4bnmoTpuJ/nsbsyNDLnp40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mjqjojZ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nu7/ls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vvIjlkKvopb/lvI/oh6rliqnljYjppJDvvInvvJoxMzDmvrPluIEv5oiQ5Lq677y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iBL+WEv+erpe+8iDEy5bKB5Lul5LiL77yJ77yI5aSn5aCh56SBMeaXp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e7v+Wym+Wkp+Wgo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+Wym+Wkp+WgoeekgeaYr+S4gOS4queZveaymeeOr+e7leeahOe+juS4veePiueRm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iHs+S7iuW3suacieWFreWNg+W5tOWOhuWPsuOAguWdkOiQveS6ju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bveWutua1t+a0i+WFrOWbreS5i+S4re+8jOaYr+WUr+S4gOaLpeacie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reW4pumbqOael+WFseWtmOeahOePiueRmuWym+OAguS7juWHr+aBqeaWr+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xquWNjua4uOiIue+8jOaCqOWPqumcgDQ15YiG6ZKf5bCx6IO95Yiw6L6+57u/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+K55Ga5rKZ5rup5Ye65Y+R77yM5oKo5Y+v5Lul5qC55o2u6Ieq6Lqr55qE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LOS6sui6q+S4i+a1t+aEn+WPl+Wkp+WgoeekgeWlh+i/uee7meS9oOeahOmch+aSv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WkmuW9qeeahOa1t+W6leePiueRmu+8jOW3qOWkp+eahOiLj+aihemxvOOAgea1t+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n+OAgea1t+iRteOAgeWwj+S4kemxvOetieaXoOS4jeWcqOWQkeaCqOi/sOivt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elnuenmO+8geS5n+WPr+aHkua0i+a0i+WcsOi6uuWcqOeZveaymea7q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aXpeWFiea1tO+8jOaIlui/m+WFpeeDreW4pumbqOael++8jOWxleW8gOS4m+ael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i+WQjui/lOWbnuWHr+aBqeaWr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IxMTQx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OTc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aBqeaWr++8jem7hOmHkea1t+WyuO+8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+8iOmYs+WFieS5i+W3nu+8jOS5kOS6q+e+juS4vea1t+WyuOe6v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u+8iOaXqeS4iueahOmjnuacuu+8jOS/neivgeWFhei2s+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aXtumXt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WxsemjjuaZr+WPsO+8iE10LkNvb3QtVGhhIFBhcmvvvInjgJE8L3NwYW4+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KeW4g+mHjOaWr+ePreW4guWMuueahOilv+mdou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OW/g+W6k+iQqOWxsea1t+aLlDMy5YWs5bC677yM5bGx6aG25aSE5LiT6Zeo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KeC5pmv5Y+w77yM5Zyo5pm05pyX55qE55m95aSp77yM55Sa6Iez6IO9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a5Yia56a75byA55qE5rW36LGa5rm+5ZKM5rW36LGa5bKb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C5Zue5puy5oqY55qE5biD6YeM5pav54+t5rKz77yM5Lqr5Y+X5rWT5Y6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oOF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u+8iOa4uOiniOaXtumXtOS4jeS9juS6jjMw5YiG6ZKf77yJ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5Lqa54Ot5bim5rCU5YCZ55qE5pyA5L2z5Y675aSE77yM5Zut5YaF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5Lmf5bey57uP5oiQ5Li65Zyw5qCH5oCn5bu6562R77yM6L+c6L+c55yL5Y67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y85pGp5aSp6L2u5pyJ552A5byC5puy5ZCM5bel5LmL5aaZ44CC5Zut5YaF5pyJ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p+v6L6+5rW35rup5ZKM6Z2S6JGx55qE5p6X6I2r6I2J5Zyw77yM5Y6f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S4h+WbveWNmuiniOS8mueahOS8muWcuuWcsOWdgO+8jOiAjOWQj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awtOWFrOWbre+8jOaYr+aJgOacieW4guawkeS8kemXsuaUvuadvueahOWlveWOu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Gsua1quiAhe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oh6rnlLHmtLvliqjvvIz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e7temVv+aymea7qeOAgea1t+WyuOOAgea1qeeAmuWjrumYlOeahOa1quiKs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a1t+a7qei/memHjOeahOa1t+a7qemdouWvueedgOW5v+mYlOiUmuiTne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+8jOa1t+WyuOe6v+WDj+S4gOaguemHkee6v+eslOebtOW7tuedgOWkquW5s+a0i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kqemZhe+8jOa1t+WyuOS4iueahOe7huaymemDveaYr+eZveeZveeahOayoeaci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7meaCqOWkqeWgguiIrOeahOaEn+WP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ph5HmtbflsrjvvI/luIPph4zmlq/nj63vvI3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vvIjkuI7lpKfoh6rnhLbkurLlr4bmjqXop6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oiKrnj63vvJrlvoX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pu4Tph5Hmtbflsrj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JE8L3NwYW4+77yI5ri46KeI5pe26Ze05LiN5L2O5LqOMS415bCP5pe277yJ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rW35rSL5LiW55WM5piv5LiA5Liq5Lul5rW35rSL5Yqo54mp5Li65Li76aK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77yM5Li65r6z5rSy5pyA5aSn55qE5rW35rSL5YWs5Zut44CC5rW35rS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p6B54aK5bGV6aaG44CB5LyB6bmF5bGV6aaG44CB6YeR5rW36LG56aaG44CB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77yM5LmQ6Laj56eN56eN44CB5YaS6Zmp5aSa5aSa77yM6L+Y5Y+v5Lul55yL5Y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KGo5ryU44CC6buE6YeR5rW35bK45rW35rSL5LiW55WM5Lit5pyA5bi46Ke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qo54mp5bCx5piv6bKo6bG844CB5rW36LGa44CB5rW354uu77yM5q2k5aS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4aK44CB5LuZ5LyB6bmF44CB6bmI6bmV5ZKM5ZCE56eN5ZCE5qC355qE6bG8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LiL5rW36Lef6aWy5YW75ZGY5LiA6LW36amv5rW36LGa44CB5ZaC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Ko6bG85LiA6LW35rWu5r2c44CC6Zmk5LqG6KeC6LWP5Y+v54ix55qE5Yqo54mp5L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qyj6LWP5Yiw57K+5b2p55qE6bKo6bG844CB6bK46bG844CB5rW354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6KGo5ryU77yM5a6D5Lus57K+5b2p57ud5Lym55qE6KGo5ryU6K6p5ri45a6i5ou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77yM55Sa6Iez5rKJ5rW45YW25Lit5LiN5oS/56a75Y67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pKnloILlhpzluoT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mhJ/lj5fnnJ/lrp7nmoT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Dpu4Tph5HmtbflsrjlpKnloILlhpzluoTvvIzml6DorrrnlLflpbPogIHls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ov5nph4znmoQgM+Wkp+eah+eJjOengO+8jOS7juatpOWFqOaDheaKleWFp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+s+a0suWGnOW6hOeUn+a0u+S4re+8jOW5tuWcqOe0p+WHkeiAjOWPiOW5vem7m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iniOS4remihueVpeeLrOS4gOaXoOS6jOeahOa+s+a0suS8oOe7n+aWh+WMl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abtOWPr+S7peS4jea+s+a0sueLrOacieeahOWKqOeJqeaciuWPi+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S4gOWggu+8jOWPr+eIseWKqOeJqeWuneWuneS7rOetieedgOaCqOadpeWuoOeIs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qOa8lOWdh+aPkOS+m+S4reaWh+ini+ivtOaci+WKoe+8jOS4jeS8muiuqeaCq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4gOS4queskeeCu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jExNDE4NDZf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Ko5bCU5pys77yI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a+75om+5q2j5Zyo5raI5aSx55qE5Y2B5LqM6Zeo5b6S5bKp55+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pKfmtIvot6/jgJE8L3NwYW4+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qmNuWwj+aXtu+8ieayv+edgOmrmOmAn+WFrOi3r+ebtOWllOWkp+a0i+i3r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4pi0tLVBvcnQgQ2FtcGJlbGzvvIzpgJTlvoTph5Hpk4Pmtbfmu6nvvIzpmL/ms6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vvIzlj4Lop4Loh6rnhLblpYfop4LigJTigJTlpKfmtIvot6/nmoTlo67kuL3mma/o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Kr6KqJ5Li65YWo5LiW55WM5pyA5aOu6KeC55qE5rW35bK46am+6am26Lev57q/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SL6Lev5piv5Li657qq5b+15Y+C5Yqg56ys5LiA5qyh5LiW55WM5aSn5oiY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L+u5bu655qE77yM5Y+C5LiO5bu66K6+55qE5Lq65Lmf5YyF5ous6K645aSa5Y+C5oi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YWx5pyJMzAwMOS9meW3peS6uuS4uuatpOS7mOWHuuS6huiJsOi+m+eahO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0i+i3r+S7juS4iuS4lue6qjgw5bm05Luj5Yid5q2j5byP6KKr5a6a5Li65aSn5rS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eq54S25YWs5Zut5a+55ri45a6i5byA5pS+44CC5aSn5rSL6Lev5rK/552A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6KW/5rW35bK46Jy/6JyS5Ly45bGV77yM5bim57uZ5ri45a6i5aOu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YWJ5ZKM5peg5pWw55qE5rW35rup5rS75Yqo77yMIOayv+mAlOaVo+iQveed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yuOWfjumVh+WSjOa4lOadkeOAgueOsOWcqOW3suaIkOS4uua+s+a0suWig+WGh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eahOS4lueVjOiRl+WQjeinguWFieaZr+eCueS5i+S4g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Y2B5LqM6Zeo5b6S55+z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Uw5YiG6ZKf77yJ5Zyo5Z2O6LSd5bCU5riv5Zu95a625YWs5Zut5YaF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5Z2Q6JC955qE5Y2B5LqM6Zeo5b6S55+z5p+x57uP6L+H5Yeg55m+5LiH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rW35rC05L616JqA5b2i5oiQ55qEMTLkuKrmlq3lo4Hlsqnnn7PjgILnn5f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tbfmtIvkuK3nmoTni6znq4vnpIHnn7PvvIzlvaLmgIHlkITlvIL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rZTvvIznp7DkuLrigJzljYHkuozkvb/lvpLlsqnigJ3vvIz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loZHpgKDkuobku6Tkurrmg4rlj7nnmoTlo67pmJTpm4TkvJ/nmoTlpYf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njrDlnKjlj6/op4HnmoTmlq3lo4Hlsqnnn7Plj6rmnInlha3kuKrvvIzkvLD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ho3nnIvkvJrmm7TlsJHjgII8c3BhbiBzdHlsZT0iY29sb3I6I0VFMzNFRTsiP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ajruWPsOmYtuOAkTwvc3Bhbj7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DxzcGFuIHN0eWxlPSJjb2xvcjojRUUzM0VFOyI+44CQ5rKJ6Ii56LC3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6K6p5L2g5pu06LS06L+R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A6L655ZC5552A5rW36aOOLOS4gOi+ueaso+i1j+ayv+i3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p+elnuW3pSzkuIDlrprorqnkvaDotZ7lj7nkuI3lt7Ih5Y2B5LqM6Zeo5b6S5bK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a5luWzoSjlj4jlkI3msonoiLnmtbflsrgpLCDkvKbmlabmoaXnrYnlo67kuL3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kIznmoTlraPoioLvvIzkuI3lkIznmoTlpKnmsJTvvIzkuI3lkIznmoTml7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jnjrDlh7rkuI3lkIznmoTmma/oibLjgILpnaLlr7nlsoHmnIjnmoTmtYHpgJ3nu5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ZnkuIvnmoTnp43np43nl5Xov7ks5L2g55yL5a6M5ZCO5oiW6K645Lya5oKf5Ye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Sf55qE55yf6LCbL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mZrkuIrnuqY354K55Zue5Yiw5biC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iqOWwlOacrO+8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+8iOWNl+WNiueQg+eahOS8puaVpu+8jOS9k+mqjOmYs+WFieiLseS8p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+heWu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8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aWr+eBq+i9puerme+8iOS6muaLieays+eVlO+8ie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a+s+Wkp+WIqeS6muacgOaXqeW7uuaIkOeah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v+mAoOS8puaVpuWco+S/nee9l+Wkp+aVmeWggu+8jOaYr+a+s+a0suacgOWFt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PpOWFuOS4u+S5iemjjuiMg+eahOW7uuetke+8jOWiqOWwlOacrOeahOWcsOag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qOWwlOacrOeahOavjeS6suays+eVlCznu7TlpJrliKnkuprkurrml6DkuI3kuL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lvJXku6Xoh6rosarjgILov5nmnaHkvJ/lpKfnmoTmsrPmtYHonL/onJLkuo7kup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YvlkI4s55Sx6I+y5Yip5pmu5rm+5YWl5rW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IGU6YKm5bm/5Zy6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6IGU6YKm5bm/5Zy65bu6562R576k5Lul5YW25oq96LGh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qih5byP5bGV546w5Zyo5LiW5Lq66Z2i5YmN77yM5oiQ5Li6MjHkuJbnuqr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nmoTmlrDosaHlvoHjgILmm77ojrflvpcxOTk35bm055qE5Lym5pWm6Zu35Y2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Sn5aWW44CC6IGU6YKm5bm/5Zy65b+F5bCG5oiQ5Li65LiW55WM6JGX5ZCN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54K5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Im65pyv5Lit5b+D5bm/5Zy644CRPC9zcGFu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5aSn5Z6L5Lqk5ZON5Y+K5Y+k5YW45L2c5ZOB5ryU5aWP5Lya55qE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Zy65Zyw44CC6KGo5ryU6Im65pyv5Y2a54mp6aaG5YaF5L6b5q2M5Ymn5ZKM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K5aSn5Z6L6Z+z5LmQ5Lya5ryU5Ye65LmL55So44CC55S75buK77yM5Y2a54mp6aa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ZCn77yM5ZKW5ZWh5bqn77yM6aSQ5Y6F77yM5LiN5bCR5aKo5biC5Lq65Zac5q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yo5q2k5oSf5Y+X5LiA5LiL5paH5YyW5ZKM6Im65pyv55qE5rCb5Zu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aKo5bCU5pys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M15YiG6ZKf77yJ5bu65LqOMTg0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+s+Wkp+WIqeS6muacgOWkp+eahOakjeeJqeWbreOAguiKseWbreS7pTE55LiW57q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m65pyv5biD572u77yM5YaF5pyJ5aSn6YeP572V5pyJ55qE5qSN54mp5ZKM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s5Zyf54m55pyJ55qE5qSN54mp77yM5Y2g5ZywNDDlhazpobfvvIzmmK/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IDlpb3nmoTmpI3nianlm63kuYvkuIDjgILmpI3nianlm63oh7Pku4rnlZnnnY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nmoTkuIDkupvlu7rnrZHlkozpo47osozvvIzmsYfpm4bkuobmnaXoh6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xMjAwMOS9meexu+OAgTMwMDAw5aSa56eN5qSN54mp5ZKM6Iqx5Y2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omA5pyJ5Y6f5Lqn5qSN54mp5ZKM6Iqx5Y2J56eN57G777yM6L+Y5Z+56IKy5Y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np43lpJbmnaXmpI3nianjgILnlLHkuo7loqjlsJTmnKzlhqzlraPmsqHmnInpnJz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lh6DkuY7ng63luKbjgIHkuprng63luKbjgIHmuKnluKbnmoTmiYD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oJHmnKjpg73lj6/ku6XnlJ/plb/jgILlm63lhoXnmoTmpI3nianmoIfmnKzlrq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vZPnjrDku6PljJbvvIzph4zpnaLol4/mnIkxNTDkvZnkuIfnp43mpI3nianmoIf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c3BhbiBzdHlsZT0iY29sb3I6I0VFMzNFRTsiPuOAkOi0ueWFuea0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breOAkTwvc3Bhbj7vvIjmuLjop4jml7bpl7TkuI3kvY7kuo4yMOWIhumSnynoj7Ll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IroirHlm63mmK/loqjlsJTmnKzmnIDokZflkI3nmoToirHlm63jgILoirHlm63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pgKDloqjlsJTmnKzml7bnmoTph4fnn7PlnLrvvIznn7PlpLTph4flhYnlkI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lm63jgILnjrDlnKjmmK/kuIDniYfpnaLnp6/lvojlpKfnmoTnu7/lnLDvvIzmnpf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ml4HmmK/lj4LlpKnnmoTlpKfmoJHjgILmlbTkuKroirHlm63mmK/plb/mlrnlv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ZPot6/lvaLmiJDigJznsbPigJ3lrZflnovvvIzkvb/oirHlm63mi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t6jlpKfnmoToi7Hlm73lm73ml5fvvIzmja7or7Tku47nqbrkuK3nnIvmnIDphp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mgqjlj6/ku6XnnIvliLDmvrPmtLLlj5HnjrDogIXigJTigJT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mjqLpmanlrrblupPlhYvoiLnplb/nmoTmlYXlsYXjgILov5nluqcxNzc15bm0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4ix6aG/5omA5bu655qE5bCP5bGL77yM6KeB6K+B5LqG5bqT5YWL6Ii56ZW/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44CC5r6z5rSy5pS/5bqc5oqK5bqT5YWL6Ii56ZW/5bCP5bGL5LuO6Iux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W05L2T6L+B56e76L+H5p2l77yM6L+Z5piv5r6z5rSy5Y6G5Y+y5pyA5oKg5Lm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yMTE0MTkwM18yMTIx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onlsLzvvIjkuJbnlYzkuIrnrKzkuozlpKfnjrDku6PljJbpg73luILvvIzpoobnl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lhY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iKrnj63vvJozVTYwNuaCieWwvC3ph43luoYg6LW36aOe77ya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irXovr7vvJowNDQ1K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rYzliafpmaLlub/lnLrjgJE8L3NwYW4+77yI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oKJ5bC85q2M5Ymn6Zmi5piv5r6z5aSn5Yip5Lqa5YWo5Zu96KGo5ryU6Im6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I56ew5rW35Lit5q2M5Ymn6Zmi44CC5a6D55+X56uL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aW5bqc5oKJ5bC85biC6LSd5bC85pyX5bKs6KeS5LiK77yM57Sn6Z2g552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W35riv5aSn5qGl55qE5LiA5Z2X5bCP5Y2K5bKb5LiK77yM5LiJ6Z2i546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Cg5Z6L5paw6aKW5aWH54m544CB6ZuE5Lyf55Gw5Li977yM5aSW5b2i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ms5biG5Ye65rW355qE6Ii56Zif77yM5Lmf5YOP5LiA5p6a5p6a5bG556uL5Zy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B55m95aSn6LSd5aOz77yM5LiO5ZGo5Zu05rW35LiK55qE5pmv6Imy5rWR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qyj6LWP6Ze75ZCN5LiW55WM55qE5oKJ5bC85rW35riv5aSn5qGl5piv5pep5py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5Luj6KGo5bu6562R77yM5a6D5YOP5LiA6YGT5qiq6LSv5rW35rm+55qE6ZW/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L+K56eA77yM5rCU5Yq/56OF56S077yM5LiO5Li+5LiW6Ze75ZCN55qE5oKJ5bC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ZqU5rW355u45pyb77yM5oiQ5Li65oKJ5bC855qE6LGh5b6B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aCieWwvOa1t+a4r+eah+Wutuakje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puiAg+mHjOWkq+S6uuakheWtkO+8ie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eWIhumSn++8ieaLjeaRhOaCieWwvOatjOWJp+mZouWSjOaCieWwvOa1t+a5vuWkp+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S9jee9ru+8jOmaj+aJi+aLv+ebuOacuuWwseiDveaKiuS4lueVjOiRl+WQj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aUtuWPluWcqOebuOacuumHjOOAguWQjOaCieWwvOatjOWJp+mZouWPqueb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LreeqhOeahOa1t+a5vu+8jOaYr+a+s+Wkp+WIqeS6mua4uOWuouW/heWOu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/memHjOeahOinguaZr+WPsOaYr+ingueci+atjOWJp+mZouOAgeaCieWwv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S9s+WcsOeCueOAguS7jui/memHjO+8jOWPr+S7peWQjOaXtuaLjeWIs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1t+W5s+mdouOAgeWSjOaCieWwvOa1t+a4r+Wkp+ahpeWFqOaZr+Wb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CieWwvOmxvOW4guWcuuOAkTwv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inoh6rotLnkuqvnlKjlkITnp43ku6Tkurr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uInlsLrnmoTmvrPmtLLmtbfpspwt6b6Z6Jm+77yM6bKN6bG877yM55qH5bid6J+5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Jm+77yM5Lul5Y+K546y55CF5ruh55uu55qE5ZCE5byP5rW36bG8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paw5Y2X5aiB5bCU5aOr5bee6Im65pyv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S4jeWwkeS6jjMw5YiG6ZKf77yJ5r6z5rSyM+Wkp+e+juacr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7peaUtuiXj+iMg+WbtOW5v++8jOaVsOmHj+WkmuiAjOiRl+ensO+8jOaUt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a+s+a0suacgOeyvuiHtOeahOiJuuacr+WTgSwg5YW25Lit5Zyf6JGX5Y+K5omY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5rW35bOh5bKb5rCR576O5pyv6aaGLCDmmK/ljp/kvY/msJHmlofnian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op4jljLosIOS5n+aYr+ivpemmhuacgOWQuOW8leWbvemZhea4uOWuou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RPC9zcGFuPu+8iOa4uOiniOaXtumXtOS4jeS9juS6jjMw5YiG6ZKf77yJ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7yk57q355qE5peF5ri45ZKM5aix5LmQ5Lit5b+D5oOF5Lq65riv5YWF5YiG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J5bC85rS75Yqb5Y+K546w5Luj5YyW55qE5LiA6Z2i77yM5piv5oKJ5bC85pyA5YW3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5qE5peF5ri45Lit5b+D5LmL5LiA77yM55Sx5riv5Y+j56CB5aS077yM57u/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ZCE56eN5bu6562R576k57uE5oiQ44CC6L+Z6YeM6aOO5qC85ZCE5byC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SQ5ZCn77yM6YWS5ZCn5Z2Q6JC95Zyo5riv5rm+55qE5Lik6L65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v5Lul5Lu75oSP6YCJ5oup5LiA5Liq5ZKW5ZWh5bqX77yM6YWN5LiA5Z2X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YWL5Yqb77yM5Lul6Kej6ZW/6YCU6aOe6KGM55qE55ay5Yqz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yMTE0MTkxNV8xMzI5N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I5Zue5a62576O5Li955qE5a625Lmh77yM5ZG85ZC45bGx5Z+O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J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7iuWkqeaIkeS7rOWwhuS6juWMl+S6rOaXtumXtOWHjOaZqDA0ND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o7kuL3nmoTmlYXkuaH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6z5aSn5Yip5Lqa5peF5ri46KGM56iL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imIXlsJ3psp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mY7omb7jgIHpu4Tph5HmtbflsrjmtbfmtIvkuJbnlYzjgIHlupPokKjlsbHop4L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kuYvkuaHjgIHljYHkuozpl6jlvpLjgIHlpKfmtIvot6/jgIHlpKnloIL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onlsLzmrYzliafpma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Tk0OF82NTY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WbvemZheW+gOi/lOacuuelqOWSjOa+s+a0s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eacuuelqDxiciAvPgoyLumFkuW6l+agh+WHhuWGheaMh+WumumFkuW6l+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flrprkvY/lrr/moIfpl7TvvIjku6XkuIrphZLlupfphY3mnInng63msLT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qbrosIPjgIHni6znq4vljavnlJ/pl7TnrYnln7rmnKzorr7mlr3vvIn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kuIrlronmjpLlkIzmgKfliKvkuIDpl7TmiL/vvIzkv53or4HkuIDkurr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lpKvlprvlm6LlkZjlnKjkuI3lvbHlk43mgLvnlKjmiL/mlbDnmoTliY3mj5DkuIv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kIzkuIDmiL/pl7TvvIzkvYboi6Xlm6DmraTogIz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uLjlrqLlhYHorrjlr7zmuLjmiJbpoobpmJ/mi4bliIblpKvlprvmiJb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5bm25LiO6aKG6Zif5ou85oi/77yb6KaB5rGC5Y2V5L2P55qE5a6i5Lq66K+35Y+m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LS555So44CCPGJyIC8+CjMu6KGM56iL5omA5YiX6aSQ6aOf77yaPGJyIC8+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iOS4remkkOaIluilv+W8j+iHquWKqe+8ie+8m+S4remkkO+8iOWNiO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e+8m+aZmumkkO+8mu+8iOWFreiPnOS4gOaxpO+8iTxiciAvPgrmvrPmtL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vvInvvJrljYjppJAxMOa+s+W4gS/kurrvvIzmmZrppJAxMua+s+W4gS/kuros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CAxMOa+s+W4gS/kurrvvIjmma/ngrnlpITml6Dms5XlronmjpLppJDpo5/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44CCPGJyIC8+CjQu5YWo56iL5pyJ6LWE6LSo55qE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PGJyIC8+CjUu6KGM56iL5omA5YiX5Y+v5YyF5ZCr5pmv54K56Zeo56Wo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a5YWo56iL6Ieq55Sx5rS75Yqo6Iez5bCRMeasoe+8jOavj+as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PGJyIC8+Cjcu5r6z5aSn5Yip5Lqa77yIQURT77yJ5Zui6Zi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kw5YWDL+S6uu+8m+aWsOilv+WFsChBRFMp5Zui6Zif562+6K+B77yaNTkwL+S6uu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ChBRFMp5Zui6Zif562+6K+B6LS577yaMTUwMOWFgy/kur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WHuuWig+aXhea4uOaEj+Wklu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oyLuWig+WGheWPuOacuuWPiuWvvOa4uO+8i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65Y+45py65YW85a+85ri45pyN5Yqh77yJMTLmvrPluIEv5Lq6L+Wkq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mhueebru+8m+aZr+eCueS7peWkluiHqui0ueinguWFie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ihjOeoi+WPiuaKpeS7t+S4reacquaPkOWPiueahOWFtuWug+i0ueeUqOOAg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OAgea4uOiIue+8iOi9ru+8ieOAgee8hui9puOAgeWcsOmTgeelqOetie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LuWFrOWKoemCgOivt+WPiuWFrOWKoeWuieaOku+8jOS4k+S4mue/u+ivkTxiciAvPgo2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+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OAgjxiciAvPgrlpoLvvJrmnKrmiJDlubTkurrmiYDpnIDnmoT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orqTor4HotLk8YnIgLz4KNy7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g8YnIgLz4KO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k8YnIgLz4KOS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YnIgLz4KMTAu5YWo56i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Jm5ic3A7IDQwMDBSTUIgL+S6u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S7mnLrnpajmoIflh4bvvJoKPC9wPgrlkKvmnLrnpajogZTov5Dln47luI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JvmvrPlpKfliKnkuprlm73pmYXlvoDov5TmnLrnpajvvJvmvrPlpKfliK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opb/lhbDvvInlooPlhoXmrrXmnLrnpajvvJvlnYfkuLrlm6LkvZP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I7vvIk8YnIgLz4KMi7nrb7or4HmoIflh4bvvJo8YnIgLz4K5r6z5aSn5Yip5Lqa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Z2H5Li6QURT5Zui5L2T5peF5ri455S15a2Q562+6K+B44CC6K+35oKo6Ieq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+d6Zmp5Y+K5YWs6K+B44CB6K6k6K+B562J55u45YWz6LS555So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6K+B55Sz6K+35Lq65o+Q5L6b55qE6LWE5paZ55yf5a6e44CB5a6M5pW0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aaC5Zyo6YCB562+6K+B5ZCO5L2/6aaG5Y+R546w5LiO55Sz6K+35Lq6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oiW5qy6556S5L2/6aaG562J5oOF5Ya1LOmAoOaIkOeahOaLkuetvuaDheWGt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AoOaIkOebuOWFs+aNn+Wkse+8jOWmguetvuivgeWPl+eQhui0ue+8jOacuuel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tieWunumZheS6p+eUn+i0ueeUqOWwhueUseeUs+ivt+S6uuaJv+aLh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0FEU+etvuivge+8jOivt+mBteWuiEFEU+etvuivgeeahOinhOWumu+8muWBmu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brueahOWcsOWbveaXhea4uOetvuivgeeahOaMgeacieiAhe+8jEFEU+etvuivge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9nOS4uuaXhea4uOWbouaIkOWRmOi/m+WFpea+s+Wkp+WIqeS6mu+8iOaWsOilv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BnOeVmeOAgjxiciAvPgrmgqjlv4XpobvpgbXlrojmiYDmjIHmnInnmoTnrb7or4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IvliJfmnaHmrL7vvJo8YnIgLz4KQS7mgqjlv4Xpobvlkozml4XmuLjlm6L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koznprvlvIDmvrPlpKfliKnkuprvvIjmlrDopb/lhbDvvInjgII8YnIgLz4KQ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ooPlhoXvvIzmgqjkuI3og73nprvlm6LmiJb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ov53lj43ml6LlrprnmoTml4XmuLjlm6LnmoTlronmjpLjgIIgPGJyIC8+CkM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I5paw6KW/5YWw77yJ5aKD5YaF77yM5oKo5LiN6IO955Sz6K+3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7G75Yir55qE562+6K+B44CCIDxiciAvPgpELuaCqOS4jeiDveWPguWKoOS7u+S9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0u+WKqOOAgjxiciAvPgpFLuWcqOa+s+Wkp+WIqeS6mu+8iOaWsOilv+WFsO+8i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OS4jeiDveW3peS9nO+8jOS4jeiDveS7juS6i+S7u+S9leacieiWquaIluaXoOiW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7peWPiuWVhuWKoea0u+WKqOOAgjxiciAvPgozLuihjOeoi+ivtOaYju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6jliIbmma/ngrnoioLlgYfml6XkvJHmga/miJbluoblhbjnrYnvvIzlrqLkurr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oLnmja7lrp7pmYXmg4XlhrXosIPmlbTooYznqIvmuLjop4jlhYjlkI7pobrluo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kv53or4HmuLjop4jlhoXlrrnjgILkvYblrqLop4Llm6DntKDpmZDliLb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nmoTvvIzlrqLkurrlhYHorrjmnKznpL7lsIb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Izmlazor7flkITkvY3otLXlrr7nkIbop6PkuI7phY3lkIjvv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pmv54K55qCH5YeG77yaPGJyIC8+CjHvvInooYznqIvkuK3moIfmmI7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or7fop4HooYznqIvkuK3nmoTmj4/ov7DvvIz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ml7bpl7Tku6XlhbfkvZPooYznqIvmuLjop4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lgZznlZnlj4Lop4LigJ3nmoTmma/ngrnml7bpl7TmiJHnpL7lj6/moLnmja7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lgZrpgILlvZPnmoTosIPmlbQ75a6i5Lq65YWB6K645qC55o2u5YW35L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OF5Ya16LCD5pW06KGM56iL5Lit5pmv54K555qE5YWI5ZCO5ri46KeI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YeP5bCR44CCPGJyIC8+CjLvvInmiJHnpL7pg5Hph43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igJzlhaXlhoXigJ3lj4rigJzlgZznlZnigJ3nmoT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fms6jml7bpl7Q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07326E7DDD087FF625ECE41268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