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A6916918AFF738EE0448D04164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A6916918AFF738EE0448D04164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ol4/mi4nokKjjgIHmnpfoip3ljrvljaflm57po5445pel5ri477yIM+aci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g+iKseiKgu+8iV9f5peF5ri457q/6Lev5Zu95YaF5peF5ri46KW/6JeP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3Mg0KDQo8YnI+DQoNCgk8PumHjeW6huWIs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iQqOOAgeael+iKneWOu+WNp+Wbnumjnjjml6XmuLjvvIgz5pyI5p6X6Iqd5qGD6I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l4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S5mOeBq+i9puWJjeW+gO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WcqOeBq+i9puS4iuiHqueUsea0u+WK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0t5q+U5pel56We5bGxL+WwvOa0i+mYgS0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eWYjuWVpuahg+iKseadkS3mnpfoip0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el+iKneKAlOiXj+aXj+Wutui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o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jpo57mnLrov5Tlm57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jngavovabliY3lvoDmi4nokK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nKjph43luobljJfnq5nljZflub/lnL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kuK3lm73nmoTopb/ol4/vvIzkuJbnlYznmoTlsYvohIrvvIzlvIDlvoD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Yvln4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L2m5qyh77yaWjIyMyAyMu+8mjI15byA6L2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Q6KGM57qmNDLlsI/ml7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6K+35LqO54Gr6L2m5byA6L2m5YmNMu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eBq+i9puWMl+ermeWNl+W5v+Wcuu+8iOS5mOWdkOi9u+i9qDPlj7fnur/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fnq5nkuIvovabvvInvvIzogZTns7vmiJHnpL7pgIHnq5nkurrlkZjvvIjor6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or7TmmI7kuab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5Zyo54Gr6L2m5LiK6Ieq55Sx5rS75Yq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Zyo5YiX6L2m5LiK5qyj6LWP5rK/6YCU6aOO5YWJ77yM6YCU5b6E5Zub5bed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t5bmz5Y6f44CB6buE5Zyf6auY5Y6f55qE6a2F5Yqb5pmv6Im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iW6K645Lit6YCU55qE5YGc6Z2g56uZ5piv5L2g5LiN6IO96ZSZ6L+H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zNDE1Ml81MjE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mi4nokK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i4nokKjmtbfmi5QzNjUw57Gz77yM5ZC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q5pyJ5YaF5Zyw55qENjUl77yM5q2k5pel5a+55LqO5Yid5qyh6L+b6Je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6Z2e5bi45YWz6ZSu77yM5aSa5pWw5a6i5Lq65Lya5Ye6546w5LiN5ZCM56iL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6Zmk5LqG5L+d5oyB5bmz5bi45b+D5oCB5Lul5aSW77yM5aSa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ZCD5rC05p6c44CB5YWF5YiG55qE5LyR5oGv5piv6aKE6Ziy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qe5rOV44CC6L+Y6KaB5YGa5Yiw5LiN6aWu6YWS5bCR5oq954Of77yM5b2T5p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X5r6h552A5YeJ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il4bjgJDmi4nokK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ppblupzvvIzlj4jnp7DkvZzigJzlnKPln47igJ3jgIHigJzml6XlhYnln47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457Gz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il4bjgJDmi4nok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JHkvY3kuo7mi4nokKjluILmn7PmoqfmlrDljLrvvIzot53nprvmi4nokKjluILlj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S4lueVjOS4iua1t+aLlOacgOmrmOeahOeBq+i9puerm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peG44CQ5ouJ6JCo6LSh5Zi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ouJ6JCo5biC6LSh5ZiO5Y6/5aKD5YaF77yM5rW35ouUMzYwMOexs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iQqOW4guWMujcw5YWs6YeM77yM6L2m56iL5pe257qmMS415bCP5pe25bem5Y+zLC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kuZ/mmK/pnZLol4/pq5jljp/mnIDlpKfnmoToiKrnqbrmnqLnur3mnLrlnLr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3r+WGte+8muWFqOWkqeafj+ayuei3r+mdou+8jOi3r+WGteWlv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raTml6Xml6DppJDlronmjpLvvIzlpoLlrqLkurrpnIDopoHnlKjppJDvvIzlj6/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pJDppa7kuIDmnaHooZfvvJrljbPlvrflkInot6/miJblt7TlsJTlupPot6/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yMO+8jTMw5YWD77yM56ys5LiA5aSp55So6aSQ77yM5bC96YeP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kh+azqO+8muWmgumrmOWPjemcgOeUqOiNr+W7uuiur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iOWmguilv+iXj+WGm+WMuuaAu+WMu+mZouOAgeilv+iXj+iHquayu+WMuuS6uua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Wkp+Wei+WMu+mZou+8ieOAg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mr5Tml6XnpZ7lsbEv5bC85rSL6ZiBLS3mnpfoip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8zMTjlm73pgZPkuJzooYzvvIznu4/ovr7lrZzljr/jgIHloqjnq7nlt6XljaHlj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4nokKjluILlkozmnpfoip3lnLDljLrnmoTliIbnlYznur/igJTigJQ8c3Ryb25n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WxseWPozwvc3Ryb25nPu+8iOa1t+aLlDUwMTMuMjXnsbPvvInjgILov4flsbHlj6P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kuIDot6/kuIvooYzvvIzopb/ol4/nmoTmsZ/ljZfpo47lhYnpob/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oiJLnvJPlr4zppbbnmoTpgqbmnbDloZjojYnljp/jgIH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vo7kuL3nmoTlsLzmtIvmsrPnvo7mma/kvJrorqnkvaDkuI3npoHmhJ/lj7nvvJr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nmoTopb/ol4/lsYXnhLbkvJrmnInlpoLmraTkuIDlnZfpo47msLTlrp3lnLDvvI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qbHovabliY3lvoDjgJA8c3Ryb25nPuavlOaXpeelnuWxsT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5YWD77yM5ri46KeI5pe26Ze0MzDliIbpkp/vvInjgILmr5Tml6XnpZ7lsbHmmK/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okZflkI3npZ7lsbHvvIzlj6/op4LotY/nu4/luaHpmLXjgIHlj6TlpKnoka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oh6rnhLbnlJ/mgIHljZrnianppobjgILmiJbogIXlj4Lop4LigJzojZ/ok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ljZfmlofljJbpgZfkuqfljZrnianppobjgIHmnpfoip3lqJjkubPmub/lnLD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l4/kuJzljZfkurrmlofpo47mg4XkuLrkuIDkvZPnmoTnu7zlkIjmgKfpo47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A8c3Ryb25nPuWwvOa0i+mYgeiXj+S4nOWNl+aWh+WMluWNmuini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XqOelqDIw5YWD77yM5ri46KeI5pe26Ze0Mz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Knppqjmj5DnpLrvvJrlhajlpKnlnZDovabml7bpl7Tplb/vvIzovoPkuLrovp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mtbfmi5QyOTAw57Gz77yM5rCU5YCZ5a6c5Lq65a+M5rCn6IiS6YCC44CC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eUseWvvOa4uOmAieaLqeWuieaOkuWFtuS4reS4gOS4qua4uOini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zQyMTNfMzM4Mj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el+iKn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6X6IqdLeWYjuWV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S3mnpfoip0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Zyo5a+85ri455qE5bim6aKG5L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lmI7mi4nmoYPoirHmnZE8L3N0cm9uZz7jgJHvvIjpl6jnpag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Mw5YiG6ZKf77yJ44CC6KeC55yL5p6X6Iqd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q+P5bm0M+aciOS7vemDveS8muS4vuihjOWkp+Wei+eahOahg+iKs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S7quW8j++8jDPmnIjlkow05pyI55qE5p6X6Iqd77yM5a+S5oSP5pyq5bC9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5qE5rW35rSL44CC6L+c5pa555qE6Zuq5bOw5LiK6L+Y6KaG55uW552A55qR55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CM55y85YmN55qE5qGD6Iqx5bey5aaC6YaJ6Zye57uv5LqR6Iis5Zyw5LqJ55u4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57KJ5aup55qE5qGD6Iqx77yM5Zyo5rCU5Yq/56OF6JaE55qE6Zuq5bGx5oCA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+U5aqa44CC5aaW5aiG5qGD6Iqx77yM5pig552A6JSa6JOd5LqR5aSp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p6X6Iqd55ub5byA55qE5qGD6Iqx5LiO6auY6IC45YWl5LqR55qE6Zuq5bO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mH77yM6K6p5Lq65Lqn55Sf6Ie06L+c44CB5Y2a5aSn44CB5aOu576O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DEzNDIzM18zNzEzO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3igJTol4/ml4/lrrborr8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WPguinguOAkDxzdHJvbmc+6JeP5peP5a626K6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eWwj+aXtu+8ieOAguWcqOiXj+aXj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Ej+WkluWcsOeci+WIsOS6huS7luS7rOeahOiXj+aXj+iInui5iO+8j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Wwj+S8meWtkOS7rOS+v+WcqOmZouWtkOmHjOi3s+i1t+iXj+iInu+8j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W8leS6huaXheWPi+e6t+e6t+i4j+WFpeS7luS7rOeahOiInuWciOOAg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eahOahjOS4iu+8jOS4gOWghuiJs+S4veeahOiXj+iho+Wghu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dpeWutuiuv+eahOaXheWPi+S7rOaEn+WPl+iXj+iho+eahOeJueiJsuOAguaI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Wkp+e6ouWkp+e7v+eahOiXj+iho++8jOaEn+WPl+S4gOS4i+e6oue7v+ebuO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WQp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L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pm4bkuK3muLjop4jvvJrjgJA8c3Ryb25nP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zwvc3Ryb25nPuOAkSjmt6HlraPpl6jnpagxMDAv5Lq6LOa4uOiniOaXtumXtD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ouJ5a6r5rW35ouUMzcwMOWkmuexs++8jOS+nee6ouWxseiAjOW7uu+8iOmr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WFsTEz5bGC77yM5Lic6KW/6ZW/MzYw5L2Z57Gz77yJ44CC4oCc5biD6L6+5ouJ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72X55qE6K+R6Z+z77yM5Y2z6I+p6JCo5L2P55qE5a6r5q6/44CC6ZuG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ZKM54G15aGU5q6/5LiJ5L2N5LiA5L2T55qE5bu6562R77yb5Lmf5piv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ZCI5LiA55qE55qE57uf5rK75p2D5Yqb5Lit5b+D77yM5YiG5Li657qi5a6r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7qi5a6r5Li65Y6G5Luj6L6+6LWW55qE54G15aGU5q6/5ZKM5ZCE57G75L2b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5piv6L6+6LWW5ZaH5Zib55qE5Yas5a6r77yM5piv5pen5pe26KW/6JeP5Zyw5pa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Yqe5LqL5py65p6E44CC77yI5Zyo5bm/5Zy65Y+v5Lul5ouN5biD5a6r5YW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6KW/6JeP6JGX5ZCN55qE6LSi56We5bqZ4oCU44CQPHN0cm9uZz7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r7o8L3N0cm9uZz7jgJHvvIjmuLjop4jml7bpl7TkuI3kvY7kuo4zMOWIhumSn+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WkmueahOWvuuW6meS4reaJjuWfuuWvuueahOinhOaooeiZveeEtuWwj++8jOS9hu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WNtOeJueWIq+aXuuebm+OAguavj+WIsOWRqOS4ieeahOaXtuWAme+8jOi/me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xseS6uua1t++8jOWJjeadpeS4iummmeeahOS6uue7nOe7juS4jee7n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6uuS4jeWuuemUmei/h+eahOS4gOS4quWvuuW6meOAgumaj+WQjua4uOiniOaLieiQ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VtOS4quiXj+WMuuS6uuaWh+aZr+ingueahOe8qeW9seKAlOOAkDxzdHJvbmc+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44CR77yI6Ieq55Sx5rS75Yqo77yM5peg5a+85ri46Zmq5ZCM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6IGa552A5p2l6Ieq5ZCE5Zyw55qE5pyd5ouc6ICF77yM6L+Y5pyJ6YKj5Lq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V55qE5pGK54K577yM5Zu057uV5Zyo5Zub5ZGo55qE5LyX5aSa5bu6562R77yM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yX5aSa5Y+k6L+577yM5a6D5Lus6L+w6K+0552A5ouJ6JCo55qE5Y6G5Y+y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KOWQjeS4uuWFq+W7k+ihlyzlm6DkuLrlm5vlt53or53igJzlu5PigJ3lkozigJz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zpn7PvvIzmiYDku6Xlj6vlhavop5LooZfmtYHkvKDoh7Pku4op77yM5LiN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2s57uP6YGT77yM5ZCM5pe25a6D5Lmf5piv5ouJ6JCo5pyA5aSn55qE5ZWG5Lia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qX6ZO65p6X56uL77yM5ZWG5ZOB5YWF5ruh5YWF5ruh6KW/6JeP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4m56Imy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rmraTml6XmmK/nsr7lvannmoTkuIDlpK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mK/opb/ol4/kurrmlofojZ/okIPkuYvlnLDjgILluIPovr7mi4nlrq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bliY3ml6Xml4XooYznpL7pooTnuqbnmoTlj4Lop4Lml7bpl7TogIzlrprjgILlnKj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LlhoXkuZ/lj6/op4LnnIvni6zkv7Hol4/ml4/kurrmlofoibLlvannmoTlpKflno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mrYzoiJ7mmZrkvJrjgILvvIjmraTml6XmiLflpJblgZznlZn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pKrpmLPluL3vvIzloqjplZzvvIzpmLLmmZLpnJzlj4rppa7nlKj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0MTM0MjUwXzgzODk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iHqueUsea0u+WKqO+8jOagueaNru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mAgeiHs+W4guWGheawkeiIquWkp+W3tOWkhO+8iOWQq+Wkp+W3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tpOaXpeaXoOWvvOa4uOOAguWPguiAg+iIquePreS/oeaBr++8miDopb/pg6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pQTjYyNzImbmJzcDsg77yIMTDvvJo1Ne+8ie+8jFBONjM5MiDvvIgxOO+8mjA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Iiq56m677yaVFY5ODEz77yIMjHvvJo0MO+8ieetieOAgue7k+adn+aEieW/q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ilv+iXj+S5i+ihjO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M+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v+iXj+ael+iKneahg+iKseiKgu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luIPovr7mi4nlrq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nmoTlnKPlnLDvvIzpq5jljp/nmoTkuJzmlrnmmI7nj6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5p6X6Iqd77yaLeWFqO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Mh+aVsOacgOmrmOeahOWfjuW4gu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opb/ol4/mmK/kuK3lm73llK/kuIDkuIDkuKrnm7Tmjq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pL7kvJrov5vlhaXnpL7kvJrkuLvkuYnnpL7kvJrnmoTnnIHku73vvIz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lYXkuovnrYnnnYDkvaDljrvlj5Hnjr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vY/lrr/vvJogJm5ic3A75pmu6Y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I5oiR56S+5Zyo6KGM56iL5Lit5Y+q5o+Q5L6b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a6i5Lq66K+36Ieq6KGM6KGl6Laz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6YWS5bqX5LiN5bim56m66LCD77yM5YW35L2T5a6J5o6S5oyJ5a6e6Zm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65YeGLumFkuW6l+iuvuaWveS4juWGheWcsOaciei+g+Wkp+W3rui3n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WLv+S7peWfjuW4guS6uuW/g+aAgeihoemHj++8jjxiciAvPgrnlKjppJD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bmraPvvIjmjqXjgIHpgIHlvZPlpKnkuI3lkKvmraPppJDvvInvvIzmraPppJ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nlKjjgIHppJDmoIcxNeWFgy/kurov5q2j44CC5Y+j5ZGz5Li76KaB5Lu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auY5Y6f5Zyw5Yy66LWE5rqQ5Yyu5LmP77yM6aSQ6aWu6LSo6YeP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I5aSq6auY55qE5pyf5pyb5YC844CC5rOo77ya5Zug5Li66KW/6JeP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q+U6L6D6L+c77yM5Li65LqG6aG65Yip55qE6K6p5aSn5a62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ya5Ye6546w5pep5LiK5Ye65Y+R5q+U6L6D5pep5oiW55m95aSp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55So6aSQ5LiN5YeG5pe255qE5oOF5Ya177yM6YO9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R6YeP5bmy57Ku77yBPGJyIC8+CuS6pOmAmu+8miAmbmJzcDvph43luoYv5ouJ6JC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77yI5a6e5ZCN5Yi25LiN6ZmQ6L2m5Y6i5Y+K6ZO65L2N77yJ44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acuuelqO+8iOe7j+a1juiIse+8jOWQq+acuuW7uivnh4PmsrnvvIzkuI3pmZ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njgIHlvZPlnLDmjILniYzml4XmuLjovabvvIjlm6Dopb/ol4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Izopb/ol4/lnLDljLrml4XmuLjovabovoblnYfml6DnqbrosIP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6Zeo56Wo77yaICZuYnNwO+ivpeS6p+WTgeS7t+agvOS4u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aXhea4uOaKpeS7t++8jOaMgeacieS7u+S9leS8mOaDoOivgeS7tueahOa4uOW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GjeS6q+WPl+aZr+WMuumXqOelqOeahOS8mOaDoOaUv+etluOAgu+8iOahg+iKse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PmnIgxNeaXpS005pyIMzDml6Xpl6jnpajmjInnhafmma/ljLrop4TlrprmiafooY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7fmoLzvvIk8YnIgLz4K5omA5YiX5bim5ous5Y+357qi6Imy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aaC5Zug5pS/562W5oCn5Y+K5aSp5rCU5Y6f5Zug5peg5rOV5Y+C6KeC5pmv54K5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i0ueeUqOOAguWboOS4iuW4g+Wuq+mcgOimge+8jOivt+WuouS6uuW4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wj+Wtqeivt+W4puWlveaIt+WPo+iWhOS7peS+v+imgeafpeOAg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mgu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aUv+etluaAp+iwg+S7t+OAgeiIquePreaIlui9puaso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+8ieWvvOiHtOihjOeoi+W7tuivr+OAge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aIkeekvuS4jeaJv+aLheeUseatpO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o+S7u+WPiui0ueeUqOOAguWmguWboOWuouS6uuiHqui6q+WboOe0oOaUvuW8g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OAgeeUqOmkkOOAgeS9j+Wuv+etie+8jOaJgOacie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r7zmnI3vvJogJm5ic3A75b2T5Zyw5pmu6YCa6K+d5a+85ri45pyN5Yqh77y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PGJyIC8+CuWEv+erpe+8miAmbmJzcDvlsI/lranmiqXku7f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vvIzlsI/lrankuI3nlKjppJDotLnnlKjkuI3pgIDjgII8YnIgLz4K5L+d6Zmp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keekvuW7uuiuruWuouS6uueUseaXheihjOekvuS7o+S5sO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KYhei6q+S9k+adoeS7t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Z7kuo7pq5jmtbfmi5TlnLDljLrvvIzov5vol4/liY3lhYjopoHlr7noh6rlt7H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mrKHkvZPmo4DvvIzlubblvpfliLDljLvnlJ/nmoTorqTlj6/mlrnog73ov5v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ol4/lkI7kuIDlpKnlsL3ph4/kuI3mtJfmvqHjgII8YnIgLz4K4piF5o+Q5L6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qLkurrlh7rlj5HliY3lv4Xpobvlh4bnoa7mj5DkvpvkuI3lkIzml4XmuLjnur/ot6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nm7jlhbPnmoTkuKrkurrotYTmlpnvvJrouqvku73or4HlpI3ljbDku7bjg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niYfnrYnlhbbku5botYTmlpnjgII8YnIgLz4K4piF6Ieq54S25p2h5Lu2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uo5a2j5rOl55+z5rWB44CB5aGM5pa55oOF5Ya15pe25pyJ5Y+R55Sf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5qE5Zug57Sg5Y+W5raI6KGM56iL77yM5Y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n55Sf55qE6Zeo56Wo6LS555So77yM5YW25LuW5Zui5qy+5LiN6YCA77yM5Lmf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l5YG/44CCPGJyIC8+CuKYheWFpeS5oemaj+S/l++8mui/meaYr+mHjeimgeaIku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Xj+WcsOWMuueahOawkemjju+8jOa3seWPl+Wul+aVmeW9seWTje+8jOacieS6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S7peWfjuW4guS6uueahOW/g+aAgeagh+WHhuadpeihoemHj++8jOS4jeimg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SjOaMh+i0o+S7luS7rOOAguS4jeimgeWSjOWPuOacuuWQteaetu+8jOS4jeimg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kqeiRrO+8jOWBtuacieS4jeaFju+8jOWwseS8muinpuaAkuW9k+WcsOS6uu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jjuazou+8m+acieWFs+iXj+aXj+OAgeWbnuaXj+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mgeW/jOetie+8jOWvvOa4uOS8muacieivpue7huS7i+e7je+8jOWkp+Wutu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aEj+OAgee0p+iusOWcqOW/g+OAgjxiciAvPgrimIXmlL/msrvpl67popjvvJr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lL/msrvmgLvmmK/mmK/ljYHliIbmlY/mhJ/nmoTvvIzml6DorrrlnKjku7vkvZ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orrrlr7nmlrnmmK/ol4/kurrjgIHlpJblm73kurrmiJboh6rlt7Hkurr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73kuI3lrpzorqjorrropb/ol4/pl67popjjgII8YnIgLz4K4piF5pGE5b2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5a+65bqZ5bu6562R6aOO5qC854us54m577yM6YGH5LiK6IqC5pel77yM6J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u05piv5Y2O5Li977yM6Imy5b2p57yk57q377yM6YOo5YiG5Zyw5pa55rOo5pi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Y+v5ouN5pGE77yM5q+P5bygNTDlhYPmiJbmm7Tpq5jku7fvvIzor7fli7/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i43lkI7mnpzmmK/ljYHliIbkuKXph43jgILmi43mkYTkurrnia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IzkuZ/opoHlsI/lv4PvvIzol4/kurrmnKrlv4Xpg73llpzmrKLooqvkurrmi43m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gb/lhY3kuI3lv4XopoHnmoTpurvng6bvvIzlj5bmma/liY3mnIDlpb3lhYj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YnIgLz4K4piF6YGH5Yiw6bq754Om77ya5peF6YCU5Lit77yM6Iul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bqU5Lul56S86K6p5Li65LiK77yM5YiH5b+M5Yqo5omL5oiW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CB5piv6LCB6Z2e77yM6YO96KaB5b+N6K6p5a+55pa577yM5LiN6KaB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K5pe25oql5ZGK6aKG6Zif44CB5a+85ri45aSE55CG44CCPGJyIC8+CuKYh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v++8mumdkuiXj+WcsOWMuui3r+WGteS4gOiIrOOAgeaXhemAlOmioOewuO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i+g+WGheWcsOebuOWvueavlOi+g+W3ru+8jOi/meaYr+WuouinguWtm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W4jOacm+WbouWPi+S4jeimgei/h+WkmuaKseaAqO+8jOW5tuWBmuWlveWQg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HhuWkh+OAgjxiciAvPgrimIXotK3niannibnkuqfvvJropb/ol4/okZflkI3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nlhqzomavlpI/ojYnjgIHol4/nuqLoirHjgIHnuqLmma/lpKnjgIHpm6rojrLjgIH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rYnvvIzlsKTku6XomavojYnjgIHol4/nuqLoirHlkI3otLXvvIzol4/oja/nlpfmlYj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j6/phYzmg4XotK3kubDjgILlhavop5LooZfkuIDluKblgYflhpLkvKrliq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sKjmhY7jgILlm73lhoXkv6HnlKjljaHku4XpmZDkvb/nlKjplb/ln47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otrPnjrDph5H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A6916918AFF738EE0448D04164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