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DB312613D7874EE3B6433F3FEE84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B312613D7874EE3B6433F3FEE84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yNg0KDQo8YnI+DQoNCgk8PuWHr+Wohe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WHr+WoheWPt+aYrzIwMTLlubToo4Xkv67nmoTkupTmmJ/plb/msZ/kuInls6HmuLj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iZjoiLnkuo4yMDEy5bm06YeN5paw6KOF5L+u5Y2H57qn77yM5bey5LqOMjAxMeW5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PkuL3otbfoiKrjgILoiLnouqvlhajplb84OS4057Gz77yM5YWx5pyJNeWxgueUsu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vuaciTEwNOmXtOWuouaIv++8jOWPr+i9veWuojIwOOS6uu+8jOWFtuS4reWMheaLrDk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N+mXtOihjOaUv+Wll+aIv++8jDLpl7TosarljY7lpZfmiL/lkowy6Ze0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aWX5oi/44CCPC9zcGFuPjxiciAvPg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cGFuIHN0eWxlPSJmb250LXNpemU6MTRweDsiPue+ju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Hr+WoheWPt++8iOWOn+e7tOWkmuWIqeS6mueOi+WtkOWPt++8iea4uOi9ru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oiKrvvIzmmK/nu7TlpJrliKnkuprlhazlj7jotoXkupTmmJ/nuqfosarljY7muL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muLjoiLnvvIzkuZ/mmK/llK/kuIDov5DooYzkuo7ph43luobjgIHplb/msZ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jgIHoh7PkuIrmtbfnmoTkupTmmJ/nuqfmuLjoiLnjgIL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7vliJfkuIDnm7Tku6XkvJjotKjnmoTnvo7lvI/nrqHnkIbjgIHlm73pmYXljJb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LTlubPvvIzov47lkJHmr4/kuIDkvY3nmbvoiLnnmoTlrr7lrqLvvIzljYHlpJr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plb/msZ/kuIrova/noazku7bmnI3liqHlk4HotKjmnIDmlbTpvZDnmoToiLn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nls6Hml4XmuLjmnIDpq5jmu6HmhI/luqbvvIzkuZ/otaLlvpfkuoblhajnkIP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6Dor5rluqbjgILmgqjlnKjlsL3mj73plb/msZ/lj6TmhI/nm47nhLbnmoTpo47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kuZ/og73lhYXliIbkuqvlj5fmsLTkuIrml4XmuLjnmoTkuZDotqPjgILoiL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kuLDlr4zlpJrph4fvvIzmnInljaHmi4lPS+OAgeWkquaegeaLs+aV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uWIu+S5puazleinguaRqeOAgeS4reWbveivneihqOa8lOOAgeawkeS/l+aWh+WMl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hOiuvuWoseS5kOWupOaPkOS+m+m6u+WwhuOAgeixoeaji+OAgeWbtOaji+OAg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S4k+S4muaMieaRqeOAgeWNq+aYn+mAmuiur+OAgeeUteinhuOAgeeUteW9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W8j+e+jumjn+S9s+iCtOetieW6lOacieWwveacieOAg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weDtjb2xvcjojMDAwMDAw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tjb2xvcjojZTUzMzMzO2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luZGVudDowcHg7Y29sb3I6IzAwMDAwMDs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7kuIroiL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pL7lt6XkvZzkurrlkZjkvJrpgJrnn6XmuLjlrqLkuIroiLnnoIHlpLT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63ouqvku73or4Hljp/ku7bvvIjlsI/lranlh63miLflj6PmnKzljp/ku7bvvIn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Y3lj7Dlip7nkIblhaXkvY/miYvnu63jgII8L3NwYW4+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2NvbG9yOiMwMDAwMDA7Ij4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6YeN6KaB6YCa55+l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+8iDxzdHJvbmc+6aKE5a6a5YW25a6D5oi/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GU57O75a6i5pyN77yM5Y2V54us5LiL5Y2V44CCKTwv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Jo8L3NwYW4+PC9zdHJvbmc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GJyIC8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xzdHJvbmc+5Zub44CBPC9zdHJvbmc+PHN0cm9uZz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mGku+8muivt+WcqOe6v+S4i+WNleWJjeWSqOivouWuouacjeiIueelqOS9m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jOS4i+WNlemihOWumu+8jOiwouiwou+8gTwvc3Ryb25n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Y29sb3I6IzAwMDAwMDsiPgoJ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xzdHJvbmc+55S16K+d5ZKo6K+i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DY4MDg5NTE177yI5ZKo6K+i54m55Lu36Iiq5qyh77yMMjTng63nur/vvIw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+ruS/oTEzMzY4MTg4MzMwPC9zdHJvbmc+77yJ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NvbG9yOiNl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oJPHNwYW4gc3R5bGU9ImZvbnQtc2l6ZToxNHB4OyI+M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mYs+WPsOagh+mXtOaIluiAheWFtuS7luaIv+Wei++8iOS7peWuouS6uumih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S4uuWHhu+8ieOAgeWdh+W4p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8YnIgLz4KPHNwYW4gc3R5bGU9ImZvbnQtc2l6ZToxNHB4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WQq++8muOAkOS4i+awtO+8muS4sOmDveeOieeah+Wco+WcsOOAge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OAkeOAkOS4iuawtO+8muS4ieWzoeWkp+WdneOAgeelnuWGnOa6q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vqOOAke+8m+iIueS4iueci+S4ieWzoe+8iO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+8iTwvc3Bhbj4gCjwvcD4KPHAgc3R5bGU9InRleHQtaW5kZW50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TmraPoiLnppJDvvIjkuIvmsLTvvInvvIw05pepNuato++8iOS4iuawtO+8ie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+8jOato+mkkOS4uuS4reilv+W8j+iHquWKqemkkOaI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S7peWPiuiIuemVv+asoui/jumFkuS8muWSjOasoumAgeaZmuWu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iHqui0uemhueebr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3suazqOaYjueahOmcgOWPpuS7mOi0uemhueebruWPiuS4quS6uuWFtuS7luaUr+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IueS4iumUgOWUruiHqui0ueaZr+eCue+8jOS4uuiHquaEv+WPguWKo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W8uuWItu+8g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S/nSZuYnNwOyDpmanvvJrml4XooYznpL7otKPku7vpma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r7wmbmJzcDsg5pyN77ya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Ii56Zmq5pyN5Yqh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j4KCTxzcGFuIHN0eWxlPSJmb250LXNpemU6MTRweDsiP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pmLPlj7D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iLDlronmjpLkuozmpbzvvIzpmo/lkI7kvp3mrKHlronmjpL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cHg7Y29sb3I6IzAwMDAwM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wj+WtqeS7t+agvOS4ujItMTLlsoHvvIjkuI3mu6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S4jeWNoOW6iuS9jeS7t+agvO+8jOWmguaenOmcgOimgeWNoOW6iuS9je+8jOmcg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S7t+agvOeahDcuNeaKmO+8jOivt+iBlOezu+WuouacjeS4i+WNl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7lpIfms6j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W3suWMheWQq+S4ieS4quWbuuWumu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Zr+eCueWdh+S4uumVv+axn+S4ieWzoeS4reacgOS4uuiRl+WQjeeahOS7o+ih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AvOW+l+ingui1j++8jOWmguaenOa4uOWuouiHquihjOaUvuW8g+a4uOiniO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WwhuS4jeS8mumAgOi/mOmXqOelqOWPiuabtOaNouaZr+eC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y44CB6Ieq6YCJ5oql5ZCN5pmv54K55Li66Z2e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5piv6Ii55pa55a6J5o6S55qE5o6o6I2Q6aG555uu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46w5Zy66Ieq6KGM5LuY6LS55oql5ZCN77yM5ri46Ii55bCG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oql5ZCN5Lq65pWw5Yaz5a6a5piv5ZCm5YGc6Z2g77yM5LiN5Y+C6KeC6Ieq6YC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5a6i5Zyo5YGc6Z2g5pyf6Ze05Y+v5Zyo6Ii55LiK6Ieq55Sx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pbmRlbnQ6MHB4O2NvbG9yOiMwMDAwMDA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osarljY7muLjoiLnkuLrmiZPlj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uLjoiLnkuI7lkITmma/ngrnlt7LmjInnhafkvJjmg6Dku7fmoLz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mjIHlhbbku5bkvJjmg6Dor4Hku7bnmoTmuLjlrqLlsIbkuI3lho3kuqvlj5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Jjmg6DjgII8L3NwYW4+IAo8L3A+CjxwIHN0eWxlPSJ0ZXh0LWluZGVudD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oJPHNwYW4gc3R5bGU9ImZvbnQtc2l6ZToxNHB4OyI+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WSjOa4r+a+s+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t+agvOWPpuiuruOAg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CBzdHlsZT0idGV4dC1pbmRlbnQ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wOTA2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Xzg5NTYyLmpwZyIgLz48L3NwYW4+IA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c3R5bGU9InRleHQtaW5kZW50OjB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Cgk8dGFibGUgYm9yZGVyY29sb3I9IiMwMDAwMDAiIHN0eWxlPSJ3aWR0aDo4M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iI+CgkJPHRib2R5PgoJCQk8dHI+CgkJCQk8dGQgY29sc3Bhbj0i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VlMzNlZTt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aXhea4uOaOqOiNkO+8iOiHquaEv+mAieaLqe+8iTwvc3Bhbj48L3N0cm9uZz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YeN5bqG5o6l5py66YCB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NeW6p+Wwj+i9v+i9pu+8iQoJCQkJPC90ZD4KCQkJCTx0ZD4KCQkJCQkxNT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NeW6p+Wwj+i9v+i9pu+8iQoJCQkJPC90ZD4KCQkJCTx0ZD4KCQkJCQk2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gkJCQk8L3RkPgoJCQk8L3RyPgoJCQk8dHI+CgkJCQk8dGQ+CgkJCQkJ6YeN5bq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A5pel5ri477yI56OB5Zmo5Y+j5Y+k6ZWH44CB57qi5bKp5p2R44CB6L276L2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C6Z+z5qGl44CB5rGf5YyX5Zi044CB6ZW/5ZiJ5rGH44CB6ZW/5rGf57Si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m/5Lya6aaG5ryU5Ye6562J562J77yJCgkJCQk8L3RkPgoJCQkJPHRkPgoJCQkJCTE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CQkJCTwvdGQ+CgkJCTwvdHI+CgkJCTx0cj4KCQkJCTx0ZD4KCQkJCQn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jvvIh2aXDnuq/njqnlhajljIXku7flm6LvvIk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zM45YWDL+S6ugoJCQkJPC90ZD4KCQkJPC90cj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atpumahuS7meWls+WxseOAgeWkqeWdkeOAgeWcsOe8neS4pOaXpea4uO+8i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Wuv++8iQoJCQkJPC90ZD4KCQkJCTx0ZD4KCQkJCQkzMz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5aSn6Laz55+z5Yi7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pel5ri477yIdmlw57qv546p5YWo5YyF5Lu3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0OOWFgy/kuroKCQkJCTwvdGQ+CgkJCTwvdHI+CgkJCTx0cj4KCQkJCTx0ZD4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bbnuqrnjrvnkoPmoIjpgZPkuIDml6XmuLgKCQkJCTwvdGQ+CgkJCQk8dGQ+CgkJCQkJ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JPC90ZD4KCQkJPC90cj4KCQkJPHRyPgoJCQkJPHRkPgoJCQkJCem7k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Xpea4uAoJCQkJPC90ZD4KCQkJCTx0ZD4KCQkJCQkxNT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gY29sc3Bhbj0iMiI+CgkJCQkJ5peF5ri45pyN5Yq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MDIzLTY4MDg5NTE1IDY4MDg5NTE2CgkJCQk8L3RkPgoJCQk8L3RyPg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aW5kZW50OjBweDtjb2xvcjojMDAwMDAw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6/lqIXlj7fmiYDmnInmirXnprvmuK/miJb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srjlj4Lop4Lngrnlj6/og73lm6DlpKnmsJTjgIHmsLTkvY3lkoz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HnlJ/mlYXpmpznrYnljp/lm6DogIzosIPmlbTvvIzmiJHlhazlj7jkv53nlZ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PmlbTmnYPjgILoi6XoiKrooYzkuK3pmo/lraPoioLmgKfoiKrpgZPkuqTpg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iJblh7rnjrDkuI3lj6/mipflipvlm6DntKDvvIzlpoLvvJrmtKrmsLTjgIHnmJ/n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orDnrYnlvbHlk43mraPluLjoiKrnj63ml7bvvIzmuLjoiLnlsIbkv53nlZnkv67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m7TmjaLmma/ngrnlkozlj5bmtojoiKrnj63nmoTmnYPliKnvvIzkuI3ot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LkvYbmuLjoiLnlsIblsL3lipvogIPomZHmuLjlrqLlronlhajlub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uK7liqnlrqLkurrmjqXovazlhbbku5bmuLjoiLn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cHg7Y29sb3I6IzAwMDAwMDsi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7miJHnpL7lronmjpLpmLPlj7D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jgILljp/liJnkuIrkuLrlhYjliLDlronmjpLkuozmpbzvvIz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rKHlronmjpLjgII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DB312613D7874EE3B6433F3FEE84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