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B1C6DD3F160DD397F7C086B853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B1C6DD3F160DD397F7C086B853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y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NDkNCg0KPGJyPg0KDQoJPD7ljY7lpI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5Y+3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npZ7lpb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AwMDAwMDt0ZXh0LWluZGVu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juWkj+elnuWlszLlj7fmmK8yMDE05bm06aaW6Iiq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i46L2u77yM6YKu6L2u5YWx5pyJMTYz6Ze05a6i5oi/77yM5YW25Lit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MTQz6Ze077yINTPpl7Tlj6/liqDluorvvInjgIHosarljY7moIflh4bpl7Qx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hjOaUv+aIvzbpl7TjgIHmgLvnu5/lpZfmiL8y6Ze044CC5q2k5aSW77yM5Y2O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M5Y+35ri46L2u6L+Y6K6+5pyJ5qOL54mM5a6k44CB6ZiF6KeI5a6k44CB6KeC5pmv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ZCn44CB572R5ZCn44CBS1RW44CB6YWS5ZCn44CB5YGl6Lqr5oi/562J5aSa6aG55Z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77yM5bm25pyJ5ri45rOz6aaG5Y+K55S15b2x6Zmi562J6K6+5pa9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635b6X5pu05L2z55qE5Ye66KGM5bqm5YGH5L2T6aqM77yM5pW06ImY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YWo5paw5LqU5pif57qn5qCH5YeG5omT6YCg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8L3NwYW4+IAo8L3A+CjxwIHN0eWxlPSJmb250LXNpemU6MTRwe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DjgIHnmbvoiLnlkozlj5bnpajmlrnlvI/vvIjlrp7lkI3liLbvvIn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5LiK6Ii55b2T5aSp77yM5oiR56S+5bel5L2c5Lq65ZGY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Ii556CB5aS077yM5ri45a6i5Yet6Lqr5Lu96K+B5Y6f5Lu277yI5bCP5a2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Y6f5Lu277yJ5Zyo5ri46L2u5YmN5Y+w5Yqe55CG5YWl5L2P5omL57ut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dHJvbmc+IA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ljY7lpI/npZ7lpbMy5Y+35ri46L2u6Iiq5qyh77y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HjeW6huWIsOWunOaYjOiIquasoe+8iOS4i+awtO+8ie+8muavj+WRqOaXp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liLDph43luoboiKrmrKHvvIjkuIrmsLTvvInvvJrmr4/lkajkuIk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njgIHnrb7nvbLmuLjova7ml4XmuLjlkIjlkIzvvJo8L3N0cm9uZ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CgnoiLnnpajpooTlrprlkI7vvIzmiJHku6zkvJr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nlLXlrZDml4XmuLjlkIjlkIzliLDmiYvmnLrnn63kv6HvvIzor7flrqLkurrnrb7n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s5XlvovmlYjlupTvvIE8YnIgLz4KPHN0cm9uZz7lm5vjgIHmuLjova7pmLL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8YnIgLz4KMeOAgeacrOS6uui6q+S7veivgeWOn+S7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o+Q5YmN5rOo5YaM6YeN5bqG44CB5rmW5YyX5bGe5Zyw4oCc5YGl5bq356CB4oCd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56CB77yM5aSn5pWw5o2u6KGM56iL5Y2h5Li657u/56CB77ybPGJyIC8+CjPjgIH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muLjlrqLvvIzokL3lnLDnmbvoiLnliY0yNOWwj+aXtuWBmuS4gOasoeag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iciAvPgo044CB5o6S5p+l5Yy677yI5L2O6aOO6Zmp5Y+K5pyJ5aSW5rqi6aOO6Zm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S5a6a5Lit6auY6aOO6Zmp5Zyw5Yy677yJ5peF5bGF5Y+y55qE5ri45a6i77yM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J5aSp5Lik5qOA5LiU6Ze06ZqUMjTlsI/ml7bvvIzkuYvlkI7miY3og73nmbvoi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S4remrmOmjjumZqeWMuuaXheWxheWPsueahOa4uOWuou+8jOS4jeiDv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rOivt+iwheino++8mwo8L3A+CjxwIHN0eWxlPSJ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ZvbnQtc2l6ZToxNHB4OyI+Cgk8c3Ryb25nPueUteivn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AyMy02ODA4OTUxNiZuYnNwOyZuYnNwOyZuYnNwOyZuYnNwOyZuYnNwOyA2ODA4OTU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qOivoueJueS7t+iIquasoe+8jDI05bCP5pe254Ot57q/77yM5b6u5L+hMTMzNjgxODgz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gcmdiKDAsIDAsIDApOyBmb250LWZhbWlseTo7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dmVyZGFuYSw9IiIgdGFob21hLD0iIiBzZXJpZiIsPSIiIHNhbnM9I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MheWQq+S9j+Wuv++8muWPjOS6uuagh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aIv+Wei++8iOS7peWuouS6uumihOWumuaIv+Wei+S4uuWHhu+8ieOAge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+OAgeWNq+aYn+eUteinhuOAgeeLrOWNq+OAgea3i+a1tO+8m+e9keS4iuS4u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mXtOavj+S6uuS7t+agvO+8iOatpOS7t+agvOmZkOS4reWbveWkp+mZhuex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cgOWNh+e6p+aIv+Wei++8jOivt+iBlOezu+WcqOe6v+Wuouacj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WMheWQq+aZr+eCue+8m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Oiea0nuaIluilv+ayseWPpOmVh+OAgeWwj+S4ieWzoeOAgeS4ieWzoeWkp+Wdn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+iIueS4iueci+S4ieWzoe+8iOeev+WhmOWzoeOAgeW3q+WzoeOAge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aute+8iT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eUqOmkkO+8mjPml6k05q2j77yI5LiL5rC077yJNOaXqTbmraP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kuKrkurrku5b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nnlKjvvJvoiLnkuIrplIDllK7oh6rotLnmma/ngrnoh6rmhL/lj4LliqDvvIz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I8L3NwYW4+PGJyIC8+CjxzcGFuIHN0eWxlPSJmb250LXNpemU6MTRweDsiPjXjgIHkv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mp77ya5peF6KGM56S+6LSj5Lu76Zmp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r7wmbmJzcDsg5pyN77ya5ri46L2u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i56Zmq5pyN5Yqh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8c3BhbiBzdHlsZT0ibGluZS1oZWlnaHQ6MjFweDsiPuaIkeekvuWuieaO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WFpeS9j++8jOS9j+Wuv+alvOWxguS4ujLmpbzmiJbogIXmuLjoiLnliY3lj7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vvIzlrqLkurrlpoLpnIDmjIflrprlhaXkvY/mpbzlsYLvvIzpnIDooaU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xgueahOaMh+WumualvOWxgui0ueOAguWOn+WImeS4iuWFiOWIsOWuieaOkjL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p3mrKHlronmjpLjgII8L3NwYW4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LqO5aSp5rCU44CB5rC05L2N44CB6Iiq6YGT566h5Yi244CB5riv5Y+j6YCa6I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b2x5ZON77yM6YKu6L2u55m756a76Ii55riv5Y+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D5pW077yM5aaC5Ye6546w6L+Z56eN5oOF5Ya177yM6Ii55YWs5Y+45bCG6LSf6LS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6Iez5riv5Y+j6Ze055qE6L+Q6L2s5Lqk6YCa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bCP5a2p5Lu35qC85Li6Mi0xMuWyge+8iOS4jea7o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Y2g5bqK5L2N5Lu35qC877yM5aaC5p6c6ZyA6KaB5Y2g5bqK5L2N77yM6ZyA6Ka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5qC855qENy415oqY77yM6K+36IGU57O75a6i5pyN5LiL5Y2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CjwvcD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4MDkwNjEyMzAzOV84MDMxNS5qcGc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JvcmRlcmNvbG9yPSIjMDAwMDAw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iIgc3R5bGU9IndpZHRoOjg4MnB4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b2T5Zyw5peF5ri46Lev57q/5o6o6I2Q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6YeN5bqG5o6l5py66YC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6p+Wwj+i9v+i9pu+8iQoJCQk8L3RkPgoJCQk8dGQ+CgkJCQkxMjDlhYMv6L2m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HjeW6huaOpeacuuW4guWGh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XluqflsI/ovb/ovabvvIkKCQkJPC90ZD4KCQkJPHRkPgoJCQkJNjAw5YWDL+i9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+CgkJCQnph43luobluILlhoXnuq/njq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no4Hlmajlj6Plj6TplYfjgIHmuKPmu5PmtJ7jgIHnnIv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puYXlsq3kuozljoLmlofliJvlhazlm63jgIH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lb/msZ/ntKLpgZPvvIkKCQkJPC90ZD4KCQkJPHRkPgoJCQkJOD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atpumahuWkqeWdkeWcsOe8n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Wbou+8iQoJCQk8L3RkPgoJCQk8dGQ+CgkJCQkzM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TwvdGQ+CgkJPC90cj4KCQk8dHI+CgkJCTx0ZD4KCQkJCeatpumah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7meWls+WxseOAgeWkqeWdkeOAgeWcsOe8neS4pOaXpea4uO+8iHZpc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8L3RkPgoJCQk8dGQ+CgkJCQkz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Wkp+i2s+efs+WIu+S4lueVjOaWh+WMlumBl+S6p+S4g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FqOWMheS7t++8iQoJCQk8L3RkPgoJCQk8dGQ+CgkJCQkyMj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7keWxseiwt+S4gOaXpea4u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CQk8L3RkPgoJCQk8dGQ+CgkJCQkx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S4h+ebm+WlpemZtue6queOu+eSg+W7iuahpeS4gOaXpea4uA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yOTjlhYMv5Lq6CgkJCTwvdGQ+CgkJPC90cj4KCQk8dHI+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eaXhea4uOacjeWKoeeDree6v++8mjAyMy02ODA4OTUxNS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CQk8L3RkPgoJCTwvdHI+Cgk8L3Rib2R5Pgo8L3RhYmxlPg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KCTxzcGFuIHN0eWxlPSJ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S4g55Sx5Lq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44CB6Iiq6YGT566h5Yi244CB5riv5Y+j6YCa6Iiq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2x5ZON77yM6YKu6L2u55m756a76Ii55riv5Y+j5Y+v6IO95Lya5pyJ6LCD5pW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Z56eN5oOF5Ya177yM6Ii55YWs5Y+45bCG6LSf6LSj6YeN5bqG5biC5Yy66Ie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e055qE6L+Q6L2s5Lqk6YCa44CCPGJyIC8+CjIuIOihjOeoi+S4reW3sui1oOmAg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uWumuS4iuWyuOWPguinguaZr+eCue+8jOivpeaZr+eCueWdh+S4uu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4uuiRl+WQjeeahOS7o+ihqOaZr+WMuu+8jOWmguaenOa4uOWuouiHquihjO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4uOi9ruWFrOWPuOWwhuS4jei0n+i0o+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zLiDoh6rpgInmiqXlkI3mma/ngrnkuLrpnZ7lm7rlrpr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LnmlrnlronmjpLnmoTmjqjojZDpobnnm67vvIzmuLjlrqLlj6/lnKjpgq7ova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ooYzku5jotLnmiqXlkI3vvIzpgq7ova7lsIbmoLnmja7lvZPlpKnkuZjlrqL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mK/lkKblgZzpnaDvvI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YnIgLz4KNC4g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YW35L2T5Lul6YKu6L2u6K+05piO5Lya5Li6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ZGl2PgoJPHNwYW4gc3R5bGU9ImZvbnQtc2l6ZToxNHB4OyI+NS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Iflh4bpl7TlhaXkvY/vvIzkvY/lrr/mpbzlsYLkuLoy5qW85oiW6ICF5ri46Ii5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a6i5Lq65aaC6ZyA5oyH5a6a5YWl5L2P5qW85bGC77yM6ZyA6KG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nmoTmjIflrprmpbzlsYLotLnjgILljp/liJnkuIrlhYjliLDlronmjpI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6d5qyh5a6J5o6S44CCPC9zcGFuPjxiciAv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B1C6DD3F160DD397F7C086B853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