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726C60FCDF32D42A3F7F5613BB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26C60FCDF32D42A3F7F5613BB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jgIHmlq/nsbPlhbA25pel5ri477yIMOiHqui0u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5pmu5ZCJ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Q2DQoNCjxicj4NCg0KCTw+6YeN5bqG5Yiw5pmu5ZCJ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Gz5YWwNuaXpea4uO+8iDDoh6rotL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a7lkInlsps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IDniZnmub4tMDA35bKb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ieWym+azm+iIn+S5i+aX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vu+aJvuW/g+S4reeahOWHgOWcn+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uuibh+Wkp+aImOKAlOm4n+W3ouaymea7q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C3ms7DlvI/mjInmka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ym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pnlj5Hph4zkuJvmnpfpqpHosaHigJT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igJT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k6bnkZ/ntKDpgJrlr7ot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aZruWQie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ma7lkI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nsbPlhbDlha3ml6XmuLjvvIzlj4LogIPoiKrnj6066YeN5bqGL+aZruWQiSBDWjgx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S8yMDQ1KSDlh4bnoa7ml7bpl7T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E5L2N6LS15a6+6K+35o+Q5YmN5LqO5Ye65Y+R5YmNM+Wwj+aXtuWcq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WbvemZheWHuuWPkeWkp+WOhembhuWQiO+8jOaQreS5mOWNl+iIquiIq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e+juS4veeahOa4oeWBh+iDnOWcsOaZruWQieWym+OAguaZruWQie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bveWNl+mDqO+8jOaYr+azsOWbveacgOWkp+eahOWym+Wxv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i+vuabvOa1t+S4iueahOS4gOmil+aYjuePoOKAneOAgui/memHjOiHqueEtu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ciee+juS4veeahOaymea7qe+8jOa4hea+iOeahOa1t+awtO+8jOeBv+eD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mu5ZCJ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IDniZnmub4tMDA35bKbLeWJsuWWieWym+azm+iI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uedoeS4quWkp+aHkuinie+8jOS6q+WPl+S4sOebm+e+juWR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WQju+8jOaCqOWPr+a8q+atpeWcqOmFkuW6l+engeS6uuaymea7q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ksOael+aIkOiNq++8jOi/nOemu+WwmOWao++8jOaYr+S4quS4juS4luaXoOS6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n++8jOS/neivgea1gei/nuW/mOi/l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IrljYgxMeeCueW3puWPs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acieedgOKAnOa1t+S4iuahguael+KAnee+juensO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SA54mZ5rm+44CRPC9zcGFuPu+8jOaUgOeJmea5vue+pOWy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W8gui/t+S6uueahOefs+e+pOWSjOefl+eri+a1t+S4reeahOaWreW0luWym+Wxv+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S4gOi3r+S5mOedgOmVv+WwvuiIueayv+a1t+ingui1j+aUgOeJmea5vu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fs+eBsOWyqeWym+Wxv++8jOS4jumCo+S6m+Wlh+W9ouaAqueKtu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eEtuWQjueZu+S4iuiRl+WQjee+juWbveeUteW9sTAwN+ezu+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4pumHkeaequeahOS6uuOAi+S4re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DA35bKb44CRPC9zcGFuPijljIXmi6zplb/lsL7oiLnml7bpl7T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PguWKoOS9k+mqjOaDiumZqeWIuua/gOeah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Ymy5ZaJ5bKb5rOb6Iif5LmL5peF44CRPC9zcGFuPu+8i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rip6aao5o+Q56S66K+35o+Q5YmN5YeG5aSHMTAw6ZOiL+iJh+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S6juWIkuiJh+W3peS9nOS6uuWRmO+8ie+8jOmmluWFiOWcqOiIueS4iuWujOaIk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4ieS6uuS4gOe7hOeahOmFjeWvue+8jOeEtuWQjuWJjeW+gOelnuenmOWlh+eJu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K755+z5rSePC9zcGFuPuOAke+8j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geiuuOeahOivne+8jOaCqOeUmuiHs+WPr+S7peS6suaJi+inpuaRuOmCo+S6m+a0n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Wkp+iHqueEtueahOWIm+mAoOWKm+S4juelnuWlh+mtlOWKm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IxNTA2MDNfNjgyM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ruWQieWym+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+D5Lit55qE5YeA5Zyf4oCU4oCU5pav57Gz5YWw5LiA5pel5ri4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YmN5b6APHNwYW4gc3R5bGU9ImNvbG9yOiNFNTMzMzM7Ij7jgJBTSU1JTEF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76k5bKb44CRPC9zcGFuPu+8jDnkuKrlspvkuK3miJHku6zmjJHpgInkuob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Q05Liq5bKb5YiG5Yir55So5pW05aSp5Y675a6M5oiQ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rOz5LiO5rWu5r2c44CC5ZCM5pe25Y+v5Lul5pyJ5YWF6Laz55qE5pe26Ze05Zy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rKZ5rup5LiK6Ieq55Sx5rS75Yqo44CC5pav57Gz5YWw5bKb55qE576O5Li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iA6L6e5p2l5b2i5a6555qE77yM5Y+q5pyJ5oKo55qE5Lqy6Lqr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a6D55qE54us54m56a2F5Yqb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mmluWFiOaIkeS7r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acgOe+juS4veeahDxzcGFuIHN0eWxlPSJjb2xvcjojRTUzMzMzOyI+44CQNOW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hLb2ggTWlhbmcp44CRPC9zcGFuPu+8jOi/memHjOWkp+eJh+WdmuWbu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6pumAkOa4kOWcsOmZjeS9juWIsOWkp+amgjMwLTQw57Gz77yM55Sx5LqO5rW3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aKe5Yqg77yM6L+Z5Liq5L2N572u6KKr5rKZ5a2Q5omA5Luj5pu/5LqG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bG/5ZGo5Zu05b2i5oiQ55qE5peL5rah54q255qE44CB6JCl5YW75Liw5a+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J552A5aSn6YeP6Imy5b2p6Imz5Li955qE54Ot5bim6bG8LCDlnKjov5nkupvmsLT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lt6jlpKfpsbzlhL/nmoTmnLrkvJrmmK/lvojlsJHnmoTvvIzkvYbmmK/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kvJrlgbbnhLbnorDliLDnvo7mtLLosbnpsqjpsbzvvIznlJroh7Ppsrjpsb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kuozljYHlpJrlpITlkIjmoLznmoTmvZzmsLTngrnvvIzmnInorrjlpJr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bfmnaXmi6XmnInoh6rlt7HnmoTlm73pmYXlo7DoqonjgILkuZjlv6voiYflvoD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qTlspvnmoTmoIflv5fmgKflspvlsb8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j7fmlq/nsbPlhbDlspsoS29oIFNpbWlsYW4p44CRPC9zcGFuPu+8jDjlj7fmlq/nsb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osaHlpLTlsqkoRWxlcGhhbnQgSGVhZCnlj6/og73mmK/ov5nnvqTlspvlsb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mvZzmsLTlnLDluKbvvIzov5nph4zmmK/ku6XkvLjlh7rmtbfpnaLliL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opb/ljZfop5LnmoTjgIHlvaLnirbkuI3op4TliJnnmoTlsqnnn7PogIzlkb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qjlj6/ku6XmvKvmraXmtIHnmb3nmoTmspnmu6nvvIzkuZ/lj6/ku6Xot5/pmo/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mbvkuIrmlq/nsbPlhbDnvqTlspvnmoToh7Ppq5jngrnvvIzop4LotY/nu53nvo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47lhY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qO5bKb5LiK5Lqr55So5Y2I6aSQ5ZCO77yM5oiR5Lus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PHNwYW4gc3R5bGU9ImNvbG9yOiNFNTMzMzM7Ij7jgJAgN+WPt+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2tvaCBwYWJ144CRPC9zcGFuPu+8jOi/memHjOeahOOAkOS7meWig+ekgShGYW50YXN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44CR77yM5piv6YCC5ZCI5LqO5YuY5o6i5aSn6YeP5rC05LiL5bKp55+z5b2i5oiQ55q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Zyw54K577yM5ZCM5pe25Zyo6L+Z5Lmf6IO956Kw5Yiw5LiA5Lqb5rS7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p5L2T44CC5oiR5Lus5Y+v5Lul5Zyo6L+Z6YeM6L+b6KGM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ta7mvZzjgJE8L3NwYW4+77yM5LiA6KeI5rW35bqV5LiW55W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77yM5Y+K5LqU5b2p57yk57q355qE54+K55Ga77yM5LmL5ZCO5YmN5b6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AgOeWPt+ePreWPpOWym++8iEtvaCBCYW5ncn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iueahOOAkOWco+ivnuinku+8iENocmlzbWFzIFBvaW5077yJ44CRL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u+WIl+icv+ickui/t+S6uueahOa1t+a5vuiAjOW+l+WQje+8jOWkmuW9qe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mzjemyue+8jOmHkeaequmxvOepv+aireWFtuS4re+8jOa9nOawtOeIseWlveiAh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S9k+mqjOeVhea4uOWFtuS4reeahOS5kOi2o+OAguS5i+WQjuaIkeS7rOWwhu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i/lOWbnumFkuW6l+S8keaBr+OAgu+8iOWkh+azqO+8muaWr+exs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a4uOihjOeoi+WJjeWQjumhuuW6j+agueaNrua2qOa9ruOAgemAgOa9ruOA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utuadpeWuieaOku+8jOiIueWutuS/neeVmeWboOWkqeawlOWOn+WboOWBmuWH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Wym+eahOadg+WIqe+8jOi0ueeUqOS4jemAgO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ieWFqOitpuek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HjgIHkuZjlnZDlv6voiYfml7bvvIzor7f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hoXmnaXlm57otbDliqjouabot7PvvJvkuIrkuIvlv6voiYfml7bvvIz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voXoiLnlgZznqLPlkI7mlrnlj6/kuIrkuIvoi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oiR5Lus5a6J5o6S5LqG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YCf55qE5rWu5r2c55So5YW377yM6K+35qC55o2u6Ieq6Lqr5oOF5Ya16L+b6KGM6YC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+35L+d566h5aW95ZCE6Ieq56ef5YCf54mp5ZOB77yM5aaC5pyJ5Lii5aS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u36LWU5YG/77yb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omA5pyJ5rC05LiK5rS75Yqo5Z2H5a2Y5Zyo5r2c5Zyo5Y2x6Z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5oWO6YeN6YCJ5oup77yb5b+D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Y+C5Yqg5Lu75L2V5rC05LiK6aG555uu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DgxNF82MDk2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rrom4flpKfmiJjigJ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spnmu6nkv7HkuZDpg6gt5rOw5byP5oyJ5pGp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6KeC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PHNwYW4gc3R5bGU9ImNvbG9yOiNFNTMzMzM7Ij7jgJDkurrom4flpK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5bm25ZCs5Y+W6JuH5q+S55+l6K+G6K6y6Kej77yI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r5Lom4fnoJTnqbbkuK3lv4Plj6rlnKjms7Dlm73jgIHlt7Topb/jgIHljbDluq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3mnInvvIzlj6rmnInov5nkupvlnLDmlrnmiY3kvJrmnInlj7fnp7Dom4fnjov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jovnnLzplZzom4figJ3vvIzlm6Dlhbbku6XnnLzplZzom4fkuLrpo5/vvIzmlY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LHkuobml6DkuI7kvKbmr5TnmoTpmLTpmLPliafmr5LjgILms7Dlm73nmoflrrbmr5Lo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igJznqbrmiYvmjYnom4fooajmvJTigJ3lsIbkvb/mgqjmg4rlkbzov57ov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7HliLv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Y2I6aSQ5ZCO5LmY6Ii55YmN5b6A56CB5aS0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PHNwYW4gc3R5bGU9ImNvbG9yOiNFNTMzMzM7Ij7jgJDpuJ/lt6L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JE8L3NwYW4+77yM6L+Z6YeM6YGN5biD552A6Imy5b2p57yk57q3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riF5r6I55qE6JOd6Imy5rW35rC077yM57uG6IW75bmy5YeA55qE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6L+c56a75Z+O5biC55qE5Zan5Zqj77yM5oqb5byA5bel5L2c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Z2Z5LiL5p2l5L2T5Lya5LiN5LiA5qC355qE5pmv6Imy5LiO6aOO5oOF44CC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Z6g55qE55m96Imy5rW35rup5LiK77yM5YWJ552A6ISa5Lir77yM5oqb5byA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p2l6Ieq5pyA5Y6f5aeL55qE5aSn6Ieq54S26YeM6Z2i6YKj5r6E5YeA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44CC6YKj5Lqb54G15Yqo55qE6bG85YS/5Lus5Zu057uV5Zyo54+K55Ga56S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yo6YKA6K+35ri45a6i5Yqg5YWl5a6D5Lus77yM5LiO5LmL5YWx6Iie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TUw5YiG6ZKf77yJ44CC5rKZ5rup5LiK6L+Y5Li65ri45a6i5o+Q5L6b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Li4uLi4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cqOaXpeiQveS5i+WJjeaIkeS7rOWwhue7k+ad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q+WPl+e6r+ato+eahDxzcGFuIHN0eWxlPSJjb2xvcjojRTUzMzMzOyI+44CQ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+8jOiuqeaCqOeahOi6q+W/g+mDveeahOWIsOacgOWkp+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S4jeS9juS6jjYw5YiG6ZKf77yJ77yM5pyA5ZCO6L+U5Zue6YWS5bqX5LyR5oGv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6l5LiL5p2l55qE576O5aW95peF56iL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a7lkI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meWPkemHjOS4m+ael+mqkeixoeKAl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KAlOS6uuWmluatjOiInuihqOa8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aIkeS7r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ruWQiTxzcGFuIHN0eWxlPSJjb2xvcjojRTUzMzMzOyI+44CQSVNMQU5EIFNB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spnlj5Hph4zjgJE8L3NwYW4+77yI5LiN5L2O5LqONjDliIbpkp/vvInvvIzpppblhY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armmI7lj6/niLHnmoTlpKfosaHmgqDnhLbmvKvmraXlnKjkuJvmnpfkuYvkuK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LouqvmhJ/lj5flpKfoh6rnhLbnmoTnvo7lppnjgILmjqXnnYDliY3lvoDigJznjL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igJ3op4LotY/njLTlrZDnsr7lvanooajnjrDkv53or4Horqnmgqj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YvlkI7mrKPotY/ljbDluqbmtIvnmoTprYXlipvmtbfmma/po47mg4U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elnuS7meWNiuWym+OAkTwvc3Bhbj4o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56We5LuZ5Y2K5bKb5bGe5LqO5rOw5Zu95Zu9546L56eB5Lq65omA5pyJ77yM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44CC6K+l5Y2K5bKb6IOM5pyJ6b6f5YmN5pyJ6bOE77yM6LGh5b6B552A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5ZKM5YuH5b6A55u05YmN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pma6aSQ5ZCO5YmN5b6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us5LiA5peg5LqMPHNwYW4gc3R5bGU9ImNvbG9yOiNFNTMzMzM7Ij7jgJD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JE8L3NwYW4+77yINjDliIbpkp/vvInvvIzorqnmgqjlpKflvIDnnLznlY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gqPkupvmr5TlpbPkurrov5jopoHlpbPkurrnmoTkurrlppbku6zvvIz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6Tkurrpmr7lv5jnmoTooajmvJ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yMTUw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OTI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TpueRn+e0oOmAmuWvui0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OAgeaWr+exs+WFsOWFreaXpea4uOe7k+adn++8jOS5mOWdkOiIquePre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WPguiAg+iIquePrSDmma7lkIkv6YeN5bqGIENaODE2MCgyMjE1LzAzMTA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HhuehruaXtumXtOS7peawkeiIquaAu+WxgOacgOe7iOaJueWkjeS4uuWH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+Z5piv5LiA5Liq5rKh5pyJTU9SSU5HIENBTEznmoTml6nmmajvvIzkuIrljYjlj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oh6rnlLHmtLvliqjvvIzmgqDpl7LnmoTkuqvnlKjphZLlupf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jgIIxMeeCuembhuWQiOWKnueQhumAgOaIv+aJi+e7reWQju+8jO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TUzMzMzOyI+44CQ55Om55Gf57Sg6YCa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Qw5YiG6ZKf77yJ5Y+C5ouc5rOw5Zu96JGX5ZCN55qE4oCc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65a625Lq656WI56aP44CC5oiR5Lus6KaB5ZKM576O5Li955qE5pmu5ZCJ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pCt5LmY5Zu96ZmF6Iiq54+t6L+U5Zue6YeN5bqG5rip6aao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+exs+WFsO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S9j+Wuv++8mjLmmZroiq3kuJz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5vmmJ/lnKPloZTmi4nok53oibLmtbfmtIvmtbfmma/phZLlupcrM+aZmua1t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zs+axoOmFkuW6l++8jOWwveS6q+aCoOmXsuWBh+acn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aWr+exs+WFsOS4gOaXpea4uO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6p+a9nOawtOWco+WcsO+8jOavj+W5tOWPquW8gOaUvjXkuKrmnIjvvIz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oHlsJHmlbDooqvkurrnsbvnoLTlnY/nmoTljp/nlJ/mgIHlspvlsb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nmb3lpKnmmZrkuIrkuI3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vvIzkuK3mlofpoobpmJ/lhajnqIvlvq7nrJHmnI3liqHvvIzorqn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nmoTml4XnqIvvvIznjqnnmoTlvIDlv4PvvIznjqnnmoT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KY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muaoiueJmea5viswMDflspsr5Ymy5ZaJ5bKb5rOb6IifK+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a7qeS/seS5kOmDqCvmspnlj5Hph4zkuJvph4zpqpHlpKfosaEr56We5LuZ5Y2K5bK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vms7DlvI/mjInmkak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OF80Mjg5OC5qcGciIGFsdD0iIiAv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b6A6L+U5py656Wo44CB5py656iO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mihumYn+OAge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iDMw5YWDL+S6ui/lpKn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KGM56iL5YaF5omA5ZCr5pmv54K5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OOAgeihjOeoi+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mjnzXml6k55q2j6aSQ77yI6YWS5bqX5ZCr5pep6aSQ77yM5q2j6aSQN+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6I2kNOe0oO+8ieaIluiHquWKqeOAgeeJueiJsumkkO+8iDMw5YWDL+S6uu+8ie+8jO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sLTmnpz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6KGM56iL5YaFNeaZmumFkuW6l+S9j+Wuv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bjgIHlvZPlnLDnqbrosIPml4XmuLjlt7Tlo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boOengeaKpOeFp+i0uSAoMjAw5YWDL+S6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y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Lul5Y+K5p2C6LS55YWx6K6hMzAw5YWDL+S6uu+8iOmhu+aci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WPiui2s+Wkn+eahOepuueZvemht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m73pmYXmsrnku7fms6LliqjlvJXotb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Lrnpajnh4PmsrnpmYTliqDnqI7igJ3nmoTkuLTml7bkuIrmtqjotLnnlKj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044CB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44CB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eOAgeaXhea4uOaEj+WklumZqe+8iOS4uuS6huWHj+Wwke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aEj+WkluS6i+aVheiAjOS6p+eUn+eahOaNn+Wkse+8jOaIkeekvuivmuaMmu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WcqOWHuuihjOWJjeiHs+Wwkei0reS5sOS4gOS7veWQq+Wig+Wkl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PtOeahOWHuuWig+aXhea4uOaEj+WklumZqe+8jOWFt+S9k+i1lOS7mOagh+WHhu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mZqeWFrOWPuOeahOebuOWFs+eQhui1lOadoeasvu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bjgIHljZXmiL/lt64xNTAw5YWD77ya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eF6KGM56S+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oOF5Ya177yM5Li66YG/5YWN5Y2V55S35Y2V5aWz5L2P5a6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5oi/6Ze05YiG6YWN5oOF5Ya177yI5YyF5ous6KeE5a6a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oiQ5ZGY5YiG5byA5L2P5a6/562J77yJ77yM5aaC5ri45a6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Zyo5LiA6LW36ICM6YCg5oiQ5peF6KGM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ri45a6i6Ieq6KGM5om/5ouF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+OAgeaMieeFp+WbvemZheaDr+S+i++8jOWwj+i0ueaYr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eahOaKpemFrOWSjOiupOWPr++8jOiLpeWig+WkluebuOWFs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mFkuW6l+OAgemkkOWOheetie+8ieacjeWKoeWHuuiJsu+8jOa4uOWuouWPr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+8iOmHkeminTIw5rOw6ZOiLTEwMOazsOmTouS4jeeti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j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44CB6KGM56iL5Lit5pyq572X5YiX55qE5YW25LuW5LiA5YiH6LS555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8c3Bhb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PHNwYW4+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8YnIgLz4KPC9zcGFuP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pav57Gz5YWw5peF5ri4562+6K+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eP5oqk54Wn5Y6f5Lu277yI6aG75pyJ5Y2K5bm05Lul5LiK5pyJ5pWI5pyf5Y+K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6aG1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Y2K5bm05YaF55qE6L+R5pyfMuWvuOW9qeeFpzLlvKDvvIjnmb3lupXoib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Dil48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S4jueItuavjeWQjOihjOmcgOaPkOS+m+WHuueUn+ivgeWPiu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+8m+iLpeS4jeS4jueItuavjeWQjOihjOmcgOWHuuWFt+eItuavj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WueeahOWnlOaJmOS5puOAgjwvc3Bhbj4gCjwvcD4KPHA+Cgk8YnIgLz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7lkInlspvml4XmuL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lh7rlhaXlooPvvJrlkITlm73lh7rlhaXlooPljaHjgIHmtbflhbPooYzmnY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jZXnrYnlnYflj6/or7fpoobpmJ/ljY/liqnloavlhpnjgILlnKjlkITkuKrlm73lrr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lkKzku47poobpmJ/mjIfnpLrphY3lkIjlm6LkvZPooYz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m6LkvZPotbDmlaPvvIzlvbHlk43lh7rlhaXlhbPml7bpl7TjgILmiqTnhaf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jgIHmnLrnpajigJzkuInlpKfku7bigJ3mr5TpkrHotKLmm7Tph43opo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ubblpqXlloTkv53nrqHvvJvmiqTnhafpgZflpLHotKPku7voh6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3mraLooYznqIvlubblnKjlvZPlnLDkuK3lm73lpKfkvb/ppoblip7nkIb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m57lm73jgILml4XpgJTmhInlv6vnmoTlv4Pmg4XvvIzku47lh7rlhaXlooP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Dil4/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vvJrml4XlrqLlj6/mkLroh6rnlKjlk4Hlh7rlhaXlooPvvIzku6XlkIjnkIb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jgILlkITlm73op4Tlrprng5/phZLmkLrluKbph4/vvIzkuIDoiKzpg73kuLoyMOa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GheWPiuS4gOeTtumFkuOAguS7juS4reWbveemu+Wig+aXtuivt+eUs+aKp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i0temHjeeJqeWTgeWPiui2hemHj+eOsOmHke+8jOivt+WLv+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+8jOWwpOWFtuS4jeWPr+aQuuW4puWig+WkluiuqOiuuuaUv+ayu+eah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g++8jOa2ieWPiuazleW+i+i0o+S7u+mhu+iHquaLhe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26C60FCDF32D42A3F7F5613BB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