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63DDC763FF4622AD97F0BE4552AF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3DDC763FF4622AD97F0BE4552AF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TmsZ/muLjoiLnvvIjoiLnnpajpooTlrprvvIlfX+aXhea4uOe6v+i3r+mHjeW6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jeW6huS4gOaXpea4uD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kx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S4pOaxn+a4uOiIue+8iOiIueelqOmihOWumu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6YeN5bqG5LiA5pel5ri4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MTg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HA+Cgk8aW1nIGFsdD0iIi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E4MTAxNzEzMTExMl8xMDk1MC5qcGciIC8+IAoJPHRhYmxlIGJvcmRlcmNvbG9yPSI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iBzdHlsZT0id2lkdGg6MTAwJTs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yIj4KCQk8dGJvZHk+CgkJCTx0cj4KCQkJCTx0ZD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5ri46Ii55ZCN56ewPC9zcGFuPj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Ij48L3NwYW4+PC9zdHJvbmc+PGJyIC8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xzdHJvbmc+5oyC54mM5Lu3PC9zdHJvbmc+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CQkJCTwvdGQ+CgkJCQk8dGQ+CgkJCQkJPHN0cm9uZz7mipjmiaPku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wvc3Ryb25nPj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srOS4gOePrTwvc3Ryb25nPjxzdHJvbmc+PC9zdHJvbmc+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zdHJvbmc+56ys5LqM54+tPC9zdHJvbmc+PHN0cm9uZz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KCQkJCTwvdGQ+CgkJCQk8dGQ+CgkJCQkJPHN0cm9uZz7nrKzkuInnj60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Ryb25nPjwvc3Ryb25nPjxiciAvPgoJCQkJPC90ZD4KCQkJCTx0ZD4KCQkJCQ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Wbm+ePrTwvc3Ryb25nPjxiciAvP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xzdHJvbmc+5pyd5aSp6ZeoPC9zdHJvbmc+PGJyIC8+Cg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TE2OOWFgzxiciAvPgoJCQkJPC90ZD4KCQkJCTx0ZD4KCQkJCQkxNTjlhYM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Qk8dGQ+CgkJCQkJMjDvvJowMD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c3Bhbj7mu5rliqjlj5HoiLk8L3NwYW4+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Pua7muWKqOWPkeiIuTwvc3Bhbj48YnIgLz4KCQkJCTwvdGQ+Cg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jLvvJozMDxiciAvPgoJCQkJPC90ZD4KCQkJPC90cj4KCQkJPHRy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pyd5aSp5a6r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MTY45YWD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OOWFgzxiciAvPgoJCQkJPC90ZD4KCQkJCTx0ZD4KCQkJCQkyMO+8mjAwPGJyIC8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xzcGFuPua7muWKqOWPkeiIuTwvc3Bhbj4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PHNwYW4+5rua5Yqo5Y+R6Ii5PC9zcGFuPj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Tx0ZD4KCQkJCQkyMu+8mjMwCgkJCQk8L3RkPgoJCQk8L3Ry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7mnJ3lpKnnmpPmnIjmu6HmsZ/nuqI8L3N0cm9uZz4g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E4OOWFgzxiciAvPgoJCQkJPC90ZD4KCQkJCTx0ZD4KCQkJCQkxN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YnIgLz4KCQkJCTwvdGQ+CgkJCQk8dGQ+CgkJCQkJMjDvvJowMA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yMe+8mjAwCgkJCQk8L3RkPgoJCQkJPHRkPgoJCQkJCTxiciAvPg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8YnIgLz4KCQkJCTwvdGQ+CgkJCTwvdHI+CgkJCTx0cj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8YnIgLz4KCQkJCTwvdGQ+CgkJCTwvdHI+CgkJCTx0cj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2I+PGJyIC8+CgkJCQk8L3RkPgoJCQkJPHRkPgoJCQkJCTxiciAvP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8YnIgLz4KCQkJCTwvdGQ+CgkJCQk8dGQ+CgkJCQkJPGJyIC8+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RkPgoJCQkJCTxiciAvPgoJCQkJPC90ZD4KCQkJCTx0ZD4KCQkJCQk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GJyIC8+CgkJCQk8L3RkPgoJCQk8L3RyPgo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I+PC9iPjxiciAvPgoJCQkJPC90ZD4KCQkJCTx0ZD4KCQkJCQ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PGJyIC8+CgkJCQk8L3RkPgoJCQkJPHRk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JyIC8+CgkJCQk8L3RkPgoJCQkJPHRkPgoJCQkJCTxiciAvPgoJCQkJPC90Z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8L3Rib2R5PgoJPC90YWJsZT4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PgoJ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cxMzExMTJfMTA5NTAuanBnIiAvPiA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ib3JkZXJjb2xvcj0iIzAwMDAwMCIgc3R5bGU9IndpZHRoOjEwMCU7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iI+CgkJPHRib2R5PgoJCQk8dH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PHN0cm9uZz48c3BhbiBzdHlsZT0iY29sb3I6I0U1MzMzMzsiPua4uOiIueWQj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3N0cm9uZz48c3Ryb25nPjxzcGFuIHN0eWxlPSJjb2xvcjojRTUzMzMz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iciAvPgoJCQkJPC90ZD4KCQkJCTx0ZD4KCQkJCQk8c3Ryb25nPuaM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zwvc3Ryb25nPjxzdHJvbmc+PC9zdHJvbmc+PGJyIC8+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dHJvbmc+5oqY5omj5Lu3PC9zdHJvbmc+PHN0cm9uZz48L3N0cm9uZz48Yn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8dGQ+CgkJCQkJPHN0cm9uZz7nrKzkuIDnj608L3N0cm9uZz48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JCQkJPC90ZD4KCQkJCTx0ZD4KCQkJCQk8c3Ryb25nPuesrOS6jOeP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dHJvbmc+PC9zdHJvbmc+PGJyIC8+CgkJCQk8L3RkPgoJCQkJPHRkPg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ys5LiJ54+tPC9zdHJvbmc+PHN0cm9uZz4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HN0cm9uZz7nrKzlm5vnj608L3N0cm9uZz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CgkJCTx0cj4KCQkJCTx0ZD4KCQkJCQk8c3Ryb25nPuacneWkqemXq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JCQkJPC90ZD4KCQkJCTx0ZD4KCQkJCQkxNjjlhYM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MTU45YWDPGJyIC8+CgkJCQk8L3RkPgoJCQkJPHRkPgoJCQkJCTIw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HNwYW4+5rua5Yqo5Y+R6Ii5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PC90ZD4KCQkJCTx0ZD4KCQkJCQk8c3Bhbj7mu5rliqjlj5HoiLk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gkJCQk8L3RkPgoJCQkJPHRkPgoJCQkJCTIy77yaMzA8YnIgLz4KCQkJCTwvdGQ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cj4KCQkJCTx0ZD4KCQkJCQk8c3Ryb25nPuacneWkqeWuqzwvc3Ryb25n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dHJvbmc+PGJyIC8+CgkJCQk8L3RkPgoJCQkJPHRkPgoJCQkJCTE2OOWFgzxi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CTx0ZD4KCQkJCQkxNTjlhYM8YnIgLz4KCQkJCTwvdGQ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DvvJowMDxiciAvPgoJCQkJPC90ZD4KCQkJCTx0ZD4KCQkJCQk8c3Bhbj7mu5rliqj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L3NwYW4+PGJyIC8+CgkJCQk8L3RkPgoJCQkJPHRkPgoJCQkJCTxzcGFuPua7muWKqOWP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YnIgLz4KCQkJCTwvdGQ+CgkJCQk8dGQ+CgkJCQkJMjLvvJozMAo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PHRyPgoJCQkJPHRkPgoJCQkJCTxzdHJvbmc+5pyd5aSp55qT5pyI5ruh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PC9zdHJvbmc+IAoJCQkJPC90ZD4KCQkJCTx0ZD4KCQkJCQkxODjlhYM8YnIgLz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8dGQ+CgkJCQkJMTU45YWDPGJyIC8+CgkJCQk8L3RkPgoJCQkJPHRkPgoJCQkJC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KCQkJCTwvdGQ+CgkJCQk8dGQ+CgkJCQkJMjHvvJowMA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nIgLz4KCQkJCTwvdGQ+CgkJCQk8dGQ+CgkJCQkJPGJyIC8+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PGJyIC8+CgkJCQk8L3RkPgo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Qk8dGQ+CgkJCQkJPGJyIC8+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PGI+PC9iPjxiciAvPgoJCQkJPC90ZD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nIgLz4KCQkJCTwvdGQ+CgkJCQk8dGQ+CgkJCQkJPGJyIC8+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ciAvPgoJCQkJPC90ZD4KCQkJCTx0ZD4KCQkJCQk8YnIgLz4K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PGJyIC8+CgkJCQk8L3RkPgoJCQkJPHRkPgoJCQkJCTxiciAvPg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C90cj4KCQkJPHRyPgoJCQkJPHRkPgoJCQkJCTxiPjwvYj48YnIgLz4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PGJyIC8+CgkJCQk8L3RkPgoJCQkJPHRkPgoJCQkJCTxiciAv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Tx0ZD4KCQkJCQk8YnIgLz4KCQkJCTwvdGQ+CgkJCQk8dGQ+CgkJCQk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oJCQkJPHRkPgoJCQkJCTxiciAvPgoJCQkJPC90ZD4KCQkJCTx0ZD4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CQkJCTwvdGQ+CgkJCTwvdHI+CgkJPC90Ym9keT4KCTwvdGFibGU+CjwvcD4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dHJvbmc+PHNwYW4gc3R5bGU9ImZvbnQtc2l6ZToxNHB4OyI+IOKAnOacneWk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nTwvc3Bhbj48L3N0cm9uZz48c3BhbiBzdHlsZT0iZm9udC1zaXplOjE0cHg7Ij7lj7f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mK/kuLrprYXlipvph43luobpg73luILmuLjmjInkupTmmJ/nuqfmoIflh4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osarljY7muLjova7vvIzmm77miJDlip/mjqXlvoXliY3mgLvkuaborrDmsZ/ms73ms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lm73kurrlpKflkLTpgqblm73jgIHmnY7puY/lp5TlkZjplb/nrYnlhZrlkoz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r7zkurrjgIHoiKrlpKnoi7Hpm4TmnajliKnkvJ/jgIHku6Xlj4rnvZfpqazlsLzkupr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jgIHmn6zln5Tlr6jpppbnm7jjgIHlvrflm73jgIHms7Dlm73jgIHotorljZfjgIH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gLvnkIbjgIHkv4TnvZfmlq/lm73lrrbmnZzpqazkuLvluK3jgIHnkZ7lo6vogZTpgqb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EzMuWbveWkp+S9v+WPiuWkq+S6uuOAgeS6muWkquWfjuW4guW4gumVv+WzsOS8mjQ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a62MTIw5Liq5Z+O5biC5biC562J6LS15a6+6ZW/44CB5om/5Yqe5Lqa5rSy6K6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Y2P5Lya44CBMjDlm73pm4blm6LotKLmlL/lj4rlpK7ooYzlia/miYvkvJrlkoz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m73pmYXpob7pl67lubTkvJrnrYnmrKLov47mmZrlrrT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igJzmnJ3lpKnpl6jigJ0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ri46L2u5piv5Li64oCc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4oCd5paw5peF5ri457K+5b+D5omT6YCg55qE6LaF6LGq5Y2O5ri46L2u77yM5piv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5a6r4oCd5ri46L2u55qE5Y2H57qn54mI77yM5pyd5aSp6Zeo5ri46Ii556qB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44CB5pW05rSB44CB6auY6ZuF44CB6LaF6LGq5Y2O77yM6K6+6K6h5LiK6L+95rGC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CG5b+177yM5Zyo5Yqf6IO95LiK5Lmf6LaL5LqO5a6M5ZaE77yM5piv55uu5YmN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pyA6auY44CB5ZOB6LSo5pyA5aW944CB5pyA5a695aSn44CB5pyA6LGq5Y2O44CB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A5Li66b2Q5aSH55qE6LaF6LGq5Y2O5Z+O5biC6KeC5YWJ5ri46Ii5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yd5aSp55qT5pyI4oCd5Y+3PC9zdHJvbmc+5ri46Ii55LqOMjAxOeW5tOaKleWFpei/k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4uOiIuemVvzY4Ljg457Gz77yM5a69MTguMDDnsbPjgILmuLjoiLnono3lhaXigJznu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gKDoiLnjgIHnp5HmioDpgKDoiLnigJ3nkIblv7XvvIzph4fnlKjlj4zkvZPoiLnlnovo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Jbop4LpgKDlnovnsr7nvo7vvIznga/ppbDlhbjpm4XjgILmuLjoiLnpppbmrKH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oXph4fnlKjlpKfot6jot53ml6DmlK/mn7HljJborr7orqHvvIzlsYLpq5gzLjjns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uq3lrr3mlZ7vvIzop4Lmma/mlYjmnpzpgJrpgI/lvIDpmJTjgII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ph43luobkuKTmsZ/muLjoi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Jo8L3NwYW4+PC9zdHJvbmc+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q+iIueS4iuiIueelqDwvc3Bhbj4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dHJvbmc+PHNwYW4gc3R5bGU9ImZvbnQtc2l6ZToxNHB4OyI+5ZKo6K+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NjgwODk1MTXvvIgyNOWwj+aXtuWFjei0ueeUteivne+8jOWFjemVv+mAlOi0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Ryb25nPjxzcGFuIHN0eWxlPSJmb250LXNpemU6MTRweDsiPu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CjwvcD4KPHA+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WQjeaWueW8j++8muaUr+aMgeWcqOe6v+aKpeWQje+8jOmAmuefpeS4iuiIu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aUvuiIueelqOaJq+aPj+S7tu+8jOaLv+i6q+S7veivgeS4iuiIueOAgj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saW5lLWhlaWdodDoxLjU7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iLnkuIrnlKjppJDjgIHljIXmiL/nrYnkuKrkurrlqLHkuZDmtojotLk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PHA+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jeW6huS4pOaxn+a4uOiIueaX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3N0cm9uZz4g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iK6Ii55pe26Ze055Sx5LqO5reh5pe65a2j5Y6f5Zug57uP5bi45pyJ5beu5by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z5bCR5o+Q5YmNMzDliIbpkp/ku6XkuIrkuIroiLnjgII8L3NwYW4+IA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WEv+erpeS9juS6j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ei0ue+8jDEuMuexs+WPiuS7peS4iuWFqOelqO+8iOeJueauiuaDheWGteWkp+Wwj+WQ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e+8jOWbveWutuiKguWBh+aXpeS9v+eUqOm7hOmHkeWRqOelqO+8jOivpuaDheivt+WS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3Bhbj4mbmJzcDs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gIHlrqLkurrpooTorqLlkI7vvIzmiJHku6zkvJrlj5HnlLXlrZDnpajmja7nu5nmg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kI7mgqjlh63nlLXlrZDnpajlkozouqvku73or4Hljp/ku7bnmbvoiLn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NOOAgeWSqOivo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yMy02ODA4OTUxNeOAgTY4MDg5NTE2PC9zcGFuPiAKPC9w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NCg0KDQoNCg0KPC9kaXY+DQoNCg0KDQog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63DDC763FF4622AD97F0BE4552AF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