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B2121D3DA2A5747F25A8419FDC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B2121D3DA2A5747F25A8419FDC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rHoi5H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INCg0KPGJyPg0KDQoJPD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rHoi5H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S4ieWzoeWFtuWug+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A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nmoflrrboirHoi5Hlj7fvvIjmmKXoioL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5pyIOeWPt++8ieaYr+WxnuS6juS4reWbvem+meezu+WIl+S4u+mimOa4uOi9ru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WUr+S4gOS7v+WPpOaImOiIuea4uOi9ru+8jOS7v+mAoOS4ieWbveaXtu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7uumAoOiAjOaIkO+8jOWFt+aciea1k+eDiOeahOS4ieWbveaWh+WMluawlOaBr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+WutuiKseiLkeWPt+a4uOi9rua4uOiniOmVv+axn+S4ieWzoe+8jOS7v+S9m+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v+i2iuOAgueah+WutuiKseiLkeWPt+W3suiOt+W+l+WbvemZhemlreW6l+mHkemSpeWM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JgOmigeWPkeS6lOaYn+e6p+awtOS4iumFkuW6l+agh+W/l+OAgueah+WutuiKseiL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uemVvzky57Gz77yM5a69MTjnsbPvvIwyMDEy5bm05LuO5paw6KOF5L+u77yM5YWx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Sy5p2/77yM5a6i5oi/5oC75pWwODjpl7TvvIzovb3lrqLmlbDph48xNzb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IHN0eWxlPSJ0ZXh0LWluZGVudDowcHg7Y29sb3I6IzAwMDAwM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qH5a626Iqx6IuR5ri46L2u6YeH55So5Lic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55qE5oiY6Ii55qC35byP77yb5Z+O5qW85aKZ5qm544CB5oiO5aCe566t5Z6b44CB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aOY5oms44CB5YiA5p6q5p6X56uLLOS4gOa0vuWogeS4peaZr+ixoeOAguWGhemDq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aegeWFt+eJueiJsu+8muWfjuWgoemAoOWei+eahOmXqOWOheOAgeaYn+Wuv+WSjO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VtuW1jOeahOWkqeiKseadv+OAgemsvOaWp+elnuW3peeahOKAnOi1pOWjgeKAneWx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gOa0geiIkumAgueahOWxsemHjuWxheWupO+8jOWIq+acieaDheiwg+eahOWPpO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mSn+OAgeS7pOS6uuecvOeVjOWkp+W8gOeahOaxieS7o+WVhui0uOihl++8jOaVt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WPpOiJsuWPpOmmmeS4gOawlOWRteaIkO+8jOaXoOS4gOS4jeS8oOmAgeWHuuS4nOax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a1k+eDiOeahOekvuS8muawlOaBr+OAg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2ZvbnQtc2l6ZToxNHB4OyI+5LiA44CB55m76Ii55ZKM5Y+W56Wo5pa55byP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J77yaJm5ic3A7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oiLnlvZPlpKnvvIzmiJHnpL7lt6XkvZzkurrlkZjkvJr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roiLnnoIHlpLTvvIzmuLjlrqLlh63ouqvku73or4Hljp/ku7bvvIjlsI/lran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nlnKjmuLjova7liY3lj7Dlip7nkIblhaXkvY/miYvnu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luZGVudDowcHg7Y29sb3I6IzAwMDAwM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lLXor53lkqjor6L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NjgwODk1MTXvvIjlkqjor6Lnibnku7foiKrmrKHvvIwyNOWwj+aXtueDree6v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x44CB5YyF5ZCr5L2P5a6/77y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CF5YW25LuW5oi/5Z6L77yI5Lul5a6i5Lq66aKE5a6a5oi/5Z6L5Li65Ye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6m66LCD44CB5Y2r5pif55S16KeG44CB54us5Y2r44CB5reL5rW077yb572R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MualvOavj+S6uuS7t+agvO+8iOatpOS7t+agvOmZk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je+8ie+8jOiLpemcgOWNh+e6p+aIv+Wei++8jOivt+iBlOezu+WcqOe6v+Wuouacj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y44CB5YyF5ZCr5pmv54K577ya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bCP5LiJ5bOh44CB5LiJ5bOh5aSn5Z2d5pmv54K56Zeo56Wo77yb6Ii5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77yI556/5aGY5bOh44CB5ber5bOh44CB6KW/6Zm15bOh6KW/5q61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PjgIHljIXlkKvnlKjppJDvvJoz5pepNOat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iTTml6k25q2j77yI5LiK5rC077yJ77yM5pep6aSQ5Li65Lit6KW/5byP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Li65Lit6KW/5byP6Ieq5Yqp6aSQ5oiW5qGM6aSQ77yM5Lul5Y+K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YWS5Lya5ZKM5qyi6YCB5pma5a60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TjgIHoh6rotLnpobnnm67vvJrkuI3lkKvlt7Lms6jmmI7nmoTpnIDlj6b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kuKrkurrnmoTotK3nianlj4rlhbbku5bmlK/lh7rotLnnlKg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NeOAgeS/nSZuYnNwOyDpmanvvJr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IHN0eWxlPSJ0ZXh0LWluZGVudDowcHg7Y29sb3I6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vvCZuYnNwOyDmnI3vvJr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oi7HmlofoiLnpmarmnI3liqE8L3NwYW4+IA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Y29sb3I6IzAwMDAwMDsi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d3d3LmNxem91LmNvbS91cGxvYWRzL2xpdGltZy8yMDE4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zI0NF8yNjEyNS5qcGciIC8+PC9zcGFuPiAKPC9wPgo8cD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x44CB5ri45a6i6Ieq6KGM5Ye65Y+R54K56Iez55m76Ii554K555qE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L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jIXmi6zoh6rnlLHmtLvliqjmnJ/pl7TvvInkuIDliIfnp4HkurrmgKfotK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mtojotLnvvIzlpoLvvJrmtJfooaPvvIzpgJrorq/vvIzlqLHkuZD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rYnjgII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+OAgeWbo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sOmjju+8jOa1t+WVuO+8jOWcsOmch+etieS4jeWPr+aKl+WKm+iAj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0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peF6KGM56S+5LyY5oOg5aWX56Wo77yM5LiN5Zyo5Lqr5Y+X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Ieq5oS/5pS+5byD5ri46KeI5LiN6YCA6LS555So44CC6Ieq6LS5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Zyo6Ii55LiK6YCJ5oup5Y+C5Yqg77yM5LiN5YGa5by65Yi2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6KGj54mp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eahOaDheWGte+8jOS4u+imgeS7peS8kemXsuOAgei9u+advueahOacj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m+WboOS4iuWyuOWPguinguaXtuW+kuatpeihjOi1sOeahOaXtumXtOi+g+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7uuiuruaCqOWHhuWkh+S+v+mei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lpI/lraPvvJrkuInls6HlnLDljLrlpI/lraPmsJTmuKnovoPpq5jvvIzml6Xnha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mnIDlpb3og73lh4blpIfluL3lrZDvvIzlpKrpmLPplZzvvIzpmLLmmZL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jgII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5Y2r55Sf6Ziy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uWHuuWPkeWJjeacgOWlveW4p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7j+W4uOeUqOeahOaEn+WGkuWSjOa2iOWMluezu+e7n+W4uOeUqOiNr+eJq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acieS7gOS5iOS4jemAguimgeWwveaXqemihOmYsuWSjOeci+WMu+eU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nlLXor53lkozkvKDnnJ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6ZW/5rGf5LiJ5bOh5YWo57q/5Y+v5Lul5L2/55SoR01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Oo5YiG5Zyw5Yy65Y+v5Lul5L2/55SoQ0RNQeeUteivne+8jOWHoOS5juma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CqOmDveWPr+S7peS/neaMgeWSjOaCqOeahOWutuS6uuWPiuaci+WPi+eahOiBlO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nlLXlmajlkoznlLXmup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5Z+65LqO5a6J5YWo5ZKM6Ziy54Gr5Zug57S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oi/6Ze05YaF56aB5q2i5L2/55So6Ieq5bim55qE55S15Zm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iIueS4iua2iOi0ueaUr+S7m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vZPmgqjlhaXkvY/muLjoiLnlkI7vvIzml4XpgJTkuK3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nmoTkuIDliIfnp4HkurrmgKfotKjnmoToh6rnlLHoh6rkuLvmtojotLnvvIz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jrDph5HmlK/ku5jjgII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uW9k+S9oOeZu+iI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S8muW+l+WIsOS4gOW8oOWboumYn+agh+ivhuWNoe+8jOS4iuWyu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hemhu+S9qeW4puatpOWNoe+8jOS7peatpOS9nOS4uua4uOiniOaZr+eCueeahOWHr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ivhuWIq+acrOWbouWuouS6uueahOagh+W/l+OAgumcgOimgeazqOaEj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/hemhu+iusOS9j+aCqOS5mOWdkOeahOa4uOi9ruWQjeensOOAgeWBnOmdoOea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4uOi9ruWcqOavj+S4gOS4quinguWFieeCueeahOi1t+iIquaXtumXtOOA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GteaXtu+8jOaCqOW/hemhu+iHquW3seWcqOa4uOi9ruW8gOiIquWJjei1tu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OAguW9k+aCqOS4jeefpemBk+WbnuiIueeahOmBk+i3r+aXtu+8jOaCqOWPr+S7peWQ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S7juS4muS6uuWRmOaIluS7u+S9leW4guawkeWHuuekuuaCqOeahOemu+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AheacieWFs+aCqOS5mOWdkOa4uOi9rueahOi1hOaWme+8jOS7luS7rOS8muS5k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Mh+aYjuWbnuiIueeahOmBk+i3r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nhafnm7jlkozmkYTlg48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5qE6aOO5YWJ5piv576O5Li95ZKM6ZuE5Lyf55qE77yM5oKo5LiN5LuF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YWJ55WZ5Zyo5oKo55qE6ISR5rW377yM6L+Y6ZyA6KaB5oqK5a6D5Lus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Yiw5L2g57uZ5L2g55qE6IO254mH5ZKM5b2V5b2x5bim5Lit44CC5omA5Lul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6Laz5aSf6IO25Y2344CB55S15rGg5ZKM5b2V5b2x5bim77yM5pyA5aW9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6KOF572u44CC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B2121D3DA2A5747F25A8419FDC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