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71ABB1E6994E42F8895185C061A94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1ABB1E6994E42F8895185C061A94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uqLlj7blt4Xls7DkuYvml4XkuInml6XmuLhfX+aXhea4uOe6v+i3r+S4u+mimOa4uO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hpbmd5dW4uY29tL09SRzcxODhfdGVtcGxldHMvMDAx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6YeN5bqG5LyY5ZOB5peF6KGM572RIiB0aXRsZT0i6YeN5bqG5LyY5ZOB5peF6KGM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2MzcNCg0KPGJyPg0KDQoJP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nuqLlj7blt4Xls7DkuYvml4XkuInml6XmuLg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z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jwvcD4NCg0KDQoNCjxwPue6v+i3r+exu+Wei++8mu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Mzk4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IzLTY4MDg5NTE2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igJTiu5Plr7/igJTlpYnoioI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lieiKg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y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pYnoioLigJTlt6vivK0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q+Wxs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zPC9zdHJvbmc+PC90ZD4NCg0KDQoNCiAgICAgIDx0ZD7lt6vivK3igJTiu5Plr7/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bigJTiu5Plr7/igJTlpYnoioI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6MzAg5pyd5aSp4ruU6ZuG5ZCI5LmY4ruL5YmN5b6A4oCc6K+X5Z+O4oCd5aWJ6IqC77yM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H5bee5pyN5Yqh5Yy65Lit6aSQ77yM5LiL5Y2I5oq16L6+PHN0cm9uZz7jgJDkuIn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t4XjgJE8L3N0cm9uZz7vvIwg5piv4ruT5rGf5LiJ5bOh55qE4r6E4r6854K577yM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ODgg4r2277yM5Zyw5aSE4ruT5rGf5LiJ5bOh5LmL4r6477yM5piv4ruT5rGf5LiJ5bOh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2i5oCB55qE5pyAIOK+vOWkhO+8jOaZr+inguW9ouaAgeeahOacgOe+juWkhOOAguaN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UteeTtuK7i+WIsOi+vuS4ieWzoeS5i+W3heeZu+K+vOS4tOi/nO+8jOeci+a8q+K8r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tu+8jOi+ieaYoCDkupHpnJ7vvIzivK3ivZTov57nu7XjgILkvZPpqozigJzivIDop4jkv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ivKnigJ3nmoTmhJ/op4nvvIzpoobnlaXnu53lo4HnnIvivKTmsZ/vvIzivbTkvZPnnIvnn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s6HnmoTnvo7mma/vvIwg5Lik5bK44ryt5Yq/5aaC4ryR5YqI77yM4r685bOh57qi5Y+2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44CCIOaZmuK8iuS9j+WlieiKgueahOmFkuW6l+OAgjxiciAvPgo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jcXhpbmd5dW4uY29tL3VwbG9hZHMvbGl0aW1nLzIwMjAxMTI0MTQxNzM3X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LmpwZyIgLz4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aWJ6IqC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ioLigJTlt6vivK0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mFkuW6l+aXqemkkOWQjuS5mOK7i+WJjeWO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6We4ryl5pmv5Yy644CRPC9zdHJvbmc+77yM6YCa5b6A55qE55uY4ryt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i45bm05LqR6Zu+57yt57uV77yM5pyJ552A4oCc5pyA576O5Lmh5p2RIOWFrOi3r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+8jOicv+ickuepv+i/h+e+pOK8re+8jOi+vuWIsOafs+Wdqua4uOWuouS4reK8vOWQ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eUteeTtuK7i++8jOK+j+K+m+WcqOW5s+Wdh+a1t+aLlCAxMjAwIOK9tiDnmoTlt6v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t4XkuYvkuIrvvIzmsr/pgJTlpJrkuKrop4Lmma/lj7DvvIzov5Hot53nprvop4LotY/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jgILnq5nlnKjkuInls6HkuYvlt4XvvIzlr7nop4blr7nlsrjnmoTnpZ7ivKUg5bOw77yM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05ber4ryt5LqR4r6s5Lit77yM5oSf5Y+X4ruT5rGf5LmL4r2U5aSp5LiK5p2l5LmL576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p5bKp5ri45a6i5Lit4ry85o2i5LmY57Si6YGT77yM5Zyo57yG4ruL5LiK5L+vIOeesOe6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el++8jOWcqOe7v+agkeS5i+S4reagvOWkluaYjuiJs++8jOS4i+K+j+K+hOK7qeWyqe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5s+WPsOinguiiq+e6ouWPtueOr+e7leeahOWHgOWdm+e+pOWzsO+8jOK+jyDivpvlnKj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K3vvIzlr7nmnJvmmK/pg4Hpg4Hoi43oi43nmoTivrzivK3vvIzoi43nv6DlkozoibPnu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np43ivorosIPlroznvo7ono3lkIjjgILvvIjnlLXnk7biu4vlkozntKLpgZMg4ryA5YWx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hYMv4ryI5b+F6aG75Lqn4r2j77yM5ri46KeI5pe26Ze05LiN5L2O5LqOIDIuNSDivKn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5LiL5Y2I4r6D6YCJ5o2i5LmY4ryp6Ii55ri46KeI6KKr6KqJ5Li64oCc5Lit5Y2O5aWH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aSp5LiL57ud5aKD4oCd77yM5Lit5Zu94rub5pmv5ZCN6IOc5Zub4ryX5L2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44CQ5ber4ryt4ryp5LiJ5bOhK+K8qeK8qeS4ieWzoeOAkTwvc3Ryb25nP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S4jeS9juS6jiAzLjUg4ryp5pe277yJ77yM5pyJ4ryI6K6k5Li65a6D5pyJ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77yM5Y2z4ryt5aWH6ZuE44CBIOK9lOWlh+a4heOAgeWzsOWlh+engOOAgea7qeWlh+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Wlh+W5veOAgeK9r+Wlh+e+ju+8jOWPr+ensOS4uuKAnOWkqeS4i+Wlh+WzoeKAneOA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iIueS4iuS7sOinhuS4pOWyuCDnuqLlj7biu5vlhYnvvIzlsKTku6Xlt7Tpm77ls6H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lsYXlpJrvvIzoiLnlj6rnirnlpoLnqb/ivo/lnKjnlLvkuK3jgILvvIjmuLjop4jivKn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nmoTmuLjlrqLmmZrppJDlkIMg5q2j5a6X5ber4ryt54Ok4rul77yJIO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8iuS9j+W3q+K8reeahOmFkuW6l+OAgjxiciAvPgo8cD4KCT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eGluZ3l1bi5jb20vdXBsb2Fkcy9saXRpbWcvMjAyMDExMjQxNDE3MzdfNjM2MTAuanBn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t6vlsbE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3q+K8reKAl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v+KAlOmHjeW6h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6YWS5bqX5pep6aSQ5ZCO5YmN5b6A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ivYLls7Dop4LjgJE8L3N0cm9uZz7vvIzlnZDokL3kuo7iu5PmsZ/kuInls6Hlt6vls6Hiv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JfvvIzpobbls7Dmtbfmi5QgNzIwIOK9tu+8jOi3neW3qyDivK3ljr/ln44gMTkg5YWs4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YWDIDE3ODYg5bm077yI5Lm+6ZqGIDUxIOW5tO+8ieS7peWJjeK9guWzsOing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HjOS6keinguKAne+8jOWug+i+kOWwhOWIsOK+vOWUkCDljYPlubTlj6Top4Llkoz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op4LvvIzor4nor7TnnYDljYPnmb7lubTku6XmnaXlt6vivK3ivIjiuqDnmoTljoblj7L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uI7iu5viu6PvvIzor6Xop4LkuLrpgZPmlZnlhajnnJ8g4ruw4ruU5rS+6YGT6KeC77yM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52A5ber4ryt6YGT5pWZ4r2C5YyW44CCIOayv+edgOWBpei6q+atpemBk+aLvue6p+K9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rmeWcqOinguaZr+S6reWGhe+8jOWPr+inguengOe+jueahOW3q+WzoeOAgeK7k+ax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eahOK+vOWzoeW5s+a5luOAgSDlt6vivK3ivJfivIbls7Dog5zmma/jgIHmlrDljr/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sozjgILnvo7kuL3nmoTlt6vivK3mlrDln47lpJzmma/otZvov4fivKnivrnmuK/vvIznt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gJzivYfmnInljYPivIjmi7Eg4ry/77yM5aSc5pyJ5LiH55uP5piO54Gv4oCd576O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remkkOWQjuS5mOK7i+i/lOWbnumHjeW6huOAgjxiciAvPgo8cD4KCTxpbWcgc3Jj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NxeGluZ3l1bi5jb20vdXBsb2Fkcy9saXRpbWcvMjAyMDExMjQxNDE3MzdfNjM2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nIiAv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48L1NQQU4+IDwvRElWP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nkuInls6H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uqLlj7blt4Xls7DkuYvml4XkuInml6XmuLg8YnIgLz4K5Y+R5Zui5pel5pyf77ya5ZGo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U5Y+R5Zui77ybPGJyIC8+CuihjOeoi+eJueiJsu+8mjxiciAvPgox44CB5YWo5pa5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qs5bqm56uL5L2T5rex5bqm6KeC6LWP5LiJ5bOh57qi5Y+277ybPGJyIC8+CjLjgIH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sI/kuInls6HkuKTlsrjnuqLlj7bvvJs8YnIgLz4KM+OAgea8q+atpeaWh+WzsOaZr+WM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hue6ouWPtu+8mzxiciAvPgo044CB55m756We5aWz5aSp6Lev6aWx6KeI5ber5bOh57qi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CjXjgIHkuIrkuInls6HkuYvlt4Xkv6/nnrDnnr/loZjls6HnuqLlj7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eOAkO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OAkeWFt+aciei/kOiQpei1hOi0qOeahOepuuiwg+K7i++8iOWPquS/neivgeK8g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8gOS9je+8jOS4jeS/neivgeK7i+Wei++8ie+8myZuYnNwOzxiciAvPgrjgJDkvY/lrr/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JHphZLlupflj4zivIjmoIfpl7TvvIzlpoLlh7rnjrDljZXmiL/lt67vvIzkuKTmmZ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gMTMwIOWFgy/ivIjvvJsg77yI6Iul5Y+C5Zui4ryI5pWw6L6D5aSa77yM6LaF5Ye6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o6l5b6F4ryI5pWw77yM5YiZ5a6J5o6S5ZCM57qn6YWS5bqX4ryK5L2P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CuOAkOWMheWQq+aZr+eCueOAkeS4ieWzoeS5i+W3heOAgeK9guWzsO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uK8peWkqei3r++8myDljIXlkKvmma/ngrnkuLrml4XmuLjlm6LpmJ/mlbTkvZPph4fot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uLjkuI3pgIDvvIzkuZ/kuI3lho3kuqvlj5fkvJjmg6DnpajjgIImbmJzcD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IazIOK7neOAkTIg5pepIDQg5q2j5qGM6aSQ44CB5q2j6aSQ5LqU6I2k5LqU57Sg4ry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ZCr6YWS4r2U77yMMTAg4ryIIDEg5qGM77yb4ryI5pWw5LiN4r6cIDEwIOK8iOmA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Hj+mkkOOAgiZuYnNwOzxiciAvPgrjgJDlr7zmuLjmnI3liqHjgJHkuK3ivYLmjIHor4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vvIjlr7zmnI3otLnvvJoxMCDlhYMv4ryI77yJ77yb5a+85ri45bCG5Zy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4ryA5aSp5LiL5Y2I5LiO5a6i4ryI55S16K+d6IGU57O777yMIOmAmuefpe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uazqOaEj+S6i+mhue+8m+ivt+a4uOWuoueUteivneS/neaMgeeVhemAmu+8jOiLpSAy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OS7peWQjuS7jeacquaOpeWIsOWvvOa4uOeUteivneeahO+8jCDor7fmuLjlrqLpgJ/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ivo/npL7ogZTns7vvvIzosKLosKLvvIEmbmJzcDs8YnIgLz4K44CQ4ryp5a2p5pS26LS5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RMS4yIOK9tu+8iOS4jeWQqyAxLjIg4r2277yJ5Lul5LiL4ryJ56ul6aSQ6LS544CB4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b5LiN5Y2g5bqK5L2N77yM4ruU56Wo4r6D55CG77ybIDEuMiDivbbvvIjlkKsgMS4yI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S7peS4iuK8ieerpeaMieaIkOK8iOaUtui0ueOAgj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HjgIHivoPpgInmma/ngrnvvIjivoPmh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ivKnkuInls6Er4ryp4ryp5LiJ5bOhMTMw5YWDL+S6uu+8m+K9guWzsOingueUteeTt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15YWDL+S6uu+8mzxiciAvPgoy44CB5b+F5raI6aG54r2s77ya56We4ryl5aSp6Lev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L5ZKM57Si6YGTMTMw5YWDL+S6uu+8m+S4ieWzoeS5i+W3heinguWFieK7izM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o8cD4KCTPjgIHml4XmuLjmnJ/pl7TvvIjljIXmi6zivoP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nivIDliIfnp4HivIjmgKfotKjnmoTivoPnlLHivoPkuLvmtojotLnjgII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PGJyIC8+CjwvZGl2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lm6Dnlqvmg4Xnibnmrorml7bmnJ/vvIzlh6Hlj4LliqDml4XmuLjlm6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7fkuLvliqjlh7rnpLrlkIjms5XmnInmlYjor4Hku7bjgILoi6Xlm6DmnKrlh7rnp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vb/ivaTkvKrpgKDor4Eg5Lu25a+86Ie055qE4ryA5YiH6LSj5Lu75Y+K5ZCO5p6c5bqU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4r6D4r6P5om/5ouF44CCIDLjgIHivoPnlLHmtLvliqjmnJ/pl7Tlr7zmuLj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I3liqHvvIzmlazor7fmuLjlrqLosIXop6PjgILmuLjlrqLlnKjmma/ljLr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noIHlpLTotK3kubDiu53lk4HmiJbnibnkuqcg5pe277yM6ZyA6KaB5rOo5oSP5ZW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LSo5pyf77yM5aaC6KaB6LSt5Lmw54af4rud5ZOB77yM6ZyA5rOo5oSP4rud5ZO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j77yM5by654OI5bu66K6u5LiN6KaB6LSt5Lmw44CCIDPjgIHmma/ljLrlhoXlj6/ot5/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uLjop4jmiJbivoPivo/muLjop4jvvIzov5vivIrmma/ljLrivIjlpJrlrrnmmJPi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vvIzlr7zmuLjlnKjmma/ljLrlhoXlvojpmr7ot5/pmo/mr4/ivIDkvY3muLjlrqLvvIw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76KaB5Lul4r6D4ryw5ri46KeI55qE4r2F5byP5Zyo5pmv5Yy65YaF5ri46KeI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+85ri44r6b5pWj77yM6K+35Zyo6KeE5a6a5pe26Ze05YaF5Zue5Yiw6Ii55LiK5oiW4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IDTjgIHml4Xivo/npL7pg5Hph43mj5DphpLmuLjlrqLkuI3lvpflj4Lop4LmiJb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ov53lj43miJHlm73ms5XlvovjgIHms5Xop4TjgIHnpL7kvJrlhazlvrflkozml4Xm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moTlnLDnmoTnm7jlhbMg5rOV5b6L44CB4rub5L+X5Lmg5oOv44CB5a6X5pWZ56aB5b+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r2s5oiW6ICF5rS75Yqo44CCIDXjgIHmmZrpl7TkvJHmga/vvIzms6jmhI/mo4Dmn6Xmi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jgIHnqpfmmK/lkKblhbPlpb3vvIzotLXph43nianlk4HpnIDotLTouqvkv53nrqHjgIIg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aXtumXtOS4uuWPguiAg+aXtumXtO+8jOWcqOaXhea4uOK+j+eoi+S4reWbo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e0oOWvvOiHtOK+j+eoi+WPmOabtO+8jOaIkeekvuWwveK8kuWNj+iwg+OAg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K+jyDnqIvmg4XlhrXvvIzmuLjlrqLivoPmhL/lkIzmhI/ml4Xivo/npL7lnKj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Y3kvY7ivo/nqIvmoIflh4bnmoTmg4XlhrXkuIvlr7nivo/nqIvmuLjop4jpobrluo/ov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liY3lkI7osIPmlbTjgILlm6Ag5oOF5Ya15Lil6YeN5a+86Ie05LiN6IO95bGl4r6P5ZCI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r6P56iL77yM5pys5YWs5Y+45LiN5om/5ouF5Lu75L2V6L+d57qm6LSj5Lu744CC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5qE6LS54r2k5aKe5Yqg55Sx5ri45a6i4r6DIOeQhu+8jOWHj+WwkeeahOi0ueK9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rOWFrOWPuOWFqOminemAgOi/mOOAguK8qeK8qeS4ieWzoeWboOS4iua4uOa0quK9l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LpeS4jeiDvea4uOiniO+8jOWImemAgCAxMCDlhYMv4ryI44CCIDfjgIHopoHmsYLlrqLi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or6Xml4XmuLjivo/nqIvvvIzlpqXlloTkv53nrqHmnInmlYjor4Hku7blkozpmo/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jgILlpoLmnpzlrqLivIjkuK3pgJTnprvlm6LvvIzlv4XpobvlkJHlr7zmuLgg5YGa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Lmm4r6v6K+05piO77yM56a75Zui6L+H56iL5Lit4ryA5YiH6LSj5Lu755Sx5a6i4ryI4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P6LSf6LSj77yM5pyq5Lqn4r2j55qE6LS54r2k5oGV5LiN6YCA6L+Y44CC5a6i4ryI4r6D4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uiIOinhuWQjOK+g+WKqOiEseWbou+8jOWuouK8iOWboOiEseWbouWPkeK9o+eahOivr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+WPiuWFtuWug+WuieWFqOS6i+aVheS4juaXheK+j+ekvuK9huWFs+OAguK+g+WuouK8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oui1t++8jOinhuWQjOK+gyDmhL/mlL7lvIPmiYDmnInmuLjop4jpobnivazlj4rml4Xiv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nu7zlkIjmnI3liqHjgIIgOOOAgeaOpeW+hei0qOmHj+S7peWcqOaXhea4uOW9k+Wcs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q+WGmeeahOaEj+K7heWNleS4uuS4u+imgeS+neaNru+8jOWuouK8iOWKoeW/heiupOec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+8jOWmguaenOWcqOaXheK+j+i/h+eoi+S4re+8jOWHuueOsCDku7vkvZXotKjph4/iv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nmoTpl67popjvvIzor7flj4rml7bkuI7lr7zmuLjljY/osIPjgILlpoLlr7zmuLjnmoTlj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kozlpITnkIbivYbms5Xorqnmgqjmu6HmhI/or7flj4rml7bmi6jmiZPmiqXlkI3okKX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g55S16K+d77yM5oiR56S+5Lya56ys4ryA5pe26Ze05aSE55CG44CC5peF6YCU57uT5p2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aaC5a6e5aGr5YaZ44CK5ri45a6i5oSP4ruF5Y2V44CL77yM77yI5oSP4ruF5Y2V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oqk5ri45a6i5p2D55uK55qEIOmHjeimgeWHreivge+8ieaIkeS7rOWwhuS7peatp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uK8iOWvueaIkeekvuaXhea4uOaOpeW+hei0qOmHj+eahOS+neaNruS5i+K8gO+8jO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QhuWboOiZmuWBh+Whq+WGmeaIluS4jeWhq+WGmeaEj+K7hSDljZXivb3kuqfiv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3kuonorq7lkozmipXor4njgILlpoLivo/nqIvkuK3lr7nmiJHnpL7nmoTmjqXlvoX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iJbmoIflh4bmnInlvILorq7vvIzor7flnKjlvZPlnLDlj4rml7bmj5Dlh7rlubb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5Y+K5pe26Kej5Yaz44CC5aaC5Zyo5pW05Liq4r6P56iL5Lit6YO95pyq5pyJ5a+5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4r2F4r6v55qE5Y+N5pig77yM6L+U56iL5ZCO5YaN5o+Q5Ye65a+55o6l5b6F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qV6K+J77yM5LiU4r2G5Lu7IOS9leivgeaNrueahOaDheWGteS4i+aIkeekvuWIm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9huaViOaKleivieOAg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71ABB1E6994E42F8895185C061A94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