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B21C56E61BC9F3E6A01B5A8F6D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21C56E61BC9F3E6A01B5A8F6D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qLntKJ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0NA0KDQo8YnI+DQoNCgk8PumVv+ax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MHB4O2NvbG9yOiMwMDAwMDA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Vv+axn+aOoue0ouWPt+WxnuS6juWlouWNjuS4ieWz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vueS4gOengeWvhuacjeWKoeOAguaXqeS4iuWSjOS4reWNiOS4u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Pr+S7peS6q+WPl+ilv+W8j+eCuemkkOOAgumVv+axn+aOoue0ouWPt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oiLnplb85MS4177yM5a69MTYuNOexs++8jOeUsuadv+S6lOWxgu+8jO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EyNOS9je+8jOiIueWRmDEyMeS9jeOAgumVv+axn+aOoue0ouaYr+ebruWJj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Iv+mXtOmdouenr+acgOWkp+eahOa4uOiIue+8jOS9k+eOsOS6huWujOe+j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epuumX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Gf5o6i57Si5Y+35oul5pyJ6Z2e5Yeh55qE6K6+6K6h77yM5aWi5Y2O55Gw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Gf5peF5ri46Ii55Lit5YW35bSH6auY5Zyw5L2N44CC5LiN5ZCM5LqO5YW2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q+P5q+P6L295a6i5aSa6L6+5LiJ55m+5L2Z5Lq677yM6ZW/5rGf5o6i57S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pyA5aSaMTI05L2N5bCK6LS15a6i5Lq65o+Q5L6b5q635Yuk55qE6LS06Lqr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uG6IqC5Lmf5oKJ5Yqb5Lul6LW077yM5Yqh5rGC5Luk5oKo6IiS6YCC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CN5Y+X5YWz5oCA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ZTUzMzMz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C9zcGFuPjxiciAvPg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HjeimgemAmuefpe+8mjwvc3Ryb25n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5DliY0xMOWkqemihOWumuS4ieWzoeixquWNjua4uOi9ru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44CK6YeN5bqG5biC5YaF5LiA5pel5ri444CL77yM5YyF5ZCr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Y2D5bm05Y+k6ZWH56OB5Zmo5Y+j44CB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6KeC5pmv5bmz5Y+w44CB5Lq65rCR5bm/5Zy644CB55qH5Yag5aSn5om25qKv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bGluZS1oZWlnaHQ6MjFweDt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lLXor53lkqjor6LvvJowMjMtNjgwODk1MTY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XvvIjlkqjor6Lnibnku7foiKrmrKHvvIwyNOWwj+aXtueDree6v+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tjb2xvcjojZ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L3N0cm9uZz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j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pl7TmiJbogIXlhbbku5bmiL/lnovvvIjku6XlrqLkurrpooTlrp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h4bvvInjgIHlnYfluKbnqbrosIPjgIHljavmmJ/nlLXop4bjgIHni6zljav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JvnvZHkuIrkuLrkuLvnlLLmnb/osarljY7moIflh4bpl7Tmr4/kurrku7fmoLzvvI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mZDkuK3lm73lpKfpmYbnsY3vvInvvIzoi6XpnIDljYfnuqfmiL/lnovvvIz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nur/lrqLmnI3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+8mua2qumZtTgxNuWcsOS4i+aguOW3peeoi+aIluiAheeZvem5pOai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geS4ieWzoeWkp+WdneaZr+eCuemXqOelqO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z44CB55So6aSQ77yaM+aXqTTmraPvvIjkuIvmsLTvvInvvIw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S4iuawtO+8ie+8m+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LiN5ZCr5bey5rOo5piO55qE6ZyA5Y+m5LuY6LS56aG555uu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Sv5Ye66LS555So77yb6Ii55LiK6ZSA5ZSu6Ieq6LS55pmv54K577y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f5YiZ44CC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PC9zcGFuPjxiciAv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wMDAwMDA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7wmbmJzcDsg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MHB4O2NvbG9yOiMwMDAwMDA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TAxMTcxMTAzNDNfNDM4OTU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zdHlsZT0id2lkdGg6ODgycHg7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IiBjZWxsc3BhY2luZz0iMCIgY2VsbHBhZGRpbmc9IjI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oJPHRib2R5PgoJCTx0cj4KCQkJPHRkIGNvbHNwYW49IjI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Ij48c3Ryb25nPumHjeW6huW9k+WcsOaXh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i0uemAieaLqe+8iTwvc3Ryb25nPjwvc3Bhbj4g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TUw5YWDL+i9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ph43luobluILlhoXkuIDml6XmuLjvvIg15bqn5bCP6L2/6L2m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YwMOWFgy/ovaY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5p2R44CB6L276L2o6KeC5pmv5bmz5Y+w44CB6KeC6Z+z5qGl5q2l6KGM6KGX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44CB6ZW/5rGf57Si6YGT44CB5rmW5bm/5Lya6aaG562J77yJ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TEyMOWFgy/kuroKCQkJPC90ZD4KCQk8L3RyPgoJCTx0cj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77yIdmlw57qv546p5YWo5YyF5Lu3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y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q2m6ZqG5LuZ5aWz5bGx44CB5aSp5Z2R44CB5Zyw57yd5Lik5pel5ri477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P5a6/77yJCgkJCTwvdGQ+CgkJCTx0ZD4KCQkJCTMz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Sn6Laz55+z5Yi75LiW55WM5paH5YyW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77yJCgkJCTwvdGQ+CgkJCTx0ZD4KCQkJCTI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aWl6Zm257qq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buR5bGx6LC35LiA5pel5ri4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TE1OOWFgy/kuroKCQkJPC90ZD4KCQk8L3RyPgoJCTx0cj4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5peF5ri45pyN5Yqh54Ot57q/77yaNDAwLTAyMy0yMjIw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6ZW/5rGf5o6i57Si5Y+35ri46L2u5omA5pyJ5oq156a75ri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pe26Ze05ZKM5LiK5bK45Y+C6KeC54K55Y+v6IO95Zug5aSp5rCU44CB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Ii55Li05pe25Y+R55Sf5pWF6Zqc562J5Y6f5Zug6ICM6LCD5pW0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ul5LiK6LCD5pW05p2D44CC6Iul6Iiq6KGM5Lit6ZqP5a2j6IqC5oCn6Iiq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J5Y+Y5YyW44CC5oiW5Ye6546w5LiN5Y+v5oqX5Yqb5Zug57Sg77yM5aaC77ya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if55ar44CB5py65qKw562J5b2x5ZON5q2j5bi46Iiq54+t5pe277yM5ri46Ii55b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+u5pS56KGM56iL77yM5pu05o2i5pmv54K55ZKM5Y+W5raI6Iiq54+t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yJ6LWU5YG/6LSj5Lu744CC5L2G5ri46Ii55bCG5bC95Yqb6ICD6JmR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25a6J5o6S5biu5Yqp5a6i5Lq65o6l6L2s5YW25LuW5ri46Ii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B21C56E61BC9F3E6A01B5A8F6D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