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4CBA67AFBAFF9F7F9091A25DBE5A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CBA67AFBAFF9F7F9091A25DBE5A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kupTluILlj4zpo57lha3ml6XmuLjvvIjkuIDku7flhajljIX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NjuS4n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c1OA0KDQo8YnI+DQoNCgk8PumHjeW6huWIsOWNjuS4nOS6lOW4guWPjOmjnuWFr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S4gOS7t+WFqOWMhe+8i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Y2O5Li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Mj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bigJT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ua1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rmtbfigJTkuYzplYfigJTmna3lt5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na3lt57igJToi4/lt5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j+W3nua1t+aCpuiKseWbreWbvemZheS6lOaYn+aIlumHkemZt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lO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oi4/lt57igJTml6DplK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OmUoeaIluWNl+S6r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igJTljZfkuqzigJTkuIrmtb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u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rmtbfigJTph43luoY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gJTkuIrmtbc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or7foh6rooYzliY3lvoDph43luob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jotbfpo57liY3mj5DliY0y5bCP5pe25Yiw5py65Zy677yJ77yM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K5rW377yI6aOe6KGM5pe26Ze057qmMi415bCP5pe277yM5Y+C6ICD6Iiq54+t77yaO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LzE3OjU177yM5Lul5a6e6ZmF5Ye65Y+R5pe26Ze05Li65YeG77yJ44CC5oq16L6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peg5rS75Yqo44CC6K+35oKo5qC55o2u5oq16L6+5pe26Ze05a6J5o6S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+8mui/quWjq+WwvOWwj+mVhy/ov6rlo6vlsLzkuZDlm60v5reu5rW36LevL+W+kO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YnIgLz4KPHNwYW4gc3R5bGU9ImZvbnQtc2l6ZToxNHB4OyI+IDHjgIH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7vvIzlpoLpnIDoh6rnlLHmtLvliqjvvIzor7fnu5PkvLTlkIzooYzvvIzluK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3niYfvvIzms6jmhI/lronlha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44CB5o6l56uZ5pe26Ze05Li6MjTlsI/ml7bmnI3liqH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gJnnuqYwLTLlsI/ml7bvvIzml4XmuLjml7rlraPlj6/og73kvJrlu7bplb/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E8L3NwYW4+PGJyIC8+CjxzcGFuIHN0eWxlPSJmb250LXNpemU6MTRweDsiPi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5oq16L6+5pe26Ze06L6D5pep77yM5oq16L6+5a6+6aaG5ZCO5Y+v6Ieq6KGM5Lq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+E5a2Y6KGM5p2O77yM5LiL5Y2IMueCueWQjuaWueWPr+WFpeS9j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K5rW3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TkuYzplYfigJTmna3lt5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i9pui1t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YzplYfkuJzmoIXmma/ljLo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5YW25Y6f5rGB5Y6f5ZGz55qE5rC05Lmh6aOO6LKM5ZKM5rex5Y6a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qV6JW05pmv5Yy655Sx5Lic5qCF6ICB6KGX44CB6KeC5YmN6KGX44CB5rKz6L655rC0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K5qOa57uE5oiQ77yM5ri46KeI5YyF5ous5rGH5rqQ5b2T6ZO644CB55qu5b2x5o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p6X56ys44CB5L+u55yf6KeC44CB5Y+k5oiP5Y+w44CB6IyF55u+5pWF5bGF44CB6JOd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D5p+T5Z2K44CB5LmM6ZWH5rCR5L+X6aOO5oOF6aaG44CB5rGf5Y2X55m+5bqK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aSa5Liq5pmv54K544CC5ZCO6L2m6LW05p2t5bee77yM5ri46KeI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muLg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5lumjjuaZr+WMuuKAouiKsea4r+ingumxvOKAoua8q+atpeiLj+Wgp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jgILmrKPotY/lpKflsI/opb/muZbnvo7mma/vvIzlpKfopb/muZb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DosaHkuK3nmoTkvKDnu5/opb/muZbvvIzljIXmi6zokZflkI3nmoTopb/muZbljYH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ov5vlkI7nmoTlsI/opb/muZbliJnnu5nkurrkuIDnp43mraXnp7vmma/lvILjgIH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gJrlub3nmoTmhJ/op4njgILmnajlhazloKTigJzloKTlnKjmsLTkuK3vvIzmsLTlnKjl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3vvIzlubPmlbTnmoTlj7DpmLblvI/pqbPlnY7vvIzmsLTpnaLkuI7pmYblnLDigJ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gJ3nmoTigJzkurLov5HigJ3mjqXop6bjgILmm7TmnInmuZbovrnoirHmnKjoirPlp7/n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puJ/puKPmuZblub3jgIIg5ZOB4oCc5LiA6Iy25LiA6aWt4oCd44CC5ZCO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Qee6p+Wui+WfjuWNg+WPpOaDh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igJznu5nmiJHkuIDlpKnvvIzov5jkvaDljYPlubTigJ3lpKflnov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vvIzmmK/mna3lt57lrovln47nmoTngbXprYLvvIznlKjmnIDlhYjov5vlo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nlLXnmoTnp5HmioDmiYvmrrXlkozoiJ7lj7DmnLrmorDjgIHku6Xlh7rlhbbkuI3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jnjrDmlrnlvI/mvJToibrkuoboia/muJrlj6TkurrnmoToibDovpvvvIzlrovnmof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IzlsrPlrrblhpvnmoTmg6jng4jvvIzmooHnpZ3lkoznmb3om4forrjku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nu53llLHvvIzmiorkuJ3nu7jjgIHojLblj7blkozng5/pm6jmsZ/ljZfooaj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vJPlsL3oh7TvvIzmnoHlhbfop4bop4nkvZPpqozlkozlv4PngbXpnIfmkrz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4oCc5LiW55WM5LiJ5aSn5ZCN56eA4oCd5LmL5LiA44CC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xOTE0MTcwMF80NjA3M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2t5bee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na3l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i4/lt5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a4uOini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NUHnuqfpo57mnaXls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gbXpmpDlr7o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4G16ZqQ5a+65piv5rGf5Y2X6JGX5ZCN5Y+k5Yi55LmL5LiA77yM5piv5LiA5aSE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2Z44CB5pmv6Imy5a6c5Lq655qE5ri46KeI6IOc5Zyw44CC6aOe5p2l5bOw6aOe5p2l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bKp5oCq55+z77yM5aaC6Juf6b6Z77yM5aaC5aWU6LGh77yM5aaC5Y2n6Jm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4y/77yM5Lu/5L2b5piv5LiA5bqn55+z6LSo5Yqo54mp5Zut44CC77yI5aSH5rOo77y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66aaZ6Iqx5Yi4MzDlhYMv6Ieq55CG77yJ44CC6L2m6LW06IuP5bee77yM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Qee6p+eVmeWbr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mmK/oi4/lt57lpKflnovlj6Tlhbjlm63mnpfkuYvkuIDvvIzlm63kuK3mnIn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oqflsbHmiL/jgIHmnpfms4npn7PnoZXkuYvppobjgIHlhqDkupHls7DjgIHkupTls7D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j4jkuIDmnZHvvIzlhbbkuK3lhqDkupHls7Dnm7jkvKDmmK/kuLrlrovku6PigJ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rLigJ3pgZfnianvvIzlkI7muLjop4jjgJ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jVB57qn5ZGo5bqE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a4uOiniOaXtumXt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KAnOS4reWbveesrOS4gOawtOS5oeKAne+8jOWPjOahpeOAgeW8oOWOheOAgeay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+8m+WNg+W5tOWOhuWPsuayp+ahkeWSjOa1k+mDgeWQtOWcsOaWh+WMluWtleiCs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hO+8jOS7peWFtueBteengOeahOawtOS5oemjjuiyjO+8jOeLrOeJueeahOS6uuaWh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0qOactOeahOawkeS/l+mjjuaDhe+8jOaIkOS4uuS4nOaWueaWh+WMlueahOeRsO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S4reWbveS8mOengOS8oOe7n+aWh+WMluadsOWHuuS7o+ihqOeahOWRqOW6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QtOWcsOaWh+WMlueahOaRh+evru+8jOaxn+WNl+awtOS5oeeahOWFuOiMg++8jOWT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e6r+WRs+OAguWQjuWFpeS9j+iLj+W3nua1t+aCpuiKseWbreWbvemZheS6lOaYn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kemZteiHs+WwiuS6lOaYn+mFkuW6l+S8keaBr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NDE3MThfNjM3NDI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a1t+aCpuiKseWbreWbvemZheS6lOaYn+aIlumHkemZteiHs+Wwiu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uP5bee4oCU5peg6ZS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mIflt6Xlhb/oi5HljZrop4jmlofljJbkuK3lv4M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M6IuP5bee77yM5L2c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46J6ZuV5rWB5rS+6IuP5bel55qE5Y+R5rqQ5Zyw77yM5Yeg5Y2D5bm05p2l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Ye677yM54m55Yir5piv5piO5Luj5byA5aeL77yM6IuP5bee5oiQ5Li65rW35LiK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55qE57uI5aeL54K55Lul5p2l77yM5Y+356ew5Li64oCc5rGf5Y2X6aaW6YO9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biC5Zy657mB6I2j77yM6ICM5LiU5byV6aKG5pe25bCa77yM57+h57+g5YGa5Li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4+g5a6d5p6B5bqm5oyv5YW077yM5L+D5L2/6IuP5bee55Ci546J5aSn5Y+R5bGV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bqU5pif5Zyo44CK5aSp5bel5byA54mp44CL5Lit5bCx5pyJ4oCc6Imv546J6Jm96ZuG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bel5ben5YiZ5o6o6IuP6YOh4oCd5LmL6K+077yM6IuP5bee6ZmG5a2Q5YaI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e5bel77yM55Ci546J5bC95pi+546J5LmL576O44CC57+h57+g5ZKM5Lid57u45YW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uP6Im65Y+M57ud77yMNDcwMOWkmuW5tOeahOS4nee7uOeUn+S6p+WPsu+8jOaYp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tOe8n++8jOS4ieWbveeahOWQtOe7q++8jOmai+WUkOi+kemHjOS4ne+8jOWui+WFg+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e9ruWumOW6nOe7h+mAoOWxgO+8jOS9v+e7q+mUo+e7uOe8juaIkOS4uui0oeWTg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+oeeUqO+8jOiLj+e7o+Wui+mUpuW3seaIkOS4uuS4lueVjO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ui9pui1tOaXoOmUoe+8jOeliOemj+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NUHnuqfngbXlsbHlpKfkvZvigKLm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L3NwYW4+PC9zdHJvbmc+PHNwYW4gc3R5bGU9ImZvbnQtc2l6ZToxNHB4OyI+44CR5567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JbnlYzmnIDpq5jpnZLpk5zkvZvvvIzop4LkuZ3pvpnngYzmtbToirHlvIDop4Hkv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zkuJzmlrnljaLmta7lrqvigJ3ljY7kuL3morXlrqvvvIzotY/ljp/lkbPol4/kvKD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ma/op4LigJTkupTljbDlnZvln47vvIznpZ3mhL/lhajlrrblubPlronlgaXlurfjgI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OmUoeaIluWN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eg6ZSh4oCU5Y2X5Lqs4oCU5LiK5rW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77yM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44CC55675Luw5Zu954i26Zm15Zut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41Qee6p+S4reWxsemZt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vvIzkuK3lsbHpmbXln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ZfkuqzluILkuJzpg4rntKvph5HlsbHljZfpupPvvIzmmK/kuK3ljY7msJHlm73lm73n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msJHkuLvpnanlkb3lhYjooYzogIXlrZnkuK3lsbHnmoTpmbXlopPjgIL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K3lm73ov5Hku6Plu7rnrZHlj7LkuIrnrKzkuIDpmbXigJ3jgILvvIjlkajkuIDl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l63ppobvvIzlpoLpgYflkajkuIDvvIzlnKjljZrniLHniYzlnYrpmYTov5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nvvIzlkI7pl7LpgJvjgJ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jVB57qn57qn5aSr5a2Q5bqZ4oCi56em5reu6aOO5YW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Wkq+Wt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uuetkee+pOS4pOS+p+WdkOiQveedgOS4pOS4quWVhuWTgeW4guWcuu+8jOihl+S4iuWV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embhu+8jOWVhuWTgeenjeexu+e5geWkmu+8jOW9ouaIkOS6huacjeijheWVhuWcu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qeWtl+eUu+OAgeiKsem4n+iZq+mxvOS4uueJueiJsueahOmbhui0uOW4guWcuue+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WHuuaWh+WMlueahOWVhuS4muaAp+S7t+WAvO+8jOWFt+aciea1k+mDgeeahO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OAgei0reeJqeS4uuS4gOS9k+eahOWVhuS4muawm+Wbt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5ZCO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i1tOS4iua1t++8jOiHqueUsemXsumAm+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Z+O6ZqN5bqZ6ICB6KGX4oCi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PC9zcGFuPjwvc3Ryb25nPjxzcGFuIHN0eWxlPSJmb250LXNpemU6MTRweDsiPuOAkeWQ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WQg+eOsueQhea7oeebruOAguWQjui1j+S4iua1t+WknOaZr+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5m75LiK5rW3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YeR6J6N5Lit5b+DOTTlsYIr5aSW5rup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S4iua1t+eOr+eQg+mHkeiejeS4reW/g+aYr+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iua1t+mZhuWutuWYtOeahOS4gOagi+aRqeWkqeWkp+alvOOAgualvOmrmDQ5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4ijEwMeWxgu+8jOaYr+ebruWJjeS4reWbveesrDPpq5jmpbwo5oiq6IezMjAxNOW5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mnIDpq5jnmoTlubPpobblvI/lpKfmpbzjgILpuJ/nnrDkuIrmtbfmu6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m73pmYXlpKfpg73luILpnaLosozvvIE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E5MTQx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0NTU4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rmtb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ua1t+KAlO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X5Lqs6Lev6aOO5YWJ5bim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eZvuW5tOS4iua1t+a7qeeahOagh+W/l+WSjOixo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bveW7uuetkeWNmuiniOe+pOOAgem7hOWflOaxn+mjjuWFieOAguiAgeS4iua1t+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i+Wcuu+8jOS4reWNjuS6lOaYn+WVhuS4muihl++8jOaVsOS7peWNg+iuoeeahOWkp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WVhuWcuu+8jOaxh+mbhuS6huS4reWbveacgOWFqOWSjOacgOaXtuWwmueahO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inguWFiei0reeJqeOAguagueaNruiIquePreaXtumXtO+8iO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ODk5NS8xNTo1NeWkh+azqO+8muS7peWunumZheiIquePreS4uuWHhuOAgu+8ie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e7k+adn+aEieW/q+aXheeoi++8jOi/lOWbnua4qeaalueahOWut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43luobliLDljY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c5LqU5biC5Y+M6aOe5LqU5pe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LvvJo8L3NwYW4+PHNwYW4gaWQ9Il9fa2luZGVkaXRvcl9ib29rbWFya19l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fIj48L3NwYW4+PC9zdHJvbmc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LiK5rW3546v55C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keiejeS4reW/gz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WxguKAouS4pOWkp+eOi+eJjOawtOS5oeWRqOW6hOKAouS5jOmVh+KAouadreW3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Ng+WPpOaDheKAoueBteWxseWkp+S9m+KAouS4reWbveWbm+Wkp+WQjeWbreiLj+W3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reKAouadreW3numjnuadpeWzsOeBtemakOWvuuKAouilv+a5luKAouS4reWxsemZt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Qqz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vvIjnuq/njq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6Ieq6LS577ya5aaC5a+85ri45o6o6I2Q5Lu75L2V6Ieq6LS55pmv54K55oyJ54Wn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tZTku5jvvIHvvI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lqAgNeWkp+mhuei0tOW/g+acjeWKoe+8jOivpue7huWmguS4i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OAkOWuiemAuOKAou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aZmuiOq+azsC/moLzmnpcv5aaC5a625Y+K5b2T5ZywQeexu+WTgeeJjOWVhuWKoe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+OAguW5suWHgOOAgeWNq+eUn+OAgeWuieWFqO+8jOWFqOeoi+iHquWKqe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+WNh+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muS6lOaYn+e6p+mFkuW6l++8muiLj+W3numHkemZteiKseWbrS/oi4/lt57mtbfmgq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5peg6ZSh5piO6YO95Zu96ZmF6YWS5bqXL+adreW3nueah+WGoOWBh+aXpS/mna3lt57m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irHlm63phZLlupfmiJbogIXlkIznuqc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msZ/ljZfigKLnvo7po5/jgJHlk4HlsJ3ljZfkuqznibnoibL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plKHmuZbpspzlrrTjgIHoi4/lt57kuInnmb3lrrTjgIHkuIDojLbkuIDppa3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jgJDkuJPogYzigK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HmiJHnpL7kvJjnp4DkuJPogYzlr7zmuLjvvIzng63lv4PvvIzng63mg4XvvIzlk4H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lr7zmuLjlkZjnq63or5rkuLrmgqjmnI3liqH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jgJDpl6jnpajigKLlhajlkKvjgJE1QeS4reWxsem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5aSr5a2Q5bqZ44CBNUHlkajluoTjgIE1QeS5jOmVh+OAgTVB54G15bGx5aSn5L2b44CB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m63vvIw1QemjnuadpeWzsOeBtemakOWvuu+8jDVB5p2t5bee5a6L5Z+OKOWQq+WNg+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Oa8lCnjgIHlpJbmu6njgIHlpJbmu6nljZfkuqzot6/jgIHln47pmo3lupnjgIH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ph5Hono3kuK3lv4M5NOWx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OAkOWPkeWbouKYheaJv+ivuuOAke+8mjLkurrotbfpk4Hlrprlj5H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EyNSXku6XkuIrnqbrluqfnjofvvIzoiJLpgILml6Dlv6fvvIE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aSn5be077yI5Lul5a6e6ZmF5oql5ZCN5Lq65pWw5a6J5o6S77yJ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aOe5py657uP5rWO6Iix5ZCr56iO77ybPGJyIC8+CjLjgIHnlKjppJDvvJrlhajnqIs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o++8iOato+mkkOmkkOagh++8mjIw5YWDL+S6uu+8jOaXqemkkO+8mumFkuW6l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z44CB5a+85ri477ya5LyY56eA5LiT5Lia5LiT6IGM5a+85ri45pyN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a+85ri477yJ77ybPGJyIC8+CjTjgIHpl6jnpajvvJrooYznqIvmiYDliJf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a/ngrnpl6jnpajvvJs8YnIgLz4KNeOAgeS9j+Wuv++8muS4ieaZmuiOq+azsC/moLzm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25Y+K5b2T5ZywQeexu+WTgeeJjOWVhuWKoeW/q+aNt+mFkuW6l+OAguW5suWHg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WuieWFqO+8geWFqOeoi+iHquWKqeaXqemkkDxiciAvPgrlpIfms6jvvJr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mZrkupTmmJ/nuqfphZLlupfvvJroi4/lt57ph5HpmbXoirHlm60v6IuP5bee5rW35o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L+adreW3nueah+WGoOWBh+aXpS/mna3lt57moKLplKboirHlm63phZLlupcv5p2t5be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u96ZmF5oiW6ICF5ZCM57qn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hjOeoi+WklumhueebruOAgeaZr+eCueWbreS4reWbr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eUteeTtui9puOAgea7kemBk+i9puOAgeWwj+Wtqei2hemrmOmXqO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4gOWIh+S4quS6uua2iOi0ueW8gOaUr++8m+WboOS4jeWPr+aKl+WKm+WboOe0oO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btOaUueihjOeoi+aJgOS6p+eUn+eahOS4gOWIh+i0ueeUqO+8mzxiciAvPgoy44CB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nmoTlhL/nq6XmiqXku7fvvIjlkKvlvoDov5TmnLrnpajjgIHmraPppJDvvI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nvvJvvvIjkuI3lkKvmma/ngrnpl6jnpajjgIHkuI3ljaDluorjgIH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M+OAgeWPguWbouaXtuWPkeeUn+WNleaIv+W3rueahOWuouS6uu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i2s+WNleaIv+W3ru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ooYznqIvln7rmnKzmraXooYzmuLjop4jvvIzor7flsL3ph4/nqb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ovmiJbkvJHpl7LpnovvvIzmr4/mmZrmm7TmjaLphZLlupfkuI3kvr/muIXmtJf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uKblpb3mjaLmtJfooaPnianjgII8YnIgLz4KMuOAgeivt+W4pumYsuaZkumcn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OAgeW4uOeUqOiNr+eJqeS7peWPiuWiqOmVnOOAgemjjuayueeyvuS7pemYsuiaiuiZ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remAoOaIkOWbsOaJsOOAgjxiciAvPgoz44CB5rGf5Y2X6I+c5ZOB5Lul5riF5reh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q5Lq65Y+j5ZGz6L6D6YeN77yM5Y+v6YWM5oOF5pC65bim54i95Y+j5bCP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jY7kuJzlnLDljLrmuLjop4jvvIzku6XmsLTkuLrkuLvvvIz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JrkuIvlronlhajjgILlj6blvZPlnLDmuLjlrqLkvJflpJrvvIzor7fms6jmhI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KrkurrotKLkuqflronlhajjgII8YnIgLz4KNeOAgeWcqOmFkuW6l+WNq+eUn+mXtOWG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aXtu+8jOS4gOWumuimgeWeq+WlvemYsua7keWeq++8jOS7peWFjea7keWAku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CBA67AFBAFF9F7F9091A25DBE5A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