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5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E202C51EDB5247155ECE300E6B33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202C51EDB5247155ECE300E6B33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nIDljZfnq7nmtbfjgIHlpKnku5nmtJ4y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5vlt53onIDljZfnq7nmtbc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4aW5neXVu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HjeW6huS8mOWTgeaXheihj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NjENCg0KPGJyPg0KDQoJPD7ph43luobliLDonIDljZfnq7nmtbfjgIHlpKnku5nmtJ4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nIDljZfnq7nmtbc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4oCU5rO45bee5aSp5LuZ56GQ4oCU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55rW3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6u55rW35pmv5Yy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cgOWNl+eruea1t+KAlOmHjeW6h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azuOW3nuWkqeS7meehkOKAlOicgOWNl+eruea1ty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S4iuWcqOi0teWuvjc6MDDlnKjljZflnarkvJrlsZXkuK3lv4Ppm4blkIj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nu4/muJ3ms7jlrpzpq5jpgJ/liY3lvoDphZLkuYvln47igJTigJTms7jlt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s7jlt57jgJA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nku5nnoZDmma/ljL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5ri46KeI5pe26Ze05LiN5L2O5LqOMi415bCP5pe277yJ5aSp5LuZ56GQ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iA5aSE5bGx5rC05LuZ5aKD55qE5Lq66Ze05aSp5aCC77yM5piv5rO45be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6IOc5aKD44CC5aSp5LuZ56GQ5Y+I56ew5aSp5LuZ5rSe77yM5peF5ri4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2T5Liw5a+M77yM5Y+v6LCT4oCc5LiA5bGx5Lik6YeN5aSp44CB5LiJ6LC35Lmd6aO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Zyo5bGx5rC055u46L+e44CB5rWB5bKa6bif6Laj44CB5puy5b6E6YCa5bm95Lm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6L+Y5rWB5Lyg552A5Lmd5aSp546E5aWz44CB6K+46JGb5Lqu5bmz5Y2X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aH5YyW562J5paH5YyW5Lyg6K+077yb6ZqP5ZCO5ri46KeI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2ZvbnQtc2l6ZToxNHB4OyI+5LmQ6YGT5Y+k6ZW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S9jeS6juawuOWugeays+eVlO+8jOa4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iee7quW5tOmXtOaUueWQjeS4uuKAnOS5kOmBk+WcuuKAneOAguS4gOadoeW5vei/nO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OhuWPsuiAgeihl+OAgeS4gOW6p+mlsee7j+mjjumcnOeahOWNg+W5tOWPpOmVh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ivuOiRm+S6ruWNl+W+geaXtueahOawtOi3r+S4rei9rOerme+8jOWFt+acie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jua4heaXtuS7o+S4gOalvOS4gOW6leeahOW3neWNl+WQiuiEmualvOmjjuagv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mVh+S4iueOsOacieW7uuS6jumBk+WFieWFreW5tOeahOemueeOi+Wuq++8m+maj+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wvc3Bhbj48c3BhbiBzdHlsZT0iY29sb3I6I0VFMzNFR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l+aImOWwj+Wtpjwvc3Bhbj48c3BhbiBzdHlsZT0iZm9udC1zaXplOjE0cHg7Ij7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llK/kuIDnmoTku6XmipfmiJjlkb3lkI3nmoTlrabmoKHvvJvmmK/okovku4v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rJTpopjor43nmoTmipfmiJjlsI/lrabjgIHkuK3lm73ljJblrablhbXjgIHlt53ljZ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mJ/nrYnljoblj7LpgZflrZjvvJvmmK/ms7jlt57ov5Hpg4rni6zpoobpo47pqprnmoT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hbvnlJ/jgIHnlJ/mgIHluqblgYfjgIHlhpzkuJrop4LlhYnkvZPpqoznmoTnu53kvbP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jgILpmo/lkI7kuZjovabliY3lvoDjgJDmiqTlm73miJjkuonnuqrlv7Xppob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x5bCP5pe25bem5Y+z77yJ5oqk5Zu95YWs5Zut6KW/5L6n6ZqU5piv5rO45bee5bi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aH54mp5L+d5oqk5Y2V5L2N44CB55yB57qn5paH54mp5L+d5oqk5Y2V5L2N4oCV4oCV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6Zmi77yM5Y2z5oqk5Zu95oiY5LqJ57qq5b+16aaG77yb6K+l5bu6562R576k546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5Z2h6ZWH5pS/5bqc5omA5Zyo5Zyw77yM5bu6562R5Y+k5py06ICM5a+M5pyJ5bed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54m56Imy77yM6ICM5LiU5q2j5piv5b2T5bm05qOJ6Iqx5Z2h5oiY5b255pe25py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oiY5oyH5oyl6YOo77yM5pWF5LiN6K665LuO5bu6562R54m56Imy6L+Y5piv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oSP5LmJ6YO95YW35pyJ5b6I6auY55qE5L+d5oqk5Lu35YC844CC6ZqP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u95a62NEHnuqfml4XmuLjmma/ljLrjgIHkuK3lm73mnIDnvo7ljYHlpKf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tLS3jgJA8L3NwYW4+PHNwYW4gc3R5bGU9ImNvbG9yOiNFRTMzRU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nIDljZfnq7nmtbc8L3NwYW4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eWwj+aXtuW3puWPs++8ieOAgua4uOiniOS6q+acieKAnOeOieafseah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6oumcnumTuuWcsOKAneeahOOAkDwvc3Bhbj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b250LXNpemU6MTRweDsiPue/oee/oOmVv+W7i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zmuIXpo47mkYfmm7PvvIznq7nlvbHlqYblqJHlroPmmK/nlL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LnmuKXnmoTlpKnnhLbnuqLnoILnn7Ppk7rnrZHogIzmiJDvvIznq7nojavpga7lpKnol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vaLmiJDlpLnpgZPmrKLov47mgqjnmoTnq7nmtbfkuLvkurr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MOWIhumSn++8ie+8jOS5i+WQjuWFpeS9j+mFkuW6l+S8keaBr+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DcxMzEzNTZfNTM5Mzk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ruea1t+aZr+WMu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JyA5Y2X56u55rW34oCU6YeN5bq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IOKAnOWkqeS4i+eruea6kOKAnei/m+ihjOS6huino+acieWFs+erueWSjOer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tOaWuemdoueahOefpeivhu+8jOiuqea4uOWuouWcqOaso+i1j+WIsOacgOa8guS6r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S5i+S9me+8jOi/mOiDveWkn+S6huino+WIsOabtOWkmueahOefpeivhuOAgumaj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cgOWNl+eruea1t+mZpOS6huWvjOaciea4heS4veWPpOactOeahOiHqueEtuaZr+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acieKAnOeruea1t+aYjuePoOKAneS5i+ensOeahOS9m+aVmeOAgemBk+aVme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ul+aVmeaWh+WMluiDnOWcsOKAlOKAlOOAk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tmb250LXNpemU6MTRweDsiPuS7meWvk+a0n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jgJDlpKnlrp3lr6jjgJHvvIjmuLjop4jml7bpl7T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zkvZPkvJrigJzkuIDlpKvlvZPlhbPjgIHkuIflpKvojqvlvID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vvIzop4Ig4oCc5LiJ5Y2B5YWt6K6h4oCd55+z5Yi75rWu6ZuV5b+G5Y+k6YCa5Lu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mY6L2m44CC6ZqP5ZCO5LiL5bGx5Lqr55So5Y2I6aSQ77yM5Y2I6aSQ5ZCO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aC54Of5Ly85rW344CB6Z2S57+g5qyy5ru055qE57u/56u55LiW55WM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F5Yeh6ISx5L+X44CB6I2h5rak54Om5b+n55qE44CQ5b+Y5b+n6LC344CR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NDDliIbpkp/vvIzkuYvlkI7muLjlrqLlj6/pgInmi6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Zjmma/ljLrop4LlhYnntKLpgZPmhJ/lj5fnqbrkuK3op4Lnq7nvvIzpoobnlaXigJ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q7nmtbfms6LmtpvmtozigJ3nmoTmsJTlir/vvIzkuZ/lj6/kuZjlnZDml4XmuLjlpKf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5jlsbHogIzkuIrvvIzmuLjop4jnlLHlm5vnuqfngJHluIPnu4TmiJDnmoTigJTigJ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RTMzRUU7Zm9udC1zaXplOjE0cHg7Ij7kuIP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ma/ljLo8L3NwYW4+PHNwYW4gc3R5bGU9ImZvbnQtc2l6ZToxNHB4OyI+44CR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CR5biD6JC95beu6auY6L6+MjAw5aSa57Gz77yM5YWx5YiG5Zub57qn77yM5ri4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OinguW9qemcnumjnuaMguawtOW4mOa0nuWlh+aZr++8iOa4uOWuouWPr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S4iuaso+i1j+aVtOS4quS4g+W9qemjnueAkeeahOWFqOaZr++8jOS5n+WPr+iHqu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Rhua4oe+8jOi/h+a4oeWIsOWxseS4i++8jOaso+i1j+S4g+W9qemjnueAk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eahOWQhOenjeWnv+aAge+8ieOAguS5i+WQjua4uOiniOS4reWbveWQjemFkuS6lOey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S6lOeyruaYpeW5v+WRiuaLjeaRhOWcsOOAk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tmb250LXNpemU6MTRweDsiPui/jumjjua5vuaZr+WM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muLjop4jml7bpl7TkuI3kvY7kuo4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i/memHjO+8jOWwj+ahpeOAgea6qua1geOAgeerueael+iDveiuqeaCqO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WNg+W5tOiMguael+absuWig+W5veKAneeahOaEj+Wig++8jOmaj+WQjuS6q+eUq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kkOWQjuW4puedgOaEieW/q+eahOW/g+aDhe+8jOi/lOWbnumHjeW6hu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Xheeoi++8gT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h43luobliLDonIDljZfnq7nmtbfml4XmuLjooYznqIvnibnoib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MeOAgeS4reWbveWNgeWkp+acgOe+juajruael+WFrOWbreKAlOKAlOicgO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OAgeS4uemcnuOAgeeAkeW4g+OAgeW5veiwt+OAgea5luaziuetieedgOS9oOadp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LiA5bGx5Lik6YeN5aSp44CB5LiJ6LC35Lmd6aOe54CR4oCd44CC5YmN5bGx5Li5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aOB44CB5ZCO5bGx6aOe54CR5Y+g57+g77yM5YmN5bGx5L2b5pWZ44CB5ZCO5bGx6YGT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Gx5oy65ouU5aWH6Zmp77yM5ZCO5bGx5puy5b6E5bm95rexLS0tLS0tLS0tLe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kDxiciAvPgoz44CB5pil56yL44CB57Gz6YWS44CB5rOb6Iif56u5562P77yM5rip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ih5a6077yM6LGG6IWQ5a6077yM5YWo56u55bit77yM5pil5YWJ5piO5aqa5Lit5aW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95rC044CB576O6aOf44CB576O5pmv44CB5aW95LiN5oOs5oSP4oCU4oCU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qr5b+D5rih5Liq5YGH5ZCn77yB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qk6YCa77ya5YWo56iL5peF5ri45a6i6L+Q6LWE6LSo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LjgIHkvY/lrr/lnLDngrnlj4rphZLlupfmoIflh4bvvJrmma7pgJrlrr7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Q8YnIgLz4KM+OAgemXqOelqO+8muWQq+icgOWNl+eruea1t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DExMOWFgy/kurrvvInjgIHlpKnku5nnoZDjgIHmiqTlm73miJjkuonnuqrlv7Xppo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Jjmg6DlhY3npajvvIjkuI3muLjkuI3pgIDvvInvvJs8YnIgLz4K5o+Q6YaS77ya5Zu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o+Q5YmN6YeH6LSt5Zui6Zif5LyY5oOg6Zeo56Wo77yM6aG+5omA5pyJ5LyY5oO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5YaN5Lqr5Y+X5oqY5omj77yM5aaC5pyJ5LuA5LmI5LiN5L6/5LmL5aSE6L+Y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CjTjgIHohrPpo5/vvJrlhajnqIvlkKsy5q2jMeaXqe+8iOato+mkk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OAgemFkuW6l+WQq+aXqe+8ie+8jOWQq+ato+mkkOmkkOaghzE15YWDL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+8jOaMieWNgeS6uuS4gOahjOiuoeeul++8jOS4jei2s+WNgeS6uuWImeaM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i+WHj+WwkeiPnOWTgeaVsOmHj+WSjOiPnOeahOS7vemHj++8m+aXqemkkOWdh+S4uu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eahOmFkuW6l+WQq+mkkO+8iOS4juS9j+Wuv+aJk+WMheS7t++8ie+8jOS4je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mkkOi0ueOAgjxiciAvPgo144CB5a+85ri477ya5oyB6K+B5a+85ri45pyN5Yq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77yaMTDlhYMv5Lq677yJPGJyIC8+CjbjgIHkv53pmanvvJror7fmuLjlrq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ip7nkIbml4XmuLjkurrouqvmhI/lpJbpmanjgILlpoLlm6DkuqTpgJrkuovmlYX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uqvkvZPkvKTlrrPlj4rotKLnianmjZ/lpLHvvIzmjInnhafjgIrkuK3ljY7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pgZPot6/kuqTpgJrkuovmlYXlpITnkIblip7ms5XjgIvov5vooYzotZTlgb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mnYPlj4rnkIbotZTmnYPnlLHkv53pmanlhazlj7jotJ/otKPvvIzlpoLlj4Llm6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LrlpJblrr7or7fmj5DliY3lkYrkuYvmiJHnpL7jgILvvJsgPGJyIC8+CjfjgIHlsI/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mlrDkuqTop4Top4TlrpoxLjLnsbPku6XkuIvnmoTlsI/lranlnYfpnIDljaDovab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7rlm6LliY3lkYrnn6XlsI/lrannmoTmlbDph4/ku6XlhY3otoXovb3jgII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nmoTlsI/lranlhY3onIDljZfnq7nmtbflpKfpl6jnpajvvIzpnIDopoHlpKfkur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v5vlhaXmma/ljLrvvIzlj6rlkKvovabkvY3lkozljYrppJDjgIIxLjLnsbPliLAxLjT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pnIDkubDonIDljZfnq7nmtbflpKfpl6jnpajljYrnpag1N+WFg++8jOWPquWQq+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NiumkkO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onIDljZfnq7nmtbfliJLoiLk0MOWFgy/kurrvvIzop4LlhYnntKLpgZPljZXn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HlvoDov5Q0MOWFgy/kuro8YnIgLz4KMuOAgeeruea1t+S4g+W9qeeAkeW4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oTjlhYMv5Lq6PGJyIC8+CjPjgIHlhajnq7nlrrQ2OOWFgy/kurrotbc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5aaC5Zug5Lq65Yqb5LiN5Y+v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ug57Sg77yI6aOO6Zuq44CB5aGM5pa544CB5aGe6L2m44CB6L2m6L6G5pWF6Zqc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J6YCg5oiQ6KGM56iL5bu26K+v5oiW5LiN6IO95a6M5oiQ5pmv54K55ri46KeI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Sj5Lu777yM5Lqn55Sf6LS555So55Sx5ri45a6i6Ieq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lpoLlm6DkurrlipvkuI3lj6/mipfmi5Llm6DntKDpgKDmiJDlm6LpmJ/mu57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L3or6/miJbnlLHmraTpgKDmiJDmjZ/lpLHvvIzkuqfnlJ/nmoTotLnnlK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miJHnpL7lsIbljY/liqnlronmjpLvvJvlm6Dnibnmrorljp/lm6DpgKDmi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6/lt67vvIzmjInnhaflrp7pmYXlj5HnlJ/mg4XlhrXov5vooYzpgIDooaXvvJv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l4XmuLjmma/ngrnnmoTmg4XlhrXkuIvvvIzmiJHnpL7kv53nlZnml4XmuL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sIPmlbTnmoTmnYPlipvjgII8YnIgLz4KM+OAgei0ueeUqOWPquWMheWQq+aIk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gOW6iuS9je+8jOiLpeWHuueOsOWNleeUt+WNleWls+S4lOWbouS4reaXoOWQjOaA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WPr+WQjOS9j++8jOivt+WcqOW9k+WcsOiHquihpeWNleaIv+W3ru+8m+ivt+euoeeQ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i0oueJqe+8jOS7peWFjeWPkeeUn+S4ouWkse+8jOaXhemAlOS4re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ieaOku+8jOmBteWuiOW9k+WcsOS5oOS/l+OAgjxiciAvPgo044CB6JyA5Y2X56u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pyJ6ZmQLOivt+a4uOWuoueQhuino++8jOWFtuS9j+Wuv+adoeS7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fjuW4guS9j+Wuv+adoeS7tuebuOavlOi+g++8m+icgOWNl+eruea1t+eDreaw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aXtuauteS+m+W6lO+8jOWboOeruea1t+mDveaYr+S9v+eUqOeahOWGnOeUqOeUte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j+Wuv+aIv+mXtOS4jeaPkOS+m+epuuiwg+eahOS9v+eUqO+8jOacieS4jeS+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ivt+WuouS6uuiwheino+OAg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202C51EDB5247155ECE300E6B33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