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0:4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C4411EDB33CD666E48501D589F8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C4411EDB33CD666E48501D589F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Dlj7dfX+aXhea4uOe6v+i3r+S4ieWzoeaXhea4uOmVv+a1t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0Mg0KDQo8YnI+DQoNCgk8PumVv+axn+S4gO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W/5rW3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D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weDtjb2xvcjojMDAwMDAw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lb/msZ/kuIDlj7fmmK/kuInls6HmuLjova7ku7fmoLzmnIDlrp7mg6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YvkuIDvvIzkuo4yMDA15bm05bm05Yid5byA5aeL5bu66YCg44CC4oCc6ZW/5rG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oCd55qE5bu66YCg5bCG5Lul5LqU5pif57qn55qE5qCH5YeG5Li65Z+656GA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6ICD6JmR5Lq65oCn5YyW55qE6ZyA5rGC77yM5Zyo6K6+6K6h5Lit5L2T546w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44CB57u/6Imy546v5L+d44CB5LyR6Zey5bq35L2T562J54m554K544CC5Zyo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peF5ri45Lit6aaW5bGI5LiA5oyH77yM5Zyo5p6E6YCg5LiK5aSn6IOG5Yib5paw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W35LiK6LaF57qn5ri46L2u55qE6K6+6K6h57K+6auTLOWcqOWkp+WgguOAgeiIue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eUsuadv+etieWkhOWFheWIhuS9k+eOsOOAguWkluWei+aWsOmilueLrOeJ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1t+iIuea1gee6v+Wei++8jOeyvuW3p+iuvuiuoeeahOWkluWei+WDj+S4gOWPqui3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n+mdoueahOaxn+ixmuOAguWvueWuouacjeWKoeiuvuaWveiuvuWkh+WFqOmDqOS4peag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6lOaYn+e6p+a4uOi9ruagh+WHhumFjeWkh++8jOWFqOiIueWuouaIv+WSjOa2iOi0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4gOWNoemAmu+8jOiuvueUteWtkOaYvuekuuWxj+WSjOebkeinhuezu+e7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c3Ryb25nPu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Vv+axn+S4gOWPt+S4uuWUr+S4gOi/h+S4ieWzoeWNh+iIueacuua4uOiIueOAg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inhuWvn+S4ieWzoeWkp+WdneS5mOWdkOa4uOiIue+8geaOpeW+heKAnOWbveWuvu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S4iuiNo+WFie+8jOWQjOaXtuS5n+S7o+ihqOS6hua3seWOmuW6leiVtOKAlOKAl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i9ruWkn+ixquWNjuOAgeWkn+WTgei0qOWwseWFt+Wkh+aOpeW+heWbveWuvueah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3Ryb25nPjwvc3Bhbj4gCjwvcD4KPHA+Cgk8YnIgLz4KPC9wPg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jb2xvcjojRTUzMzMzOyI+PHN0cm9uZz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oiLnlkozlj5bnpajmlrnlvI/vvIjlrp7lkI3liLbvvInvvJo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uS4iuiIueW9k+Wkqe+8jOaIkeekvuW3peS9nOS6uuWRmOS8mumAmuef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iuiIueeggeWktO+8jOa4uOWuouWHrei6q+S7veivgeWOn+S7tu+8iOWwj+WtqeWH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WOn+S7tu+8ieWcqOa4uOi9ruWJjeWPsOWKnueQhuWFpeS9j+aJi+e7reOA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wvc3Ryb25nPiAKPC9wPgo8cCBzdHlsZT0i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M44CB6ZW/5rGf5LiA5Y+35ri46L2u6Iiq5qyh77ya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xcHg7Ij48YnIgLz4K6YeN5bqG5Yiw5a6c5piM6Iiq5qyh77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77ya5q+P5ZGo5YWtPGJyIC8+CuWunOaYjOWIsOmHjeW6huiIquasoe+8iOS4i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vj+WRqOS6jDxiciAvPgo8L3NwYW4+PHN0cm9uZz7kuInjgIHnrb7nvbLmuLjov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vvJo8L3N0cm9uZz4gCjwvcD4KPHAgc3R5bGU9Im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siPuiIueelqOmihOWumuWQju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aCqOWPkemAgeeUteWtkOaXhea4uOWQiOWQjOWIsOaJi+acuuefreS/oe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vue9su+8jOWFt+acieazleW+i+aViOW6lO+8gTxiciAvPgo8c3Ryb25nPuWbm+OAg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ueWq+imgeaxgu+8mjwvc3Ryb25nPjxiciAvPgox44CB5pys5Lq66Lqr5Lu96K+B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LjgIHmj5DliY3ms6jlhozph43luobjgIHmuZbljJflsZ7lnLDigJ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gJ3kuJTkuLrnu7/noIHvvIzlpKfmlbDmja7ooYznqIvljaHkuLrnu7/noIH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9jumjjumZqeWcsOWMuua4uOWuou+8jOeZu+iIueWJjTI05bCP5pe25YGa5LiA5qyh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bPGJyIC8+CjTjgIHmjpLmn6XljLrvvIjkvY7po47pmanlj4rmnInlpJbmuqLpo47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KrliJLlrprkuK3pq5jpo47pmanlnLDljLrvvInml4XlsYXlj7LnmoTmuLjlrqL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7kuInlpKnkuKTmo4DkuJTpl7TpmpQyNOWwj+aXtu+8jOS5i+WQjuaJjeiDveeZu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144CB5Lit6auY6aOO6Zmp5Yy65peF5bGF5Y+y55qE5ri45a6i77yM5LiN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pWs6K+36LCF6Kej77ybPGJyIC8+C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goJPHNwYW4gc3R5bGU9ImNvbG9yOiNFNTMzM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jxzdHJvbmc+55S16K+d5ZKo6K+i77yaMDIzLTY4MDg5NTE2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Y4MDg5NTE177yI5ZKo6K+i54m55Lu36Iiq5qyh77yM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63nur/vvIzlvq7kv6ExMzM2ODE4ODMzMO+8iTwvc3Ryb25nP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S9j+Wuv++8mumYs+WPs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OaIluiAheWFtuS7luaIv+Wei++8iOS7peWuouS6uumihOWumuaIv+Wei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dh+W4puepuuiwg+OAgeWNq+aYn+eUteinhuOAgeeLrOWNq+OAgea3i+a1t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OS4wOXB4OyI+572R5LiK5Li66LGq5Y2O5qCH5YeG6Ze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77yI5q2k5Lu35qC86ZmQ5Lit5Zu95aSn6ZmG57GN77yJ77yM6Iul6ZyA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77yM6K+36IGU57O75Zyo57q/5a6i5pyN77ybPC9zcGFuPjxiciAvPgoy44CB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5Liw6YO95Y+M5qGC5bGx44CB56We5aWz5rqq77yI5LiL5rC077yJ56We5Ya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K5rC077yJ44CB5LiJ5bOh5aSn5Z2dO+iIueS4iueci+S4ieWzoe+8iOeev+WhmO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q+WzoeOAgeilv+mZteWzoeilv+aute+8ie+8m+iIuei/h+S4ieWzoeWkp+WdneWNh+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oz44CB55So6aSQ77yaM+aXqTTmraPvvIjkuIvmsLTvvInvvIw05pepNu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wtO+8ieaXqemkkOS4uuS4reilv+W8j+iHquWKqemkkO+8jOato+mkkOS4uuS4re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KqemkkOaIluahjOmkkO+8jOS7peWPiuiIuemVv+asoui/jumFkuS8muWSjOasou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+8mzxiciAvPgo044CB6Ieq6LS56aG555uu77ya5LiN5ZCr5bey5rOo5piO55qE6Z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6aG555uu5Y+K5Liq5Lq655qE6LSt54mp5Y+K5YW25LuW5pSv5Ye6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50mbmJzcDsg6Zmp77ya5peF6KGM56S+6LSj5Lu76ZmpPGJyIC8+CjxwPgoJN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YnNwOyDmnI3vvJrmuLjova7kuIrkuK3oi7HmlofoiLnpmarmnI3liqEKPC9wPgo8cD4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lronmjpLpmLPlj7DmoIflh4bpl7TlhaXkvY/vvIzkvY/lrr/mpbzlsYLkuLo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i46Ii55YmN5Y+w5oyH5a6a5qW85bGC77yM5a6i5Lq65aaC6ZyA5oyH5a6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77yM6ZyA6KGlMTUw5YWDL+S6ui/lsYLnmoTmjIflrprmpbzlsYLotLnjgIL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YjliLDlronmjpIy5qW877yM54S25ZCO5L6d5qyh5a6J5o6S44CCCjwvcD4KPHA+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u35qC85Li6Mi0xMuWyge+8iOS4jea7oTEy5bKB77yJ5LiN5Y2g5bqK5L2N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ZyA6KaB5Y2g5bqK5L2N77yM6ZyA6KaB5oyJ5oiQ5Lq65Lu35qC855qENy41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GU57O75a6i5pyN5LiL5Y2V44CCJm5ic3A7CjwvcD4KPHA+CgnlpIfms6j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eOAgeihjOeoi+S4reW3suWMheWQq+S4ieS4quWbuuWumuS4iuWyuOWPguing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Zr+eCueWdh+S4uumVv+axn+S4ieWzoeS4reacgOS4uuiRl+WQjeeahOS7o+ih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AvOW+l+ingui1j++8jOWmguaenOa4uOWuouiHquihjOaUvuW8g+a4uOiniO+8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WwhuS4jeS8mumAgOi/mOmXqOelqOWPiuabtOaNouaZr+eCue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5oql5ZCN5pmv54K55Li66Z2e5Zu65a6a5Y+C6KeC5pmv54K577yM5piv6Ii55pa5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o6o6I2Q6aG555uu77yM5ri45a6i5Y+v5Zyo5ri46Ii5546w5Zy66Ieq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77yM5ri46Ii55bCG5qC55o2u5b2T5aSp5LmY5a6i5oql5ZCN5Lq65pWw5Yaz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Gc6Z2g77yM5LiN5Y+C6KeC6Ieq6YCJ5pmv54K555qE5ri45a6i5Zyo5YGc6Z2g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6Ii55LiK6Ieq55Sx5rS75Yqo44CCPGJyIC8+CjPjgIHosarljY7muLjoiLnkuLr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l4XmuLjkuqflk4HvvIzmuLjoiLnkuI7lkITmma/ngrnlt7LmjInnhafkvJjmg6Dku7f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rpfvvIzlm6DmraTmjIHlhbbku5bkvJjmg6Dor4Hku7bnmoTmuLjlrqLlsIbkuI3lho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h43lpI3kvJjmg6DjgII8YnIgLz4KNOOAgee9keS4iuS7t+agvOS4uuS4reWbveWkp+mZ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+S6uuWjq+S7t+agvO+8jOWkluWuvuS7t+agvOWPpuiuruOAggo8L3A+C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D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3VwbG9hZHMvbGl0aW1nLzIwMTgwOTA0MTQyNTI2XzYyMjA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IA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dGFibGUgYm9yZGVyY29sb3I9IiMwMDAwMDA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yIiBzdHlsZT0id2lkdGg6ODgycHg7Ij4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gkJCTx0cj4KCQkJCTx0ZCBjb2xzcGFuPSIyIj4K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xzdHJvbmc+6YeN5bqG5b2T5Zyw5peF5ri46Lev57q/5o6o6I2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dGQ+CgkJCTwvdHI+CgkJCTx0cj4KCQkJCTx0ZD4KCQkJCQn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pgIHnoIHlpLTvvIg15bqn5bCP6L2/6L2m77yJ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MOWFgy/ovaYKCQkJCTwvdGQ+CgkJCTwvdHI+CgkJCTx0cj4KCQkJCTx0ZD4KCQkJCQ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qXmnLrluILlhoXkuIDml6XmuLjvvIg15bqn5bCP6L2/6L2m77yJ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YwMOWFgy/ovaYKCQkJCTwvdGQ+CgkJCTwvdHI+CgkJCTx0cj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h43luobluILlhoXnuq/njqnkuIDml6XmuLjvvIjlkKvno4Hlmajlj6Plj6TplY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u5PmtJ7jgIHnnIvovbvovajnqb/mpbzjgIHph43luobkurrmsJHlpKfnpLzloILjgIHp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uozljoLmlofliJvlhazlm63jgIHmtKrltJbmtJ7jgIHplb/msZ/ntKLpgZPvvIk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ODjlhYMv5Lq6CgkJCQk8L3RkPgoJCQk8L3RyPgo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5q2m6ZqG5aSp5Z2R5Zyw57yd5LiA5pel5ri477yIdmlw57qv546p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Zui77yJCgkJCQk8L3RkPgoJCQkJPHRkPgoJCQkJCTMzOOWFgy/kuro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Tx0cj4KCQkJCTx0ZD4KCQkJCQnmrabpmobkuYzmsZ/nlLvlu4rjgIH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pKnlnZHjgIHlnLDnvJ3kuKTml6XmuLjvvIh2aXDnuq/njqnlm6LvvIk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MzU45YWDL+S6u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eWkp+i2s+efs+WIu+S4lueVjOaWh+WMlumBl+S6p+S4gOaXpea4uO+8iHZpc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FqOWMheS7t++8iQoJCQkJPC90ZD4KCQkJCTx0ZD4KCQkJCQkyMjjlhYMv5Lq6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6buR5bGx6LC35LiA5pel5ri4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uiCgkJCQk8L3RkPgoJCQkJPHRkPgoJCQkJCTE1OOWFgy/kuroKCQkJCTwvdGQ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cj4KCQkJCTx0ZD4KCQkJCQnkuIfnm5vlpaXpmbbnuqrnjrvnkoPlu4rmo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KCQkJCTwvdGQ+CgkJCQk8dGQ+CgkJCQkJMjk45YWDL+S6ugoJCQkJPC90Z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yPgoJCQkJPHRkIGNvbHNwYW49IjIiPgoJCQkJCeaXhea4uOacjeWKoeeDr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SA2ODA4OTUxNjxiciAvPgoJCQkJPC90ZD4KCQkJPC90cj4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0YWJsZT4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6ZW/5rGf5LiA5Y+3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q156a75riv5oiW5pmv54K555qE5pe26Ze05ZKM5LiK5bK45Y+C6KeC54K5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44CB5rC05L2N5ZKM5ri46Ii55Li05pe25Y+R55Sf5pWF6Zqc562J5Y6f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oiR5YWs5Y+45L+d55WZ5Lul5LiK6LCD5pW05p2D44CC6Iul6Iiq6KGM5Lit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oCn6Iiq6YGT5Lqk6YCa5pyJ5Y+Y5YyW44CC5oiW5Ye6546w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aaC77ya5rSq5rC044CB55if55ar44CB5py65qKw562J5b2x5ZON5q2j5bi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i46Ii55bCG5L+d55WZ5L+u5pS56KGM56iL77yM5pu05o2i5pmv54K55ZKM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5qE5p2D5Yip77yM5LiN6LSf5pyJ6LWU5YG/6LSj5Lu744CC5L2G5ri46Ii5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D6JmR5ri45a6i5a6J5YWo5bm25a6J5o6S5biu5Yqp5a6i5Lq65o6l6L2s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PC9zcGFuPiAKPC9wPgo8cD4KCTxzcGFuIHN0eWxlPSJ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agh+WHhumXtOWFpeS9j++8jOS9j+Wuv+alvOWxguS4ujLmpbzmiJbogI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lj7DmjIflrprmpbzlsYLvvIzlrqLkurrlpoLpnIDmjIflrprlhaXkvY/mpbzlsY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aUxMDDlhYMv5Lq6L+WxgueahOaMh+WumualvOWxgui0ueOAg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C4411EDB33CD666E48501D589F8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