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7C9C57F66EE405176E58F98236F1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C9C57F66EE405176E58F98236F1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jgIHnj6Dmtbfplb/pmobjgIHmtbfms4nmub7jgIHmuK/nj6D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U15pel5ri4X1/ml4XmuLjnur/ot6/lm73lhoXml4XmuLjlub/kuJzlub/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DgwDQoNCjxicj4NCg0KCTw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6ZW/6ZqG44CB54+g5rW36ZW/6ZqG44CB5rW35rOJ5rm+44CB5riv54+g5r6z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bm/5bee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zNDU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YtLeW5v+W3niAo5Yqo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m/5bee5oiW55Wq56a6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5v+W3ni3nj6Dmtb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vuW6puWBh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tbfms4nmub7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kv56We56eY5bKb77yI5LqM6YCJ5LiA77yJ4oCU4oCU5bm/5bee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/lt57miJbnlarnpr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bm/5beeLe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m/5bee5oiW55Wq56a6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5v+W3niAo5Yqo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i0t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dHlsZTpub3JtYWw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LCB0YWhvbWEsIHZlcmRhbmEsIGhlbHZldGljYT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5vcm1hbDsiPiZuYnNwOyZuYnNwOyZuYnNwOy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63ngavovabnpajoh7Pph43luobliqjovabopb/nq5nkuZjovaboh7Plub/lt57ljZf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3LjXlsI/ml7bjgILlj4LogIPovabmrKHvvJogRDE4NjE3OjIwLS0xNO+8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MTg2MzjvvJo0NC0xNu+8mjExOyBEMTgwMTk6NDgtLTE3OjI577yb5oq16L6+5bm/5be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CO77yM5YmN5b6A6YWS5bqX5Yqe55CG5YWl5L2P44CC5ZCO6Ieq55Sx5rS75Yq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dHlsZTpub3JtYWw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5vcm1hbDsiPu+8iOaIkeWPuOaPkOWJjeS4gO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OjAw57uf5LiA6YCa55+l5YW35L2T5YWl5L2P6YWS5bqX5Zyw5Z2A44CB6IGU57O7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l5L2P5pa55byP77yM6K+35L+d5oyB5omL5py655WF6YCa77yM5aaC5pS25LiN5Y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W55S16K+d77yM5Y+v5LiO5oiR5Y+45a6i5pyN6IGU57O7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dHlsZTpub3JtYWw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jb2xvcjojMDAwMDA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iZuYnNwOyAmbmJzcDsg5LuK5pel5rip6aao5o+Q6YaS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dHlsZTpub3JtYWw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5vcm1hbDsiPjHjgIHmjqXmnLrkurrlkZjkuIDoiK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liY3lnKjmnLrlnLov5Yqo6L2m56uZ562J5YCZ5a6i5Lq677yM5Li65rua5Yqo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06L+R5pe26Ze05q6155qE5ri45a6i77yM5oKo5oq16L6+5pe26KaB56iN5L2c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6IisNDDliIbpkp/lt6blj7PvvInvvIzor7fmgqjosIXop6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0eWxlOm5vcm1hb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MuOAgeavj+S4quS6uuWIsOi+vuaXtumXtOacieaJgO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IsOi+vumFkuW6l+WQjuivt+iHquihjOWIsOWJjeWPsOWKnueQhuWFpeS9j+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S9j+mFkuW6l+aKvOmHke+8jOmFkuW6l+WGheaJgOS6p+eUn+eahOa2iOi0ue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S6p+eUn+i0ueeUqOmAgOaIv+aXtumFkuW6l+S8mumAgOi/mOaKvOmHke+8i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kemXruWPr+WSqOivoumFkuW6l+WJjeWPsO+8jOmFkuW6l+S4gOiIrOWFpeS9j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054K55LmL5ZCO77yM5aaC5oKo5Yiw6L6+6L6D5pep77yM5Y+v5bCG6KGM5p2O5a+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77yM5Zyo6YWS5bqX5ZGo5Zu06YCb6YCb56iN5L2c562J5b6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dHlsZTpub3JtYWw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jPjgIHku4rlpKnml6Dnu5/kuIDooYz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5v+W3nuaIlueVquemu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m/5beeLeePoOa1t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5LiK5oyH5a6a5pe26Ze06ZuG5Lit77y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77yI6L2m56iL57qmMi415bCP5pe277yJ5oq16L6+5ZCO5ri46KeI44CQ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plb/pmobmtbfmtIvnjovlm708L3N0cm9uZz7jgJHni6zmnInkuIPlpKflvJXpoo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oYzkuJrkuYvmnIDvvIzpm4bmlZnogrLjgIHlqLHkuZDjgIHkvJHpl7Lkuo7kuID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uI3lkIzmuLjlrqLlkITnp43mnIDmlrDjgIHmnIDlhajjgIHmnIDkuI3lj6/mgJ3o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vvJrlhajnkIPpppbliJvlpKflnovmuLjkuZDorr7mlr3kuI7nj43otLX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Lrnm7jnu5PlkIjnmoTni6znibnorr7orqHigJTigJTlrr7lrqLlj6/ku6XlnKjov4f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muLjkuZDorr7lpIfkuIrnqb/otorlhajnkIPpppbluqfljJfmnoHnhorlsbHlt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qazpgIrmtbflupXvvIzmt7Hmtbfnj4rnkZrpl7TvvIzmtbfni67mtbfosaHpoob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J/lj5fpo47pqbDnlLXmjqPjgIHliqjmhJ/liLrmv4DnmoTlkIzml7bvvIzono3lhaX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g4XmhJ/jgILkuprmtLLnrKzkuIDlj7DmsLTkuIrov4flsbHovabigJTigJTlhrDlsb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abvvIzlhbbovajpgZPplb/ov5HljYPnsbPvvIzkuIrlpKnlhaXmtbfvvIznqb/otor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horlsZXljLrvvIzlsL3kuqvml6DpmZDkuZDotqPvvJvkuJbnlYzmnIDlpKfnmoTmtbf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sbvlsZXppobjgIHkuJbnlYzmnIDlpKfnmoTkuprlhYvlipvnjrvnkoPigJTigJTpsrjp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q5jovr42M23vvIzmmK/kuJbnlYzmnIDlpKfnmoTmtbfmtIvpsbznsbvlsZXop4jpp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ZPovr4zLjHkuIfnq4vmlrnvvIzmr5Tnm67liY3kuJbnlYzkuIrmnIDlpKfjgIHmsLT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LjXkuIfnq4vmlrnnmoTmsLTml4/ppobmsLTkvZPov5jotoXlh7rkuIDlgI3lpJrjgILp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poblhoXppbLlhbvmnInkuI3lkIzlk4Hnp43nmoTnj43lpYfpsbznsbvlpJrovr4xNTAw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btOWuieijheS6huS4lueVjOS4iuacgOWkp+eahOS6muWFi+WKm+eOu+eSg++8jOmVv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sbPvvIzpq5g4LjPnsbPvvIzljpowLjY157Gz77yM6YCa6L+H5LiW55WM5pyA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L+e5o6l77yM6KeG55WM5aOu6ZiU77yM5bim5p2l5peg5pWM5rW35bqV5aWH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6KeC55yL5rWq5ryr54Of6Iqx56eA5ZCO5YmN5b6A5YWl5L2P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yNjEyMzEyNV84ODY5Ny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W35rOJ5rm+5bqm5YGH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ms4nmub7mtbfmtIvmuKnms4kv56We56eY5bKb77yI5LqM6YCJ5Li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m/5bee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Dml6nppJDlkI7liY3lvoDjgJA8c3Ryb25nPua1t+aziea5v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qeaziTwvc3Ryb25nPuOAke+8jOWNoOWcsDTkuIfkvZnlubPmlrnnsbPvvIzmnIki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OJIue+juiqieeahOWkqeeEtua1t+a0i+a4qeazieOAgua4qeazieawtOWvjOWQ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acieWIqeS6juS6uuS9k+WBpeW6t+eahOW+rumHj+WFg+e0oOWSjOefv+eJqei0q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4qeazieavl+mCu+Wkp+a1t++8jOeUseWupOWGheOAgeWkluS4pOS4quWMuuWfn+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IwMDjlubTvvIzmtbfms4nmub7luqblgYfljLrlj4jlhajmlrDmjqjlh7rkuoYi5rW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yR6Zey5Z6C6ZKT5Yy6IuOAgSLlm73lrrbnuqfoh6rpqb7ovabokKXlnLAi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eq5aSn5rW35rex5aSE77yM5rqQ5rqQ5rWB5reM77yM57uP5bm05LiN5oGv77yM5rOJ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a36auY5bqm6L6+MTHnsbPvvIzmmK/nvZXop4HnmoTkvJjotKjmtbflupXmuKnms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muIXmvojpgI/mmI7vvIzmsLTph4/kuLDlr4zvvIzlh7rlj6PmsLTmuKnpq5jovr44M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4qeazieawtOWvjOWQq+acieWIqeS6juS6uuS9k+WBpeW6t+eahOW+rumHj+WFg+e0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v+eJqei0qOOAguaIluWJjeW+gOOAkDxzdHJvbmc+56We56eY5bKb5LmQ5Zu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6We56eY5bKb5LmQ5Zut55Sx5bm46L+Q5aSn6YGT44CB5YaS6Zmp5Lib5p6X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bKb44CB5rW355uX5Z+O5aCh44CB576O5Lq66bG85rmW44CB5Yqg5YuS5q+U5rW35bK4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y65Z+f57uE5oiQ77yM5piv5rW35rOJ5rm+5bqm5YGH5Yy65Li76KaB55qE546p5Lm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6Zmk5LqG5Y+C5Yqg5ZCE56eN5qyi5LmQ5Yi65r+A55qE5ri45LmQ6K6+5pa9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yj6LWP5YWF5ruh5byC5Zu96aOO5oOF55qE54m56Imy6KGo5ryU56eA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6CB5aS05LmY5Z2Q6LGq5Y2O5ri46Ii56L+b6KGM44CQ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njq/lspvmuLg8L3N0cm9uZz7jgJEo57qmMeWwj+aXtinigJTigJTpgJTop4LokaH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nLrvvIzlh7zku5TlpKfmoaXjgIHlj4vosIrlpKfmoaUs5Zu96ZmF6YeR6J6N5aSn5Y6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bu6562R562J5r6z6Zeo5Lik5Zyw5rW35Z+f77yM5ZCM5pe26L+Y6IO9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ZyH5pK85LiW55WM55qE5LiW57qq5bel56iL4oCU4oCU5riv54+g5r6z5aSn5q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L+U5Zue5bm/5bee5YWl5L2P6YWS5bqX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jEyMzE1N18xOTkzNy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Wq56a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b/lt54t6ZW/6Z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mjIflrprml7bpl7TphZLlupfpm4bkuK3vvIzliY3lvoDlub/lt57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Vv+mahumHjueUn+WKqOeJqeS4lueVjDwvc3Ryb25nPuOAke+8jOi/meaYr+S6mu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HjueUn+WKqOeJqeS4u+mimOWFrOWbre+8jDIwMDflubTooqvor4TkuLrlha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ibnjgIHlub/lt57llK/kuIDlm73lrrbnuqc1QeaXhea4uOaZr+WMuuOAgummmeaxn+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eS4lueVjOaYr+WKqOeJqeeahOWkqeWggu+8jOeUn+a0u+edgOS7peKAnOS5ne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eKAneS4uuS7o+ihqOeahOWMheaLrOS4reWbveeahOWkp+eGiueMq+OAge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gkeeGiu+8iOiAg+aLie+8ieOAgeacieKAnOWNl+e+juesrOS4gOaAqu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qumDveaLieaWr+WbveWunemjn+iageWFveOAgeadpeiHquilv+mdnuWhnuaLieWIqeaY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j+WEkuays+mprOKApuKApuS4lueVjOWQhOWbveWbveWuneWcqOWGheeahDQ2MOS9meen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Y+q54+N5oOc5Yqo54mp77yM56eN57G75LmL5aSa77yM5pWw6YeP5LmL5aSn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2V6KeB44CC6L+Z6YeM5oul5pyJ552A5YWo5LiW55WM5pyA5aSn55qE54+N56iA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JmO56eN576k77yM55uu5YmN5a2Y5qCPMTAw5aSa5aS077yM5Y2g5LiW55WM55m96Jm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LiA5Y2K5Lul5LiK77yM6KKr5Lq65Lus5Lqy5YiH5Zyw56ew5LmL5Li64oCc55m9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4oCd44CC5Zut5Yy65YiG5Li65LmY6L2m5bCP54Gr6L2m6KeI5Yy65ZKM5q2l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y65Lik5aSn5Yy65Z+f77yM5LmY5qOu5p6X5bCP54Gr6L2m5rex5YWl5Yiw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eq55Sx5Ye65rKh55qE6Z2e5rSy5Y6f6YeO44CB54yb5YW95Lib5p6X77yI6JmO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Yy644CB54uu5Yy644CB6LG55Yy677yJ5Lul5Y+K5Lqa5rSy5Y6f6YeO77yb5ryr5q2l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YGu6JS944CB55Oc5p6c6aOY6aaZ55qE5q2l6KGM5ri46KeI5Yy677yM5ri45a6i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6LWP5Yiw55m96JmO44CB55m954uu44CB55m96KKL6byg44CB5YyX5p6B54a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JqB5YW9562J562J5pWw5LiN6IOc5pWw55qE5LiW55WM54+N56iA5Yqo54mp77yb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yj6LWP5Yiw5aSn5Z6L55m96JmO6KGo5ryU44CB5Y2X576O5rW354uu6KGo5ryU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4mI6KW/5ri46K6w4oCd44CB5Y2X576O6bmm6bmJ6KGo5ryU5Lul5Y+K5rOw5by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KGo5ryU562JNeWkp+eyvuW9qeWKqOeJqeihqOa8lOOAguWQjui/lOWbnu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YxMjMyMTdfMjE3NDE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5v+W3nuaIlueVquemu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m/5beeICjliqj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5Y+C6KeCMjHkuJbnuqrlub/lt57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lYbliqHljLrvvIhHQ0JEMjHvvInjgJA8c3Ryb25nPuiKseWfjuW5v+Wcu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iniOW5v+W3nuS6mui/kOS8muW8gOW5leW8j+WcsOeCueOAkDxzdHJvbmc+5rW35b+D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PC9zdHJvbmc+44CR5aSW6KeC5bm/5bee55qE5paw5Zyw5qCH77yN5bCP6Juu6IW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ub/lt57loZQ8L3N0cm9uZz7jgJHvvIjkuI3lkKvnmbvloZTotLnnlKjvvI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ku6Xop4LlhYnml4XmuLjkuLrkuLvvvIzlhbfmnInlub/mkq3nlLXop4blj5Hl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lqLHkuZDlkozln47luILnqpflj6Plip/og73nmoTlpKflnovln47luILln7rn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Lnu6fogIzlj4Lop4Lotornp4Dlhazlm60t44CQPHN0cm9uZz7kupTnvorpm5Xlo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kupTnvornn7Plg4/lnZDokL3otornp4Dlhazlm63lhoXvvIzlub/lt57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Kvnp7DigJznvorln47igJ3lkozigJznqZfln47igJ3jgILjgJA8c3Ryb25nPu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mBl+WdgDwvc3Ryb25nPuOAkeOAkDxzdHJvbmc+5YyX5Lqs6Lev5q2l6KGM6KG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5oSf5Y+X5aSn6YO95biC5ZWG5Lia6ZuG5pWj5om55Y+R55qE6a2F5Yqb44CC5ZC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qo6L2m5pe26Ze05YmN5b6A5Yqo6L2m56uZ77yM57uT5p2f5oSJ5b+r55qE6KG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u7rorq7ov5TnqIvoiKrnj63vvJoxNjoxOOWbnueoi+eahOWKqO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jYxMjMyNDdfNzA3NzY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WIsOmVv+mahuaXhea4uOihjOeoi+S6ru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46L54mM5pmv54K577ya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acgOWkp+a1t+a0i+eUn+eJqeS4u+mimOi2hee6pzVB5pmv5Yy64oCU54+g5rW36ZW/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46L5Zu977yIMjAxOOWkruinhuaYpeaZmuePoOa1t+WIhuS8muWcuu+8ie+8m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v+W3nuS4rei9tOe6v++8jOWkluinguWwj+ibruiFsO+8jOiKseWfjuW5v+Wc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vZPpqozjgIrniLjniLjljrvlk6r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lLXlvbHmoLjlv4Pmi43mkYTlnLDvvIzmuLjmnIDlpKfnmoTph47nlJ/liqjnian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tLeW5v+W3numVv+mahuOAkOmHjueUn+WKqOeJqeS4lueVjOOAk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qTpgJrvvJrlkKvlvoDov5TkuqTpgJrnpajvvIz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jnoa7kv53mr4/kurrkuIDluqfkvY3vvInlpoLpnIDliqDlpKfovab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oaXovabkvY3lt67ku7f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kvY/lrr/vvJrlhajnqIvlhaXkvY/nu4/mtY7lnovmjIflrprphZLlupc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q+P5pma5LiA5Liq5bqK5L2NKe+8jOmFkuW6l+S9j+Wuv+iLpe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WuouS6uumhu+ihpeaIv+W3ruWFpeS9j+WPjOS6uuagh+mXtO+8iOS6p+eUn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aIv+mcgOihpeaIv+W3ru+8ie+8iOWboOWboumYn+aYr+aVo+WuouaLvOWbou+8jO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WFqOiAg+iZke+8jOWcsOaOpeekvuS4jei0n+i0o+W4ruWuouS6uuaLvOaIv+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Iv+WOn+WImeS4iuWPquiDveS9j+S6jOS6uu+8jOWmguS6p+eUn+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aXoOazleWuieaOkuS4ieS6uuaIv+aIluWKoOW6iuaXtu+8jOWuouS6uu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peaIv+W3ru+8jOS4lOWQjOe7hOaKpeWQjeWuouS6uuiHquihjOWkmuS6uuaLvOS9j+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aIv++8jOiHquihjOaLvOS9j+aIv+i0ueS4jemAgO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m/5bee6auY5qGj5Z6L5Y+C6ICD6YWS5bqX77y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U44CB54+g5rGf5Zu96ZmF6YWS5bqX44CB5ZiJ6bi/5Y2O576O6L6+44CB5YWL6I6x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6eR5bCU5rW35oKm44CB55Wq56a65a6+6aaG6YWS5bqX5oiW5ZCM57qn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nj6Dmtbfpq5jmoaP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mtbfms4nmub7luqblgYfphZLlupflpKnnjovmmJ/miJbmtbfnjo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JyIC8+CjxzcGFuIHN0eWxlPSJmb250LXNpemU6MTRweDsiPu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Wdh+WQq+WPjOaXqe+8m+S4jeWNoOW6iuS4jeWQq+aXq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eUqOmkkO+8muWFqOeoi+WQqzPmraM05p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v+W8j+eCueW/g+mkkDHnj6Dmtbfomp3lrrQx5rW35rOJ5rm+5Zu06aSQ77yb5aaC5aa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5oyJ54WnMzDlhYMv5Lq6L+ato+mkkOmAgOmkkO+8g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mXqOelqO+8muWQq+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jOi1oOmAgeaZr+eCueS4jea4uOiniOi0ueeUqOS4jemAgOi/m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eOAgeacjeWKoe+8mu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DEw5Lq65Lul5LiL55Sx5Y+45py65o+Q5L6b5Z+65pys5Zui6Zif5pyN5Yq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244CB6LSt54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6L+b6LSt54mp5bqX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L+d6Zmp77ya5peF6KGM56S+6LSj5Lu76Zmp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lm6DkuI3lj6/mipflipvlm6DntK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L3NwYW4+PGJyIC8+CjxzcGFuIHN0eWxlPSJmb250LXNpemU6MTRweDsiPjL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lm6LkvZPml4XmuLjmhI/lpJb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mhI/lpJbpmako5bu66K6u5peF5ri46ICF6LSt5LmwK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S4quS6uua2iOi0ue+8iOWmgumFk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+8jOmFkuW6l+WGhea0l+iho+OAgeeUteivneetieacquaPkOWIsOeahOWFtu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e+8mzwvc3Bhbj48YnIgLz4K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6uuaIv+W3ruaIluWKoOW6iui0ueeUq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mFkuW6l+aKvOmHk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KAnOaXhea4uOi0ueeUqOWMheWQq+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OAg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BhbiBzdHlsZT0iZm9udC1zaXplOjE0cHg7Ij4x44CB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bQx5pyIMeaXpei1t+WuouS6uuWFpeS9j+mFkuW6l+mhu+WHreS6jOS7o+i6q+S7v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aJi+e7re+8geS9j+aIv+aKvOmHkTMwMOWFgy/pl7TvvIzlrqLkurroh6r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miL/ml7Yg6YCA6L+Y77yM5aaC5peg6Lqr5Lu96K+B5LiN6IO95YWl5L2P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zcGFuPjxiciAv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S4nOmFkuW6l+S6jjIwMTDlubTpgJDmraXlj5bmtojkuIDmrKHmgKf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h6rlpIfmtJfmvLHnlKjlk4H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Eg5aaC6YGH5Lq65Yqb5LiN5Y+v5oqX5ouS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pa544CB5aC16L2m44CB6Ieq54S254G+5a6z44CB5ri45a6i6Ieq6Lqr5Y6f5Zug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6KGM56S+5Y6f5Zug6YCg5oiQ55qE5oSP5aSW5oOF5b2i5a+86Ie05pmvIOeCu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+W4uOa4uOiniO+8jOaIkeekvuWPqui0n+i0o+mAgOmXqOelqOaIkOacrOS7t+aIluiw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iniOWFtuS7luaZr+eCue+8jOaJgOS6p+eUn+eahOe7j+a1juaNn+Wkse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zwvc3Bhbj48YnIgLz4KPHNwYW4gc3R5bGU9ImZvbnQtc2l6ZToxNHB4OyI+NOOA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uLjlubTmsJTmuKnlgY/pq5jvvIzlpKnmsJTngo7ng63vvIzor7fmuLjlrq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pmLLmmZLpnJzvvIzpga7pmLPkvJ7nrYnpmLLmmZLnianlk4H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jgIHoi6XlnKjlh7r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qjlr7nmiJHku6znmoTlronmjpLkuI3mu6HmhI/vvIzor7fmgqjnrKzkuI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nmoTlr7zmuLjmj5Dlh7rmgqjlrp3otLXnmoTlu7rorq7vvIzmiJHku6zk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j4rml7blpITnkIb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ooYznqIvnu5PmnZ/lkI7vvIzor7fmgqjloavlhpnigJ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igJ3vvIzmgqjlrp3otLXnmoTmhI/op4HmmK/miJHku6zlt6XkvZznmoT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gqjpgInmi6nmiJHku6zjgII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C9C57F66EE405176E58F98236F1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