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23AF86B87FBD9EDDDCE85489DA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3AF86B87FBD9EDDDCE85489DA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7dfX+aXhea4uOe6v+i3r+S4ieWzoeaXhea4uOmVv+a1t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0MQ0KDQo8YnI+DQoNCgk8PuiTnemyu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rW3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wMDAwMDA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myuOWPt+aYr+S4ieWzoea4uOi9ruS7t+agvOacgOS+v+WunOeahO+8jOS6jjIwMT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bTkv67jgIHoo4XmvaLku6XlkI7nmoTplb/msZ/ok53psrjlj7fvvIzmmK/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mmJ/nuqfosarljY7muLjoiLnkuYvkuIDjgILplb/msZ/ok53psrjlj7f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g73luKbmnInni6znq4vop4Lmma/pmLPlj7DvvIzmuKnppqjjgIHmlbT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qnmuLjlrqLpg73og73mnInkuIDkuKrpnZ7luLjoiJLpgILnmoTkvY/lrr/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rov5jmnInlvojlpJrlhazlhbHlqLHkuZDorr7mlr3orqnmuLjlrqL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mm7TliqDlsL3lhbTvvIzov5nkuIDliIfpg73ml6jlnKjkuLrmr4/kuIDkvY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oiJLpgILnmoTnjq/looPljrvmrKPotY/plb/msZ/kuInls6HnmoT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kuInls6Hls6HosLfkuK3nmoTlo67kuL3jgILmuLjoiLnkuIrov5jphY3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javmmJ/lr7zoiKrns7vnu5/jgIHpm7fovr7jgIHmjqLmtYvku6rnrYn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7zoiKrpgJrorq/oo4XlpIfvvIzlvIDmi5PkuobkuInls6HosarljY7muLjoiLn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lkozmnoTpgKDnmoTmlrDlsYDpnaLjgILplb/msZ/ok53psrjlj7f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ku6XkuK3opb/oh6rliqnkuLrkuLvvvIznsr7oh7Tnvo7lkbPnmoTopb/lvI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nmr4/kuIDkvY3muLjlrqLlnoLmto7mrLLmu7TvvIzku6Xlt53oj5zlkozmt67miaz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ooajnmoTlnLDpgZPkuK3lm73kvbPogrTmm7TmmK/lvpfliLDkuobkuK3lpJ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0cm9uZz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Nl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nmbvoiLnlkozlj5bnpajmlrnlvI/vvIjlrp7lkI3liLbvvInvv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wvc3Bhbj48L3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cGFuIHN0eWxlPSJsaW5lLWhlaWdodDoxOX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saW5lLWhlaWdodDoxO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ph43opoHpgJrnn6U8L3N0cm9uZz4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o8c3BhbiBzdHlsZT0iZm9udC1zaXplOjE0cHg7Ij7vvIjpooTlrprlhbblro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nIDopoHogZTns7vlrqLmnI3vvIzljZXni6zkuIvljZXjgI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j5DliY0xMOWkqemihOWumuS4ieWzoeixquWNj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6LWg6YCBPC9zdHJvbmc+44CK6YeN5bqG5biC5YaF5LiA5pel5ri444CL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m95YWs6aaG44CB5rij5ruT5rSe44CB5Y2D5bm05Y+k6ZWH56OB5Zmo5Y+j44CB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56m/5qW86KeC5pmv5bmz5Y+w44CB5Lq65rCR5bm/5Zy644CB55qH5Yag5aSn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62J5pmv54K544CCPGJyIC8+C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S4ieOAgeS4u+imgeaPkOekuu+8muivt+WcqOe6v+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WuouacjeiIueelqOS9meS9je+8jOWGjeihjOS4i+WNlemihOWumu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xzdHJvbmc+PC9zdHJvbmc+PGJyIC8+C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lNTMzMzM7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gNjgwODk1MTXvvIjlkqjor6Lnibnku7foiKrmrK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e6v++8iTwvc3Bhbj48L3N0cm9uZz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C9zcGFuPjwvc3Ryb25n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5cHg7Zm9udC1zaXplOjE0cHg7Ij7nvZHkuIrkuLrpmLPlj7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r4/kurrku7fmoLzvvIjmraTku7fmoLzpmZDkuK3lm73lpKfpmYbnsY3vvIn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fnuqfmiL/lnovvvIzor7fogZTns7vlnKjnur/lrqLmnI3vvJs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LjgIHljIXlkKvpobnnm67vvJrkuLDpg73njo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jkuIvmsLTvvInjgIHnn7Plrp3lr6jvvIjkuIrmsLTvvInjgIHnpZ7lpbP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ma/ngrnpl6jnpajvvJvoiLnkuIrnnIvkuInls6HvvIj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Hopb/mrrXvvIk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M+aXqTTmraPvvIjkuIvmsLTvvIn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S4iuawtO+8ie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qui0uemhueebru+8muS4jeWQq+W3suazqOaYjueahOmcgO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S4quS6uueahOi0reeJqeWPiuWFtuS7luaUr+WHuui0ueeUq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S/nSZuYnNwOyD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bmJzcDsg5pyN77ya5ri46L2u5LiK5Lit6Iux5paH6Ii56Zmq5pyN5Yq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N+OAgeaIkeekvuWuieaOkumYs+WPsO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MD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uWOn+WImeS4iuWFiOWIsOWuieaOkjLmpbz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PGJyIC8+C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kwNDEzNTcwM180NzY5Ni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ODgycHg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48c3Ryb25nPumHjeW6huW9k+Wcs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iOiHqui0uemAieaLqe+8iT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NT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biC5YaF5LiA5pel5ri4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JPC90ZD4KCQkJCTx0ZD4KCQkJCQk2MDDlhYMv6L2m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biC5YaF57qv546p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OB5Zmo5Y+j5Y+k6ZWH44CB57qi5bKp5p2R44CB6L276L2o6KeC5pmv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qGl5q2l6KGM6KGX44CB5rGf5YyX5Zi0Q0JE44CB6ZW/5rGf57Si6YGT44CB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62J77yJCgkJCQk8L3RkPgoJCQkJPHRkPgoJCQkJCTEyM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h2aXDnuq/njqnlhajljIXku7flm6LvvIkKCQkJCTwvdGQ+CgkJCQk8dGQ+Cgk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WkqeWdkeOAgeWcsOe8neS4pOaXpea4uO+8iOWbm+aYn+S9j+Wuv+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zMz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5aSn6Laz55+z5Yi75LiW55WM5paH5YyW6YGX5Lqn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57qv546p5YWo5YyF5Lu377yJCgkJCQk8L3RkPgoJCQkJPHRkPgoJCQkJCTI0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aXpmbbnuq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7keWxseiwt+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xN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NDAwLTAy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CgkJCQk8L3RkPgoJCQk8L3RyPgoJCTwvdGJvZHk+Cgk8L3RhYmxl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k53psrjlj7fmuLjova7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R56S+5a6J5o6S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3AF86B87FBD9EDDDCE85489DA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